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1" w:hanging="0"/>
        <w:jc w:val="center"/>
        <w:rPr/>
      </w:pPr>
      <w:r>
        <w:rPr>
          <w:color w:val="000000"/>
        </w:rPr>
        <w:t xml:space="preserve"> </w:t>
      </w:r>
      <w:r>
        <w:rPr>
          <w:color w:val="000000"/>
        </w:rPr>
        <w:t xml:space="preserve">ΒΟΥΛΗ    </w:t>
      </w:r>
      <w:r>
        <w:rPr>
          <w:color w:val="000000"/>
          <w:lang w:val="en-US"/>
        </w:rPr>
        <w:t>T</w:t>
      </w:r>
      <w:r>
        <w:rPr>
          <w:color w:val="000000"/>
        </w:rPr>
        <w:t>Ω</w:t>
      </w:r>
      <w:r>
        <w:rPr>
          <w:color w:val="000000"/>
          <w:lang w:val="en-US"/>
        </w:rPr>
        <w:t>N</w:t>
      </w:r>
      <w:r>
        <w:rPr>
          <w:color w:val="000000"/>
        </w:rPr>
        <w:t xml:space="preserve">   ΕΛΛΗΝΩΝ</w:t>
      </w:r>
    </w:p>
    <w:p>
      <w:pPr>
        <w:pStyle w:val="Normal"/>
        <w:shd w:fill="FFFFFF" w:val="clear"/>
        <w:spacing w:lineRule="exact" w:line="221" w:before="34" w:after="0"/>
        <w:ind w:right="77" w:hanging="0"/>
        <w:jc w:val="center"/>
        <w:rPr>
          <w:color w:val="000000"/>
        </w:rPr>
      </w:pPr>
      <w:r>
        <w:rPr>
          <w:color w:val="000000"/>
        </w:rPr>
        <w:t>ΔΙΕΥΘΥΝΣΗ ΕΠΙΣΤΗΜΟΝΙΚΩΝ ΜΕΛΕΤΩΝ</w:t>
      </w:r>
    </w:p>
    <w:p>
      <w:pPr>
        <w:pStyle w:val="Normal"/>
        <w:shd w:fill="FFFFFF" w:val="clear"/>
        <w:spacing w:lineRule="exact" w:line="221"/>
        <w:ind w:right="110" w:hanging="0"/>
        <w:jc w:val="center"/>
        <w:rPr>
          <w:color w:val="000000"/>
        </w:rPr>
      </w:pPr>
      <w:r>
        <w:rPr>
          <w:color w:val="000000"/>
        </w:rPr>
        <w:t>ΤΜΗΜΑ ΝΟΜΟΤΕΧΝΙΚΗΣ ΕΠΕΞΕΡΓΑΣΙΑΣ</w:t>
      </w:r>
    </w:p>
    <w:p>
      <w:pPr>
        <w:pStyle w:val="Normal"/>
        <w:shd w:fill="FFFFFF" w:val="clear"/>
        <w:spacing w:lineRule="exact" w:line="221"/>
        <w:ind w:right="115" w:hanging="0"/>
        <w:jc w:val="center"/>
        <w:rPr/>
      </w:pPr>
      <w:r>
        <w:rPr>
          <w:color w:val="000000"/>
        </w:rPr>
        <w:t xml:space="preserve">ΣΧΕΔΙΩΝ ΚΑΙ ΠΡΟΤΑΣΕΩΝ </w:t>
      </w:r>
      <w:r>
        <w:rPr>
          <w:color w:val="000000"/>
          <w:lang w:val="en-US"/>
        </w:rPr>
        <w:t>NOM</w:t>
      </w:r>
      <w:r>
        <w:rPr>
          <w:color w:val="000000"/>
        </w:rPr>
        <w:t>Ω</w:t>
      </w:r>
      <w:r>
        <w:rPr>
          <w:color w:val="000000"/>
          <w:lang w:val="en-US"/>
        </w:rPr>
        <w:t>N</w:t>
      </w:r>
    </w:p>
    <w:p>
      <w:pPr>
        <w:pStyle w:val="Normal"/>
        <w:shd w:fill="FFFFFF" w:val="clear"/>
        <w:spacing w:before="130" w:after="0"/>
        <w:ind w:left="19" w:hanging="0"/>
        <w:jc w:val="center"/>
        <w:rPr>
          <w:bCs/>
          <w:color w:val="000000"/>
        </w:rPr>
      </w:pPr>
      <w:r>
        <w:rPr>
          <w:bCs/>
          <w:color w:val="000000"/>
        </w:rPr>
        <w:t>ΕΚΘΕΣΗ ΣΤΟ ΣΧΕΔΙΟ ΝΟΜΟΥ</w:t>
      </w:r>
    </w:p>
    <w:p>
      <w:pPr>
        <w:pStyle w:val="Normal"/>
        <w:shd w:fill="FFFFFF" w:val="clear"/>
        <w:spacing w:lineRule="exact" w:line="202" w:before="202" w:after="0"/>
        <w:ind w:left="1363" w:hanging="1253"/>
        <w:rPr>
          <w:bCs/>
          <w:iCs/>
          <w:color w:val="000000"/>
        </w:rPr>
      </w:pPr>
      <w:r>
        <w:rPr>
          <w:bCs/>
          <w:iCs/>
          <w:color w:val="000000"/>
        </w:rPr>
        <w:t>"Ενισχύσεις Ιδιωτικών Επενδύσεων για την Οικονομική και Περιφερειακή Ανάπτυξη της χώρας και άλλες διατάξεις"</w:t>
      </w:r>
    </w:p>
    <w:p>
      <w:pPr>
        <w:pStyle w:val="Normal"/>
        <w:shd w:fill="FFFFFF" w:val="clear"/>
        <w:spacing w:before="283" w:after="0"/>
        <w:ind w:left="418" w:hanging="0"/>
        <w:rPr>
          <w:bCs/>
          <w:color w:val="000000"/>
        </w:rPr>
      </w:pPr>
      <w:r>
        <w:rPr>
          <w:bCs/>
          <w:color w:val="000000"/>
        </w:rPr>
        <w:t>Ι. Εισαγωγικές παρατηρήσεις</w:t>
      </w:r>
    </w:p>
    <w:p>
      <w:pPr>
        <w:pStyle w:val="Normal"/>
        <w:shd w:fill="FFFFFF" w:val="clear"/>
        <w:spacing w:lineRule="exact" w:line="221" w:before="43" w:after="0"/>
        <w:ind w:left="5" w:firstLine="413"/>
        <w:jc w:val="both"/>
        <w:rPr>
          <w:color w:val="000000"/>
        </w:rPr>
      </w:pPr>
      <w:r>
        <w:rPr>
          <w:color w:val="000000"/>
        </w:rPr>
        <w:t>Με το φερόμενο για ψήφιση Σχ.Ν. θα τεθεί σε ισχύ ένα νέο νομικό πλαίσιο ενισχύσεων των ιδιωτικών επενδύσεων για την προώθηση της οικονομικής και περιφερειακής ανάπτυξης της χώρας. Με ορισμένες εξαιρέσεις (βλ. αρθρ. 14 παρ. 4 Σχ.Ν.) καταργούνται οι ρυθμίσεις του νόμου 1892/1990.</w:t>
      </w:r>
    </w:p>
    <w:p>
      <w:pPr>
        <w:pStyle w:val="Normal"/>
        <w:shd w:fill="FFFFFF" w:val="clear"/>
        <w:spacing w:lineRule="exact" w:line="226" w:before="29" w:after="0"/>
        <w:ind w:left="5" w:right="5" w:firstLine="408"/>
        <w:jc w:val="both"/>
        <w:rPr>
          <w:color w:val="000000"/>
        </w:rPr>
      </w:pPr>
      <w:r>
        <w:rPr>
          <w:color w:val="000000"/>
        </w:rPr>
        <w:t>Ο ν. 1892/1990 αποτελεί το ισχύον αναπτυξιακό καθεστώς που αντικατέστησε τον παλαιότερο αναπτυξιακό νόμο 1262/1982. Μετά τη θέση σε ισχύ του ν. 1892/1990, οι αναπτυξιακές διατάξεις του τροποποιήθηκαν και συμπληρώθηκαν με μεταγενέστερους νόμους, όπως, ιδίως, με τον ν. 2166/1993 "Κίνητρα ανάπτυξης επιχειρήσεων, διαρρυθμίσεις στην έμμεση και άμεση φορολογία και άλλες διατάξεις" (βλ. άρθρο. 7 ν. 2166/1993) και τον ν. 2234/1994 "τροποποίηση και συμπλήρωση του ν. 1892/1990". Οι αλλεπάλληλες τροποποιήσεις κατέστησαν αναγκαία την κωδικοποίηση των διατάξεων παροχής επενδυτικών κινήτρων σε ενιαίο κείμενο με το π.δ/μα 456/1995, το οποίο επίσης καταργείται ήδη με ρητή διάταξη του αρθρ. 14 παρ. 4 Σχ.Ν.</w:t>
      </w:r>
    </w:p>
    <w:p>
      <w:pPr>
        <w:pStyle w:val="Normal"/>
        <w:shd w:fill="FFFFFF" w:val="clear"/>
        <w:spacing w:lineRule="exact" w:line="226" w:before="34" w:after="0"/>
        <w:ind w:left="5" w:right="5" w:firstLine="398"/>
        <w:jc w:val="both"/>
        <w:rPr>
          <w:color w:val="000000"/>
        </w:rPr>
      </w:pPr>
      <w:r>
        <w:rPr>
          <w:color w:val="000000"/>
        </w:rPr>
        <w:t>Οι διαφορές μεταξύ του υπάρχοντος και του προτεινομένου αναπτυξιακού πλαισίου ενίσχυσης των ιδιωτικών επενδύσεων αναλύονται διεξοδικά στην επί του Σχ.Ν. αιτιολογική έκθεση.</w:t>
      </w:r>
    </w:p>
    <w:p>
      <w:pPr>
        <w:pStyle w:val="Normal"/>
        <w:shd w:fill="FFFFFF" w:val="clear"/>
        <w:spacing w:lineRule="exact" w:line="221" w:before="43" w:after="0"/>
        <w:ind w:right="5" w:firstLine="408"/>
        <w:jc w:val="both"/>
        <w:rPr/>
      </w:pPr>
      <w:r>
        <w:rPr>
          <w:color w:val="000000"/>
        </w:rPr>
        <w:t>Γενικά, μπορεί να παρατηρηθεί ότι, ενώ ο ν. 1892/1990 έδιδε έμφαση στο κριτήριο της βιωσιμότητας για την επιλογή των ενισχυτέων ιδιωτικών επενδύσεων, το εξεταζόμενο αναπτυξιακό Σχ.Ν., χωρίς να απομακρύνεται από το ιδιωτικοοικονομικό αυτό πρόγραμμα, καταδεικνύει παράλληλα την αυξημένη μέριμνα του νομοθέτη για το ζήτημα της απασχόλησης, συνδέοντας το απόλυτο ύψος της παρεχόμενης ενίσχυσης με τον αριθμό των νέων μόνιμων θέσεων πλήρους απασχόλησης που δημιουργούνται από την επένδυση (πρβλ. αρθρ. 6 παρ. 2 Σχ.Ν.).</w:t>
      </w:r>
    </w:p>
    <w:p>
      <w:pPr>
        <w:pStyle w:val="Normal"/>
        <w:shd w:fill="FFFFFF" w:val="clear"/>
        <w:ind w:left="418" w:hanging="0"/>
        <w:rPr/>
      </w:pPr>
      <w:r>
        <w:rPr>
          <w:bCs/>
          <w:color w:val="000000"/>
        </w:rPr>
        <w:t xml:space="preserve"> </w:t>
      </w:r>
      <w:r>
        <w:rPr>
          <w:bCs/>
          <w:color w:val="000000"/>
          <w:lang w:val="en-US"/>
        </w:rPr>
        <w:t>II</w:t>
      </w:r>
      <w:r>
        <w:rPr>
          <w:bCs/>
          <w:color w:val="000000"/>
        </w:rPr>
        <w:t>. Παρατηρήσεις σε επί μέρους διατάξεις</w:t>
      </w:r>
    </w:p>
    <w:p>
      <w:pPr>
        <w:pStyle w:val="Normal"/>
        <w:shd w:fill="FFFFFF" w:val="clear"/>
        <w:tabs>
          <w:tab w:val="clear" w:pos="720"/>
          <w:tab w:val="left" w:pos="643" w:leader="none"/>
        </w:tabs>
        <w:spacing w:before="53" w:after="0"/>
        <w:ind w:left="408" w:hanging="0"/>
        <w:rPr>
          <w:iCs/>
          <w:color w:val="000000"/>
        </w:rPr>
      </w:pPr>
      <w:r>
        <w:rPr>
          <w:iCs/>
          <w:color w:val="000000"/>
        </w:rPr>
        <w:t>1.</w:t>
        <w:tab/>
        <w:t>Στο άρθρο 7 Σχ. ν.</w:t>
      </w:r>
    </w:p>
    <w:p>
      <w:pPr>
        <w:pStyle w:val="Normal"/>
        <w:shd w:fill="FFFFFF" w:val="clear"/>
        <w:spacing w:lineRule="exact" w:line="221" w:before="43" w:after="0"/>
        <w:ind w:left="10" w:firstLine="408"/>
        <w:jc w:val="both"/>
        <w:rPr/>
      </w:pPr>
      <w:r>
        <w:rPr>
          <w:color w:val="000000"/>
        </w:rPr>
        <w:t xml:space="preserve">Με το άρθρο </w:t>
      </w:r>
      <w:r>
        <w:rPr>
          <w:iCs/>
          <w:color w:val="000000"/>
        </w:rPr>
        <w:t xml:space="preserve">7 </w:t>
      </w:r>
      <w:r>
        <w:rPr>
          <w:color w:val="000000"/>
        </w:rPr>
        <w:t>Σχ.Ν. ορίζονται τα κριτήρια υπαγωγής των διαφόρων επενδύσεων στο καθεστώς των ενισχύσεων του Σχ.Ν.. Όπως και στους προηγούμενους αναπτυξιακούς νόμους, οι διατάξεις του άρθρου 7 Σχ.Ν. παρέχουν περαιτέρω νομοθετικές εξουσιοδοτήσεις στη Διοίκηση για την έκδοση υπουργικών αποφάσεων που θα ρυθμίζουν ειδικότερα τα στοιχεία αξιολόγησης, τη λειτουργία, τη βαθμολόγηση, τον τρόπο εφαρμογής των θεσπιζόμενων κριτηρίων κλπ..</w:t>
      </w:r>
    </w:p>
    <w:p>
      <w:pPr>
        <w:pStyle w:val="Normal"/>
        <w:shd w:fill="FFFFFF" w:val="clear"/>
        <w:spacing w:lineRule="exact" w:line="221" w:before="38" w:after="0"/>
        <w:ind w:left="5" w:firstLine="398"/>
        <w:jc w:val="both"/>
        <w:rPr>
          <w:color w:val="000000"/>
        </w:rPr>
      </w:pPr>
      <w:r>
        <w:rPr>
          <w:color w:val="000000"/>
        </w:rPr>
        <w:t>Τα δικαστήρια απασχόλησε επανειλημμένα το ζήτημα του εύρους των σχετικών νομοθετικών εξουσιοδοτήσεων. Πρόσφατα η Ολομέλεια του Συμβουλίου της Επικρατείας εξήτασε διεξοδικά τα αναφυόμενα ζητήματα εν όψει της εξουσιοδοτικής διάταξης του άρθρου 7 παρ. 3 του ν. 1892/1990 και της εν όψει αυτής εκδοθείσης υπ' αριθ. 22488/8.1.1991 απόφασης του Αν. Υπουργού Εθνικής Οικονομίας. Το ΣτΕ έκρινε ότι ο κανονιστικός νομοθέτης μπορεί εν προκειμένω να διαφοροποιεί τα κριτήρια του νόμου κατατάσσοντας τα σε ομάδες, χωρίς πάντως να μπορεί να παραλείψει κατά την κατάστρωση της λειτουργίας, της βαθμολόγησης και του τρόπου εφαρμογής τους κριτήρια που θέτει η ίδια η εξουσιοδοτική διάταξη (ΣτΕ 284/1995 (Ολομ.)).</w:t>
      </w:r>
    </w:p>
    <w:p>
      <w:pPr>
        <w:pStyle w:val="Normal"/>
        <w:shd w:fill="FFFFFF" w:val="clear"/>
        <w:tabs>
          <w:tab w:val="clear" w:pos="720"/>
          <w:tab w:val="left" w:pos="643" w:leader="none"/>
        </w:tabs>
        <w:spacing w:before="312" w:after="0"/>
        <w:ind w:left="408" w:hanging="0"/>
        <w:rPr>
          <w:iCs/>
          <w:color w:val="000000"/>
        </w:rPr>
      </w:pPr>
      <w:r>
        <w:rPr>
          <w:iCs/>
          <w:color w:val="000000"/>
        </w:rPr>
        <w:t>2.</w:t>
        <w:tab/>
        <w:t>Στο άρθρο 10 Σχ.Ν.</w:t>
      </w:r>
    </w:p>
    <w:p>
      <w:pPr>
        <w:pStyle w:val="Normal"/>
        <w:shd w:fill="FFFFFF" w:val="clear"/>
        <w:spacing w:lineRule="exact" w:line="226" w:before="43" w:after="0"/>
        <w:ind w:right="5" w:firstLine="408"/>
        <w:jc w:val="both"/>
        <w:rPr/>
      </w:pPr>
      <w:r>
        <w:rPr>
          <w:color w:val="000000"/>
        </w:rPr>
        <w:t xml:space="preserve">Το φερόμενο για ψήφιση Σχ.Ν. καινοτομεί, μεταξύ άλλων, σε σχέση με τα παλαιότερα και με το υφιστάμενο νομοθετικό αναπτυξιακό πλαίσιο: προβλέπει στο άρθρο 10 τη δυνατότητα θέσπισης ειδικών καθεστώτων ενίσχυσης περιφερειών της χώρας ή τμημάτων τους ή ορισμένων κατηγοριών επιχειρήσεων ή επενδύσεων με Προεδρικά Διατάγματα. Η νομοθετική αυτή εξουσιοδότηση, που στηρίζεται στο άρθρο 43 παρ. 2 εδ. α' Σ., υπόκειται σε ολιγότερους περιορισμούς από τη νομοθετική εξουσιοδότηση του άρθρου 43 παρ. 2 εδ. β' Σ. που παρέχεται σε άλλα, πλην του Προέδρου της Δημοκρατίας, όργανα της διοικήσεως, οφείλει πάντως και αυτή να είναι ειδική και ορισμένη. Οφείλει δηλαδή να καθορίζει συγκεκριμένα τα θέματα που περιλαμβάνονται σε αυτήν (ΣτΕ 2309/1992) και να παρέχει επαρκή κριτήρια και τις γενικές αρχές και κατευθύνσεις της σκοπούμενης ρύθμισης (βλ. </w:t>
      </w:r>
      <w:r>
        <w:rPr>
          <w:iCs/>
          <w:color w:val="000000"/>
        </w:rPr>
        <w:t xml:space="preserve">Ε. Σπηλιωτόπουλου, </w:t>
      </w:r>
      <w:r>
        <w:rPr>
          <w:color w:val="000000"/>
        </w:rPr>
        <w:t>Εγχειρίδιο Διοικητικού Δικαίου, όγδοη έκδοση, Αθήνα 1997, αριθ. 54).</w:t>
      </w:r>
    </w:p>
    <w:p>
      <w:pPr>
        <w:pStyle w:val="Normal"/>
        <w:shd w:fill="FFFFFF" w:val="clear"/>
        <w:tabs>
          <w:tab w:val="clear" w:pos="720"/>
          <w:tab w:val="left" w:pos="643" w:leader="none"/>
        </w:tabs>
        <w:spacing w:before="298" w:after="0"/>
        <w:ind w:left="408" w:hanging="0"/>
        <w:rPr>
          <w:iCs/>
          <w:color w:val="000000"/>
        </w:rPr>
      </w:pPr>
      <w:r>
        <w:rPr>
          <w:iCs/>
          <w:color w:val="000000"/>
        </w:rPr>
        <w:t>3.</w:t>
        <w:tab/>
        <w:t>Στο άρθρο 12 Σχ.Ν.</w:t>
      </w:r>
    </w:p>
    <w:p>
      <w:pPr>
        <w:pStyle w:val="Normal"/>
        <w:shd w:fill="FFFFFF" w:val="clear"/>
        <w:spacing w:lineRule="exact" w:line="221" w:before="43" w:after="0"/>
        <w:ind w:right="10" w:firstLine="408"/>
        <w:jc w:val="both"/>
        <w:rPr>
          <w:color w:val="000000"/>
        </w:rPr>
      </w:pPr>
      <w:r>
        <w:rPr>
          <w:color w:val="000000"/>
        </w:rPr>
        <w:t>Με το άρθρο 12 Σχ.Ν. ρυθμίζεται νομοθετικά το ζήτημα του επιτρεπομένου εκτοκισμού των τόκων από τα πιστωτικά ιδρύματα, ύστερα από το ζήτημα που δημιουργήθηκε με την πρόσφατη αριθ. 8/1998 απόφαση του Αρείου Πάγου, ο οποίος ανέτρεψε την προηγούμενη νομολογία του</w:t>
      </w:r>
    </w:p>
    <w:p>
      <w:pPr>
        <w:pStyle w:val="Normal"/>
        <w:shd w:fill="FFFFFF" w:val="clear"/>
        <w:jc w:val="right"/>
        <w:rPr/>
      </w:pPr>
      <w:r>
        <w:rPr/>
        <w:t xml:space="preserve"> </w:t>
      </w:r>
    </w:p>
    <w:p>
      <w:pPr>
        <w:pStyle w:val="Normal"/>
        <w:shd w:fill="FFFFFF" w:val="clear"/>
        <w:spacing w:lineRule="exact" w:line="230" w:before="206" w:after="0"/>
        <w:ind w:left="5" w:right="5" w:hanging="0"/>
        <w:jc w:val="both"/>
        <w:rPr>
          <w:color w:val="000000"/>
        </w:rPr>
      </w:pPr>
      <w:r>
        <w:rPr>
          <w:color w:val="000000"/>
        </w:rPr>
        <w:t>στο ζήτημα αυτό (βλ. τις ΑΠ 27/1988 (Ολομ.) και των Τμημάτων του 47/1990, 320/1992, 453/1992, 696/1993, 621/1994, 1387/1997 κ.α).</w:t>
      </w:r>
    </w:p>
    <w:p>
      <w:pPr>
        <w:pStyle w:val="Normal"/>
        <w:shd w:fill="FFFFFF" w:val="clear"/>
        <w:spacing w:lineRule="exact" w:line="221" w:before="34" w:after="0"/>
        <w:ind w:firstLine="413"/>
        <w:jc w:val="both"/>
        <w:rPr/>
      </w:pPr>
      <w:r>
        <w:rPr>
          <w:color w:val="000000"/>
        </w:rPr>
        <w:t>Με τη διάταξη του άρθρου 8 παρ. 6 του ν. 1083/1980 "περί αγοράς και πωλήσεως συναλλάγματος και ξένων τραπεζικών γραμματίων", οριζόταν ότι η Νομισματική Επιτροπή μπορούσε με αποφάσεις της να επιτρέπει τον εκτοκισμό των οφειλομένων τόκων στα πιστωτικά ιδρύματα που λειτουργούν στην Ελλάδα χωρίς οποιονδήποτε χρονικό ή άλλο περιορισμό. Με βάση τη νομοθετική αυτή εξουσιοδότηση εκδόθηκε η απόφαση της Νομισματικής Επιτροπής 289/30.10.1980, η οποία καθόρισε ότι "ο εκτοκισμός των οφειλομένων εις τας τράπεζας και τους λοιπούς πιστωτικούς Οργανισμούς εν καθυστερήσει τόκων, δύναται να γίνεται από της πρώτης ημέρας καθυστερήσεως άνευ οιουδήποτε χρονικού ή άλλου περιορισμού", θεσπίζοντας έτσι εξαίρεση ως προς τους περιορισμούς που τίθενται από τις διατάξεις των άρθρων 296 ΑΚ και 110 και 111 παρ. 2 ΕισΝΑΚ για τον ανατοκισμό οφειλομένων τόκων.</w:t>
      </w:r>
    </w:p>
    <w:p>
      <w:pPr>
        <w:pStyle w:val="Normal"/>
        <w:shd w:fill="FFFFFF" w:val="clear"/>
        <w:spacing w:lineRule="exact" w:line="221" w:before="38" w:after="0"/>
        <w:ind w:left="5" w:right="10" w:firstLine="403"/>
        <w:jc w:val="both"/>
        <w:rPr>
          <w:color w:val="000000"/>
        </w:rPr>
      </w:pPr>
      <w:r>
        <w:rPr>
          <w:color w:val="000000"/>
        </w:rPr>
        <w:t>Κατά το άρθρο 296 ΑΚ "Για τόκους κάθε είδους οφείλεται τόκος, αν τέτοιος τόκος συμφωνηθεί ή αν ζητηθεί με αγωγή και στις δύο όμως περιπτώσεις μόνο για οφειλόμενους τόκους ενός ολόκληρου τουλάχιστον έτους ή μιας χρήσης αν πρόκειται για το δημόσιο. Η συμφωνία για πληρωμή τέτοιου τόκου πρέπει να γίνεται ή η αγωγή να επιδίδεται, αφού λήξει το έτος ή η χρήση".</w:t>
      </w:r>
    </w:p>
    <w:p>
      <w:pPr>
        <w:pStyle w:val="Normal"/>
        <w:shd w:fill="FFFFFF" w:val="clear"/>
        <w:spacing w:lineRule="exact" w:line="221" w:before="43" w:after="0"/>
        <w:ind w:left="5" w:right="10" w:firstLine="408"/>
        <w:jc w:val="both"/>
        <w:rPr>
          <w:color w:val="000000"/>
        </w:rPr>
      </w:pPr>
      <w:r>
        <w:rPr>
          <w:color w:val="000000"/>
        </w:rPr>
        <w:t>Εξ άλλου, κατ' αρθρ. 110 ΕισΝΑΚ, "πιστωτικά καταστήματα, που χορηγούν δάνεια με κεφάλαια που προέρχονται από έντοκα ομολογιακά δάνεια, επιτρέπεται να συνομολογούν προκαταβολικά, για τα δάνεια που χορηγούν, ότι οι τόκοι γίνονται αυτοδικαίως τοκοφόροι ύστερα από εξάμηνη καθυστέρηση."</w:t>
      </w:r>
    </w:p>
    <w:p>
      <w:pPr>
        <w:pStyle w:val="Normal"/>
        <w:shd w:fill="FFFFFF" w:val="clear"/>
        <w:spacing w:lineRule="exact" w:line="226" w:before="29" w:after="0"/>
        <w:ind w:left="5" w:right="10" w:firstLine="389"/>
        <w:jc w:val="both"/>
        <w:rPr>
          <w:color w:val="000000"/>
        </w:rPr>
      </w:pPr>
      <w:r>
        <w:rPr>
          <w:color w:val="000000"/>
        </w:rPr>
        <w:t>Τέλος, κατ' αρθρ. 111 ΕισΝΑΚ, " Οι έμποροι έχουν δικαίωμα για τις μεταξύ τους απαιτήσεις, από εμπορική και για τους δύο αιτία, να αξιώσουν τόκο από την ημέρα που το χρέος έγινε απαιτητό. Με τη διάταξη αυτή δεν μπορούν να ζητηθούν και τόκοι τόκων. Για απαίτηση της προηγούμενης παραγράφου μπορούν να συμφωνηθούν ή να απαιτηθούν με αγωγή τόκοι σε οφειλή τόκων ενός τουλάχιστον εξαμήνου."</w:t>
      </w:r>
    </w:p>
    <w:p>
      <w:pPr>
        <w:pStyle w:val="Normal"/>
        <w:shd w:fill="FFFFFF" w:val="clear"/>
        <w:spacing w:lineRule="exact" w:line="226" w:before="38" w:after="0"/>
        <w:ind w:right="5" w:firstLine="413"/>
        <w:jc w:val="both"/>
        <w:rPr/>
      </w:pPr>
      <w:r>
        <w:rPr>
          <w:color w:val="000000"/>
        </w:rPr>
        <w:t>Ερμηνεύοντας τις παραπάνω διατάξεις, η ΑΠ 8/1998 έκρινε ότι "Σύμφωνα με την εξαίρεση αυτή "της 289/30.10.1980 απόφασης της Νομισματικής Επιτροπής" παρέχεται στις Τράπεζες και στα πιστωτικά ιδρύματα η ευχέρεια, στο πλαίσιο του επιτρεπτικού κανόνα δικαίου που θέτει η ανωτέρω διάταξη "του άρθρου 8 παρ. 6 του ν. 1083/1980", να εκτοκίζουν, ήτοι, κατά τον χρησιμοποιούμενο αυτόν οικονομικό όρο, να υπολογίζουν λογιστικώς τόκους επί των καθυστερούμενων τόκων από της πρώτης ημέρας της καθυστερήσεως τους, χωρίς τους 'περιορισμούς' των πιο πάνω διατάξεων του ΑΚ και του Εισαγωγικού αυτού Νόμου, ανεξαρτήτως δηλαδή αν πρόκειται για δεδουλευμένους ήδη τόκους ενός τουλάχιστον έτους ή εξαμήνου και ανεξαρτήτως αν η συμφωνία ανατοκισμού γίνεται εκ των υστέρων. Δεν προκύπτει όμως από τις ανωτέρω διατάξεις ότι οι καθυστερούμενοι τόκοι γίνονται αυτοδικαίως τοκοφόροι από της πρώτης ημέρας της καθυστερήσεως τους ή ότι μπορεί να εκτοκίζονται, χωρίς να έχει τούτο συμφωνηθεί από τα μέρη, με μόνη τη μονομερή χρέωση τους από την Τράπεζα ή με μονομερή δήλωση της Τράπεζας. Διότι ο όρος ' περιορισμός ' αναφέρεται αποκλειστικά στον τρόπο, τον χρόνο και τα εν γένει ' όρια ' που προνοούνται γενικά για τον ανατοκισμό, όχι δε και στη συμφωνία, η οποία δεν αποτελεί περιορισμό αλλά προϋπόθεση, χωρίς την οποία δεν χωρεί ανατοκισμός. Η άποψη αυτή ενισχύεται και από τη διατύπωση των διατάξεων του εξουσιοδοτικού νόμου ότι η Νομισματική Επιτροπή ' δύναται να επιτρέπει ', και της Αποφάσεως της ότι ο εκτοκισμός ' δύναται να γίνεται ', πράγμα που υποδηλώνει την ανάγκη συμβατικής πρόβλεψης. Αν ο νομοθέτης ήθελε τον αυτοδίκαιο ή με μονομερή ενέργεια ανατοκισμό των τόκων, θα είχε χρησιμοποιηθεί διαφορετική διατύπωση, θα είχε δε ορισθεί και η χρονική συχνότητα του ανατοκισμού. Επιπλέον η παράλειψη πρόβλεψης της συχνότητας του ανατοκισμού, ενώ στη μοναδική περίπτωση όπου ο νομοθέτης επέτρεψε την αυτοδίκαιη έναρξη τόκου τόκων, του άρθρου 112 παρ. 1 ΕισΝΚΑ, προβλέπεται η χρονική αυτή συχνότητα, αποκλείει την εκδοχή του χωρίς προηγούμενη συμφωνία ανατοκισμού, με βάση την παραπάνω απόφαση της Νομισματικής Επιτροπής. Διότι μία τέτοια εκδοχή θα κατέληγε στο άτοπο, του όχι απλώς μονομερούς, αλλά και χρονικά απεριόριστου ανατοκισμού."</w:t>
      </w:r>
    </w:p>
    <w:p>
      <w:pPr>
        <w:pStyle w:val="Normal"/>
        <w:shd w:fill="FFFFFF" w:val="clear"/>
        <w:spacing w:before="302" w:after="0"/>
        <w:ind w:left="418" w:hanging="0"/>
        <w:rPr/>
      </w:pPr>
      <w:r>
        <w:rPr>
          <w:bCs/>
          <w:color w:val="000000"/>
          <w:lang w:val="en-US"/>
        </w:rPr>
        <w:t>III</w:t>
      </w:r>
      <w:r>
        <w:rPr>
          <w:bCs/>
          <w:color w:val="000000"/>
        </w:rPr>
        <w:t>. Παρατηρήσεις Ευρωπαϊκού Κοινοτικού Δικαίου</w:t>
      </w:r>
    </w:p>
    <w:p>
      <w:pPr>
        <w:pStyle w:val="Normal"/>
        <w:shd w:fill="FFFFFF" w:val="clear"/>
        <w:spacing w:lineRule="exact" w:line="226" w:before="34" w:after="0"/>
        <w:ind w:right="10" w:firstLine="432"/>
        <w:jc w:val="both"/>
        <w:rPr>
          <w:color w:val="000000"/>
        </w:rPr>
      </w:pPr>
      <w:r>
        <w:rPr>
          <w:color w:val="000000"/>
        </w:rPr>
        <w:t>1. Το παρόν νομοσχέδιο με τίτλο Ενισχύσεις ιδιωτικών επενδύσεων για την οικονομική και περιφερειακή ανάπτυξη της χώρας και άλλες διατάξεις", επιδιώκει, κατά την εισηγητική έκθεση, την αναθεώρηση σε βάθος και τον "αναπροσανατολισμό των κινήτρων για παραγωγικές επενδύσεις που ισχύουν εδώ και 15 χρόνια". Κατά την ίδια έκθεση, "τα επενδυτικά κίνητρα αποτελούν ένα από τα βασικά μέσα της διαρθρωτικής πολιτικής για την ενίσχυση του παραγωγικού δυναμικού της χώρας, την βελτίωση της ανταγωνιστικότητας της ελληνικής οικονομίας, την αύξηση της απασχόλησης και την ισόρροπη περιφερειακή ανάπτυξη".</w:t>
      </w:r>
    </w:p>
    <w:p>
      <w:pPr>
        <w:pStyle w:val="Normal"/>
        <w:shd w:fill="FFFFFF" w:val="clear"/>
        <w:spacing w:lineRule="exact" w:line="221" w:before="34" w:after="0"/>
        <w:ind w:left="5" w:right="14" w:firstLine="403"/>
        <w:jc w:val="both"/>
        <w:rPr>
          <w:color w:val="000000"/>
        </w:rPr>
      </w:pPr>
      <w:r>
        <w:rPr>
          <w:color w:val="000000"/>
        </w:rPr>
        <w:t>Η πολυδιάστατη αυτή λειτουργία των επενδυτικών κινήτρων οδήγησε τους συντάκτες της Συνθήκης για την Ευρωπαϊκή Κοινότητα να διαμορφώσουν ειδικό ρυθμιστικό καθεστώς, κύρια επιδίωξη του οποίου είναι να ενταχθούν αρμονικά τα εθνικά καθεστώτα ενισχύσεων στην εκπλήρωση της κοινοτικής αποστολής. Δύο είναι οι άξονες του κοινοτικού καθεστώτος ενισχύσεων: μία γενική αρχή για την απαγόρευση ενισχύσεων και δυνητικές εξαιρέσεις επ' ωφελεία της οικονομικής ανάπτυξης στο σύνολο της κοινοτικής επικράτειας.</w:t>
      </w:r>
    </w:p>
    <w:p>
      <w:pPr>
        <w:pStyle w:val="Normal"/>
        <w:shd w:fill="FFFFFF" w:val="clear"/>
        <w:jc w:val="right"/>
        <w:rPr/>
      </w:pPr>
      <w:r>
        <w:rPr/>
        <w:t xml:space="preserve"> </w:t>
      </w:r>
    </w:p>
    <w:p>
      <w:pPr>
        <w:pStyle w:val="Normal"/>
        <w:shd w:fill="FFFFFF" w:val="clear"/>
        <w:spacing w:before="216" w:after="0"/>
        <w:ind w:left="398" w:hanging="0"/>
        <w:rPr/>
      </w:pPr>
      <w:r>
        <w:rPr>
          <w:color w:val="000000"/>
          <w:lang w:val="en-US"/>
        </w:rPr>
        <w:t>To</w:t>
      </w:r>
      <w:r>
        <w:rPr>
          <w:color w:val="000000"/>
        </w:rPr>
        <w:t xml:space="preserve"> άρθρο 92 παρ. 1 της Συνθήκης θέτει την αρχή:</w:t>
      </w:r>
    </w:p>
    <w:p>
      <w:pPr>
        <w:pStyle w:val="Normal"/>
        <w:shd w:fill="FFFFFF" w:val="clear"/>
        <w:spacing w:lineRule="exact" w:line="221" w:before="43" w:after="0"/>
        <w:ind w:right="5" w:firstLine="403"/>
        <w:jc w:val="both"/>
        <w:rPr>
          <w:color w:val="000000"/>
        </w:rPr>
      </w:pPr>
      <w:r>
        <w:rPr>
          <w:color w:val="000000"/>
        </w:rPr>
        <w:t>' Ενισχύσεις που χορηγούνται υπό οποιαδήποτε μορφή από τα κράτη ή με κρατικούς πόρους και που νοθεύουν ή απειλούν να νοθεύσουν τον ανταγωνισμό δια της ευνοϊκής μεταχειρίσεως ορισμένων επιχειρήσεων ή ορισμένων κλάδων παραγωγής είναι ασυμβίβαστες με την κοινή αγορά, κατά το μέτρο που επηρεάζουν τις μεταξύ κρατών μελών συναλλαγές".</w:t>
      </w:r>
    </w:p>
    <w:p>
      <w:pPr>
        <w:pStyle w:val="Normal"/>
        <w:shd w:fill="FFFFFF" w:val="clear"/>
        <w:spacing w:lineRule="exact" w:line="221" w:before="34" w:after="0"/>
        <w:ind w:left="5" w:right="5" w:firstLine="408"/>
        <w:jc w:val="both"/>
        <w:rPr>
          <w:color w:val="000000"/>
        </w:rPr>
      </w:pPr>
      <w:r>
        <w:rPr>
          <w:color w:val="000000"/>
        </w:rPr>
        <w:t>Η γενική αυτή απαγορευτική διάταξη κάμπτεται από τις επόμενες δύο παραγράφους του άρθρου 92, ιδίως από την τρίτη, η οποία παρέχει στην Επιτροπή την αρμοδιότητα να θεωρήσει ότι συμβιβάζονται με την Κοινή αγορά, μεταξύ άλλων:</w:t>
      </w:r>
    </w:p>
    <w:p>
      <w:pPr>
        <w:pStyle w:val="Normal"/>
        <w:shd w:fill="FFFFFF" w:val="clear"/>
        <w:spacing w:lineRule="exact" w:line="226" w:before="38" w:after="0"/>
        <w:ind w:left="14" w:firstLine="398"/>
        <w:jc w:val="both"/>
        <w:rPr>
          <w:color w:val="000000"/>
        </w:rPr>
      </w:pPr>
      <w:r>
        <w:rPr>
          <w:color w:val="000000"/>
        </w:rPr>
        <w:t>α) οι ενισχύσεις για την προώθηση της οικονομικής ανάπτυξης περιοχών, στις οποίες το βιοτικό επίπεδο είναι συνήθως χαμηλό ή στις οποίες επικρατεί σοβαρή υποαπασχόληση.</w:t>
      </w:r>
    </w:p>
    <w:p>
      <w:pPr>
        <w:pStyle w:val="Normal"/>
        <w:shd w:fill="FFFFFF" w:val="clear"/>
        <w:spacing w:lineRule="exact" w:line="230" w:before="19" w:after="0"/>
        <w:ind w:left="10" w:firstLine="403"/>
        <w:jc w:val="both"/>
        <w:rPr>
          <w:color w:val="000000"/>
        </w:rPr>
      </w:pPr>
      <w:r>
        <w:rPr>
          <w:color w:val="000000"/>
        </w:rPr>
        <w:t>β) οι ενισχύσεις για την προώθηση σημαντικών σχεδίων κοινού ευρωπαϊκού ενδιαφέροντος ή για την άρση σοβαρής διαταραχής της οικονομίας Κράτους μέλους.</w:t>
      </w:r>
    </w:p>
    <w:p>
      <w:pPr>
        <w:pStyle w:val="Normal"/>
        <w:shd w:fill="FFFFFF" w:val="clear"/>
        <w:spacing w:lineRule="exact" w:line="226" w:before="24" w:after="0"/>
        <w:ind w:left="10" w:right="5" w:firstLine="398"/>
        <w:jc w:val="both"/>
        <w:rPr>
          <w:color w:val="000000"/>
        </w:rPr>
      </w:pPr>
      <w:r>
        <w:rPr>
          <w:color w:val="000000"/>
        </w:rPr>
        <w:t>γ) οι ενισχύσεις για την προώθηση της ανάπτυξης ορισμένων οικονομικών δραστηριοτήτων ή οικονομικών περιοχών, εφ' όσον δεν αλλοιώνουν τους όρους των συναλλαγών κατά τρόπο που θα αντέκειτο προς το κοινό συμφέρον".</w:t>
      </w:r>
    </w:p>
    <w:p>
      <w:pPr>
        <w:pStyle w:val="Normal"/>
        <w:shd w:fill="FFFFFF" w:val="clear"/>
        <w:spacing w:lineRule="exact" w:line="221" w:before="38" w:after="0"/>
        <w:ind w:left="5" w:right="10" w:firstLine="413"/>
        <w:jc w:val="both"/>
        <w:rPr/>
      </w:pPr>
      <w:r>
        <w:rPr>
          <w:color w:val="000000"/>
        </w:rPr>
        <w:t xml:space="preserve">Πρόκειται για εξαιρέσεις, των οποίων η διατύπωση και το εννοιολογικό εύρος παρέχουν στην Επιτροπή ευρεία διακριτική ευχέρεια, η οποία προσέλαβε αργά αλλά σταθερά τη μορφή πραγματικής πολιτικής επί των κρατικών ενισχύσεων. Οι πτυχές της έχουν γενικό χαρακτήρα, είναι όμως προσανατολισμένες και σε κάθε επί μέρους τομέα εθνικής δραστηριότητας ελεγχόμενης από την Κοινότητα (βλ. λ.χ. την τέταρτη έκθεση της Επιτροπής σχετικά με τις κρατικές ενισχύσεις στον τομέα των μεταποιημένων προϊόντων, καθώς και σε ορισμένους άλλους τομείς της Ευρωπαϊκής Ένωσης, </w:t>
      </w:r>
      <w:r>
        <w:rPr>
          <w:color w:val="000000"/>
          <w:lang w:val="en-US"/>
        </w:rPr>
        <w:t>COM</w:t>
      </w:r>
      <w:r>
        <w:rPr>
          <w:color w:val="000000"/>
        </w:rPr>
        <w:t>(95)365 τελικό).</w:t>
      </w:r>
    </w:p>
    <w:p>
      <w:pPr>
        <w:pStyle w:val="Normal"/>
        <w:shd w:fill="FFFFFF" w:val="clear"/>
        <w:spacing w:lineRule="exact" w:line="221" w:before="38" w:after="0"/>
        <w:ind w:right="10" w:firstLine="403"/>
        <w:jc w:val="both"/>
        <w:rPr/>
      </w:pPr>
      <w:r>
        <w:rPr>
          <w:color w:val="000000"/>
        </w:rPr>
        <w:t xml:space="preserve">2. Όσον αφορά, ειδικότερα, τον τομέα των περιφερειακών ενισχύσεων, η Επιτροπή ακολουθεί τις γενικές γραμμές που η ίδια διατύπωσε στην Ανακοίνωση της "σχετικά με τη μέθοδο για την εφαρμογή του άρθρου 92 παρ. 3 στοιχεία α) και γ) στις Περιφερειακές ενισχύσεις" (Ε.Ε. </w:t>
      </w:r>
      <w:r>
        <w:rPr>
          <w:color w:val="000000"/>
          <w:lang w:val="en-US"/>
        </w:rPr>
        <w:t>C</w:t>
      </w:r>
      <w:r>
        <w:rPr>
          <w:color w:val="000000"/>
        </w:rPr>
        <w:t xml:space="preserve"> 212 της 12.8.1988). Η μέθοδος αυτή έχει ήδη εφαρμοσθεί σε πολλές περιπτώσεις, όπως προκύπτει από τις αποφάσεις που η Επιτροπή κατά περιόδους εκδίδει. Έτσι, σύμφωνα με τη συγκεντρωτική κατάσταση της 25ης εκθέσεως επί της πολιτικής ανταγωνισμού (1995), η Επιτροπή έχει εκδώσει αποφάσεις που συνδέονται προς:</w:t>
      </w:r>
    </w:p>
    <w:p>
      <w:pPr>
        <w:pStyle w:val="Normal"/>
        <w:shd w:fill="FFFFFF" w:val="clear"/>
        <w:spacing w:before="38" w:after="0"/>
        <w:ind w:left="398" w:hanging="0"/>
        <w:rPr>
          <w:color w:val="000000"/>
        </w:rPr>
      </w:pPr>
      <w:r>
        <w:rPr>
          <w:color w:val="000000"/>
        </w:rPr>
        <w:t>α) τον Χάρτη των ζωνών ανάπτυξης του Βελγίου,</w:t>
      </w:r>
    </w:p>
    <w:p>
      <w:pPr>
        <w:pStyle w:val="Normal"/>
        <w:shd w:fill="FFFFFF" w:val="clear"/>
        <w:spacing w:lineRule="exact" w:line="230" w:before="29" w:after="0"/>
        <w:ind w:left="5" w:right="19" w:firstLine="398"/>
        <w:jc w:val="both"/>
        <w:rPr>
          <w:color w:val="000000"/>
        </w:rPr>
      </w:pPr>
      <w:r>
        <w:rPr>
          <w:color w:val="000000"/>
        </w:rPr>
        <w:t>β) τον αναθεωρημένο Χάρτη των περιφερειακών ενισχύσεων της Ιταλίας,</w:t>
      </w:r>
    </w:p>
    <w:p>
      <w:pPr>
        <w:pStyle w:val="Normal"/>
        <w:shd w:fill="FFFFFF" w:val="clear"/>
        <w:spacing w:lineRule="exact" w:line="240"/>
        <w:rPr>
          <w:color w:val="000000"/>
        </w:rPr>
      </w:pPr>
      <w:r>
        <w:rPr>
          <w:color w:val="000000"/>
        </w:rPr>
        <w:t xml:space="preserve"> </w:t>
      </w:r>
      <w:r>
        <w:rPr>
          <w:color w:val="000000"/>
        </w:rPr>
        <w:t>γ) τον νέο εθνικό Χάρτη των περιοχών ανάπτυξης των Κάτω Χωρών. Από τις σχετικές αποφάσεις της Επιτροπής προκύπτει ότι οι αρχές και ο σκοπός που κατευθύνουν τη δράση της είναι οι εξής:</w:t>
      </w:r>
    </w:p>
    <w:p>
      <w:pPr>
        <w:pStyle w:val="Normal"/>
        <w:widowControl w:val="false"/>
        <w:numPr>
          <w:ilvl w:val="0"/>
          <w:numId w:val="1"/>
        </w:numPr>
        <w:shd w:fill="FFFFFF" w:val="clear"/>
        <w:tabs>
          <w:tab w:val="clear" w:pos="720"/>
          <w:tab w:val="left" w:pos="624" w:leader="none"/>
        </w:tabs>
        <w:autoSpaceDE w:val="false"/>
        <w:spacing w:lineRule="exact" w:line="221" w:before="38" w:after="0"/>
        <w:ind w:left="0" w:firstLine="394"/>
        <w:rPr>
          <w:color w:val="000000"/>
        </w:rPr>
      </w:pPr>
      <w:r>
        <w:rPr>
          <w:color w:val="000000"/>
        </w:rPr>
        <w:t>συγκέντρωση των ενισχύσεων στις πλέον μειονεκτούσες περιοχές μιας Χώρας.</w:t>
      </w:r>
    </w:p>
    <w:p>
      <w:pPr>
        <w:pStyle w:val="Normal"/>
        <w:widowControl w:val="false"/>
        <w:numPr>
          <w:ilvl w:val="0"/>
          <w:numId w:val="1"/>
        </w:numPr>
        <w:shd w:fill="FFFFFF" w:val="clear"/>
        <w:tabs>
          <w:tab w:val="clear" w:pos="720"/>
          <w:tab w:val="left" w:pos="624" w:leader="none"/>
        </w:tabs>
        <w:autoSpaceDE w:val="false"/>
        <w:spacing w:before="38" w:after="0"/>
        <w:ind w:left="394" w:hanging="0"/>
        <w:rPr>
          <w:color w:val="000000"/>
        </w:rPr>
      </w:pPr>
      <w:r>
        <w:rPr>
          <w:color w:val="000000"/>
        </w:rPr>
        <w:t>μείωση των ποσοστών έντασης της ενίσχυσης.</w:t>
      </w:r>
    </w:p>
    <w:p>
      <w:pPr>
        <w:pStyle w:val="Normal"/>
        <w:widowControl w:val="false"/>
        <w:numPr>
          <w:ilvl w:val="0"/>
          <w:numId w:val="1"/>
        </w:numPr>
        <w:shd w:fill="FFFFFF" w:val="clear"/>
        <w:tabs>
          <w:tab w:val="clear" w:pos="720"/>
          <w:tab w:val="left" w:pos="624" w:leader="none"/>
        </w:tabs>
        <w:autoSpaceDE w:val="false"/>
        <w:spacing w:lineRule="exact" w:line="221" w:before="43" w:after="0"/>
        <w:ind w:left="0" w:firstLine="394"/>
        <w:rPr>
          <w:color w:val="000000"/>
        </w:rPr>
      </w:pPr>
      <w:r>
        <w:rPr>
          <w:color w:val="000000"/>
        </w:rPr>
        <w:t>γεωγραφική συνεκτικότητα με τις περιοχές των περιφερειακών στόχων των διαρθρωτικών ταμείων.</w:t>
      </w:r>
    </w:p>
    <w:p>
      <w:pPr>
        <w:pStyle w:val="Normal"/>
        <w:widowControl w:val="false"/>
        <w:numPr>
          <w:ilvl w:val="0"/>
          <w:numId w:val="1"/>
        </w:numPr>
        <w:shd w:fill="FFFFFF" w:val="clear"/>
        <w:tabs>
          <w:tab w:val="clear" w:pos="720"/>
          <w:tab w:val="left" w:pos="624" w:leader="none"/>
        </w:tabs>
        <w:autoSpaceDE w:val="false"/>
        <w:spacing w:lineRule="exact" w:line="221" w:before="43" w:after="0"/>
        <w:ind w:left="0" w:firstLine="394"/>
        <w:rPr>
          <w:color w:val="000000"/>
        </w:rPr>
      </w:pPr>
      <w:r>
        <w:rPr>
          <w:color w:val="000000"/>
        </w:rPr>
        <w:t>περιορισμός της διάρκειας ισχύος και ευθυγράμμιση της με τα διαρθρωτικά ταμεία.</w:t>
      </w:r>
    </w:p>
    <w:p>
      <w:pPr>
        <w:pStyle w:val="Normal"/>
        <w:widowControl w:val="false"/>
        <w:numPr>
          <w:ilvl w:val="0"/>
          <w:numId w:val="1"/>
        </w:numPr>
        <w:shd w:fill="FFFFFF" w:val="clear"/>
        <w:tabs>
          <w:tab w:val="clear" w:pos="720"/>
          <w:tab w:val="left" w:pos="624" w:leader="none"/>
        </w:tabs>
        <w:autoSpaceDE w:val="false"/>
        <w:spacing w:before="48" w:after="0"/>
        <w:ind w:left="394" w:hanging="0"/>
        <w:rPr>
          <w:color w:val="000000"/>
        </w:rPr>
      </w:pPr>
      <w:r>
        <w:rPr>
          <w:color w:val="000000"/>
        </w:rPr>
        <w:t>περιορισμός της κάλυψης του πληθυσμού.</w:t>
      </w:r>
    </w:p>
    <w:p>
      <w:pPr>
        <w:pStyle w:val="Normal"/>
        <w:shd w:fill="FFFFFF" w:val="clear"/>
        <w:tabs>
          <w:tab w:val="clear" w:pos="720"/>
          <w:tab w:val="left" w:pos="677" w:leader="none"/>
        </w:tabs>
        <w:spacing w:lineRule="exact" w:line="226" w:before="29" w:after="0"/>
        <w:ind w:left="5" w:firstLine="398"/>
        <w:rPr>
          <w:color w:val="000000"/>
        </w:rPr>
      </w:pPr>
      <w:r>
        <w:rPr>
          <w:color w:val="000000"/>
        </w:rPr>
        <w:t>6)</w:t>
        <w:tab/>
        <w:t>διαφορά στην έκταση των ενισχύσεων υπέρ των μικρομεσαίων επιχειρήσεων.</w:t>
      </w:r>
    </w:p>
    <w:p>
      <w:pPr>
        <w:pStyle w:val="Normal"/>
        <w:shd w:fill="FFFFFF" w:val="clear"/>
        <w:spacing w:lineRule="exact" w:line="226" w:before="29" w:after="0"/>
        <w:ind w:right="5" w:firstLine="403"/>
        <w:jc w:val="both"/>
        <w:rPr/>
      </w:pPr>
      <w:r>
        <w:rPr>
          <w:color w:val="000000"/>
        </w:rPr>
        <w:t>Οι γενικές αυτές αρχές προσαρμόζονται κάθε φορά στις ιδιαιτερότητες κάθε Κράτους μέλους. Έτσι, όσον αφορά το ελληνικό καθεστώς περιφερειακών ενισχύσεων, από την ίδια Έκθεση της Επιτροπής προκύπτουν τα ακόλουθα:</w:t>
      </w:r>
    </w:p>
    <w:p>
      <w:pPr>
        <w:pStyle w:val="Normal"/>
        <w:shd w:fill="FFFFFF" w:val="clear"/>
        <w:spacing w:lineRule="exact" w:line="226" w:before="29" w:after="0"/>
        <w:ind w:right="5" w:firstLine="408"/>
        <w:jc w:val="both"/>
        <w:rPr>
          <w:color w:val="000000"/>
        </w:rPr>
      </w:pPr>
      <w:r>
        <w:rPr>
          <w:color w:val="000000"/>
        </w:rPr>
        <w:t>Η Επιτροπή λαμβάνει υπ' όψη δύο στοιχεία όσον αφορά την έγκριση του ελληνικού καθεστώτος περιφερειακών ενισχύσεων: 1) το επίπεδο των κοινωνικών και οικονομικών δεικτών, οι οποίοι παραμένουν κάτω από τον κοινοτικό μέσο όρο και 2) το γεγονός ότι οποιαδήποτε επένδυση στο σύνολο της ελληνικής επικράτειας μπορεί να εγκριθεί από την Επιτροπή, εφ' όσον πληρούνται οι όροι του άρθρου 92 ΣυνθΕΚ.</w:t>
      </w:r>
    </w:p>
    <w:p>
      <w:pPr>
        <w:pStyle w:val="Normal"/>
        <w:shd w:fill="FFFFFF" w:val="clear"/>
        <w:spacing w:lineRule="exact" w:line="226" w:before="29" w:after="0"/>
        <w:ind w:firstLine="408"/>
        <w:jc w:val="both"/>
        <w:rPr/>
      </w:pPr>
      <w:r>
        <w:rPr>
          <w:color w:val="000000"/>
        </w:rPr>
        <w:t>Σύμφωνα με αυτά τα στοιχεία, η Επιτροπή ενέκρινε, τον Μάιο του 1995, ορισμένες τροποποιήσεις στο ελληνικό καθεστώς περιφερειακών ενισχύσεων, το οποίο είχε εγκριθεί τον Σεπτέμβριο του 1994. Οι τροποποιήσεις αυτές αφορούσαν: το ανώτατο ποσό επιδότησης που μπορεί να φθάσει τα 10,1 εκατ.</w:t>
      </w:r>
      <w:r>
        <w:rPr>
          <w:color w:val="000000"/>
          <w:lang w:val="en-US"/>
        </w:rPr>
        <w:t>ECU</w:t>
      </w:r>
      <w:r>
        <w:rPr>
          <w:color w:val="000000"/>
        </w:rPr>
        <w:t>. τα ποσοστά ενίσχυσης ανά περιοχή ανάπτυξης, καθώς και την προσθήκη μιας νέας περιοχής ανάπτυξης, αποτελούμενη κυρίως από τα Δωδεκάνησα, τη Σάμο, τη Χίο, τη Λέσβο και τη Σαμοθράκη. τη διάρκεια των επιδοτήσεων επιτοκίου η οποία αυξάνεται από 3 σε 4 έτη για τις περιοχές Β και Γ.</w:t>
      </w:r>
    </w:p>
    <w:p>
      <w:pPr>
        <w:pStyle w:val="Normal"/>
        <w:shd w:fill="FFFFFF" w:val="clear"/>
        <w:spacing w:lineRule="exact" w:line="226" w:before="24" w:after="0"/>
        <w:ind w:right="5" w:firstLine="398"/>
        <w:jc w:val="both"/>
        <w:rPr/>
      </w:pPr>
      <w:r>
        <w:rPr>
          <w:color w:val="000000"/>
        </w:rPr>
        <w:t xml:space="preserve">3. Αυτό που πρέπει να επισημανθεί είναι η υποχρέωση που έχουν τα Κράτη μέλη να κοινοποιούν στην Επιτροπή όλα τα σχέδια κρατικών ενισχύσεων (άρθρο 93, παρ. 3 της Συνθήκης). Η Επιτροπή δίνει ιδιαίτερο βάρος στις έγκαιρες κοινοποιήσεις, ζητώντας από το Κράτος να διεκδικήσει επιστροφή των ενισχύσεων που δεν συμβιβάζονται με τις κοινοτικές διατάξεις. Το Δικαστήριο τηρεί την ίδια άκαμπτη στάση στο ζήτημα αυτό (βλ. λ.χ. την απόφαση της 14ης Φεβρουαρίου 1990, υποθ. </w:t>
      </w:r>
      <w:r>
        <w:rPr>
          <w:color w:val="000000"/>
          <w:lang w:val="en-US"/>
        </w:rPr>
        <w:t>C</w:t>
      </w:r>
      <w:r>
        <w:rPr>
          <w:color w:val="000000"/>
        </w:rPr>
        <w:t xml:space="preserve">-301/81, Γαλλική Δημοκρατία κατά Επιτροπής, Συλλογή αποφάσεων 1990, σ. </w:t>
      </w:r>
      <w:r>
        <w:rPr>
          <w:color w:val="000000"/>
          <w:lang w:val="en-US"/>
        </w:rPr>
        <w:t>J</w:t>
      </w:r>
      <w:r>
        <w:rPr>
          <w:color w:val="000000"/>
        </w:rPr>
        <w:t>-307).</w:t>
      </w:r>
    </w:p>
    <w:p>
      <w:pPr>
        <w:pStyle w:val="Normal"/>
        <w:shd w:fill="FFFFFF" w:val="clear"/>
        <w:jc w:val="right"/>
        <w:rPr>
          <w:lang w:val="en-US"/>
        </w:rPr>
      </w:pPr>
      <w:r>
        <w:rPr>
          <w:lang w:val="en-US"/>
        </w:rPr>
        <w:t xml:space="preserve"> </w:t>
      </w:r>
    </w:p>
    <w:p>
      <w:pPr>
        <w:pStyle w:val="Normal"/>
        <w:shd w:fill="FFFFFF" w:val="clear"/>
        <w:spacing w:lineRule="exact" w:line="235" w:before="187" w:after="0"/>
        <w:ind w:left="5" w:right="5" w:firstLine="408"/>
        <w:jc w:val="both"/>
        <w:rPr>
          <w:color w:val="000000"/>
        </w:rPr>
      </w:pPr>
      <w:r>
        <w:rPr>
          <w:color w:val="000000"/>
        </w:rPr>
        <w:t>Με βάση τα προαναφερθέντα, όσον αφορά το προτεινόμενο νομοσχέδιο, πρέπει να γίνουν οι εξής παρατηρήσεις:</w:t>
      </w:r>
    </w:p>
    <w:p>
      <w:pPr>
        <w:pStyle w:val="Normal"/>
        <w:widowControl w:val="false"/>
        <w:numPr>
          <w:ilvl w:val="0"/>
          <w:numId w:val="2"/>
        </w:numPr>
        <w:shd w:fill="FFFFFF" w:val="clear"/>
        <w:tabs>
          <w:tab w:val="clear" w:pos="720"/>
          <w:tab w:val="left" w:pos="619" w:leader="none"/>
        </w:tabs>
        <w:autoSpaceDE w:val="false"/>
        <w:spacing w:lineRule="exact" w:line="226" w:before="24" w:after="0"/>
        <w:ind w:left="0" w:firstLine="398"/>
        <w:rPr>
          <w:color w:val="000000"/>
        </w:rPr>
      </w:pPr>
      <w:r>
        <w:rPr>
          <w:color w:val="000000"/>
        </w:rPr>
        <w:t>Δεν σημειώνεται ρητώς ότι το νομοσχέδιο έχει κοινοποιηθεί στις αρμόδιες υπηρεσίες της Επιτροπής. Η μόνη σχετική αναφορά γίνεται στο άρθρο 6 παρ. 32 του νομοσχεδίου που αφορά όμως μεταγενέστερες περιπτώσεις ενισχύσεων.</w:t>
      </w:r>
    </w:p>
    <w:p>
      <w:pPr>
        <w:pStyle w:val="Normal"/>
        <w:widowControl w:val="false"/>
        <w:numPr>
          <w:ilvl w:val="0"/>
          <w:numId w:val="2"/>
        </w:numPr>
        <w:shd w:fill="FFFFFF" w:val="clear"/>
        <w:tabs>
          <w:tab w:val="clear" w:pos="720"/>
          <w:tab w:val="left" w:pos="619" w:leader="none"/>
        </w:tabs>
        <w:autoSpaceDE w:val="false"/>
        <w:spacing w:lineRule="exact" w:line="226" w:before="29" w:after="0"/>
        <w:ind w:left="0" w:firstLine="398"/>
        <w:rPr>
          <w:color w:val="000000"/>
        </w:rPr>
      </w:pPr>
      <w:r>
        <w:rPr>
          <w:color w:val="000000"/>
        </w:rPr>
        <w:t>Το νομοσχέδιο αφορά το σύνολο σχεδόν των οικονομικών τομέων, με συνέπεια να καθίσταται αδύνατη η αξιολόγηση του σύμφωνα με τις απαιτήσεις του άρθρου 92 της Συνθήκης. Για τον λόγο αυτόν, η κοινοποίηση του στην Επιτροπή θα επιτρέψει τη διάγνωση της συμφωνίας του με τις κοινοτικές διατάξεις, ώστε να μη δημιουργηθεί ζήτημα επιστροφής όσων ενισχύσεων τυχόν δεν συμβαδίζουν με τις απαιτήσεις του άρθρου 92.</w:t>
      </w:r>
    </w:p>
    <w:p>
      <w:pPr>
        <w:pStyle w:val="Normal"/>
        <w:shd w:fill="FFFFFF" w:val="clear"/>
        <w:spacing w:lineRule="exact" w:line="518" w:before="48" w:after="0"/>
        <w:ind w:left="1440" w:firstLine="2750"/>
        <w:rPr>
          <w:color w:val="000000"/>
        </w:rPr>
      </w:pPr>
      <w:r>
        <w:rPr>
          <w:color w:val="000000"/>
        </w:rPr>
        <w:t>Αθήνα, 9 Μαρτίου 1998</w:t>
      </w:r>
    </w:p>
    <w:p>
      <w:pPr>
        <w:pStyle w:val="Normal"/>
        <w:shd w:fill="FFFFFF" w:val="clear"/>
        <w:spacing w:lineRule="exact" w:line="518" w:before="48" w:after="0"/>
        <w:ind w:left="1440" w:firstLine="2750"/>
        <w:rPr>
          <w:color w:val="000000"/>
        </w:rPr>
      </w:pPr>
      <w:r>
        <w:rPr>
          <w:color w:val="000000"/>
        </w:rPr>
        <w:t>Οι εισηγητές επιστημονικοί συνεργάτες</w:t>
      </w:r>
    </w:p>
    <w:p>
      <w:pPr>
        <w:pStyle w:val="Normal"/>
        <w:shd w:fill="FFFFFF" w:val="clear"/>
        <w:tabs>
          <w:tab w:val="clear" w:pos="720"/>
          <w:tab w:val="left" w:pos="3917" w:leader="none"/>
        </w:tabs>
        <w:spacing w:lineRule="exact" w:line="259" w:before="216" w:after="0"/>
        <w:ind w:left="58" w:hanging="0"/>
        <w:rPr/>
      </w:pPr>
      <w:r>
        <w:rPr>
          <w:iCs/>
          <w:color w:val="000000"/>
        </w:rPr>
        <w:t xml:space="preserve">Ξενοφών Παπαρρηγόπουλος (Ι, </w:t>
      </w:r>
      <w:r>
        <w:rPr>
          <w:iCs/>
          <w:color w:val="000000"/>
          <w:lang w:val="en-US"/>
        </w:rPr>
        <w:t>II</w:t>
      </w:r>
      <w:r>
        <w:rPr>
          <w:iCs/>
          <w:color w:val="000000"/>
        </w:rPr>
        <w:t>)</w:t>
        <w:tab/>
        <w:t>Αστέρης Πλιάκος (</w:t>
      </w:r>
      <w:r>
        <w:rPr>
          <w:iCs/>
          <w:color w:val="000000"/>
          <w:lang w:val="en-US"/>
        </w:rPr>
        <w:t>III</w:t>
      </w:r>
      <w:r>
        <w:rPr>
          <w:iCs/>
          <w:color w:val="000000"/>
        </w:rPr>
        <w:t>)</w:t>
      </w:r>
    </w:p>
    <w:p>
      <w:pPr>
        <w:pStyle w:val="Normal"/>
        <w:shd w:fill="FFFFFF" w:val="clear"/>
        <w:spacing w:lineRule="exact" w:line="259"/>
        <w:ind w:left="389" w:hanging="0"/>
        <w:rPr>
          <w:color w:val="000000"/>
        </w:rPr>
      </w:pPr>
      <w:r>
        <w:rPr>
          <w:color w:val="000000"/>
        </w:rPr>
        <w:t>Επίκ. Καθηγητής Οικον. Παν/μίου Αθηνών</w:t>
      </w:r>
    </w:p>
    <w:p>
      <w:pPr>
        <w:pStyle w:val="Normal"/>
        <w:shd w:fill="FFFFFF" w:val="clear"/>
        <w:spacing w:lineRule="exact" w:line="259"/>
        <w:ind w:left="389" w:hanging="0"/>
        <w:rPr>
          <w:color w:val="000000"/>
        </w:rPr>
      </w:pPr>
      <w:r>
        <w:rPr>
          <w:color w:val="000000"/>
        </w:rPr>
        <w:t xml:space="preserve">Ο προϊστάμενος του Τμήματος </w:t>
      </w:r>
    </w:p>
    <w:p>
      <w:pPr>
        <w:pStyle w:val="Normal"/>
        <w:shd w:fill="FFFFFF" w:val="clear"/>
        <w:spacing w:lineRule="exact" w:line="259"/>
        <w:ind w:left="389" w:hanging="0"/>
        <w:rPr>
          <w:color w:val="000000"/>
        </w:rPr>
      </w:pPr>
      <w:r>
        <w:rPr>
          <w:color w:val="000000"/>
        </w:rPr>
        <w:t>Στέλιος Ν. Κουσούλης</w:t>
      </w:r>
    </w:p>
    <w:p>
      <w:pPr>
        <w:pStyle w:val="Normal"/>
        <w:shd w:fill="FFFFFF" w:val="clear"/>
        <w:spacing w:lineRule="exact" w:line="259"/>
        <w:ind w:left="389" w:hanging="0"/>
        <w:rPr>
          <w:color w:val="000000"/>
        </w:rPr>
      </w:pPr>
      <w:r>
        <w:rPr>
          <w:color w:val="000000"/>
        </w:rPr>
        <w:t>Λέκτορας Νομικής Παν/μίου Αθηνών</w:t>
      </w:r>
    </w:p>
    <w:p>
      <w:pPr>
        <w:pStyle w:val="Normal"/>
        <w:shd w:fill="FFFFFF" w:val="clear"/>
        <w:spacing w:lineRule="exact" w:line="259" w:before="259" w:after="0"/>
        <w:ind w:left="394" w:hanging="0"/>
        <w:rPr>
          <w:color w:val="000000"/>
        </w:rPr>
      </w:pPr>
      <w:r>
        <w:rPr>
          <w:color w:val="000000"/>
        </w:rPr>
        <w:t>Ο προϊστάμενος της Διεύθυνσης</w:t>
      </w:r>
    </w:p>
    <w:p>
      <w:pPr>
        <w:pStyle w:val="Normal"/>
        <w:shd w:fill="FFFFFF" w:val="clear"/>
        <w:spacing w:lineRule="exact" w:line="259"/>
        <w:ind w:left="389" w:hanging="0"/>
        <w:rPr>
          <w:color w:val="000000"/>
        </w:rPr>
      </w:pPr>
      <w:r>
        <w:rPr>
          <w:color w:val="000000"/>
        </w:rPr>
        <w:t>Αντώνης Μ. Παντελής</w:t>
      </w:r>
    </w:p>
    <w:p>
      <w:pPr>
        <w:pStyle w:val="Normal"/>
        <w:shd w:fill="FFFFFF" w:val="clear"/>
        <w:spacing w:lineRule="exact" w:line="259"/>
        <w:ind w:left="394" w:hanging="0"/>
        <w:rPr>
          <w:color w:val="000000"/>
        </w:rPr>
      </w:pPr>
      <w:r>
        <w:rPr>
          <w:color w:val="000000"/>
        </w:rPr>
        <w:t>Καθηγητής Νομικής Παν/μίου Αθηνών</w:t>
      </w:r>
    </w:p>
    <w:p>
      <w:pPr>
        <w:pStyle w:val="Normal"/>
        <w:shd w:fill="FFFFFF" w:val="clear"/>
        <w:spacing w:lineRule="exact" w:line="264" w:before="528" w:after="0"/>
        <w:ind w:left="2491" w:right="403" w:hanging="0"/>
        <w:rPr>
          <w:color w:val="000000"/>
        </w:rPr>
      </w:pPr>
      <w:r>
        <w:rPr>
          <w:color w:val="000000"/>
        </w:rPr>
        <w:t>Για το Επιστημονικό Συμβούλιο</w:t>
      </w:r>
    </w:p>
    <w:p>
      <w:pPr>
        <w:pStyle w:val="Normal"/>
        <w:shd w:fill="FFFFFF" w:val="clear"/>
        <w:spacing w:lineRule="exact" w:line="264" w:before="528" w:after="0"/>
        <w:ind w:left="2491" w:right="403" w:hanging="0"/>
        <w:rPr>
          <w:color w:val="000000"/>
        </w:rPr>
      </w:pPr>
      <w:r>
        <w:rPr>
          <w:color w:val="000000"/>
        </w:rPr>
        <w:t>Καθηγητής Αριστόβουλος Ι. Μάνε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Arial" w:hAnsi="Arial" w:cs="Arial"/>
      </w:r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2:54:00Z</dcterms:created>
  <dc:creator>pc</dc:creator>
  <dc:description/>
  <dc:language>en-US</dc:language>
  <cp:lastModifiedBy>pc</cp:lastModifiedBy>
  <dcterms:modified xsi:type="dcterms:W3CDTF">2003-07-31T13:41:00Z</dcterms:modified>
  <cp:revision>5</cp:revision>
  <dc:subject/>
  <dc:title> EIΣΗΓΗΤΙΚΗ ΕΚΘΕΣΗ</dc:title>
</cp:coreProperties>
</file>