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7" w:right="57" w:hanging="0"/>
        <w:jc w:val="center"/>
        <w:rPr>
          <w:bCs/>
          <w:color w:val="000000"/>
        </w:rPr>
      </w:pPr>
      <w:r>
        <w:rPr>
          <w:bCs/>
          <w:color w:val="000000"/>
        </w:rPr>
        <w:t>ΒΟΥΛΗ ΤΩΝ ΕΛΛΗΝΩΝ</w:t>
      </w:r>
    </w:p>
    <w:p>
      <w:pPr>
        <w:pStyle w:val="Normal"/>
        <w:shd w:fill="FFFFFF" w:val="clear"/>
        <w:spacing w:lineRule="auto" w:line="360"/>
        <w:ind w:left="57" w:right="57" w:hanging="0"/>
        <w:jc w:val="center"/>
        <w:rPr>
          <w:bCs/>
          <w:color w:val="000000"/>
        </w:rPr>
      </w:pPr>
      <w:r>
        <w:rPr>
          <w:bCs/>
          <w:color w:val="000000"/>
        </w:rPr>
        <w:t>ΔΙΕΥΘΥΝΣΗ ΕΠΙΣΤΗΜΟΝΙΚΩΝ ΜΕΛΕΤΩΝ</w:t>
      </w:r>
    </w:p>
    <w:p>
      <w:pPr>
        <w:pStyle w:val="Normal"/>
        <w:shd w:fill="FFFFFF" w:val="clear"/>
        <w:spacing w:lineRule="auto" w:line="360"/>
        <w:ind w:left="57" w:right="57" w:hanging="0"/>
        <w:jc w:val="center"/>
        <w:rPr>
          <w:bCs/>
          <w:color w:val="000000"/>
        </w:rPr>
      </w:pPr>
      <w:r>
        <w:rPr>
          <w:bCs/>
          <w:color w:val="000000"/>
        </w:rPr>
        <w:t>ΤΜΗΜΑ ΝΟΜΟΤΕΧΝΙΚΗΣ ΕΠΕΞΕΡΓΑΣΙΑΣ</w:t>
      </w:r>
    </w:p>
    <w:p>
      <w:pPr>
        <w:pStyle w:val="Normal"/>
        <w:shd w:fill="FFFFFF" w:val="clear"/>
        <w:spacing w:lineRule="auto" w:line="360"/>
        <w:ind w:left="57" w:right="57" w:hanging="0"/>
        <w:jc w:val="center"/>
        <w:rPr>
          <w:bCs/>
          <w:color w:val="000000"/>
        </w:rPr>
      </w:pPr>
      <w:r>
        <w:rPr>
          <w:bCs/>
          <w:color w:val="000000"/>
        </w:rPr>
        <w:t>ΣΧΕΔΙΩΝ ΚΑΙ ΠΡΟΤΑΣΕΩΝ ΝΟΜΩΝ</w:t>
      </w:r>
    </w:p>
    <w:p>
      <w:pPr>
        <w:pStyle w:val="Normal"/>
        <w:shd w:fill="FFFFFF" w:val="clear"/>
        <w:spacing w:lineRule="auto" w:line="360"/>
        <w:ind w:left="57" w:right="57" w:hanging="0"/>
        <w:jc w:val="center"/>
        <w:rPr/>
      </w:pPr>
      <w:r>
        <w:rPr>
          <w:color w:val="000000"/>
        </w:rPr>
        <w:t>ΕΚΘΕΣΗ ΣΤΟ ΣΧΕΔΙΟ ΝΟΜΟΥ</w:t>
      </w:r>
    </w:p>
    <w:p>
      <w:pPr>
        <w:pStyle w:val="Normal"/>
        <w:shd w:fill="FFFFFF" w:val="clear"/>
        <w:spacing w:lineRule="auto" w:line="360"/>
        <w:ind w:left="57" w:right="57" w:firstLine="744"/>
        <w:jc w:val="center"/>
        <w:rPr>
          <w:color w:val="000000"/>
        </w:rPr>
      </w:pPr>
      <w:r>
        <w:rPr>
          <w:color w:val="000000"/>
        </w:rPr>
        <w:t>"ΑΝΑΠΡΟΣΑΡΜΟΓΗ ΣΥΝΤΑΞΕΩΝ ΠΟΛΙΤΙΚΩΝ ΣΥΝΤΑΞΙΟΥΧΩΝ ΤΟΥ ΔΗΜΟΣΙΟΥ, ΡΥΘΜΙΣΗ ΣΥΝΤΑΞΙΟΔΟΤΙΚΩΝ ΘΕΜΑΤΩΝ ΚΑΙ ΑΛΛΕΣ ΔΙΑΤΑΞΕΙΣ"</w:t>
      </w:r>
    </w:p>
    <w:p>
      <w:pPr>
        <w:pStyle w:val="Normal"/>
        <w:shd w:fill="FFFFFF" w:val="clear"/>
        <w:spacing w:lineRule="auto" w:line="360"/>
        <w:ind w:left="57" w:right="57" w:hanging="0"/>
        <w:jc w:val="both"/>
        <w:rPr>
          <w:color w:val="000000"/>
        </w:rPr>
      </w:pPr>
      <w:r>
        <w:rPr>
          <w:color w:val="000000"/>
        </w:rPr>
        <w:t>Ι. Εισαγωγή</w:t>
      </w:r>
    </w:p>
    <w:p>
      <w:pPr>
        <w:pStyle w:val="Normal"/>
        <w:shd w:fill="FFFFFF" w:val="clear"/>
        <w:spacing w:lineRule="auto" w:line="360"/>
        <w:ind w:left="57" w:right="57" w:hanging="0"/>
        <w:jc w:val="both"/>
        <w:rPr>
          <w:bCs/>
          <w:color w:val="000000"/>
        </w:rPr>
      </w:pPr>
      <w:r>
        <w:rPr>
          <w:bCs/>
          <w:color w:val="000000"/>
        </w:rPr>
        <w:t>Με τις διατάξεις του Κεφαλαίου Α' του προς ψήφιση ΣχΝ προβλέπεται η επέκταση των διατάξεων του ν. 2470/1997 στους συνταξιούχους του Δημοσίου, στο δε Κεφάλαιο Β' η δυνατότητα μεταφοράς των ασφαλιστικών δικαιωμάτων των Ελλήνων υπαλλήλων στις Ευρωπαϊκές Κοινότητες από τον ελληνικό φορέα κοινωνικής ασφάλισης στον συνταξιοδοτικό φορέα των Ευρωπαϊκών Κοινοτήτων.</w:t>
      </w:r>
    </w:p>
    <w:p>
      <w:pPr>
        <w:pStyle w:val="Normal"/>
        <w:shd w:fill="FFFFFF" w:val="clear"/>
        <w:spacing w:lineRule="auto" w:line="360"/>
        <w:ind w:left="57" w:right="57" w:hanging="0"/>
        <w:jc w:val="both"/>
        <w:rPr>
          <w:bCs/>
          <w:color w:val="000000"/>
        </w:rPr>
      </w:pPr>
      <w:r>
        <w:rPr>
          <w:bCs/>
          <w:color w:val="000000"/>
        </w:rPr>
        <w:t>Σύμφωνα με το άρθρο 73 παρ. 2 του Συντάγματος, το νομοσχέδιο συνοδεύεται από γνωμοδότηση της Ολομελείας του Ελεγκτικού Συνεδρίου που συντάχθηκε στις συνεδριάσεις της 24.9.1997, της 8.10.1997 και της 10.11.1997, όπου διατυπώνονται αφ' ενός επιφυλάξεις και παρατηρήσεις επί των άρθρων 1 παρ. 11 και 12, 4 παρ. 1, 2 και 6 εδ. α', 7 παρ. 6, 8 παρ. 6, παρ. 7, παρ. 11, παρ. 13 και παρ. 14 του προτεινόμενου ΣχΝ και αφ' ετέρου νομοτεχνικές παρατηρήσεις σε πολλές διατάξεις του νομοσχεδίου (άρθρο 1 παρ. 2,3,4,5,6,7,9, άρθρο 8, κ.λπ.).</w:t>
      </w:r>
    </w:p>
    <w:p>
      <w:pPr>
        <w:pStyle w:val="Normal"/>
        <w:shd w:fill="FFFFFF" w:val="clear"/>
        <w:spacing w:lineRule="auto" w:line="360"/>
        <w:ind w:left="57" w:right="57" w:hanging="0"/>
        <w:jc w:val="both"/>
        <w:rPr>
          <w:bCs/>
          <w:color w:val="000000"/>
        </w:rPr>
      </w:pPr>
      <w:r>
        <w:rPr>
          <w:bCs/>
          <w:color w:val="000000"/>
        </w:rPr>
        <w:t>Όπως έχει αποφανθεί σχετικά με την ερμηνεία της συνταγματικής διάταξης του άρθρου 73 παρ. 2 το Ελεγκτικό Συνέδριο "...η θεσπιζόμενη γνωμοδοτική αρμοδιότητα αυτού κατά την διαδικασία ψηφίσεως συνταξιοδοτικών νόμων είναι εξαιρετικής φύσεως και ιδιαίτερης σημασίας, γιατί προνοεί για την διαφώτιση της Βουλής κατά την ψήφιση των ειδικών αυτών νόμων και την προφύλαξη της από την θέσπιση διατάξεων που αντιβαίνουν σε βασικούς κανόνες της κείμενης συνταξιοδοτικής νομοθεσίας ή που δημιουργούν προνόμια για ορισμένη κατηγορία συνταξιούχων" (ΕΣ 69/1989, ΕΕΕΔ 1989, σ.612-613, ΕΣ Ολομ. 486/1979, βλ. επίσης ΑΕΔ 4/1988).</w:t>
      </w:r>
    </w:p>
    <w:p>
      <w:pPr>
        <w:pStyle w:val="Normal"/>
        <w:shd w:fill="FFFFFF" w:val="clear"/>
        <w:spacing w:lineRule="auto" w:line="360"/>
        <w:ind w:left="57" w:right="57" w:hanging="0"/>
        <w:jc w:val="both"/>
        <w:rPr>
          <w:color w:val="000000"/>
        </w:rPr>
      </w:pPr>
      <w:r>
        <w:rPr>
          <w:color w:val="000000"/>
        </w:rPr>
        <w:t>ΙΙ. Επί των επιμέρους διατάξεων</w:t>
      </w:r>
    </w:p>
    <w:p>
      <w:pPr>
        <w:pStyle w:val="Normal"/>
        <w:shd w:fill="FFFFFF" w:val="clear"/>
        <w:spacing w:lineRule="auto" w:line="360"/>
        <w:ind w:left="57" w:right="57" w:hanging="0"/>
        <w:jc w:val="both"/>
        <w:rPr>
          <w:bCs/>
          <w:i/>
          <w:i/>
          <w:iCs/>
          <w:color w:val="000000"/>
        </w:rPr>
      </w:pPr>
      <w:r>
        <w:rPr>
          <w:bCs/>
          <w:i/>
          <w:iCs/>
          <w:color w:val="000000"/>
        </w:rPr>
        <w:t>1. Επί του άρθρου 4 ΣχΝ</w:t>
      </w:r>
    </w:p>
    <w:p>
      <w:pPr>
        <w:pStyle w:val="Normal"/>
        <w:shd w:fill="FFFFFF" w:val="clear"/>
        <w:spacing w:lineRule="auto" w:line="360"/>
        <w:ind w:left="57" w:right="57" w:hanging="0"/>
        <w:jc w:val="both"/>
        <w:rPr/>
      </w:pPr>
      <w:r>
        <w:rPr>
          <w:bCs/>
          <w:color w:val="000000"/>
        </w:rPr>
        <w:t xml:space="preserve">Με τις διατάξεις των παρ. 1 και 2 του άρθρου αυτού προτείνεται η επέκταση των μισθολογικών ρυθμίσεων του ν. 2470/97 και στους δημόσιους πολιτικούς υπαλλήλους που έχουν αποχωρήσει από την υπηρεσία μέχρι τις 31.12.96, όπως και η αναπροσαρμογή των συντάξεων τους από 1.8.1997. Η προτεινόμενη διαφοροποίηση της εν λόγω κατηγορίας υπαλλήλων σε σχέση με όσα προβλέπει το άρθρο 6 παρ. 6 ως προς την ημερομηνία κατά την οποία αρχίζει η καταβολή των νέων κατώτατων ορίων σύνταξης, που είναι η 1.1.1997, δημιουργεί, κατ' αρχήν, άνισες καταστάσεις μεταξύ ίδιων κατηγοριών δικαιούχων συντάξεως. Παρατηρείται ότι η αιτιολογική έκθεση δεν αναφέρει τους λογούς </w:t>
      </w:r>
      <w:r>
        <w:rPr>
          <w:color w:val="000000"/>
        </w:rPr>
        <w:t>της διαφοροποιήσεως.</w:t>
      </w:r>
    </w:p>
    <w:p>
      <w:pPr>
        <w:pStyle w:val="Normal"/>
        <w:shd w:fill="FFFFFF" w:val="clear"/>
        <w:spacing w:lineRule="auto" w:line="360"/>
        <w:ind w:left="57" w:right="57" w:hanging="0"/>
        <w:jc w:val="both"/>
        <w:rPr>
          <w:color w:val="000000"/>
        </w:rPr>
      </w:pPr>
      <w:r>
        <w:rPr>
          <w:color w:val="000000"/>
        </w:rPr>
        <w:t>Επίσης, θα μπορούσε ενδεχομένως να διατυπωθεί ο ίδιος προβληματισμός ως προς τη διαφοροποίηση του τρόπου υπολογισμού των συντάξιμων αποδοχών μεταξύ των ιδίων κατηγοριών υπαλλήλων, και συγκεκριμένα των Γενικών Διευθυντών των κεντρικών υπηρεσιών Υπουργείων, ασφαλιστικών οργανισμών, ΟΑΕΔ που προβλέπονται στο ά. 15 παρ. 3 ν. 2470/1997 σε σχέση με τους "τέως Γενικούς Διευθυντές του Δημοσίου, των ο.τ.α , των ν.π.δ.δ. και των προς αυτούς εξομοιουμένων..." που προβλέπονται στην παρ. 6 α) του άρθρου αυτού.</w:t>
      </w:r>
    </w:p>
    <w:p>
      <w:pPr>
        <w:pStyle w:val="Normal"/>
        <w:shd w:fill="FFFFFF" w:val="clear"/>
        <w:spacing w:lineRule="auto" w:line="360"/>
        <w:ind w:left="57" w:right="57" w:hanging="0"/>
        <w:jc w:val="both"/>
        <w:rPr>
          <w:i/>
          <w:i/>
          <w:iCs/>
          <w:color w:val="000000"/>
        </w:rPr>
      </w:pPr>
      <w:r>
        <w:rPr>
          <w:i/>
          <w:iCs/>
          <w:color w:val="000000"/>
        </w:rPr>
        <w:t>Ζ. Επί του άρθρου 8 ΣχΝ</w:t>
      </w:r>
    </w:p>
    <w:p>
      <w:pPr>
        <w:pStyle w:val="Normal"/>
        <w:shd w:fill="FFFFFF" w:val="clear"/>
        <w:spacing w:lineRule="auto" w:line="360"/>
        <w:ind w:left="57" w:right="57" w:hanging="0"/>
        <w:jc w:val="both"/>
        <w:rPr/>
      </w:pPr>
      <w:r>
        <w:rPr>
          <w:color w:val="000000"/>
        </w:rPr>
        <w:t>α. Σχετικά με τις διατάξεις των παρ. 6, 7 και 8 του άρθρου αυτού, με τις οποίες αντικαθίστανται οι αντίστοιχες διατάξεις των άρθρων 18 παρ. 1, παρ. 2 και 46 παρ. 1 και 2, πρέπει να σημειωθεί ότι αυτή είναι συναφής με τις διατάξεις των άρθρων 5 παρ. 1 εδ. β' και 31 παρ. 1 εδ. β' του Κώδικα Πολιτικών και Στρατιωτικών Συντάξεων που διαφοροποιεί το δικαίωμα συνταξιοδότησης μεταξύ αγοριών και κοριτσιών ("...εάν τα μεν κορίτσια είναι άγαμα, τα δε αγόρια μέχρι τη συμπλήρωση του 20ου έτους της ηλικίας τους εφόσον είναι άγαμα, ή και μετά τη συμπλήρωση του 20ου έτους της ηλικίας τους εφόσον είναι ανίκανα για εργασία κατά ποσοστό 50% και άνω..."). Ωστόσο, εν όψει του άρθρου 4 παρ. 2 του Συντάγματος όπως πάγια ερμηνεύεται από τα δικαστήρια "...ο συνταγματικός νομοθέτης καθιέρωσε την εξομοίωση των δύο φύλων από την άποψη της ισότητας δικαιωμάτων και υποχρεώσεων, κατά τρόπον ώστε να μην υφίστανται στο εξής στη νομοθεσία διακρίσεις, ευμενείς ή δυσμενείς, αναλόγως του φύλου. Διατάξεις της νομοθεσίας που προβλέπουν διακρίσεις μεταξύ των δύο φύλων ήταν συνταγματικώς ανεκτές μέχρι την 31 Δεκεμβρίου 1982, μόνον εφόσον είχαν θεσπιστεί πριν από το Σύνταγμα, επιτρεπομένης όμως της τροποποιήσεως ή αντικαταστάσεως τους μέχρι την ανωτέρω ημερομηνία υπό τον όρο ότι δεν εισάγονται νέες διακρίσεις μεταξύ των δύο φύλων. Μετά την 31η Δεκεμβρίου 1982 επιτρέπεται η θέσπιση με νόμο διακρίσεων μεταξύ των δύο φύλων, η διατήρηση ή η επαναφορά προϋφισταμένων τοιούτων μόνον αν δικαιολογούνται από σοβαρούς λόγους, βιολογικής ή κοινωνικής φύσεως...", ( ΣτΕ 5068/1995, ΔιΔικ 1996 σελ. 162 επ., ΣτΕ 1028/1992, ΕΔΚΑ 1992 σελ. 759, ΣτΕ 603/1991 ΕΔΚΑ 1991 σελ. 686 επ., βλ. επίσης εκτενέστερα τις πιο πρόσφατες εξελίξεις πάνω στο θέμα αυτό σε ΕλλΔνη 1997, τόμ. 38ος, Απασχόληση, κοινωνική ασφάλιση και δικαστική προστασία κατά το κοινοτικό και το ελληνικό δίκαιο, και ιδίως Κ.</w:t>
      </w:r>
      <w:r>
        <w:rPr>
          <w:color w:val="000000"/>
          <w:lang w:val="fr-FR"/>
        </w:rPr>
        <w:t>Banks</w:t>
      </w:r>
      <w:r>
        <w:rPr>
          <w:color w:val="000000"/>
        </w:rPr>
        <w:t xml:space="preserve">, </w:t>
      </w:r>
      <w:r>
        <w:rPr>
          <w:color w:val="000000"/>
          <w:lang w:val="fr-FR"/>
        </w:rPr>
        <w:t>H</w:t>
      </w:r>
      <w:r>
        <w:rPr>
          <w:color w:val="000000"/>
        </w:rPr>
        <w:t xml:space="preserve"> αρχή της ίσης μεταχείρισης ανδρών και γυναικών στο κοινοτικό δίκαιο σε σχέση με την πρόσφατη νομολογία του Αρείου Πάγου, </w:t>
      </w:r>
      <w:r>
        <w:rPr>
          <w:color w:val="000000"/>
          <w:lang w:val="en-US"/>
        </w:rPr>
        <w:t>ibid</w:t>
      </w:r>
      <w:r>
        <w:rPr>
          <w:color w:val="000000"/>
        </w:rPr>
        <w:t xml:space="preserve">, σελ. 285 επ., Χ. Λυμπεροπούλου - Τρύφων, Ισότητα φύλων στις αποδοχές και την απασχόληση, </w:t>
      </w:r>
      <w:r>
        <w:rPr>
          <w:color w:val="000000"/>
          <w:lang w:val="en-US"/>
        </w:rPr>
        <w:t>ibid</w:t>
      </w:r>
      <w:r>
        <w:rPr>
          <w:color w:val="000000"/>
        </w:rPr>
        <w:t>, σελ. 297 επ., Α. Κοντιζά, Η εφαρμογή της αρχής της ισότητας στην κοινωνική ασφάλιση, σελ. 326 επ., Α. Τσαμπάση, Η κοινοτική αρχή της ισότητος των φύλων στην κοινωνική ασφάλιση και η νομολογία του ΣτΕ, βλ. επίσης Σ. Κουκούλη - Σπηλιωτοπούλου, Τα άμεσα έννομα αποτελέσματα της Οδηγίας 79/7/ΕΟΚ για την ίση μεταχείριση ανδρών και γυναικών στην ασφάλιση, ΕΔΚΑ 1989, σελ. 193 επ.).</w:t>
      </w:r>
    </w:p>
    <w:p>
      <w:pPr>
        <w:pStyle w:val="Normal"/>
        <w:shd w:fill="FFFFFF" w:val="clear"/>
        <w:spacing w:lineRule="auto" w:line="360"/>
        <w:ind w:left="57" w:right="57" w:hanging="0"/>
        <w:jc w:val="both"/>
        <w:rPr>
          <w:color w:val="000000"/>
        </w:rPr>
      </w:pPr>
      <w:r>
        <w:rPr>
          <w:color w:val="000000"/>
        </w:rPr>
        <w:t>Επομένως, οι ανωτέρω διατάξεις των άρθρων 5 παρ. 1 περ. β' και 31 παρ. 1 εδ. β' του Κώδικα Πολιτικών και Στρατιωτικών Συντάξεων θα ήταν σκόπιμο να αναδιατυπωθεί σύμφωνα με τα προαναφερόμενα.</w:t>
      </w:r>
    </w:p>
    <w:p>
      <w:pPr>
        <w:pStyle w:val="Normal"/>
        <w:shd w:fill="FFFFFF" w:val="clear"/>
        <w:spacing w:lineRule="auto" w:line="360"/>
        <w:ind w:left="57" w:right="57" w:hanging="0"/>
        <w:jc w:val="both"/>
        <w:rPr>
          <w:color w:val="000000"/>
        </w:rPr>
      </w:pPr>
      <w:r>
        <w:rPr>
          <w:color w:val="000000"/>
        </w:rPr>
        <w:t>Παρόμοιος προβληματισμός προκύπτει και όσον αφορά τις διατάξεις των άρθρων 5 παρ. 1 περ. α' και 31 παρ. 1α' όπου αναφέρεται μόνον "Η χήρα του αποκτήσαντος δικαίωμα εις σύνταξιν..., ενώ αντιθέτως με τις διατάξεις των παρ. 11 και 12 του άρθρου 1 του υπό ψήφιση νομοσχεδίου γίνεται αναφορά στον "επιζώντα" και στον "θανόντα σύζυγο". Στην περίπτωση αυτή πρέπει να σημειωθεί ότι μετά και την υπ' αριθ. 1273/1996 απόφαση της Ολομελείας του Ελεγκτικού Συνεδρίου σύμφωνα με την οποία δικαιούται συντάξεως και ο χήρος σύζυγος με τις ίδιες προϋποθέσεις που δικαιούται σύζυγος και η χήρα σύζυγος, θα ήταν σκόπιμος για λόγους ισότητας η παραπάνω διάταξη να αναμορφωθεί και να επεκταθεί το δικαίωμα συνταξιοδοτήσεως και σ' αυτούς.</w:t>
      </w:r>
    </w:p>
    <w:p>
      <w:pPr>
        <w:pStyle w:val="Normal"/>
        <w:shd w:fill="FFFFFF" w:val="clear"/>
        <w:spacing w:lineRule="auto" w:line="360"/>
        <w:ind w:left="57" w:right="57" w:hanging="0"/>
        <w:jc w:val="both"/>
        <w:rPr>
          <w:color w:val="000000"/>
        </w:rPr>
      </w:pPr>
      <w:r>
        <w:rPr>
          <w:color w:val="000000"/>
        </w:rPr>
        <w:t>2. Επίσης προβληματισμό θα μπορούσε να προκαλέσει η διάταξη της παρ. 11 του ίδιου άρθρου, με την οποία "Επαναφορά στην υπηρεσία και βαθμολογική αποκατάσταση που έγιναν σε εφαρμογή των διατάξεων.... θεωρούνται έγκυρες και ισχυρές για όλες τις συνέπειες, καθώς και ως προς το δικαίωμα για σύνταξη". Και τούτο διότι με την προτεινόμενη διατύπωση φαίνεται να παρέχεται στους ενδιαφερομένους η δυνατότητα ρύθμισης με την υπό ψήφιση διάταξη εννόμων σχέσεων που έχουν ήδη κριθεί τελεσιδίκως ή αμετάκλητα από τα δικαστήρια, ζήτημα το οποίο ανάγεται στο επίπεδο των σχέσεων μεταξύ νομοθετικής και δικαστικής λειτουργίας.</w:t>
      </w:r>
    </w:p>
    <w:p>
      <w:pPr>
        <w:pStyle w:val="Normal"/>
        <w:shd w:fill="FFFFFF" w:val="clear"/>
        <w:spacing w:lineRule="auto" w:line="360"/>
        <w:ind w:left="57" w:right="57" w:hanging="0"/>
        <w:jc w:val="both"/>
        <w:rPr/>
      </w:pPr>
      <w:r>
        <w:rPr>
          <w:color w:val="000000"/>
        </w:rPr>
        <w:t>Όπως έχει κριθεί σχετικά, "...κατά την αρχή της διακρίσεως των εξουσιών που απορρέει από τα άρθρα 1 παρ. 3, 26, 73 και 87 του Συν/Τ9ς, η νομοθετική εξουσία δεν επιτρέπεται να επεμβαίνει στα έργα της δικαστικής επιβάλλουσα λύση σε διαφορές που μόνη η τελευταία δικαιούται να αποφαίνεται ούτε να κηρύσσει άκυρες, ανίσχυρες ή καταργημένες δικαστικές αποφάσεις. Δικαιούται όμως (η νομοθετική εξουσία) κατά την ενάσκηση της εξουσίας που απονεμήθηκε σ' αυτήν από το Σύνταγμα, να ρυθμίζει με κανόνες δικαίου έννομες σχέσεις κάθε φύσεως και δικαιώματα αναγόμενα σ' οποιονδήποτε χρόνο και όταν ακόμα αυτά είχαν αναγνωρισθεί με δικαστικές αποφάσεις, τελεσίδικες ή μη, υπό την προϋπόθεση ότι οι εν λόγω κανόνες δεν ρυθμίζουν μεμονωμένη σχέση, αλλά έχουν χαρακτήρα γενικό και δεν προσβάλλουν αμέσως ή εμμέσως δικαίωμα συνταγματικώς κατοχυρωμένο (...)" (ΟλΑΠ 4/1990, ΝοΒ 1990 σελ. 1316-1318, ΟλΑΠ 7/1990, ΕΕΔ 1991 σελ. 332 - 333, πρβλ. επίσης ΣτΕ 4119/1995, ΔιΔικ 1995 σελ. 1166 -1167, ΣτΕ 365/1995). Ειδικότερα, "..δεν αποκλείεται υπό του</w:t>
      </w:r>
      <w:r>
        <w:rPr>
          <w:smallCaps/>
          <w:color w:val="000000"/>
        </w:rPr>
        <w:t xml:space="preserve"> </w:t>
      </w:r>
      <w:r>
        <w:rPr>
          <w:color w:val="000000"/>
        </w:rPr>
        <w:t>Συντάγματος η δια γενικών κανόνων αναδρομική ρύθμισις εννόμων σχέσεων εκ παροχών κοινωνικής ασφαλίσεως και εκκρεμών έτι ενώπιον των δικαστηρίων (....), εφόσον δεν εξεδόθησαν αμετάκλητοι δικαστικαί αποφάσεις (...) (ΣτΕ 2802/1991, ΕΔΚΑ 1992 σελ. 310 επ., ΣτΕ 2983/1989, ΕΔΚΑ 1990 σελ. 92 επ., πρβλ. και ΑΠ 2/1995, ΕλΔνη 1995 σελ. 583 επ.).</w:t>
      </w:r>
    </w:p>
    <w:p>
      <w:pPr>
        <w:pStyle w:val="Normal"/>
        <w:shd w:fill="FFFFFF" w:val="clear"/>
        <w:spacing w:lineRule="auto" w:line="360"/>
        <w:ind w:left="57" w:right="57" w:hanging="0"/>
        <w:jc w:val="both"/>
        <w:rPr/>
      </w:pPr>
      <w:r>
        <w:rPr>
          <w:color w:val="000000"/>
        </w:rPr>
        <w:t>Εξ αλλού, σύμφωνα με το ά. 98 παρ. 1 περ. ε) Σ, στην αρμοδιότητα του Ελεγκτικού Συνεδρίου ανήκει, μεταξύ άλλων, η εκδίκαση ενδίκων μέσων για διαφορές σχετικές με απονομή συντάξεων, καθώς και με τον έλεγχο των λογαριασμών γενικά. Με βάση τη διάταξη αυτή του Σ σε συνδυασμό και με τις διατάξεις των σχετικών άρθρων του Κώδικα Πολιτικών και Στρατιωτικών Συντάξεων (π.δ. 1041/1979 - α. 66 παρ. 1,2, 5 και 6, α. 60 παρ. 1 όπως αντικαταστάθηκε από το α. 18 παρ. 10 ν. 1489/1984), προκύπτει ότι οι συντάξεις που καταβάλλονται σε συνταξιούχους του Δημοσίου καθορίζονται με πράξη του Διευθυντή της Δ/νσης Κανονισμού Συντάξεων του Γενικού Λογιστηρίου του Κράτους, ή έπειτα από ένσταση με απόφαση της Επιτροπής Ελέγχου Πράξεων Κανονισμού Συντάξεων. Περαιτέρω, ο έλεγχος των πράξεων αυτών έχει ανατεθεί από το Σύνταγμα -κατ' αποκλειστική αρμοδιότητα - στο Ελεγκτικό Συνέδριο, το οποίο κατά την εκδίκαση των εν λόγω διαφορών ουσίας ερευνά τη νομιμότητα των σχετικών πράξεων ή αποφάσεων συνταξιοδότησης, σύμφωνα με τη διαδικασία του</w:t>
      </w:r>
      <w:r>
        <w:rPr>
          <w:smallCaps/>
          <w:color w:val="000000"/>
        </w:rPr>
        <w:t xml:space="preserve"> </w:t>
      </w:r>
      <w:r>
        <w:rPr>
          <w:color w:val="000000"/>
        </w:rPr>
        <w:t>παραπάνω άρθρου 66, χωρίς μάλιστα να μπορεί κατά τον νόμο (άρθρο 60 παρ. 1 του</w:t>
      </w:r>
      <w:r>
        <w:rPr>
          <w:smallCaps/>
          <w:color w:val="000000"/>
        </w:rPr>
        <w:t xml:space="preserve"> </w:t>
      </w:r>
      <w:r>
        <w:rPr>
          <w:color w:val="000000"/>
        </w:rPr>
        <w:t>πιο πάνω π.δ.) να αναγνωρίσει αναδρομικά συντάξεις σε βάρος του Δημοσίου για χρονικό διάστημα μεγαλύτερο των τριών ετών από την πρώτη του μήνα που εκδίδεται η σχετική πράξη ή απόφαση (βλ. ΑΠ 1217/1992, ΕΔΚΑ 1992, σελ. 550, ΔΕφΑΘ 2802/1991, ΕΔΚΑ 1992, σελ. 46).</w:t>
      </w:r>
    </w:p>
    <w:p>
      <w:pPr>
        <w:pStyle w:val="Normal"/>
        <w:shd w:fill="FFFFFF" w:val="clear"/>
        <w:spacing w:lineRule="auto" w:line="360"/>
        <w:ind w:left="57" w:right="57" w:hanging="0"/>
        <w:jc w:val="both"/>
        <w:rPr>
          <w:color w:val="000000"/>
        </w:rPr>
      </w:pPr>
      <w:r>
        <w:rPr>
          <w:color w:val="000000"/>
        </w:rPr>
        <w:t>Η παραπάνω διατύπωση της προτεινόμενης διάταξης θα μπορούσε να οδηγήσει ενδεχομένως στο συμπέρασμα ότι αφαιρείται εν προκειμένω από το Ελεγκτικό Συνέδριο ο έλεγχος των παραπάνω πράξεων ή αποφάσεων της Διοικήσεως που αφορούν "...επαναφορά στην υπηρεσία και βαθμολογική αποκατάσταση που έγιναν σε εφαρμογή των διατάξεων (...).</w:t>
      </w:r>
    </w:p>
    <w:p>
      <w:pPr>
        <w:pStyle w:val="Normal"/>
        <w:shd w:fill="FFFFFF" w:val="clear"/>
        <w:spacing w:lineRule="auto" w:line="360"/>
        <w:ind w:left="57" w:right="57" w:hanging="0"/>
        <w:jc w:val="both"/>
        <w:rPr>
          <w:color w:val="000000"/>
        </w:rPr>
      </w:pPr>
      <w:r>
        <w:rPr>
          <w:color w:val="000000"/>
        </w:rPr>
        <w:t>Στην προκειμένη περίπτωση, θα ήταν ίσως ενδεδειγμένο, προς αποφυγή παρερμηνειών, να προβλέπεται ρητά ότι η προτεινόμενη διάταξη δεν αφορά ούτε υποθέσεις που έχουν ήδη κριθεί από τα αρμόδια δικαστήρια και επί των οποίων έχουν εκδοθεί αμετάκλητες αποφάσεις, ούτε εκκρεμείς για τις υποθέσεις αυτές δίκες ενώπιον του Ελεγκτικού Συνεδρίου ή των διοικητικών δικαστηρίων.</w:t>
      </w:r>
    </w:p>
    <w:p>
      <w:pPr>
        <w:pStyle w:val="Normal"/>
        <w:shd w:fill="FFFFFF" w:val="clear"/>
        <w:spacing w:lineRule="auto" w:line="360"/>
        <w:ind w:left="57" w:right="57" w:hanging="0"/>
        <w:jc w:val="both"/>
        <w:rPr/>
      </w:pPr>
      <w:r>
        <w:rPr>
          <w:color w:val="000000"/>
        </w:rPr>
        <w:t xml:space="preserve">γ. Περαιτέρω, με τη διάταξη της παρ. 9 και 10 </w:t>
      </w:r>
      <w:r>
        <w:rPr>
          <w:i/>
          <w:iCs/>
          <w:color w:val="000000"/>
        </w:rPr>
        <w:t xml:space="preserve">του </w:t>
      </w:r>
      <w:r>
        <w:rPr>
          <w:color w:val="000000"/>
        </w:rPr>
        <w:t>άρθρου αυτού, ο νομοθέτης χαρακτηρίζει την (ακόμη και από ελαφρά αμέλεια;) παράλειψη ενημέρωσης των αρμόδιων διοικητικών Αρχών από τον ενδιαφερόμενο συνταξιούχο για θέματα της προσωπικής ή οικογενειακής ή περιουσιακής του κατάστασης ταυτόχρονα ως ποινικό αδίκημα και ως πράξη που επισύρει διοικητική κύρωση.</w:t>
      </w:r>
    </w:p>
    <w:p>
      <w:pPr>
        <w:pStyle w:val="Normal"/>
        <w:shd w:fill="FFFFFF" w:val="clear"/>
        <w:spacing w:lineRule="auto" w:line="360"/>
        <w:ind w:left="57" w:right="57" w:hanging="0"/>
        <w:jc w:val="both"/>
        <w:rPr/>
      </w:pPr>
      <w:r>
        <w:rPr>
          <w:color w:val="000000"/>
        </w:rPr>
        <w:t>Κατ' αρχάς, θα μπορούσε να διατυπωθεί προβληματισμός ως προς τη δυνατότητα επιβολής πολλαπλών κυρώσεων ή ποινών για την ίδια αιτία και ως προς το ύψος των επιβαλλομένων κυρώσεων στο πλαίσιο των κανόνων (βλ. εκτενή ανάπτυξη των εν λόγω θεμάτων, εντελώς ενδεικτικά σε, Ε. Δαρζέντα, Η αυτονομία του πειθαρχικού δικαίου των δημοσίων υπαλλήλων, ΕΔΔΔ 1989, σελ. 18 επ., Σ</w:t>
      </w:r>
      <w:r>
        <w:rPr>
          <w:i/>
          <w:iCs/>
          <w:color w:val="000000"/>
        </w:rPr>
        <w:t>.</w:t>
      </w:r>
      <w:r>
        <w:rPr>
          <w:color w:val="000000"/>
        </w:rPr>
        <w:t xml:space="preserve">Λύτρα, Η έννοια των διοικητικών προστίμων και η συνταγματικότητα της επιβολής τους, 1986, εκδ. Α.Σάκκουλα, </w:t>
      </w:r>
      <w:r>
        <w:rPr>
          <w:color w:val="000000"/>
          <w:lang w:val="en-US"/>
        </w:rPr>
        <w:t>passim</w:t>
      </w:r>
      <w:r>
        <w:rPr>
          <w:color w:val="000000"/>
        </w:rPr>
        <w:t xml:space="preserve">, Ι.Συμεωνίδη, Η διόγκωση της κυρωτικής λειτουργίας της δημόσιας διοίκησης και η αμφισβήτηση της συνταγματικότητας της, ΔιΔικ 1992 σελ. 495 επ.). Η διοικητική διαδικασία είναι αυτοτελής και ανεξάρτητη από την ποινική, διότι έχουν διαφορετικό αντικείμενο και επιδιώκουν διαφορετικούς σκοπούς. Κατά συνέπεια, γίνεται δεκτό (ΣτΕ 1203/1979, 2213/1979, 3053/1985, 3002/1986, 4583/1987) ότι δεν ισχύει ο κανόνας </w:t>
      </w:r>
      <w:r>
        <w:rPr>
          <w:color w:val="000000"/>
          <w:lang w:val="fr-FR"/>
        </w:rPr>
        <w:t>non</w:t>
      </w:r>
      <w:r>
        <w:rPr>
          <w:color w:val="000000"/>
        </w:rPr>
        <w:t xml:space="preserve"> </w:t>
      </w:r>
      <w:r>
        <w:rPr>
          <w:color w:val="000000"/>
          <w:lang w:val="it-IT"/>
        </w:rPr>
        <w:t xml:space="preserve">bis in idem, </w:t>
      </w:r>
      <w:r>
        <w:rPr>
          <w:color w:val="000000"/>
        </w:rPr>
        <w:t>δηλαδή η αρχή της μη επιβολής δύο ποινών για την ίδια αιτία, όπως επίσης γίνεται παγίως δεκτό από τη νομολογία ότι η εκκρεμής ποινική δίωξη δεν αναστέλλει την πρόοδο της διοικητικής διαδικασίας (ΣτΕ 2206/1982, ΣτΕ 1840/1989 "...η διάταξη του α.97 παρ.8 ν.1165/78 απηχεί γενική αρχή του διοικητικού δικαίου σύμφωνα με την οποία είναι κατ' αρχήν ανεξάρτητη και άσχετη προς την ποινική δίκη η δίκη ή η διοικητική διαδικασία που έχει ως αντικείμενο την επιβολή πειθαρχικών ή διοικητικών κυρώσεων για πειθαρχικά περιστατικά που στοιχειοθετούν ποινικό αδίκημα και συγχρόνως παράβαση διοικητικού νόμου που επισύρει διοικητικές κυρώσεις (...)", ΣτΕ 2683/1989).</w:t>
      </w:r>
    </w:p>
    <w:p>
      <w:pPr>
        <w:pStyle w:val="Normal"/>
        <w:shd w:fill="FFFFFF" w:val="clear"/>
        <w:spacing w:lineRule="auto" w:line="360"/>
        <w:ind w:left="57" w:right="57" w:hanging="0"/>
        <w:jc w:val="both"/>
        <w:rPr>
          <w:color w:val="000000"/>
        </w:rPr>
      </w:pPr>
      <w:r>
        <w:rPr>
          <w:color w:val="000000"/>
        </w:rPr>
        <w:t>Ωστόσο, σύμφωνα με την αρχή που έχει ήδη από παλιά καθιερώσει και πάγια ακολουθεί η νομολογία, τα διοικητικά όργανα "ιδίως δε εκείνα που ασκούν πειθαρχική αρμοδιότητα -δεσμεύονται από την κρίση αποφάσεων ποινικών δικαστηρίων σχετικά με την ύπαρξη ή την ανυπαρξία πραγματικών περιστατικών τα οποία απ9τελουν τις πραγματικές προϋποθέσεις έκδοσης διοικητικών πράξεων του κύκλου της αρμοδιότητάς τους" (ΣτΕ 2950/1990). Με βάση τις σκέψεις αυτές, υποστηρίζεται στη θεωρία ότι "δεν έχει νόμιμο πραγματικό έρεισμα η διοικητική εκείνη πράξη η οποία στηρίζεται σε πραγματικά δεδομένα των οποίων η ανυπαρξία διαπιστώθηκε από απαλλακτική απόφαση ποινικού δικαστηρίου ή από αμετάκλητο απαλλακτικό βούλευμα" (Ε. Σπηλιωτόπουλου - Π. Παυλόπουλου, Προϋποθέσεις νόμιμης άσκησης του δικαιώματος προηγούμενης ακρόασης του διοικουμέν9υ -Επιρροή του ποινικού δεδικασμένου στη διοικητική διαδικασία -Αιτιολογία της διοικητικής πράξης, ΝοΒ 1987, σελ. 335 επ.).</w:t>
      </w:r>
    </w:p>
    <w:p>
      <w:pPr>
        <w:pStyle w:val="Normal"/>
        <w:shd w:fill="FFFFFF" w:val="clear"/>
        <w:spacing w:lineRule="auto" w:line="360"/>
        <w:ind w:left="57" w:right="57" w:hanging="0"/>
        <w:jc w:val="both"/>
        <w:rPr>
          <w:color w:val="000000"/>
        </w:rPr>
      </w:pPr>
      <w:r>
        <w:rPr>
          <w:color w:val="000000"/>
        </w:rPr>
        <w:t>Με βάση τα προαναφερόμενα, θα πρέπει και εν προκειμένω να δεχθούμε ότι σε περίπτωση που με αμετάκλητη απαλλακτική απόφαση ποινικού δικαστηρίου ή με αμετάκλητο απαλλακτικό βούλευμα διαπιστώνεται η ανυπαρξία των πραγματικών περιστατικών επί των οποίων ερείδεται ο διοικητικός καταναγκασμός σε βάρος του ελεγχόμενου συνταξιούχου, τούτο θα πρέπει οπωσδήποτε να λαμβάνεται υπόψη από το διοικητικό όργανο προς τον σχηματισμό της κρίσεώς του, γιατί σε αντίθετη περίπτωση η πράξη που θα εκδοθεί δεν θα έχει νόμιμο πραγματικό έρεισμα, σύμφωνα με τα προαναφερόμενα.</w:t>
      </w:r>
    </w:p>
    <w:p>
      <w:pPr>
        <w:pStyle w:val="Normal"/>
        <w:shd w:fill="FFFFFF" w:val="clear"/>
        <w:spacing w:lineRule="auto" w:line="360"/>
        <w:ind w:left="57" w:right="57" w:hanging="0"/>
        <w:jc w:val="both"/>
        <w:rPr>
          <w:color w:val="000000"/>
        </w:rPr>
      </w:pPr>
      <w:r>
        <w:rPr>
          <w:color w:val="000000"/>
        </w:rPr>
        <w:t>Αθήνα, 6 Φεβρουαρίου 1998</w:t>
      </w:r>
    </w:p>
    <w:p>
      <w:pPr>
        <w:pStyle w:val="Normal"/>
        <w:shd w:fill="FFFFFF" w:val="clear"/>
        <w:spacing w:lineRule="auto" w:line="360"/>
        <w:ind w:left="57" w:right="57" w:hanging="0"/>
        <w:jc w:val="both"/>
        <w:rPr>
          <w:color w:val="000000"/>
        </w:rPr>
      </w:pPr>
      <w:r>
        <w:rPr>
          <w:color w:val="000000"/>
        </w:rPr>
        <w:t>Η εισηγήτρια επιστημονική συνεργάτις</w:t>
      </w:r>
    </w:p>
    <w:p>
      <w:pPr>
        <w:pStyle w:val="Normal"/>
        <w:shd w:fill="FFFFFF" w:val="clear"/>
        <w:spacing w:lineRule="auto" w:line="360"/>
        <w:ind w:left="57" w:right="57" w:hanging="0"/>
        <w:jc w:val="both"/>
        <w:rPr/>
      </w:pPr>
      <w:r>
        <w:rPr>
          <w:color w:val="000000"/>
        </w:rPr>
        <w:t xml:space="preserve"> </w:t>
      </w:r>
      <w:r>
        <w:rPr>
          <w:i/>
          <w:iCs/>
          <w:color w:val="000000"/>
        </w:rPr>
        <w:t>Αλεξάνδρα Καρέτσου</w:t>
      </w:r>
    </w:p>
    <w:p>
      <w:pPr>
        <w:pStyle w:val="Normal"/>
        <w:shd w:fill="FFFFFF" w:val="clear"/>
        <w:spacing w:lineRule="auto" w:line="360"/>
        <w:ind w:left="57" w:right="57" w:hanging="0"/>
        <w:jc w:val="both"/>
        <w:rPr>
          <w:color w:val="000000"/>
        </w:rPr>
      </w:pPr>
      <w:r>
        <w:rPr>
          <w:color w:val="000000"/>
        </w:rPr>
        <w:t>Ο προϊστάμενος του Τμήματος</w:t>
      </w:r>
    </w:p>
    <w:p>
      <w:pPr>
        <w:pStyle w:val="Normal"/>
        <w:shd w:fill="FFFFFF" w:val="clear"/>
        <w:spacing w:lineRule="auto" w:line="360"/>
        <w:ind w:left="57" w:right="57" w:hanging="0"/>
        <w:jc w:val="both"/>
        <w:rPr>
          <w:color w:val="000000"/>
        </w:rPr>
      </w:pPr>
      <w:r>
        <w:rPr>
          <w:color w:val="000000"/>
        </w:rPr>
        <w:t>Στέλιος Ν. Κουσούλης</w:t>
      </w:r>
    </w:p>
    <w:p>
      <w:pPr>
        <w:pStyle w:val="Normal"/>
        <w:shd w:fill="FFFFFF" w:val="clear"/>
        <w:spacing w:lineRule="auto" w:line="360"/>
        <w:ind w:left="57" w:right="57" w:hanging="0"/>
        <w:jc w:val="both"/>
        <w:rPr>
          <w:color w:val="000000"/>
        </w:rPr>
      </w:pPr>
      <w:r>
        <w:rPr>
          <w:color w:val="000000"/>
        </w:rPr>
        <w:t>Λέκτορας Νομικής Παν/μ ίου Αθηνών</w:t>
      </w:r>
    </w:p>
    <w:p>
      <w:pPr>
        <w:pStyle w:val="Normal"/>
        <w:shd w:fill="FFFFFF" w:val="clear"/>
        <w:spacing w:lineRule="auto" w:line="360"/>
        <w:ind w:left="57" w:right="57" w:hanging="0"/>
        <w:jc w:val="both"/>
        <w:rPr>
          <w:color w:val="000000"/>
        </w:rPr>
      </w:pPr>
      <w:r>
        <w:rPr>
          <w:color w:val="000000"/>
        </w:rPr>
        <w:t>Ο προϊστάμενος της Διεύθυνσης</w:t>
      </w:r>
    </w:p>
    <w:p>
      <w:pPr>
        <w:pStyle w:val="Normal"/>
        <w:shd w:fill="FFFFFF" w:val="clear"/>
        <w:spacing w:lineRule="auto" w:line="360"/>
        <w:ind w:left="57" w:right="57" w:hanging="0"/>
        <w:jc w:val="both"/>
        <w:rPr>
          <w:color w:val="000000"/>
        </w:rPr>
      </w:pPr>
      <w:r>
        <w:rPr>
          <w:color w:val="000000"/>
        </w:rPr>
        <w:t>Αντώνης Μ. Παντελής</w:t>
      </w:r>
    </w:p>
    <w:p>
      <w:pPr>
        <w:pStyle w:val="Normal"/>
        <w:shd w:fill="FFFFFF" w:val="clear"/>
        <w:spacing w:lineRule="auto" w:line="360"/>
        <w:ind w:left="57" w:right="57" w:hanging="0"/>
        <w:jc w:val="both"/>
        <w:rPr>
          <w:color w:val="000000"/>
        </w:rPr>
      </w:pPr>
      <w:r>
        <w:rPr>
          <w:color w:val="000000"/>
        </w:rPr>
        <w:t>Καθηγητής Νομικής Παν/μίου Αθηνών</w:t>
      </w:r>
    </w:p>
    <w:p>
      <w:pPr>
        <w:pStyle w:val="Normal"/>
        <w:shd w:fill="FFFFFF" w:val="clear"/>
        <w:spacing w:lineRule="auto" w:line="360"/>
        <w:ind w:left="57" w:right="57" w:hanging="0"/>
        <w:jc w:val="both"/>
        <w:rPr>
          <w:color w:val="000000"/>
        </w:rPr>
      </w:pPr>
      <w:r>
        <w:rPr>
          <w:color w:val="000000"/>
        </w:rPr>
        <w:t xml:space="preserve">Για το Επιστημονικό Συμβούλιο </w:t>
      </w:r>
    </w:p>
    <w:p>
      <w:pPr>
        <w:pStyle w:val="Normal"/>
        <w:shd w:fill="FFFFFF" w:val="clear"/>
        <w:spacing w:lineRule="auto" w:line="360"/>
        <w:ind w:left="57" w:right="57" w:hanging="0"/>
        <w:jc w:val="both"/>
        <w:rPr>
          <w:color w:val="000000"/>
        </w:rPr>
      </w:pPr>
      <w:r>
        <w:rPr>
          <w:color w:val="000000"/>
        </w:rPr>
        <w:t>Καθηγητής Επαμεινώνδας Σπηλιωτόπουλος</w:t>
      </w:r>
    </w:p>
    <w:p>
      <w:pPr>
        <w:pStyle w:val="Normal"/>
        <w:spacing w:lineRule="auto" w:line="360"/>
        <w:ind w:left="57" w:right="57"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1:49:00Z</dcterms:created>
  <dc:creator>pc</dc:creator>
  <dc:description/>
  <dc:language>en-US</dc:language>
  <cp:lastModifiedBy>pc</cp:lastModifiedBy>
  <dcterms:modified xsi:type="dcterms:W3CDTF">2003-07-30T06:34:00Z</dcterms:modified>
  <cp:revision>4</cp:revision>
  <dc:subject/>
  <dc:title/>
</cp:coreProperties>
</file>