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center"/>
        <w:rPr>
          <w:color w:val="000000"/>
        </w:rPr>
      </w:pPr>
      <w:r>
        <w:rPr>
          <w:color w:val="000000"/>
        </w:rPr>
        <w:t xml:space="preserve"> </w:t>
      </w:r>
      <w:r>
        <w:rPr>
          <w:color w:val="000000"/>
        </w:rPr>
        <w:t>ΒΟΥΛΗ ΤΩΝ ΕΛΛΗΝΩΝ</w:t>
      </w:r>
    </w:p>
    <w:p>
      <w:pPr>
        <w:pStyle w:val="Normal"/>
        <w:shd w:fill="FFFFFF" w:val="clear"/>
        <w:spacing w:lineRule="exact" w:line="226" w:before="29" w:after="0"/>
        <w:jc w:val="center"/>
        <w:rPr>
          <w:b/>
          <w:b/>
          <w:bCs/>
          <w:color w:val="000000"/>
          <w:spacing w:val="5"/>
        </w:rPr>
      </w:pPr>
      <w:r>
        <w:rPr>
          <w:b/>
          <w:bCs/>
          <w:color w:val="000000"/>
          <w:spacing w:val="5"/>
        </w:rPr>
        <w:t>ΔΙΕΥΘΥΝΣΗ ΕΠΙΣΤΗΜΟΝΙΚΩΝ ΜΕΛΕΤΩΝ</w:t>
      </w:r>
    </w:p>
    <w:p>
      <w:pPr>
        <w:pStyle w:val="Normal"/>
        <w:shd w:fill="FFFFFF" w:val="clear"/>
        <w:spacing w:lineRule="exact" w:line="226"/>
        <w:ind w:right="29" w:hanging="0"/>
        <w:jc w:val="center"/>
        <w:rPr>
          <w:b/>
          <w:b/>
          <w:bCs/>
          <w:color w:val="000000"/>
          <w:spacing w:val="4"/>
        </w:rPr>
      </w:pPr>
      <w:r>
        <w:rPr>
          <w:b/>
          <w:bCs/>
          <w:color w:val="000000"/>
          <w:spacing w:val="4"/>
        </w:rPr>
        <w:t>ΤΜΗΜΑ ΝΟΜΟΤΕΧΝΙΚΗΣ ΕΠΕΞΕΡΓΑΣΙΑΣ</w:t>
      </w:r>
    </w:p>
    <w:p>
      <w:pPr>
        <w:pStyle w:val="Normal"/>
        <w:shd w:fill="FFFFFF" w:val="clear"/>
        <w:spacing w:lineRule="exact" w:line="226"/>
        <w:ind w:right="34" w:hanging="0"/>
        <w:jc w:val="center"/>
        <w:rPr>
          <w:b/>
          <w:b/>
          <w:bCs/>
          <w:color w:val="000000"/>
          <w:spacing w:val="8"/>
        </w:rPr>
      </w:pPr>
      <w:r>
        <w:rPr>
          <w:b/>
          <w:bCs/>
          <w:color w:val="000000"/>
          <w:spacing w:val="8"/>
        </w:rPr>
        <w:t>ΣΧΕΔΙΩΝ ΚΑΙ ΠΡΟΤΑΣΕΩΝ ΝΟΜΩΝ</w:t>
      </w:r>
    </w:p>
    <w:p>
      <w:pPr>
        <w:pStyle w:val="Normal"/>
        <w:shd w:fill="FFFFFF" w:val="clear"/>
        <w:spacing w:lineRule="exact" w:line="523"/>
        <w:ind w:left="1258" w:right="1152" w:firstLine="557"/>
        <w:rPr>
          <w:b/>
          <w:b/>
          <w:bCs/>
          <w:color w:val="000000"/>
          <w:spacing w:val="-5"/>
        </w:rPr>
      </w:pPr>
      <w:r>
        <w:rPr>
          <w:b/>
          <w:bCs/>
          <w:color w:val="000000"/>
          <w:spacing w:val="-5"/>
        </w:rPr>
        <w:t xml:space="preserve">ΕΚΘΕΣΗ ΕΠΙ του ΣΧΕΔΙΟΥ ΝΟΜ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από 7 Νοέμβριου 1997 Πράξης Νομοθετικού Περιεχομένου «Κατάργηση των επιβαρύνσεων υπέρ τρίτων επί της τιμής των φαρμά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Γενικά περί των Πράξεων Νομοθετικού Περιεχομέν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ύνταγμα προβλέπει στο άρθρο 44 παρ. 1 την δυνατότητα έκδοσης, από το ν Πρόεδρο της Δημοκρατίας ύστερα από πρόταση του Υπουργικού Συμβουλίου, Πράξεων Νομοθετικού Περιεχομένου σε περιπτώσεις εξαιρετικά επείγουσας και απρόβλεπτης ανάγκης. Με τις πράξεις αυτές τίθενται κανόνες δικαίου τυπικής ισχύος ίσης με του νόμου και συνεπώς με αυτές δύνανται να τροποποιηθούν ή να καταργηθούν υφισταμένες νομοθετικές διατάξεις ή αν ρυθμισθούν θέματα για τα οποία αρμοδιότητα έχει μόνο το νομοθετικό σώ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ΙΙ Προϋποθέσεις έκδοσης πράξεων Νομοθετικού Περιεχομένου</w:t>
      </w:r>
    </w:p>
    <w:p>
      <w:pPr>
        <w:pStyle w:val="Style15"/>
        <w:rPr/>
      </w:pPr>
      <w:r>
        <w:rPr>
          <w:rFonts w:eastAsia="MS Mincho;ＭＳ 明朝" w:cs="Times New Roman" w:ascii="Times New Roman" w:hAnsi="Times New Roman"/>
          <w:sz w:val="24"/>
          <w:szCs w:val="24"/>
          <w:lang w:val="el-GR"/>
        </w:rPr>
        <w:t>Η εκτίμηση της συνδρομής ή μη των συνταγματικών προϋποθέσεων για την έκδοση μιας Πράξης Νομοθετικού Περιεχομένου ανήκει στην αρμοδιότητα της Βουλής, η οποία με την έγκαιρη κύρωση της Πράξης αποδέχεται τόσο το έγκυρο της έκδοσης όσο και το συγκεκριμένο ρυθμιστικό της περιεχόμενο. Κατά πάγια εξ αλλού νομολογία του Συμβουλίου της Επικρατείας, η συνδρομή των προϋποθέσεων του άρθρου 44 παρ. 1 Συν. δεν υπολείπεται σε δικανική εκτίμηση (βλ. ΣτΕ 3636/1989 αλλά με ισχυρή μειοψηφία). Είναι πάντως προφανές ότι ο δικαστής είναι αρμόδιος να ελέγξει την τήρηση των διαδικαστικών προϋποθέσεων έκδοσης της ΠΝΠ όσον αφορά δηλαδή την έγκαιρη κατά το Σύνταγμα υποβολή της προς κύρω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ΙΙΙ. Προθεσμίε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 Σύνταγμα, οι Πράξεις Νομοθετικού Περιεχομένου πρέπει να υποβληθούν στη Βουλή για κύρωση μέσα σε σαράντα ημέρες από την έκδοση τους ή μέσα σε σαράντα ημέρες από τη σύγκληση της Βουλής σε συνοδ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Η Πράξη Νομοθετικού Περιεχομένου πρέπει να κυρωθεί από την Ολομέλεια της Βουλής μέσα σε τρεις μήνες από την υποβολή της. Σε αντίθετη περίπτωση, η Πράξη αποβάλει την ισχύ της εφεξής και όχι αναδρομικά.</w:t>
      </w:r>
    </w:p>
    <w:p>
      <w:pPr>
        <w:pStyle w:val="Style15"/>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Ειδικώς επί της προς κύρωση ΠΝ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ος ψήφιση σχέδιο νομου κυρούνται μια Πράξη Νομοθετικού Περιεχομένου με την οποία καταργείται κάθε επιβάρυνση υπέρ τρίτων επί της τιμής του φαρμάκου. Η Κυβέρνηση επικαλείται τα γεγονότα που συνιστούν έκτακτη περίπτωση εξαιρετικά επείγουσας και απρόβλεπτης ανάγκης. Πρέπει λοιπών να γίνει κατ’ αρχήν δεκτό ότι συνέτρεξαν όντως οι συνταγματικές πρου0ποθεσεςι του άρθρου 44 παρ. 1 για την έκδοση της προς κύρωση ΠΝΠ.</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 Πράξη Νομοθετικού Περιεχομένου έχει από την έκδοση της ισχύς νομου, συνεπώς ως νεότερος νόμος καταργεί υποχρεωτικά όλες τις προγενέστερες σχετικές νομοθετικές ρυθμίσεις. Στην συνεχεία, εάν μεν η Πράξη κυρωθεί από τη Βουλή, διατηρεί την ισχύ της, όπως και την αναφερθείσα ιδιότητα της του νεότερου νομου. Εάν, αντίθετα, δεν υποβληθεί η δεν κυρωθεί χάνει μόνον εφεξής την ισχύ της και ανάβουν οι προγενέστερες ρυθμί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ab/>
        <w:t>Αθήνα 4 Φεβρουάρι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ηγητής επιστημονικός συνεργά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φανος Ι. Κουτσουμπίν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έκτορας Νομικής ΔΠ Θράκ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αριστάμενος του Τμήμα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έλιος Ν. Κουσού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έκτορας Νομικής Παν/μιου Αθ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ϊστάμενος της Διεύθυν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ώνης Μ. Παντελ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ηγητής Νομικής Παν/μιου Αθην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6:27:00Z</dcterms:created>
  <dc:creator>pc</dc:creator>
  <dc:description/>
  <dc:language>en-US</dc:language>
  <cp:lastModifiedBy>pc</cp:lastModifiedBy>
  <dcterms:modified xsi:type="dcterms:W3CDTF">2003-07-29T08:41:00Z</dcterms:modified>
  <cp:revision>5</cp:revision>
  <dc:subject/>
  <dc:title>ΕΙΣΗΓΗΤΙΚΗ ΕΚΘΕΣΗ</dc:title>
</cp:coreProperties>
</file>