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2" w:hanging="0"/>
        <w:jc w:val="center"/>
        <w:rPr>
          <w:rFonts w:cs="Arial"/>
        </w:rPr>
      </w:pPr>
      <w:r>
        <w:rPr>
          <w:rFonts w:cs="Arial"/>
          <w:color w:val="000000"/>
        </w:rPr>
        <w:t>ΒΟΥΛΗ ΤΩΝ ΕΛΛΗΝΩΝ</w:t>
      </w:r>
    </w:p>
    <w:p>
      <w:pPr>
        <w:pStyle w:val="Normal"/>
        <w:shd w:fill="FFFFFF" w:val="clear"/>
        <w:spacing w:lineRule="exact" w:line="221" w:before="19" w:after="0"/>
        <w:ind w:right="67" w:hanging="0"/>
        <w:jc w:val="center"/>
        <w:rPr>
          <w:rFonts w:cs="Arial"/>
        </w:rPr>
      </w:pPr>
      <w:r>
        <w:rPr>
          <w:rFonts w:cs="Arial"/>
          <w:b/>
          <w:bCs/>
          <w:color w:val="000000"/>
        </w:rPr>
        <w:t>ΔΙΕΥΘΥΝΣΗ ΕΠΙΣΤΗΜΟΝΙΚΩΝ ΜΕΛΕΤΩΝ</w:t>
      </w:r>
    </w:p>
    <w:p>
      <w:pPr>
        <w:pStyle w:val="Normal"/>
        <w:shd w:fill="FFFFFF" w:val="clear"/>
        <w:spacing w:lineRule="exact" w:line="221"/>
        <w:ind w:right="96" w:hanging="0"/>
        <w:jc w:val="center"/>
        <w:rPr>
          <w:rFonts w:cs="Arial"/>
        </w:rPr>
      </w:pPr>
      <w:r>
        <w:rPr>
          <w:rFonts w:cs="Arial"/>
          <w:b/>
          <w:bCs/>
          <w:color w:val="000000"/>
        </w:rPr>
        <w:t>ΤΜΗΜΑ ΝΟΜΟΤΕΧΝΙΚΗΣ ΕΠΕΞΕΡΓΑΣΙΑΣ</w:t>
      </w:r>
    </w:p>
    <w:p>
      <w:pPr>
        <w:pStyle w:val="Normal"/>
        <w:shd w:fill="FFFFFF" w:val="clear"/>
        <w:spacing w:lineRule="exact" w:line="221"/>
        <w:ind w:right="96" w:hanging="0"/>
        <w:jc w:val="center"/>
        <w:rPr>
          <w:rFonts w:cs="Arial"/>
        </w:rPr>
      </w:pPr>
      <w:r>
        <w:rPr>
          <w:rFonts w:cs="Arial"/>
          <w:b/>
          <w:bCs/>
          <w:color w:val="000000"/>
        </w:rPr>
        <w:t xml:space="preserve">ΣΧΕΔΙΩΝ ΚΑΙ ΠΡΟΤΑΣΕΩΝ </w:t>
      </w:r>
      <w:r>
        <w:rPr>
          <w:rFonts w:cs="Arial"/>
          <w:b/>
          <w:bCs/>
          <w:color w:val="000000"/>
          <w:lang w:val="fr-FR"/>
        </w:rPr>
        <w:t>NOM</w:t>
      </w:r>
      <w:r>
        <w:rPr>
          <w:rFonts w:cs="Arial"/>
          <w:b/>
          <w:bCs/>
          <w:color w:val="000000"/>
        </w:rPr>
        <w:t>Ω</w:t>
      </w:r>
      <w:r>
        <w:rPr>
          <w:rFonts w:cs="Arial"/>
          <w:b/>
          <w:bCs/>
          <w:color w:val="000000"/>
          <w:lang w:val="fr-FR"/>
        </w:rPr>
        <w:t>N</w:t>
      </w:r>
    </w:p>
    <w:p>
      <w:pPr>
        <w:pStyle w:val="Normal"/>
        <w:shd w:fill="FFFFFF" w:val="clear"/>
        <w:spacing w:before="130" w:after="0"/>
        <w:ind w:right="10" w:hanging="0"/>
        <w:jc w:val="center"/>
        <w:rPr>
          <w:rFonts w:cs="Arial"/>
        </w:rPr>
      </w:pPr>
      <w:r>
        <w:rPr>
          <w:rFonts w:cs="Arial"/>
          <w:b/>
          <w:bCs/>
          <w:color w:val="000000"/>
        </w:rPr>
        <w:t>ΕΚΘΕΣΗ ΣΤΟ ΣΧΕΔΙΟ ΝΟΜΟΥ</w:t>
      </w:r>
    </w:p>
    <w:p>
      <w:pPr>
        <w:pStyle w:val="Normal"/>
        <w:shd w:fill="FFFFFF" w:val="clear"/>
        <w:spacing w:lineRule="exact" w:line="211" w:before="197" w:after="0"/>
        <w:ind w:left="24" w:firstLine="418"/>
        <w:jc w:val="both"/>
        <w:rPr>
          <w:rFonts w:cs="Arial"/>
        </w:rPr>
      </w:pPr>
      <w:r>
        <w:rPr>
          <w:rFonts w:cs="Arial"/>
          <w:b/>
          <w:bCs/>
          <w:i/>
          <w:iCs/>
          <w:color w:val="000000"/>
        </w:rPr>
        <w:t>"ΜΕΤΡΑ ΚΑΤΑ ΤΗΣ ΕΙΣΦΟΡΟΔΙΑΦΥΓΗΣ, ΔΙΑΣΦΑΛΙΣΗ ΕΣΟΔΩΝ ΙΚΑ ΚΑΙ ΑΛΛΑ ΘΕΜΑΤΑ"</w:t>
      </w:r>
    </w:p>
    <w:p>
      <w:pPr>
        <w:pStyle w:val="Normal"/>
        <w:shd w:fill="FFFFFF" w:val="clear"/>
        <w:spacing w:lineRule="exact" w:line="221" w:before="250" w:after="0"/>
        <w:ind w:left="10" w:right="19" w:firstLine="403"/>
        <w:jc w:val="both"/>
        <w:rPr>
          <w:rFonts w:cs="Arial"/>
        </w:rPr>
      </w:pPr>
      <w:r>
        <w:rPr>
          <w:rFonts w:cs="Arial"/>
          <w:color w:val="000000"/>
        </w:rPr>
        <w:t xml:space="preserve">Ι. Ένα μεγάλο μέρος του νομοσχεδίου, και ιδίως των άρθρων 1, </w:t>
      </w:r>
      <w:r>
        <w:rPr>
          <w:rFonts w:cs="Arial"/>
          <w:i/>
          <w:iCs/>
          <w:color w:val="000000"/>
        </w:rPr>
        <w:t xml:space="preserve">2 </w:t>
      </w:r>
      <w:r>
        <w:rPr>
          <w:rFonts w:cs="Arial"/>
          <w:color w:val="000000"/>
        </w:rPr>
        <w:t>(παρ. 1, 5, 6), 4 (παρ.6), 6 (παρ.1), περιλαμβάνει σειρά νομοθετικών εξουσιοδοτήσεων προς τη Διοίκηση για την έκδοση κανονιστικών διοικητικών πράξεων, και συγκεκριμένα Υπουργικών αποφάσεων ή Κανονισμών. Σύμφωνα με το άρθρο 43 παρ. 2 Σ, "Ύστερα από πρόταση του αρμόδιου Υπουργού επιτρέπεται η έκδοση κανονιστικών διαταγμάτων, με ειδική εξουσιοδότηση νόμου και μέσα στα όρια της. Εξουσιοδότηση για έκδοση κανονιστικών πράξεων από άλλα όργανα της διοίκησης επιτρέπεται προκειμένου να ρυθμιστούν ειδικότερα θέματα ή θέματα με τοπικό ενδιαφέρον ή με χαρακτήρα τεχνικό ή λεπτομερειακό".</w:t>
      </w:r>
    </w:p>
    <w:p>
      <w:pPr>
        <w:pStyle w:val="Normal"/>
        <w:shd w:fill="FFFFFF" w:val="clear"/>
        <w:spacing w:lineRule="exact" w:line="216" w:before="43" w:after="0"/>
        <w:ind w:right="24" w:firstLine="221"/>
        <w:jc w:val="both"/>
        <w:rPr>
          <w:rFonts w:cs="Arial"/>
        </w:rPr>
      </w:pPr>
      <w:r>
        <w:rPr>
          <w:rFonts w:cs="Arial"/>
          <w:color w:val="000000"/>
        </w:rPr>
        <w:t>Στον χώρο της κοινωνικής ασφάλισης αντιμετωπίζεται συχνά η αναγκαιότητα ταχείας και λεπτομερούς ρύθμισης των αναφυομένων ζητημάτων. Προς τον σκοπό αυτό, παρέχεται συνήθως από τον νομοθέτη εξουσιοδότηση προς τη Διοίκηση για τη θέσπιση κανόνων δικαίου μέσω κανονιστικών πράξεων που εκδίδονται με τη μορφή προεδρικών διαταγμάτων ή υπουργικών αποφάσεων ή κανονισμών, όπως στην περίπτωση των παραπάνω άρθρων του νομοσχεδίου. Μεταξύ των βασικών κανόνων που διέπουν την εν λόγω νομοθετική εξουσιοδότηση είναι η απαγόρευση της υπεξουσιοδότησης, η αναγκαιότητα ειδικής και ορισμένης εξουσιοδότησης με την οποία να χαράσσονται κατά τις κύριες και βασικές επιλογές τα προς εξουσιοδότηση καταλειπόμενα ζητήματα, η μη αναδρομική ισχύς της κανονιστικής πράξεως η οποία εκδίδεται βάσει της εξουσιοδοτήσεως, εκτός αν τούτο προβλέπεται ρητά στην εξουσιοδότηση, η μη δυνατότητα τροποποίησης βασικών κανόνων και προϋποθέσεων του δικαιώματος της κοινωνικής ασφαλίσεως με κανονιστικές πράξεις, όπως έχουν κριθεί π.χ. ότι είναι οι προϋποθέσεις προς θεμελίωση του δικαιώματος επί παροχών κοινωνικής ασφαλίσεως (ΟλΣτΕ 1431/1972, 300/1973), καθώς και η επιβολή ατομικών εισφορών με πρόβλεψη κυρώσεων.</w:t>
      </w:r>
    </w:p>
    <w:p>
      <w:pPr>
        <w:pStyle w:val="Normal"/>
        <w:shd w:fill="FFFFFF" w:val="clear"/>
        <w:spacing w:before="29" w:after="0"/>
        <w:ind w:left="403" w:hanging="0"/>
        <w:rPr>
          <w:rFonts w:cs="Arial"/>
        </w:rPr>
      </w:pPr>
      <w:r>
        <w:rPr>
          <w:rFonts w:cs="Arial"/>
          <w:color w:val="000000"/>
        </w:rPr>
        <w:t>Όσον αφορά τα Προεδρικά Διατάγματα, συμφωνά με τη σχετική επιταγή του Συντάγματος (ά. 94 παρ. 1 δ') αυτά υπόκεινται στην προηγούμενη επεξεργασία του Συμβουλίου της Επικρατείας όσον αφορά τη νομιμότητα και νομοτεχνική αρτιότητα τους. Κατά την πάγια νομολογία του Δικαστηρίου αυτού, η σχετική γνωμοδότηση αποτελεί ουσιώδη τύπο της διαδικασίας καταρτίσεως τους, η μη τήρηση του οποίου τα καθιστά ανίσχυρα και ακυρωτέα. Ως προς το περιεχόμενο τους, για να είναι τα εν λόγω διατάγματα ισχυρά θα πρέπει η νομοθετική εξουσιοδότηση να είναι, όπως προαναφέρθηκε ειδική και συγκεκριμένη, και επίσης οι διατάξεις τους να μην αντιστρατεύονται τις γενικές αρχές του δικαίου της κοινωνικής ασφάλισης.</w:t>
      </w:r>
    </w:p>
    <w:p>
      <w:pPr>
        <w:pStyle w:val="Normal"/>
        <w:shd w:fill="FFFFFF" w:val="clear"/>
        <w:spacing w:lineRule="exact" w:line="221" w:before="34" w:after="0"/>
        <w:ind w:left="10" w:firstLine="408"/>
        <w:jc w:val="both"/>
        <w:rPr>
          <w:rFonts w:cs="Arial"/>
        </w:rPr>
      </w:pPr>
      <w:r>
        <w:rPr>
          <w:rFonts w:cs="Arial"/>
          <w:color w:val="000000"/>
        </w:rPr>
        <w:t>Σχετικά με τις υπουργικές αποφάσεις, οι οποίες εκδίδονται επί θεμάτων κοινωνικής ασφάλισης βάσει νομοθετικής εξουσιοδοτήσεως, ισχύουν και γι' αυτές τα όσα προαναφέρθηκαν με την πρόσθετη επισήμανση ότι σε ορισμένες περιπτώσεις αυτές εκδίδονται κατόπιν γνώμης της διοικήσεως του οικείου ασφαλιστικού οργανισμού. Στην περίπτωση αυτή, όπου η σχετική υπουργική απόφαση εκδίδεται μετά από γνώμη Της διοίκησης του ασφαλιστικού φορέα, η υποχρέωση του αποφασίζοντος οργάνου εξαντλείται στο να ζητήσει και να λάβει προηγουμένως την εν λόγω γνώμη, χωρίς ωστόσο να δεσμεύεται απ' αυτή. Επίσης, στη νομολογία γίνεται δεκτό ότι δεν μπορεί με κανονιστική πράξη, και ελλείψει σχετικής σαφούς νομοθετικής εξουσιοδότησης, να μεταβάλλονται οι όροι και οι προϋποθέσεις ενάσκησης των ασφαλιστικών και συνταξιοδοτικών δικαιωμάτων, διότι η τυχόν προσθήκη τέτοιων περιορισμών μεταβάλλει κατ' ουσία το περιεχόμενο του δικαιώματος (ΣτΕ 83/1982).</w:t>
      </w:r>
    </w:p>
    <w:p>
      <w:pPr>
        <w:pStyle w:val="Normal"/>
        <w:shd w:fill="FFFFFF" w:val="clear"/>
        <w:spacing w:lineRule="exact" w:line="226" w:before="34" w:after="0"/>
        <w:ind w:left="5" w:right="5" w:firstLine="408"/>
        <w:jc w:val="both"/>
        <w:rPr>
          <w:rFonts w:cs="Arial"/>
        </w:rPr>
      </w:pPr>
      <w:r>
        <w:rPr>
          <w:rFonts w:cs="Arial"/>
          <w:color w:val="000000"/>
        </w:rPr>
        <w:t>Με βάση τα προαναφερόμενα, θα μπορούσε ενδεχομένως να κριθεί ότι εν όψει της έκτασης και της σπουδαιότητας των ζητημάτων που πρόκειται να ρυθμιστούν, ορισμένα από αυτά -όπως είναι ο καθορισμός διαδικασιών επιβολής, βεβαίωσης, είσπραξης και αμφισβήτησης προστίμων, καθώς και το ύψους αυτών (άρθρο 2 παρ. 1 ΣχΝ) - δεν μπορούν εύκολα να υπαχθούν σε κάποια από τις κατηγορίες των περιπτώσεων του άρθρου 43 παρ. 2 εδ. β</w:t>
      </w:r>
      <w:r>
        <w:rPr>
          <w:rFonts w:cs="Arial"/>
          <w:color w:val="000000"/>
          <w:vertAlign w:val="superscript"/>
        </w:rPr>
        <w:t>’</w:t>
      </w:r>
      <w:r>
        <w:rPr>
          <w:rFonts w:cs="Arial"/>
          <w:color w:val="000000"/>
        </w:rPr>
        <w:t xml:space="preserve"> Σ. Και τούτο διότι η επιβολή προστίμων χωρίς τον καθορισμό τουλάχιστον των ανωτάτων ορίων του, θα μπορούσε να κριθεί ότι καθιστά τη νομοθετική εξουσιοδότηση ευρεία ή μη ορισμένη. Συνεπώς, θα ήταν ίσως σκόπιμο να χορηγηθεί εξουσιοδότηση για την έκδοση προεδρικού διατάγματος με το οποίο θα ρυθμίζονται τα εν λόγω θέματα ή θα πρέπει η εξουσιοδοτική διάταξη να αναδιατυπωθεί ώστε να περιλαμβάνονται σ' αυτή οι κύριες και βασικές ρυθμίσεις τους.</w:t>
      </w:r>
    </w:p>
    <w:p>
      <w:pPr>
        <w:pStyle w:val="Normal"/>
        <w:shd w:fill="FFFFFF" w:val="clear"/>
        <w:spacing w:before="307" w:after="0"/>
        <w:ind w:left="408" w:hanging="0"/>
        <w:rPr>
          <w:rFonts w:cs="Arial"/>
        </w:rPr>
      </w:pPr>
      <w:r>
        <w:rPr>
          <w:rFonts w:cs="Arial"/>
          <w:b/>
          <w:bCs/>
          <w:color w:val="000000"/>
        </w:rPr>
        <w:t>II. Επί του όρθρου 4 παρ. 5 ΣχΝ</w:t>
      </w:r>
    </w:p>
    <w:p>
      <w:pPr>
        <w:pStyle w:val="Normal"/>
        <w:shd w:fill="FFFFFF" w:val="clear"/>
        <w:spacing w:lineRule="exact" w:line="226" w:before="34" w:after="0"/>
        <w:ind w:right="10" w:firstLine="408"/>
        <w:jc w:val="both"/>
        <w:rPr>
          <w:rFonts w:cs="Arial"/>
        </w:rPr>
      </w:pPr>
      <w:r>
        <w:rPr>
          <w:rFonts w:cs="Arial"/>
          <w:color w:val="000000"/>
        </w:rPr>
        <w:t>Στη διάταξη της παρ. 5 του άρθρου 4 προβλέπεται ότι "η υποβολή ένστασης κατά της καταλογιστικής πράξης του ΙΚΑ (...) δεν αναστέλλει την ταμειακή βεβαίωση της απαίτησης και τη διενέργεια πράξεων διοικητικής και αναγκαστικής εκτέλεσης κατά τον Κ.Ε.Δ.Ε. ή άλλους</w:t>
      </w:r>
    </w:p>
    <w:p>
      <w:pPr>
        <w:pStyle w:val="Normal"/>
        <w:shd w:fill="FFFFFF" w:val="clear"/>
        <w:spacing w:lineRule="exact" w:line="226"/>
        <w:ind w:left="19" w:right="5" w:hanging="0"/>
        <w:jc w:val="both"/>
        <w:rPr>
          <w:rFonts w:cs="Arial"/>
        </w:rPr>
      </w:pPr>
      <w:r>
        <w:rPr>
          <w:rFonts w:cs="Arial"/>
          <w:color w:val="000000"/>
        </w:rPr>
        <w:t>νόμους, εκτός αν καταβληθεί το 50% της κύριας οφειλής μετά των αναλογούντων σε αυτή κατά την ημερομηνία της καταβολής προσθέτων τελών".</w:t>
      </w:r>
    </w:p>
    <w:p>
      <w:pPr>
        <w:pStyle w:val="Normal"/>
        <w:shd w:fill="FFFFFF" w:val="clear"/>
        <w:spacing w:lineRule="exact" w:line="226" w:before="24" w:after="0"/>
        <w:ind w:left="14" w:right="5" w:firstLine="403"/>
        <w:jc w:val="both"/>
        <w:rPr>
          <w:rFonts w:cs="Arial"/>
        </w:rPr>
      </w:pPr>
      <w:r>
        <w:rPr>
          <w:rFonts w:cs="Arial"/>
          <w:color w:val="000000"/>
        </w:rPr>
        <w:t>Όσον αφορά στο ζήτημα της άμεσης βεβαίωσης απαιτήσεων από ασφαλιστικές εισφορές, η είσπραξη των οποίων -μαζί με τα πρόσθετα τέλη που τις προσαυξάνουν- δεν αναστέλλεται με την υποβολή της ενστάσεως και όλων των αποδεικτικών της στοιχείων από τον διοικούμενο, και ειδικά στο συναφές πρόβλημα του περιορισμού του δικαιώματος παροχής πλήρους και αποτελεσματικής δικαστικής προστασίας, θα πρέπει να αναφερθούν τα εξής:</w:t>
      </w:r>
    </w:p>
    <w:p>
      <w:pPr>
        <w:pStyle w:val="Normal"/>
        <w:shd w:fill="FFFFFF" w:val="clear"/>
        <w:spacing w:lineRule="exact" w:line="221" w:before="34" w:after="0"/>
        <w:ind w:left="5" w:firstLine="418"/>
        <w:jc w:val="both"/>
        <w:rPr>
          <w:rFonts w:cs="Arial"/>
        </w:rPr>
      </w:pPr>
      <w:r>
        <w:rPr>
          <w:rFonts w:cs="Arial"/>
          <w:color w:val="000000"/>
        </w:rPr>
        <w:t xml:space="preserve">Η Επιτροπή Αναστολών του Συμβουλίου της Επικρατείας με αφορμή τη διακοπή της λειτουργίας ιδιωτικών τηλεοπτικών σταθμών που λειτουργούσαν χωρίς άδεια, δέχθηκε με την υπ' αριθμ. 718/1993 απόφαση της ότι "...από το συνδυασμό του άρθρου 20 παρ. 1 Σ, που κατοχυρώνει το δικαίωμα της έννομης προστασίας από τα δικαστήρια, και Του ά. 95 του Σ, που κατοχυρώνει το ένδικο μέσο της αίτησης ακυρώσεως, συνάγεται ότι ο κοινός νομοθέτης υποχρεούται να εξασφαλίζει την αξίωση για παροχή έννομης προστασίας έναντι των εκτελεστών πράξεων των διοικητικών αρχών. Η προστασία δε αυτή, κατά την έννοια των πιο πάνω διατάξεων, δεν είναι μόνο η οριστική επίλυση της ένδικης διαφοράς, δηλαδή η έκδοση οριστικής απόφασης αλλά και η προσωρινή έννομη προστασία, η λήψη δηλαδή του κατάλληλου μέτρου για να αποσοβηθεί η ανεπανόρθωτη βλάβη που κατά περίπτωση συνδέεται με την άμεση εκτέλεση της διοικητικής πράξης, ήτοι να αποσοβηθεί η ματαίωση ίου σκοπού για τον οποίο παρέχεται το ένδικο μέσο της αίτησης ακυρώσεως..." (βλ. ΔιοικΕφΑΘ 228/1992, ΔιοικΕφΠειρ 11/1992, Επιτροπή Αναστολών ΣτΕ 64, 338, 432, 557 και 666/1995, Πάνω στο ίδιο θέμα σε </w:t>
      </w:r>
      <w:r>
        <w:rPr>
          <w:rFonts w:cs="Arial"/>
          <w:i/>
          <w:iCs/>
          <w:color w:val="000000"/>
        </w:rPr>
        <w:t xml:space="preserve">Π. Παυλόπουλου, </w:t>
      </w:r>
      <w:r>
        <w:rPr>
          <w:rFonts w:cs="Arial"/>
          <w:color w:val="000000"/>
        </w:rPr>
        <w:t xml:space="preserve">Εγγυήσεις του δικαιώματος δικαστικής προστασίας στο ευρωπαϊκό Κοινοτικό Δίκαιο, Αθήνα — Κομοτηνή 1993, σελ. 96-102, του ιδίου, Οψεις της προσωρινής δικαστικής προστασίας στις διοικητικές διαφορές, Η επιρροή του ευρωπαϊκού κοινοτικού δικαίου στην ελληνική έννομη τάξη, ΝοΒ 1994 σελ. 59 επ., </w:t>
      </w:r>
      <w:r>
        <w:rPr>
          <w:rFonts w:cs="Arial"/>
          <w:i/>
          <w:iCs/>
          <w:color w:val="000000"/>
        </w:rPr>
        <w:t xml:space="preserve">Σ. Κουκούλη - Σπηλιωτοπούλου, </w:t>
      </w:r>
      <w:r>
        <w:rPr>
          <w:rFonts w:cs="Arial"/>
          <w:color w:val="000000"/>
        </w:rPr>
        <w:t xml:space="preserve">Ζητήματα από την επίδτου κοινοτικού δικαίου στην παροχή δικαστικής προστασίας, ΝοΒ 1992, σελ. 825 επ., </w:t>
      </w:r>
      <w:r>
        <w:rPr>
          <w:rFonts w:cs="Arial"/>
          <w:i/>
          <w:iCs/>
          <w:color w:val="000000"/>
        </w:rPr>
        <w:t xml:space="preserve">Χ. Χρυσανθάκη, </w:t>
      </w:r>
      <w:r>
        <w:rPr>
          <w:rFonts w:cs="Arial"/>
          <w:color w:val="000000"/>
        </w:rPr>
        <w:t xml:space="preserve">Το δικαίωμα προσωρινής δικαστικής προστασίας: Οι πρόσφατες εξελίξεις στο πεδίο των διοικητικών συμβάσεων, ΔιΔικ 1996, σελ. 273 επ., </w:t>
      </w:r>
      <w:r>
        <w:rPr>
          <w:rFonts w:cs="Arial"/>
          <w:i/>
          <w:iCs/>
          <w:color w:val="000000"/>
        </w:rPr>
        <w:t xml:space="preserve">Α. Γέροντα, </w:t>
      </w:r>
      <w:r>
        <w:rPr>
          <w:rFonts w:cs="Arial"/>
          <w:color w:val="000000"/>
        </w:rPr>
        <w:t>"Ελλείμματα" δικαστικής προστασίας, ΔιΔικ 1996, σελ. 545 επ.).</w:t>
      </w:r>
    </w:p>
    <w:p>
      <w:pPr>
        <w:pStyle w:val="Normal"/>
        <w:shd w:fill="FFFFFF" w:val="clear"/>
        <w:spacing w:lineRule="exact" w:line="226" w:before="34" w:after="0"/>
        <w:ind w:right="24" w:firstLine="408"/>
        <w:jc w:val="both"/>
        <w:rPr>
          <w:rFonts w:cs="Arial"/>
        </w:rPr>
      </w:pPr>
      <w:r>
        <w:rPr>
          <w:rFonts w:cs="Arial"/>
          <w:color w:val="000000"/>
        </w:rPr>
        <w:t>Στη συγκεκριμένη Περίπτωση θα μπορούσε να προκαλέσει αμφισβήτηση κατά πόσον παρέχεται στον διοικούμενο η δυνατότητα αποτελεσματικής άσκησης του δικαιώματος Του που απορρέει από το ά. 20 παρ. 1 Σ και ειδικότερα αυτού της προσωρινής δικαστικής προστασίας, δεδομένου ότι η Προτεινόμενη διάταξη εξαρτά την άσκηση του δικαιώματος από προϋπόθεση (δηλ. την καταβολή ποσοστού 50% της "κύριας οφειλής μετά</w:t>
      </w:r>
    </w:p>
    <w:p>
      <w:pPr>
        <w:pStyle w:val="Normal"/>
        <w:shd w:fill="FFFFFF" w:val="clear"/>
        <w:spacing w:lineRule="exact" w:line="226"/>
        <w:ind w:left="10" w:hanging="0"/>
        <w:jc w:val="both"/>
        <w:rPr>
          <w:rFonts w:cs="Arial"/>
        </w:rPr>
      </w:pPr>
      <w:r>
        <w:rPr>
          <w:rFonts w:cs="Arial"/>
          <w:color w:val="000000"/>
        </w:rPr>
        <w:t>των αναλογούντων σε αυτή κατά την ημερομηνία της καταβολής προσθέτων τελών") η οποία φαίνεται να καθιστά κατ' αποτέλεσμα την άσκηση του εν λόγω δικαιώματος προσωρινής προστασίας από τον θιγόμενο αδύνατη ή πάντως δυσχερή .</w:t>
      </w:r>
    </w:p>
    <w:p>
      <w:pPr>
        <w:pStyle w:val="Normal"/>
        <w:shd w:fill="FFFFFF" w:val="clear"/>
        <w:spacing w:before="293" w:after="0"/>
        <w:ind w:left="418" w:hanging="0"/>
        <w:rPr>
          <w:rFonts w:cs="Arial"/>
        </w:rPr>
      </w:pPr>
      <w:r>
        <w:rPr>
          <w:rFonts w:cs="Arial"/>
          <w:b/>
          <w:bCs/>
          <w:color w:val="000000"/>
        </w:rPr>
        <w:t>III. Επί του άρθρου 14 παρ.8 ΣχΝ</w:t>
      </w:r>
    </w:p>
    <w:p>
      <w:pPr>
        <w:pStyle w:val="Normal"/>
        <w:shd w:fill="FFFFFF" w:val="clear"/>
        <w:spacing w:lineRule="exact" w:line="221" w:before="43" w:after="0"/>
        <w:ind w:right="5" w:firstLine="422"/>
        <w:jc w:val="both"/>
        <w:rPr>
          <w:rFonts w:cs="Arial"/>
        </w:rPr>
      </w:pPr>
      <w:r>
        <w:rPr>
          <w:rFonts w:cs="Arial"/>
          <w:color w:val="000000"/>
        </w:rPr>
        <w:t>Σχετικά με τη δυνατότητα ρύθμισης με νομοθετική διάταξη εννόμων σχέσεων που έχουν ήδη κριθεί τελεσιδίκως ή αμετάκλητα από τα δικαστήρια, ζήτημα το οποίο ανάγεται στο επίπεδο των σχέσεων μεταξύ νομοθετικής και δικαστικής λειτουργίας, γίνεται δεκτό από τη νομολογία ότι "...κατά την αρχή της διακρίσεως των εξουσιών που απορρέει από τα άρθρα 1 παρ. 3, 26, 73 και 87 του Συντάγματος, η νομοθετική εξουσία δεν επιτρέπεται να επεμβαίνει στα έργα της δικαστικής επιβάλλουσα λύση σε διαφορές που μόνη η τελευταία δικαιούται να αποφαίνεται ούτε να κηρύσσει άκυρες, ανίσχυρες ή καταργημένες δικαστικές αποφάσεις. Δικαιούται όμως (η νομοθετική εξουσία) κατά την ενάσκηση της εξουσίας που απονεμήθηκε σ' αυτήν από το Σύνταγμα, να ρυθμίζει με κανόνες δικαίου έννομες σχέσεις κάθε φύσεως και δικαιώματα αναγόμενα σ' οποιονδήποτε χρόνο και όταν ακόμα αυτά είχαν αναγνωρισθεί με δικαστικές αποφάσεις, τελεσίδικες ή μη, υπό την προϋπόθεση ότι οι εν λόγω κανόνες δεν ρυθμίζουν μεμονωμένη σχέση, αλλά έχουν χαρακτήρα γενικό και δεν προσβάλλουν αμέσως ή εμμέσως δικαίωμα συνταγματικώς κατοχυρωμένο (...)" (ΟλΑΠ 4/1990, ΝοΒ 1990 σελ. 1316-1318, ΟλΑΠ 7/1990, ΕΕΔ 1991 σελ. 332 - 333).</w:t>
      </w:r>
    </w:p>
    <w:p>
      <w:pPr>
        <w:pStyle w:val="Normal"/>
        <w:shd w:fill="FFFFFF" w:val="clear"/>
        <w:spacing w:lineRule="exact" w:line="226" w:before="29" w:after="0"/>
        <w:ind w:right="10" w:firstLine="418"/>
        <w:jc w:val="both"/>
        <w:rPr>
          <w:rFonts w:cs="Arial"/>
        </w:rPr>
      </w:pPr>
      <w:r>
        <w:rPr>
          <w:rFonts w:cs="Arial"/>
          <w:color w:val="000000"/>
        </w:rPr>
        <w:t>Ειδικότερα, "..δεν αποκλείεται υπό του Συντάγματος η δια γενικών κανόνων αναδρομική ρύθμισις εννόμων σχέσεων εκ παροχών κοινωνικής ασφαλίσεως και εκκρεμών έτι ενώπιον των δικαστηρίων, του νόμου δυναμένου να θεσπίσει και παραγραφήν αυτών, εφόσον δεν εξεδόθησαν αμετάκλητοι δικαστικοί αποφάσεις (...) Το άρθρο 22 παρ. 4 του Συντάγματος δεν καθορίζει ευθέως αξίωσιν των εργαζομένων επί το είδος ή την έκτασιν της ασφαλιστικής προστασίας, αλλά δημιουργεί απλώς υποχρέωσιν εις τον νομοθέτην όπως με γνώμονα την προστασίαν του ασφαλιστικού κεφαλαίου και την προαγωγήν της κοινωνικής ασφαλίσεως των εργαζομένων, προβαίνει ελευθέρως εις την ρύθμισιν των θεμάτων τούτων, μη αποκλειομένου, ως εκ τούτου, εις αυτόν όπως εν όψει επιτρεπτής αναδρομικής ρυθμίσεως του ύψους των εφάπαξ εισφορών, θέσπιση παραγραφήν των χρηματικών απαιτήσεων καθ'ό μέρος αύται ερείδονται επί του προγενεστέρου νομοθετικού καθεστώτος..." (ΣτΕ 2802/1991, ΕΔΚΑ 1992 σελ. 310 επ., ΣτΕ 2983/1989, ΕΔΚΑ 1990 σελ. 92 επ.).</w:t>
      </w:r>
    </w:p>
    <w:p>
      <w:pPr>
        <w:pStyle w:val="Normal"/>
        <w:shd w:fill="FFFFFF" w:val="clear"/>
        <w:spacing w:lineRule="exact" w:line="226" w:before="29" w:after="0"/>
        <w:ind w:left="10" w:right="10" w:firstLine="394"/>
        <w:jc w:val="both"/>
        <w:rPr>
          <w:rFonts w:cs="Arial"/>
        </w:rPr>
      </w:pPr>
      <w:r>
        <w:rPr>
          <w:rFonts w:cs="Arial"/>
          <w:color w:val="000000"/>
        </w:rPr>
        <w:t>Αξίζει, πάντως, να σημειωθεί ότι ο Αρειος Πάγος έχει αποφανθεί συναφώς ότι "...από τις διατάξεις αυτές (ά.1, 26, 73 επ. , 81 επ., 87 επ., του Συντάγματος) καθώς και από τη διάταξη του ά. 2 του ΑΚ κατά την οποίαν ο νόμος ορίζει για το μέλλον, δεν δεσμεύεται η νομοθετική εξουσία</w:t>
      </w:r>
    </w:p>
    <w:p>
      <w:pPr>
        <w:pStyle w:val="Normal"/>
        <w:shd w:fill="FFFFFF" w:val="clear"/>
        <w:spacing w:lineRule="exact" w:line="226"/>
        <w:ind w:left="10" w:hanging="0"/>
        <w:jc w:val="both"/>
        <w:rPr>
          <w:rFonts w:cs="Arial"/>
        </w:rPr>
      </w:pPr>
      <w:r>
        <w:rPr>
          <w:rFonts w:cs="Arial"/>
          <w:color w:val="000000"/>
        </w:rPr>
        <w:t xml:space="preserve">με νέους κανόνες δικαίου να αποσβέβει δια παραγραφής δικαιώματα που έχουν αποκτηθεί κατά τις διατάξεις κανόνων δικαίου οι οποίοι ίσχυσαν στο παρελθόν, έστω και αν τα δικαιώματα αυτά έχουν αναγνωρισθεί δια τελεσιδίκων δικαστικών αποφάσεων. Η νέα ρύθμιση του νόμου δεν υπόκειται εις τον έλεγχον των δικαστηρίων, εκτός αν αυτή δεν έχει χαρακτήρα γενικό και εντεύθεν αντίκειται στην δια του άρθρου 4 παρ. 1 Σ καθιερουμένην αρχή της ισότητας (ΟλΑΠ 79/1961) ή προσβάλλει στο από τη διάταξη του ά. 17 του </w:t>
      </w:r>
      <w:r>
        <w:rPr>
          <w:rFonts w:cs="Arial"/>
          <w:i/>
          <w:iCs/>
          <w:color w:val="000000"/>
        </w:rPr>
        <w:t xml:space="preserve">Σ, </w:t>
      </w:r>
      <w:r>
        <w:rPr>
          <w:rFonts w:cs="Arial"/>
          <w:color w:val="000000"/>
        </w:rPr>
        <w:t>προστατευόμενο δικαίωμα της ιδιοκτησίας (ΟλΑΠ 444/1969). Εξάλλου, από τις διατάξεις των ά. 4 ΕισΝΑΚ και 533 ΚΠολΔ συνάγεται ότι ο νόμος που εκδόθηκε μετά την έκδοσιν τελεσιδίκων δικαστικών αποφάσεων, έχει εφαρμογή στην κατ' αναίρεση δίκην αν περιέχει ρητήν περί τούτου διάταξη εκτός αν αυτή ή διάταξη δεν είναι γενικού χαρακτήρας και εντεύθεν αντίκειται στο ά. 4 Σ. Συνεπώς, με ρητή και γενικού χαρακτήρας διάταξη νόμου που εκδόθηκε μετά την έκδοση τελεσιδίκων δικαστικών αποφάσεων, είναι δυνατή η κατάργηση των εκκρεμών κατ' αναίρεση δικών περί ενοχικών δικαιωμάτων (σχ. ΟλΑΠ 4/1989)".</w:t>
      </w:r>
    </w:p>
    <w:p>
      <w:pPr>
        <w:pStyle w:val="Normal"/>
        <w:shd w:fill="FFFFFF" w:val="clear"/>
        <w:spacing w:lineRule="exact" w:line="226" w:before="29" w:after="0"/>
        <w:ind w:right="5" w:firstLine="418"/>
        <w:jc w:val="both"/>
        <w:rPr>
          <w:rFonts w:cs="Arial"/>
        </w:rPr>
      </w:pPr>
      <w:r>
        <w:rPr>
          <w:rFonts w:cs="Arial"/>
          <w:color w:val="000000"/>
        </w:rPr>
        <w:t>Ειδικότερα το Συμβούλιο της Επικρατείας σχετικά με Το ζήτημα της παραγραφής αξιώσεων ή της καταργήσεως εκκρεμών δικών επί θεμάτων ασφαλιστικών παροχών έχει κρίνει ότι "...επειδή η διάταξις δεν προβλέπει παραγραφή των προ ταύτης γεγεννημένων αξιώσεων προς λήψιν συντάξεως ή την αναδρομικήν του άρθρου τούτου κατάργησιν, η οποία θα συνεπήγετο την εξάλειψιν των γεγεννημένων σχετικών αξιώσεων και ως εκ Τούτου η νεωτέρα περί καταργήσεως των κατά τον χρόνον ενάρξεως του νόμου εκκρεμών δικών διάταξις, καθ' ό μέρος ήθελε θεωρηθεί ότι αναφέρεται και εις τας εκκρεμούσας ενώπιον του ΣτΕ αιτήσεις αναιρέσεως, θα είχεν ως αποτέλεσμα ή αναιρεσιβληθείσα απόφασις του διοικητικού δικαστηρίου, να εξακολουθεί να επιφέρει πλήρεις τας συνεπείας του νόμου, χωρίς να είναι πλέον δυνατόν να αμφισβητηθεί το κύρος αυτής υπό του ηττηθέντος διαδίκου, καίτοι, ούτος είχεν ασκήσει κατ' αυτής το ένδικον μέσον εις το οποίον η απόφασις αυτή υπέκειτο (...). Δια της τοιαύτης καταργήσεως των δικών θα απεστερούντο οι διάδικοι της ζητηθείσης υπό τούτων δια νομοτύπως ασκηθέντος ενδίκου μέσου εννόμου προστασίας, άνευ μάλιστα αντιστοίχου αναδρομικής ρυθμίσεως του αχθέντος ενώπιον του δικαστηρίου θέματος, τούτο δε συνιστά προσβολήν του υπό του άρθρου 20 παρ. 1 Σ κατοχυρουμένου δικαιώματος εννόμου προστασίας υπό των δικαστηρίων..." (ΣτΕ 3554/1992 ΕΔΚΑ 1993 σελ. 169 επ., ΔΕφΘεσ/νίκης 201/1993, ΕΔΚΑ 1994 σελ. 183 επ.).</w:t>
      </w:r>
    </w:p>
    <w:p>
      <w:pPr>
        <w:pStyle w:val="Normal"/>
        <w:shd w:fill="FFFFFF" w:val="clear"/>
        <w:spacing w:lineRule="exact" w:line="221" w:before="34" w:after="0"/>
        <w:ind w:left="5" w:right="14" w:firstLine="398"/>
        <w:jc w:val="both"/>
        <w:rPr>
          <w:rFonts w:cs="Arial"/>
        </w:rPr>
      </w:pPr>
      <w:r>
        <w:rPr>
          <w:rFonts w:cs="Arial"/>
          <w:color w:val="000000"/>
        </w:rPr>
        <w:t>Από τα παραπάνω συνάγεται ότι αφενός μεν δεν αποκλείεται από το Σύνταγμα (πλην των περιπτώσεων όπου το ίδιο ρητά το απαγορεύει, π.χ. ά. 77 παρ. 2 Σ, ά. 78 παρ. 2 Σ) η αναδρομική ρύθμιση εννόμων σχέσεων ακόμη και εκκρεμών ενώπιον των δικαστηρίων με διάταξη γενικού χαρακτήρα, αφετέρου δε ότι είναι δυνατή ή θέσπιση περιορισμών σε</w:t>
      </w:r>
    </w:p>
    <w:p>
      <w:pPr>
        <w:pStyle w:val="Normal"/>
        <w:shd w:fill="FFFFFF" w:val="clear"/>
        <w:spacing w:lineRule="exact" w:line="226"/>
        <w:ind w:left="19" w:hanging="0"/>
        <w:jc w:val="both"/>
        <w:rPr>
          <w:rFonts w:cs="Arial"/>
        </w:rPr>
      </w:pPr>
      <w:r>
        <w:rPr>
          <w:rFonts w:cs="Arial"/>
          <w:color w:val="000000"/>
        </w:rPr>
        <w:t>ασφαλιστικές παροχές. Τούτο, όμως, τελεί υπό την προϋπόθεση ότι α) δεν έχουν εκδοθεί αμετάκλητες δικαστικές αποφάσεις που αναγνωρίζουν τέτοιες απαιτήσεις και β) η διάταξη του νόμου με την οποία καταργούνται οι εκκρεμείς δίκες που έχουν σχετικό περιεχόμενο προβλέπει ρητώς την παραγραφή των πριν από αυτήν γεννημένων αξιώσεων ή την αναδρομική κατάργηση του νόμου επί του οποίου στηρίζονται οι σχετικές αξιώσεις.</w:t>
      </w:r>
    </w:p>
    <w:p>
      <w:pPr>
        <w:pStyle w:val="Normal"/>
        <w:shd w:fill="FFFFFF" w:val="clear"/>
        <w:spacing w:lineRule="exact" w:line="226" w:before="24" w:after="0"/>
        <w:ind w:right="5" w:firstLine="418"/>
        <w:jc w:val="both"/>
        <w:rPr>
          <w:rFonts w:cs="Arial"/>
        </w:rPr>
      </w:pPr>
      <w:r>
        <w:rPr>
          <w:rFonts w:cs="Arial"/>
          <w:color w:val="000000"/>
        </w:rPr>
        <w:t>Πρέπει, όμως, να παρατηρηθεί ότι, σύμφωνα με τη νομολογία του Ευρωπαϊκού Δικαστηρίου των Ανθρωπίνων Δικαιωμάτων "η αρχή του Κράτους δικαίου και η έννοια της δίκαιης δίκης, που καθιερώνονται στο άρθρο 6 της Ευρωπαϊκής Σύμβασης για τα Δικαιώματα του ανθρώπου (που έχει κυρωθεί με το ν.δ. 53/1974 και οι διατάξεις της οποίας έχουν υπερνομοθετική ισχύ σύμφωνα με το ά. 28 παρ. 1 Σ), αποκλείει κάθε είδους ανάμιξη του νομοθέτη στη διαχείριση της δικαιοσύνης που αποσκοπεί να επηρεάσει τον δικαστικό προσδιορισμό της διαφοράς" (Απόφαση επί της υποθέσεως STRATI S AND READ IS κατά της Ελλάδος, 22/1993/417/496).</w:t>
      </w:r>
    </w:p>
    <w:p>
      <w:pPr>
        <w:pStyle w:val="Normal"/>
        <w:shd w:fill="FFFFFF" w:val="clear"/>
        <w:spacing w:lineRule="exact" w:line="226" w:before="29" w:after="0"/>
        <w:ind w:right="5" w:firstLine="418"/>
        <w:jc w:val="both"/>
        <w:rPr>
          <w:rFonts w:cs="Arial"/>
        </w:rPr>
      </w:pPr>
      <w:r>
        <w:rPr>
          <w:rFonts w:cs="Arial"/>
          <w:color w:val="000000"/>
        </w:rPr>
        <w:t xml:space="preserve">Εξάλλου, σύμφωνα με το ίδιο Δικαστήριο, οι διαφορές της κοινωνικής ασφάλισης υπάγονται στις διατάξεις του ως άνω άρθρου 6 αλλά και του άρθρου 1 του πρώτου Πρωτοκόλλου, που προστατεύει τα περιουσιακά δικαιώματα (απόφαση </w:t>
      </w:r>
      <w:r>
        <w:rPr>
          <w:rFonts w:cs="Arial"/>
          <w:color w:val="000000"/>
          <w:lang w:val="fr-FR"/>
        </w:rPr>
        <w:t>SCHULER</w:t>
      </w:r>
      <w:r>
        <w:rPr>
          <w:rFonts w:cs="Arial"/>
          <w:color w:val="000000"/>
        </w:rPr>
        <w:t xml:space="preserve"> - </w:t>
      </w:r>
      <w:r>
        <w:rPr>
          <w:rFonts w:cs="Arial"/>
          <w:color w:val="000000"/>
          <w:lang w:val="fr-FR"/>
        </w:rPr>
        <w:t>ZGRAGGEN</w:t>
      </w:r>
      <w:r>
        <w:rPr>
          <w:rFonts w:cs="Arial"/>
          <w:color w:val="000000"/>
        </w:rPr>
        <w:t xml:space="preserve"> κατά Ελβετίας, 24.6.1993 και απόφαση VAN RAALTE κατά Ολλανδίας, 21.2.1997 του Ευρωπαϊκού Δικαστηρίου των Ανθρωπίνων Δικαιωμάτων). Συνεπώς, η παραπάνω διάταξη του άρθρου 14 παρ. 8 ΣχΝ, σύμφωνα με την υπάρχουσα νομολογία των ανωτάτων Ελληνικών δικαστηρίων, δεν φαίνεται να αντίκειται στο Σύνταγμα, δημιουργείται όμως προβληματισμός τυχόν εναρμόνισης της προς τις παραπάνω διατάξεις της Ευρωπαϊκής Σύμβασης των δικαιωμάτων του ανθρώπου.</w:t>
      </w:r>
    </w:p>
    <w:p>
      <w:pPr>
        <w:pStyle w:val="Normal"/>
        <w:shd w:fill="FFFFFF" w:val="clear"/>
        <w:spacing w:before="307" w:after="0"/>
        <w:ind w:left="408" w:hanging="0"/>
        <w:rPr>
          <w:rFonts w:cs="Arial"/>
        </w:rPr>
      </w:pPr>
      <w:r>
        <w:rPr>
          <w:rFonts w:cs="Arial"/>
          <w:b/>
          <w:bCs/>
          <w:color w:val="000000"/>
        </w:rPr>
        <w:t>IV. Ζητήματα εργατικού δικαίου</w:t>
      </w:r>
    </w:p>
    <w:p>
      <w:pPr>
        <w:pStyle w:val="Normal"/>
        <w:shd w:fill="FFFFFF" w:val="clear"/>
        <w:spacing w:before="48" w:after="0"/>
        <w:ind w:left="442" w:hanging="0"/>
        <w:rPr>
          <w:rFonts w:cs="Arial"/>
        </w:rPr>
      </w:pPr>
      <w:r>
        <w:rPr>
          <w:rFonts w:cs="Arial"/>
          <w:color w:val="000000"/>
        </w:rPr>
        <w:t xml:space="preserve">/. </w:t>
      </w:r>
      <w:r>
        <w:rPr>
          <w:rFonts w:cs="Arial"/>
          <w:i/>
          <w:iCs/>
          <w:color w:val="000000"/>
        </w:rPr>
        <w:t>Άρθρο 2 παρ. 1</w:t>
      </w:r>
    </w:p>
    <w:p>
      <w:pPr>
        <w:pStyle w:val="Normal"/>
        <w:shd w:fill="FFFFFF" w:val="clear"/>
        <w:spacing w:lineRule="exact" w:line="226" w:before="29" w:after="0"/>
        <w:ind w:left="5" w:right="10" w:firstLine="398"/>
        <w:jc w:val="both"/>
        <w:rPr>
          <w:rFonts w:cs="Arial"/>
        </w:rPr>
      </w:pPr>
      <w:r>
        <w:rPr>
          <w:rFonts w:cs="Arial"/>
          <w:color w:val="000000"/>
        </w:rPr>
        <w:t>α) Ο εργοδότης υποχρεούται σύμφωνα με το έως τώρα ισχύον δίκαιο να καταχωρίζει την απασχόληση του μισθωτού στα μισθολόγια του ΙΚΑ μέχρι το τέλος του επόμενου μήνα από εκείνο κατά τον οποίο προσλήφθηκε. Με το πρώτο εδάφιο της υπό ψήφιση νέας περίπτωσης στ' της παρ. 9 του άρθρου 26 α.ν.1846/1951 ορίζεται για πρώτη φορά ότι οι εργοδότες υποχρεούνται να καταχωρίζουν, μετά την πρόσληψη και πριν την ανάληψη της εργασίας, τα στοιχεία των μισθωτών σε ειδικό έντυπο.</w:t>
      </w:r>
    </w:p>
    <w:p>
      <w:pPr>
        <w:pStyle w:val="Normal"/>
        <w:shd w:fill="FFFFFF" w:val="clear"/>
        <w:spacing w:lineRule="exact" w:line="221" w:before="38" w:after="0"/>
        <w:ind w:left="5" w:right="14" w:firstLine="403"/>
        <w:jc w:val="both"/>
        <w:rPr>
          <w:rFonts w:cs="Arial"/>
        </w:rPr>
      </w:pPr>
      <w:r>
        <w:rPr>
          <w:rFonts w:cs="Arial"/>
          <w:color w:val="000000"/>
        </w:rPr>
        <w:t>β) Με το τρίτο εδάφιο της νέας περίπτωσης στ' της παρ. 9 του άρθρου 26 α.ν. 1846/1951 της υπό ψήφιση διάταξης καθιερώνεται η υποχρέωση του εργοδότη να αναγγέλλει, εντός οκτώ ημερών, στον ΟΑΕΔ όχι μόνο την πρόσληψη και την καταγγελία της σύμβασης εργασίας του μισθωτού, όπως προβλεπόταν μέχρι σήμερα αλλά και κάθε περίπτωση οικειοθελούς αποχώρησης του μισθωτού.</w:t>
      </w:r>
    </w:p>
    <w:p>
      <w:pPr>
        <w:pStyle w:val="Normal"/>
        <w:shd w:fill="FFFFFF" w:val="clear"/>
        <w:spacing w:lineRule="exact" w:line="221" w:before="43" w:after="0"/>
        <w:ind w:left="14" w:firstLine="408"/>
        <w:jc w:val="both"/>
        <w:rPr>
          <w:rFonts w:cs="Arial"/>
        </w:rPr>
      </w:pPr>
      <w:r>
        <w:rPr>
          <w:rFonts w:cs="Arial"/>
          <w:color w:val="000000"/>
        </w:rPr>
        <w:t xml:space="preserve">Θα ήταν όμως δυνατόν να διερωτηθεί κανείς ως προς το χρόνο ενάρξεως της εν λόγω προθεσμίας σε περίπτωση κατά την οποία δεν υπάρχει ρητή καταγγελία εκ μέρους του μισθωτού, αλλά αυτή τεκμαίρεται ότι έγινε σιωπηρά λόγω της αποχής του μισθωτού από την εργασία του. Πράγματι, η θεωρία </w:t>
      </w:r>
      <w:r>
        <w:rPr>
          <w:rFonts w:cs="Arial"/>
          <w:i/>
          <w:iCs/>
          <w:color w:val="000000"/>
        </w:rPr>
        <w:t xml:space="preserve">(Δ. Ζερδελής, </w:t>
      </w:r>
      <w:r>
        <w:rPr>
          <w:rFonts w:cs="Arial"/>
          <w:color w:val="000000"/>
        </w:rPr>
        <w:t xml:space="preserve">Το δίκαιο της σύμβασης εξαρτημένης εργασίας, αρ. 1046) και η νομολογία (Α.Π. 1038/1988, ΕΕργΔ 1989, 953, Α.Π. 259/1991, ΔΕΝ 1994, 82, Α.Π. 1920/1090, ΔΕΝ 1991, 1128) δέχονται ότι η αυθαίρετη απουσία του εργαζόμενου είναι δυνατόν να θεωρηθεί ως σιωπηρά καταγγελία εκ μέρους του. Κρίσιμα κριτήρια για την αξιολόγηση της απουσίας αποτελούν η διάρκεια και ή αιτία της. Όμως η αξιολόγηση κάθε απουσίας και ο χαρακτηρισμός της ως άνω καταγγελίας εξαρτώνται από την εκτίμηση των ειδικών συνθηκών της συγκεκριμένης περίπτωσης </w:t>
      </w:r>
      <w:r>
        <w:rPr>
          <w:rFonts w:cs="Arial"/>
          <w:i/>
          <w:iCs/>
          <w:color w:val="000000"/>
        </w:rPr>
        <w:t xml:space="preserve">(Δ. Ζερδελή, </w:t>
      </w:r>
      <w:r>
        <w:rPr>
          <w:rFonts w:cs="Arial"/>
          <w:color w:val="000000"/>
        </w:rPr>
        <w:t>ό.π., αρ. 1046). Συνεπώς, δεν υπάρχει αντικειμενικώς στην περίπτωση αυτή συγκεκριμένο χρονικό σημείο με το οποίο ταυτίζεται η σιωπηρά καταγγελία, ούτως ώστε να αρχίσει η 8ήμερη προθεσμία αναγγελίας οικειοθελούς αποχώρησης και εν συνεχεία να επέλθουν οι προβλεπόμενες συνέπειες εάν δεν τηρηθεί.</w:t>
      </w:r>
    </w:p>
    <w:p>
      <w:pPr>
        <w:pStyle w:val="Normal"/>
        <w:shd w:fill="FFFFFF" w:val="clear"/>
        <w:spacing w:lineRule="exact" w:line="226" w:before="38" w:after="0"/>
        <w:ind w:left="14" w:right="10" w:firstLine="394"/>
        <w:jc w:val="both"/>
        <w:rPr>
          <w:rFonts w:cs="Arial"/>
        </w:rPr>
      </w:pPr>
      <w:r>
        <w:rPr>
          <w:rFonts w:cs="Arial"/>
          <w:color w:val="000000"/>
        </w:rPr>
        <w:t>γ) Στο 7ο εδάφιο ορίζεται επίσης ότι, εάν ο εργοδότης δεν αναγγείλει τη για οιονδήποτε λόγο αποχώρηση του μισθωτού εντός της προθεσμίας των οκτώ ημερών ή η αποχώρηση δεν αποδεικνύεται από κανένα επίσημο έγγραφο στοιχείο του εργοδότη ή του μισθωτού, τα όργανα του ΙΚΑ θα ασφαλίζουν αυτόν για όλη την περίοδο από την ημερομηνία πρόσληψης μέχρι την προηγούμενη ημέρα του ελέγχου, αφού αφαιρέσουν την ανωτέρω 8ήμερη προθεσμία για την αναγγελία της αποχώρησης.</w:t>
      </w:r>
    </w:p>
    <w:p>
      <w:pPr>
        <w:pStyle w:val="Normal"/>
        <w:shd w:fill="FFFFFF" w:val="clear"/>
        <w:spacing w:lineRule="exact" w:line="226" w:before="29" w:after="0"/>
        <w:ind w:right="14" w:firstLine="413"/>
        <w:jc w:val="both"/>
        <w:rPr>
          <w:rFonts w:cs="Arial"/>
        </w:rPr>
      </w:pPr>
      <w:r>
        <w:rPr>
          <w:rFonts w:cs="Arial"/>
          <w:color w:val="000000"/>
        </w:rPr>
        <w:t>Η διάταξη αυτή φαίνεται να καθιερώνει ως συνέπεια της παραλείψεως της αποχώρησης του μισθωτού στον ΟΑΕΔ την ασφάλιση για όλο το χρονικό διάστημα μεταξύ αποχωρήσεως του μισθωτού και διενεργείας του ελέγχου. Ως μοναδικός τρόπος απόδειξης της αποχώρησης του μισθωτού θεωρείται το "επίσημο έγγραφο" στοιχείο του εργοδότη ή του μισθωτού. Θα ήταν όμως δυνατόν να διερωτηθεί κανείς αν αποκλείεται η απόδειξη και με άλλους τρόπους, όπως π.χ. ένορκη κατάθεση μαρτύρων, ομολογία του αποχωρήσαντος εργαζόμενου κ.λπ., οι οποίοι καθιερώνονται και γίνονται αποδεκτοί από το ισχύον δικονομικό σύστημα.</w:t>
      </w:r>
    </w:p>
    <w:p>
      <w:pPr>
        <w:pStyle w:val="Normal"/>
        <w:shd w:fill="FFFFFF" w:val="clear"/>
        <w:spacing w:lineRule="exact" w:line="221" w:before="34" w:after="0"/>
        <w:ind w:left="5" w:right="19" w:firstLine="403"/>
        <w:jc w:val="both"/>
        <w:rPr>
          <w:rFonts w:cs="Arial"/>
        </w:rPr>
      </w:pPr>
      <w:r>
        <w:rPr>
          <w:rFonts w:cs="Arial"/>
          <w:color w:val="000000"/>
        </w:rPr>
        <w:t>δ) Για λόγους αρτιότερης νομοτεχνικής διατύπωσης προτείνεται να αντικατασταθεί η φράση της νέας περίπτωσης στ', εδ. 7 της παρ. 9 του άρθρου 26 α.ν. 1846/51 "την καθ' οιονδήποτε λόγο αποχώρηση" και να αναδιατυπωθεί το παραπάνω εδάφιο 7 ως εξής: "εάν ο εργοδότης δεν αναγγείλει στον ΟΑΕΔ την για οιονδήποτε λόγο αποχώρηση του μισθωτού".</w:t>
      </w:r>
    </w:p>
    <w:p>
      <w:pPr>
        <w:pStyle w:val="Normal"/>
        <w:shd w:fill="FFFFFF" w:val="clear"/>
        <w:spacing w:before="312" w:after="0"/>
        <w:ind w:left="408" w:hanging="0"/>
        <w:rPr>
          <w:rFonts w:cs="Arial"/>
        </w:rPr>
      </w:pPr>
      <w:r>
        <w:rPr>
          <w:rFonts w:cs="Arial"/>
          <w:i/>
          <w:iCs/>
          <w:color w:val="000000"/>
        </w:rPr>
        <w:t>2. Άρθρο 2 παρ. 4</w:t>
      </w:r>
    </w:p>
    <w:p>
      <w:pPr>
        <w:pStyle w:val="Normal"/>
        <w:shd w:fill="FFFFFF" w:val="clear"/>
        <w:spacing w:before="48" w:after="0"/>
        <w:ind w:left="413" w:hanging="0"/>
        <w:rPr>
          <w:rFonts w:cs="Arial"/>
        </w:rPr>
      </w:pPr>
      <w:r>
        <w:rPr>
          <w:rFonts w:cs="Arial"/>
          <w:color w:val="000000"/>
        </w:rPr>
        <w:t>Σύμφωνα με το ισχύον νομοθετικό καθεστώς προϋπόθεση του κύρους</w:t>
      </w:r>
    </w:p>
    <w:p>
      <w:pPr>
        <w:pStyle w:val="Normal"/>
        <w:shd w:fill="FFFFFF" w:val="clear"/>
        <w:spacing w:lineRule="exact" w:line="221"/>
        <w:jc w:val="both"/>
        <w:rPr>
          <w:rFonts w:cs="Arial"/>
        </w:rPr>
      </w:pPr>
      <w:r>
        <w:rPr>
          <w:rFonts w:cs="Arial"/>
          <w:color w:val="000000"/>
        </w:rPr>
        <w:t xml:space="preserve">της καταγγελίας της σύμβασης εργασίας αορίστου χρόνου είναι να τηρηθεί ο έγγραφος τύπος και να καταβληθεί η νόμιμη αποζημίωση. Εάν ο εργοδότης δεν τηρήσει μία από αυτές τις δύο προϋποθέσεις η καταγγελία είναι άκυρη (άρθρο 5 παρ. 3, εδ. 1, ν. 3198/1955. Βλ. </w:t>
      </w:r>
      <w:r>
        <w:rPr>
          <w:rFonts w:cs="Arial"/>
          <w:i/>
          <w:iCs/>
          <w:color w:val="000000"/>
        </w:rPr>
        <w:t xml:space="preserve">Δ. Ζερδελή, </w:t>
      </w:r>
      <w:r>
        <w:rPr>
          <w:rFonts w:cs="Arial"/>
          <w:color w:val="000000"/>
        </w:rPr>
        <w:t>όπ.π., αρ. 401 επ.).</w:t>
      </w:r>
    </w:p>
    <w:p>
      <w:pPr>
        <w:pStyle w:val="Normal"/>
        <w:shd w:fill="FFFFFF" w:val="clear"/>
        <w:spacing w:lineRule="exact" w:line="226" w:before="29" w:after="0"/>
        <w:ind w:left="10" w:firstLine="403"/>
        <w:jc w:val="both"/>
        <w:rPr>
          <w:rFonts w:cs="Arial"/>
        </w:rPr>
      </w:pPr>
      <w:r>
        <w:rPr>
          <w:rFonts w:cs="Arial"/>
          <w:color w:val="000000"/>
        </w:rPr>
        <w:t>Στις δύο αυτές προϋποθέσεις εγκυρότητας η υπό ψήφιση διάταξη προσθέτει μία επί πλέον, δηλαδή το να έχει καταχωρηθεί η απασχόληση του απολυομένου στα τηρούμενα μισθολόγια του ΙΚΑ ή να έχει ασφαλισθεί ο απολυόμενος.</w:t>
      </w:r>
    </w:p>
    <w:p>
      <w:pPr>
        <w:pStyle w:val="Normal"/>
        <w:shd w:fill="FFFFFF" w:val="clear"/>
        <w:spacing w:lineRule="exact" w:line="226" w:before="19" w:after="0"/>
        <w:ind w:left="10" w:right="5" w:firstLine="398"/>
        <w:jc w:val="both"/>
        <w:rPr>
          <w:rFonts w:cs="Arial"/>
        </w:rPr>
      </w:pPr>
      <w:r>
        <w:rPr>
          <w:rFonts w:cs="Arial"/>
          <w:color w:val="000000"/>
        </w:rPr>
        <w:t>α) Η ακυρότητα της καταγγελίας και στην περίπτωση αυτή, δηλαδή της έλλειψης ασφαλίσεως, προκύπτει από το γράμμα του εδαφίου α' της υπό ψήφιση διατάξεως. Συνεπώς, είναι ίσως περιττό να προστεθεί στο εδάφιο β' της υπό ψήφιση διάταξης το ότι η μη καταχώριση στα μισθολόγια του ΙΚΑ ή η μη ασφάλιση συνεπάγονται την ακυρότητα της καταγγελίας.</w:t>
      </w:r>
    </w:p>
    <w:p>
      <w:pPr>
        <w:pStyle w:val="Normal"/>
        <w:shd w:fill="FFFFFF" w:val="clear"/>
        <w:spacing w:lineRule="exact" w:line="221" w:before="34" w:after="0"/>
        <w:ind w:right="5" w:firstLine="408"/>
        <w:jc w:val="both"/>
        <w:rPr>
          <w:rFonts w:cs="Arial"/>
        </w:rPr>
      </w:pPr>
      <w:r>
        <w:rPr>
          <w:rFonts w:cs="Arial"/>
          <w:color w:val="000000"/>
        </w:rPr>
        <w:t>Αντίθετα, σκοπός της διατάξεως του εδαφίου β' της Παρ. 3 του άρθρου 5 του ν. 3198/1955, όπως ισχύει σήμερα, η οποία ορίζει ότι η καταγγελία είναι άκυρη εάν καθυστερήσει η δόση της αποζημίωσης, ήταν να επιβάλλει την ακυρότητα της καταγγελίας και στην ειδική περίπτωση όπου η αποζημίωση δεν είναι καταβλητέα ολόκληρη κατά τον χρόνο της καταγγελίας και μπορεί να καταβληθεί σε δόσεις. Σ' αυτήν την περίπτωση, η καταγγελία θεωρείται άκυρη, εκ των υστέρων, εάν δεν καταβληθεί μία από τις επόμενες δόσεις πέραν της αρχικής. Η συνέπεια αυτή δεν προβλεπόταν από το εδάφιο α', οπότε ήταν αναγκαία η ειδική μνεία της ακυρότητας από το εδάφιο β', ειδικά για την περίπτωση κατά την οποία καθυστερείται η δόση. Αυτό όμως δεν συμβαίνει όπως προαναφέρθηκε, στην περίπτωση κατά την οποία δεν ασφαλίζεται ο μισθωτός.</w:t>
      </w:r>
    </w:p>
    <w:p>
      <w:pPr>
        <w:pStyle w:val="Normal"/>
        <w:shd w:fill="FFFFFF" w:val="clear"/>
        <w:spacing w:lineRule="exact" w:line="226" w:before="34" w:after="0"/>
        <w:ind w:right="5" w:firstLine="413"/>
        <w:jc w:val="both"/>
        <w:rPr>
          <w:rFonts w:cs="Arial"/>
        </w:rPr>
      </w:pPr>
      <w:r>
        <w:rPr>
          <w:rFonts w:cs="Arial"/>
          <w:color w:val="000000"/>
        </w:rPr>
        <w:t xml:space="preserve">Υπό την προτεινόμενη διατύπωση θα μπορούσε να δημιουργηθεί μάλιστα η εντύπωση με βάση το </w:t>
      </w:r>
      <w:r>
        <w:rPr>
          <w:rFonts w:cs="Arial"/>
          <w:color w:val="000000"/>
          <w:lang w:val="fr-FR"/>
        </w:rPr>
        <w:t>a</w:t>
      </w:r>
      <w:r>
        <w:rPr>
          <w:rFonts w:cs="Arial"/>
          <w:color w:val="000000"/>
        </w:rPr>
        <w:t xml:space="preserve"> </w:t>
      </w:r>
      <w:r>
        <w:rPr>
          <w:rFonts w:cs="Arial"/>
          <w:color w:val="000000"/>
          <w:lang w:val="fr-FR"/>
        </w:rPr>
        <w:t>contraio</w:t>
      </w:r>
      <w:r>
        <w:rPr>
          <w:rFonts w:cs="Arial"/>
          <w:color w:val="000000"/>
        </w:rPr>
        <w:t xml:space="preserve"> ερμηνευτικό επιχείρημα, ότι ο διαδρομών μετά την (άκυρη) καταγγελία χρόνος θεωρείται ως χρόνος συνέχισης της εργασίας μόνο στις αναφερόμενες στο εδ. β' περιπτώσεις (καθυστέρηση δόσεως, μη ασφάλιση) και όχι στις υπόλοιπες, οι οποίες αναφέρονται στο εδ. α' (τήρηση εγγράφου).</w:t>
      </w:r>
    </w:p>
    <w:p>
      <w:pPr>
        <w:pStyle w:val="Normal"/>
        <w:shd w:fill="FFFFFF" w:val="clear"/>
        <w:spacing w:lineRule="exact" w:line="226" w:before="24" w:after="0"/>
        <w:ind w:left="5" w:right="10" w:firstLine="389"/>
        <w:jc w:val="both"/>
        <w:rPr>
          <w:rFonts w:cs="Arial"/>
        </w:rPr>
      </w:pPr>
      <w:r>
        <w:rPr>
          <w:rFonts w:cs="Arial"/>
          <w:color w:val="000000"/>
        </w:rPr>
        <w:t>β) Η ασφάλιση του εργαζομένου, όπως και η καταχώριση στα μισθολόγια του ΙΚΑ, δεν αποτελεί ενέργεια ή γεγονός το οποίο έχει συγκεκριμένη χρονική διάσταση, αλλά αντίθετα εκτείνεται χρονικά. Είναι δυνατόν, έτσι, να διερωτηθεί κανείς ως προς τις συνέπειες που θα είχε για την εγκυρότητα της καταγγελίας η περίπτωση που ο απολυόμενος ασφαλίσθηκε μόνο για τμήμα της περιόδου κατά την οποία απασχολήθηκε.</w:t>
      </w:r>
    </w:p>
    <w:p>
      <w:pPr>
        <w:pStyle w:val="Normal"/>
        <w:shd w:fill="FFFFFF" w:val="clear"/>
        <w:spacing w:lineRule="exact" w:line="221" w:before="43" w:after="0"/>
        <w:ind w:right="5" w:firstLine="403"/>
        <w:jc w:val="both"/>
        <w:rPr>
          <w:rFonts w:cs="Arial"/>
        </w:rPr>
      </w:pPr>
      <w:r>
        <w:rPr>
          <w:rFonts w:cs="Arial"/>
          <w:color w:val="000000"/>
        </w:rPr>
        <w:t>Στην εισηγητική έκθεση του ΣχΝ αναφέρεται ότι σκοπός της υπό ψήφιση διατάξεως είναι να καθίσταται άκυρη κάθε καταγγελία εργασιακής σχέσεως, αν ο απολυόμενος και υπαγόμενος στην ασφάλεια του ΙΚΑ δεν έχει δηλωθεί και δεν έχει καταχωρισθεί στο ΙΚΑ νια όλη τη διάρκεια της απασχόλησης του. Όμως στην υπό ψήφιση διάταξη δεν αναφέρεται το στοιχείο της ασφαλίσεως "για όλη τη διάρκεια της απασχόλησης", οπότε θα μπορούσε να υποστηριχθεί ότι η ασφάλιση του απολυόμενου και για τμήμα της περιόδου κατά την οποία απασχολήθηκε, αρκεί για την εγκυρότητα της καταγγελίας.</w:t>
      </w:r>
    </w:p>
    <w:p>
      <w:pPr>
        <w:pStyle w:val="Normal"/>
        <w:shd w:fill="FFFFFF" w:val="clear"/>
        <w:spacing w:lineRule="exact" w:line="221" w:before="38" w:after="0"/>
        <w:ind w:left="10" w:right="10" w:firstLine="398"/>
        <w:jc w:val="both"/>
        <w:rPr>
          <w:rFonts w:cs="Arial"/>
        </w:rPr>
      </w:pPr>
      <w:r>
        <w:rPr>
          <w:rFonts w:cs="Arial"/>
          <w:color w:val="000000"/>
        </w:rPr>
        <w:t>Θα μπορούσε, έτσι, να ξαναδιατυπωθεί η υπό ψήφιση διάταξη προκειμένου να ανταποκρίνεται στη αιτιολογική έκθεση ως εξής:</w:t>
      </w:r>
    </w:p>
    <w:p>
      <w:pPr>
        <w:pStyle w:val="Normal"/>
        <w:shd w:fill="FFFFFF" w:val="clear"/>
        <w:spacing w:lineRule="exact" w:line="226" w:before="29" w:after="0"/>
        <w:ind w:left="5" w:firstLine="403"/>
        <w:jc w:val="both"/>
        <w:rPr>
          <w:rFonts w:cs="Arial"/>
        </w:rPr>
      </w:pPr>
      <w:r>
        <w:rPr>
          <w:rFonts w:cs="Arial"/>
          <w:color w:val="000000"/>
        </w:rPr>
        <w:t>"Η καταγγελία της εργασιακής σχέσης θεωρείται έγκυρη, εφόσον έχει γίνει εγγράφως, έχει καταβληθεί η οφειλόμενη αποζημίωση και έχει καταχωρισθεί η απασχόληση του απολυομένου στα τηρούμενα για το ΙΚΑ μισθολόγια ή έχει ασφαλισθεί ο απολυόμενος για όλη τη διάρκεια της απασχόλησης αυτής".</w:t>
      </w:r>
    </w:p>
    <w:p>
      <w:pPr>
        <w:pStyle w:val="Normal"/>
        <w:shd w:fill="FFFFFF" w:val="clear"/>
        <w:spacing w:before="298" w:after="0"/>
        <w:ind w:left="408" w:hanging="0"/>
        <w:rPr>
          <w:rFonts w:cs="Arial"/>
        </w:rPr>
      </w:pPr>
      <w:r>
        <w:rPr>
          <w:rFonts w:cs="Arial"/>
          <w:i/>
          <w:iCs/>
          <w:color w:val="000000"/>
        </w:rPr>
        <w:t>3. Άρθρο 15 ΣχΝ</w:t>
      </w:r>
    </w:p>
    <w:p>
      <w:pPr>
        <w:pStyle w:val="Normal"/>
        <w:shd w:fill="FFFFFF" w:val="clear"/>
        <w:spacing w:lineRule="exact" w:line="226" w:before="38" w:after="0"/>
        <w:ind w:left="5" w:right="5" w:firstLine="403"/>
        <w:jc w:val="both"/>
        <w:rPr>
          <w:rFonts w:cs="Arial"/>
        </w:rPr>
      </w:pPr>
      <w:r>
        <w:rPr>
          <w:rFonts w:cs="Arial"/>
          <w:color w:val="000000"/>
        </w:rPr>
        <w:t>Με την παράγραφο 5 του υπό ψήφιση άρθρου προστίθεται διάταξη στην παράγραφο 1 του άρθρου 38 του ν. 2084/1992 σύμφωνα με την οποία, εάν δεν υπάρχουν πρόσωπα που δικαιούνται σύνταξη εξαιτίας του θανάτου του ασφαλισμένου, το εφάπαξ βοήθημα χορηγείται στον επιζώντα σύζυγο και τέκνα του ανάλογα με το κληρονομικό τους δικαίωμα.</w:t>
      </w:r>
    </w:p>
    <w:p>
      <w:pPr>
        <w:pStyle w:val="Normal"/>
        <w:shd w:fill="FFFFFF" w:val="clear"/>
        <w:spacing w:lineRule="exact" w:line="221" w:before="38" w:after="0"/>
        <w:ind w:right="10" w:firstLine="413"/>
        <w:jc w:val="both"/>
        <w:rPr>
          <w:rFonts w:cs="Arial"/>
        </w:rPr>
      </w:pPr>
      <w:r>
        <w:rPr>
          <w:rFonts w:cs="Arial"/>
          <w:color w:val="000000"/>
        </w:rPr>
        <w:t>Με τη συγκεκριμένη διατύπωση της υπό ψήφιση διάταξης θα μπορούσε να διερωτηθεί κανείς αν ως κληρονομικό δικαίωμα της συζύγου και των τέκνων εννοείται το εξ αδιαθέτου κληρονομικό δικαίωμα ή αντίθετα και το εκ διαθήκης κληρονομικό δικαίωμα. Αν, δηλαδή, η τυχόν ρύθμιση της κληρονομικής διαδοχής με διαθήκη συμπαρασύρει και την καταβολή του προβλεπόμενου εφάπαξ βοηθήματος.</w:t>
      </w:r>
    </w:p>
    <w:p>
      <w:pPr>
        <w:pStyle w:val="Normal"/>
        <w:shd w:fill="FFFFFF" w:val="clear"/>
        <w:spacing w:before="302" w:after="0"/>
        <w:jc w:val="right"/>
        <w:rPr>
          <w:rFonts w:cs="Arial"/>
        </w:rPr>
      </w:pPr>
      <w:r>
        <w:rPr>
          <w:rFonts w:cs="Arial"/>
          <w:color w:val="000000"/>
        </w:rPr>
        <w:t>Αθήνα, 28 Νοεμβρίου 1997</w:t>
      </w:r>
    </w:p>
    <w:p>
      <w:pPr>
        <w:pStyle w:val="Normal"/>
        <w:shd w:fill="FFFFFF" w:val="clear"/>
        <w:spacing w:before="317" w:after="0"/>
        <w:ind w:left="403" w:hanging="0"/>
        <w:rPr>
          <w:rFonts w:cs="Arial"/>
        </w:rPr>
      </w:pPr>
      <w:r>
        <w:rPr>
          <w:rFonts w:cs="Arial"/>
          <w:color w:val="000000"/>
        </w:rPr>
        <w:t>Οι εισηγητές επιστημονικοί συνεργάτες</w:t>
      </w:r>
    </w:p>
    <w:p>
      <w:pPr>
        <w:pStyle w:val="Normal"/>
        <w:shd w:fill="FFFFFF" w:val="clear"/>
        <w:tabs>
          <w:tab w:val="clear" w:pos="720"/>
          <w:tab w:val="left" w:pos="3744" w:leader="none"/>
        </w:tabs>
        <w:spacing w:before="53" w:after="0"/>
        <w:ind w:left="398" w:hanging="0"/>
        <w:rPr>
          <w:rFonts w:cs="Arial"/>
        </w:rPr>
      </w:pPr>
      <w:r>
        <w:rPr>
          <w:rFonts w:cs="Arial"/>
          <w:i/>
          <w:iCs/>
          <w:color w:val="000000"/>
        </w:rPr>
        <w:t>Αλεξάνδρα Καρέτσου (Ι, ΙΙ, ΙΙΙ)</w:t>
        <w:tab/>
        <w:t>Κώστας Παπαδημητρϊου (IV)</w:t>
      </w:r>
    </w:p>
    <w:p>
      <w:pPr>
        <w:pStyle w:val="Normal"/>
        <w:shd w:fill="FFFFFF" w:val="clear"/>
        <w:spacing w:lineRule="exact" w:line="254" w:before="278" w:after="0"/>
        <w:ind w:left="398" w:hanging="0"/>
        <w:rPr>
          <w:rFonts w:cs="Arial"/>
        </w:rPr>
      </w:pPr>
      <w:r>
        <w:rPr>
          <w:rFonts w:cs="Arial"/>
          <w:color w:val="000000"/>
        </w:rPr>
        <w:t>Ο Προϊστάμενος του Τμήματος</w:t>
      </w:r>
    </w:p>
    <w:p>
      <w:pPr>
        <w:pStyle w:val="Normal"/>
        <w:shd w:fill="FFFFFF" w:val="clear"/>
        <w:spacing w:lineRule="exact" w:line="254"/>
        <w:ind w:left="403" w:hanging="0"/>
        <w:rPr>
          <w:rFonts w:cs="Arial"/>
        </w:rPr>
      </w:pPr>
      <w:r>
        <w:rPr>
          <w:rFonts w:cs="Arial"/>
          <w:color w:val="000000"/>
        </w:rPr>
        <w:t>Στέλιος Ν.Κουσούλης</w:t>
      </w:r>
    </w:p>
    <w:p>
      <w:pPr>
        <w:pStyle w:val="Normal"/>
        <w:shd w:fill="FFFFFF" w:val="clear"/>
        <w:spacing w:lineRule="exact" w:line="254"/>
        <w:ind w:left="389" w:hanging="0"/>
        <w:rPr>
          <w:rFonts w:cs="Arial"/>
        </w:rPr>
      </w:pPr>
      <w:r>
        <w:rPr>
          <w:rFonts w:cs="Arial"/>
          <w:color w:val="000000"/>
        </w:rPr>
        <w:t>Λέκτορας Νομικής Παν/μίου Αθηνών</w:t>
      </w:r>
    </w:p>
    <w:p>
      <w:pPr>
        <w:pStyle w:val="Normal"/>
        <w:shd w:fill="FFFFFF" w:val="clear"/>
        <w:spacing w:lineRule="exact" w:line="254" w:before="269" w:after="0"/>
        <w:ind w:left="398" w:hanging="0"/>
        <w:rPr>
          <w:rFonts w:cs="Arial"/>
        </w:rPr>
      </w:pPr>
      <w:r>
        <w:rPr>
          <w:rFonts w:cs="Arial"/>
          <w:color w:val="000000"/>
        </w:rPr>
        <w:t>Ο Προϊστάμενος της Διεύθυνσης</w:t>
      </w:r>
    </w:p>
    <w:p>
      <w:pPr>
        <w:pStyle w:val="Normal"/>
        <w:shd w:fill="FFFFFF" w:val="clear"/>
        <w:spacing w:lineRule="exact" w:line="254"/>
        <w:ind w:left="394" w:hanging="0"/>
        <w:rPr>
          <w:rFonts w:cs="Arial"/>
        </w:rPr>
      </w:pPr>
      <w:r>
        <w:rPr>
          <w:rFonts w:cs="Arial"/>
          <w:color w:val="000000"/>
        </w:rPr>
        <w:t>Αντώνης Μ. Παντελής</w:t>
      </w:r>
    </w:p>
    <w:p>
      <w:pPr>
        <w:pStyle w:val="Normal"/>
        <w:shd w:fill="FFFFFF" w:val="clear"/>
        <w:spacing w:lineRule="exact" w:line="254"/>
        <w:ind w:left="394" w:hanging="0"/>
        <w:rPr>
          <w:rFonts w:cs="Arial"/>
        </w:rPr>
      </w:pPr>
      <w:r>
        <w:rPr>
          <w:rFonts w:cs="Arial"/>
          <w:color w:val="000000"/>
        </w:rPr>
        <w:t>Καθηγητής Νομικής Παν/μίου Αθηνών</w:t>
      </w:r>
    </w:p>
    <w:p>
      <w:pPr>
        <w:pStyle w:val="Normal"/>
        <w:shd w:fill="FFFFFF" w:val="clear"/>
        <w:spacing w:lineRule="exact" w:line="254" w:before="283" w:after="0"/>
        <w:ind w:left="2549" w:hanging="0"/>
        <w:rPr>
          <w:rFonts w:cs="Arial"/>
          <w:color w:val="000000"/>
        </w:rPr>
      </w:pPr>
      <w:r>
        <w:rPr>
          <w:rFonts w:cs="Arial"/>
          <w:color w:val="000000"/>
        </w:rPr>
        <w:t>Για το Επιστημονικό Συμβούλιο</w:t>
      </w:r>
    </w:p>
    <w:p>
      <w:pPr>
        <w:pStyle w:val="Normal"/>
        <w:shd w:fill="FFFFFF" w:val="clear"/>
        <w:spacing w:lineRule="exact" w:line="254" w:before="283" w:after="0"/>
        <w:ind w:left="2549" w:hanging="0"/>
        <w:rPr>
          <w:rFonts w:cs="Arial"/>
        </w:rPr>
      </w:pPr>
      <w:r>
        <w:rPr>
          <w:rFonts w:cs="Arial"/>
          <w:color w:val="000000"/>
        </w:rPr>
        <w:t>Καθηγητής Επαμεινώνδας Σπηλιωτόπουλος</w:t>
      </w:r>
    </w:p>
    <w:p>
      <w:pPr>
        <w:pStyle w:val="Style15"/>
        <w:rPr>
          <w:rFonts w:ascii="Times New Roman" w:hAnsi="Times New Roman" w:eastAsia="MS Mincho;ＭＳ 明朝" w:cs="Arial"/>
          <w:sz w:val="24"/>
          <w:szCs w:val="24"/>
          <w:lang w:val="el-GR"/>
        </w:rPr>
      </w:pPr>
      <w:r>
        <w:rPr>
          <w:rFonts w:eastAsia="MS Mincho;ＭＳ 明朝" w:cs="Arial"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9:29:00Z</dcterms:created>
  <dc:creator>pc</dc:creator>
  <dc:description/>
  <dc:language>en-US</dc:language>
  <cp:lastModifiedBy>pc</cp:lastModifiedBy>
  <dcterms:modified xsi:type="dcterms:W3CDTF">2003-07-31T13:15:00Z</dcterms:modified>
  <cp:revision>5</cp:revision>
  <dc:subject/>
  <dc:title>EIΣΗΓΗΤΙΚΗ ΕΚΘΕΣΗ</dc:title>
</cp:coreProperties>
</file>