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lang w:val="en-US"/>
        </w:rPr>
      </w:pPr>
      <w:r>
        <w:rPr>
          <w:color w:val="000000"/>
        </w:rPr>
        <w:t>ΣΧΕΔΙΩΝ ΚΑΙ ΠΡΟΤΑΣΕΩΝ ΝΟΜ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ind w:firstLine="389"/>
        <w:jc w:val="center"/>
        <w:rPr>
          <w:b/>
          <w:b/>
          <w:color w:val="000000"/>
        </w:rPr>
      </w:pPr>
      <w:r>
        <w:rPr>
          <w:b/>
          <w:color w:val="000000"/>
        </w:rPr>
        <w:t>ΕΚΘΕΣΗ ΣΤΟ ΣΧΕΔΙΟ ΝΟΜΟΥ</w:t>
      </w:r>
    </w:p>
    <w:p>
      <w:pPr>
        <w:pStyle w:val="Normal"/>
        <w:shd w:fill="FFFFFF" w:val="clear"/>
        <w:spacing w:lineRule="auto" w:line="360"/>
        <w:ind w:firstLine="389"/>
        <w:jc w:val="center"/>
        <w:rPr>
          <w:color w:val="000000"/>
        </w:rPr>
      </w:pPr>
      <w:r>
        <w:rPr>
          <w:color w:val="000000"/>
        </w:rPr>
        <w:t>"Ρυθμίσεις για την Τράπεζα της Ελλάδας"</w:t>
      </w:r>
    </w:p>
    <w:p>
      <w:pPr>
        <w:pStyle w:val="Normal"/>
        <w:shd w:fill="FFFFFF" w:val="clear"/>
        <w:spacing w:lineRule="auto" w:line="360"/>
        <w:jc w:val="both"/>
        <w:rPr>
          <w:color w:val="000000"/>
        </w:rPr>
      </w:pPr>
      <w:r>
        <w:rPr>
          <w:color w:val="000000"/>
        </w:rPr>
        <w:t>Ι. Γενικές επισημάνσεις</w:t>
      </w:r>
    </w:p>
    <w:p>
      <w:pPr>
        <w:pStyle w:val="Normal"/>
        <w:shd w:fill="FFFFFF" w:val="clear"/>
        <w:spacing w:lineRule="auto" w:line="360"/>
        <w:ind w:firstLine="398"/>
        <w:jc w:val="both"/>
        <w:rPr>
          <w:color w:val="000000"/>
        </w:rPr>
      </w:pPr>
      <w:r>
        <w:rPr>
          <w:color w:val="000000"/>
        </w:rPr>
        <w:t>Όπως τονίζεται στην Εισηγητική Έκθεση του ΣχΝ, το προτεινόμενο Σχέδιο Νόμου έχει σκοπό την προσαρμογή των κανόνων που διέπουν την Τράπεζα της Ελλάδος προς τη Συνθήκη για την Ευρωπαϊκή Ένωση.</w:t>
      </w:r>
    </w:p>
    <w:p>
      <w:pPr>
        <w:pStyle w:val="Normal"/>
        <w:shd w:fill="FFFFFF" w:val="clear"/>
        <w:spacing w:lineRule="auto" w:line="360"/>
        <w:ind w:firstLine="403"/>
        <w:jc w:val="both"/>
        <w:rPr>
          <w:color w:val="000000"/>
        </w:rPr>
      </w:pPr>
      <w:r>
        <w:rPr>
          <w:color w:val="000000"/>
        </w:rPr>
        <w:t>Η υποχρέωση συμμόρφωσης προσδιορίζεται ως ακολούθως από τα σχετικά άρθρα της συνθήκης για την Ευρωπαϊκή Κοινότητα (Συνθ.ΕΚ). Σύμφωνα με το άρθρο 109 Ε, παρ. 5 Συνθ.ΕΚ:</w:t>
      </w:r>
    </w:p>
    <w:p>
      <w:pPr>
        <w:pStyle w:val="Normal"/>
        <w:shd w:fill="FFFFFF" w:val="clear"/>
        <w:spacing w:lineRule="auto" w:line="360"/>
        <w:ind w:firstLine="408"/>
        <w:jc w:val="both"/>
        <w:rPr>
          <w:color w:val="000000"/>
        </w:rPr>
      </w:pPr>
      <w:r>
        <w:rPr>
          <w:color w:val="000000"/>
        </w:rPr>
        <w:t>"Κατά το δεύτερο στάδιο, κάθε κράτος μέλος θέτει, όπως ενδείκνυται, σε κίνηση τη διαδικασία που οδηγεί στην ανεξαρτησία της Κεντρικής του Τράπεζας, σύμφωνα με τις διατάξεις του άρθρου 108".</w:t>
      </w:r>
    </w:p>
    <w:p>
      <w:pPr>
        <w:pStyle w:val="Normal"/>
        <w:shd w:fill="FFFFFF" w:val="clear"/>
        <w:spacing w:lineRule="auto" w:line="360"/>
        <w:jc w:val="both"/>
        <w:rPr>
          <w:color w:val="000000"/>
        </w:rPr>
      </w:pPr>
      <w:r>
        <w:rPr>
          <w:color w:val="000000"/>
        </w:rPr>
        <w:t>Το άρθρο 108 Συνθ.ΕΚ. προβλέπει τα ακόλουθα:</w:t>
      </w:r>
    </w:p>
    <w:p>
      <w:pPr>
        <w:pStyle w:val="Normal"/>
        <w:shd w:fill="FFFFFF" w:val="clear"/>
        <w:spacing w:lineRule="auto" w:line="360"/>
        <w:ind w:firstLine="408"/>
        <w:jc w:val="both"/>
        <w:rPr>
          <w:color w:val="000000"/>
        </w:rPr>
      </w:pPr>
      <w:r>
        <w:rPr>
          <w:color w:val="000000"/>
        </w:rPr>
        <w:t>"Κάθε Κράτος μέλος εξασφαλίζει, το αργότερο μέχρι και την ημερομηνία ίδρυσης του ΕΣΚΤ (Ευρωπαϊκό Σύστημα Κεντρικών Τραπεζών), ότι η εθνική νομοθεσία του, συμπεριλαμβανομένου του καταστατικού της εθνικής κεντρικής του τράπεζας, συμφωνεί με την παρούσα συνθήκη και το καταστατικό του ΕΣΚΤ".</w:t>
      </w:r>
    </w:p>
    <w:p>
      <w:pPr>
        <w:pStyle w:val="Normal"/>
        <w:shd w:fill="FFFFFF" w:val="clear"/>
        <w:spacing w:lineRule="auto" w:line="360"/>
        <w:ind w:firstLine="413"/>
        <w:jc w:val="both"/>
        <w:rPr>
          <w:color w:val="000000"/>
        </w:rPr>
      </w:pPr>
      <w:r>
        <w:rPr>
          <w:color w:val="000000"/>
        </w:rPr>
        <w:t>Η ημερομηνία ίδρυσης του ΕΣΚΤ προσδιορίζεται από το άρθρο 109 Λ παρ. 1 Συνθ.ΕΚ, σε συνδυασμό με το άρθρο 109 Ι παρ. 3 και 4 Συνθ.ΕΚ. Πιο συγκεκριμένα, σύμφωνα με το άρθρο 109 Ι παρ. 4 Συνθ.ΕΚ:</w:t>
      </w:r>
    </w:p>
    <w:p>
      <w:pPr>
        <w:pStyle w:val="Normal"/>
        <w:shd w:fill="FFFFFF" w:val="clear"/>
        <w:spacing w:lineRule="auto" w:line="360"/>
        <w:ind w:firstLine="398"/>
        <w:jc w:val="both"/>
        <w:rPr>
          <w:color w:val="000000"/>
        </w:rPr>
      </w:pPr>
      <w:r>
        <w:rPr>
          <w:color w:val="000000"/>
        </w:rPr>
        <w:t>"Αν, ως το τέλος του 1997, δεν έχει οριστεί η ψηφοφορία έναρξης του τρίτου σταδίου, το τρίτο στάδιο αρχίζει την 1η Ιανουαρίου 1999. Πριν από την 1η Ιουλίου 1998, το Συμβούλιο, συνερχόμενο σε επίπεδο Αρχηγών Κρατών ή Κυβερνήσεων (...), επιβεβαιώνει, αποφασίζοντας με ειδική πλειοψηφία και βάσει των συστάσεων του Συμβουλίου που αναφέρονται στην παρ. 2, ποια Κράτη μέλη πληρούν τις απαραίτητες προϋποθέσεις για την υιοθέτηση ενιαίου νομίσματος".</w:t>
      </w:r>
    </w:p>
    <w:p>
      <w:pPr>
        <w:pStyle w:val="Normal"/>
        <w:shd w:fill="FFFFFF" w:val="clear"/>
        <w:spacing w:lineRule="auto" w:line="360"/>
        <w:ind w:firstLine="398"/>
        <w:jc w:val="both"/>
        <w:rPr>
          <w:color w:val="000000"/>
        </w:rPr>
      </w:pPr>
      <w:r>
        <w:rPr>
          <w:color w:val="000000"/>
        </w:rPr>
        <w:t>Όσον αφορά το άρθρο 109 Λ παρ. 1 Συνθ.ΕΚ, οι διατάξεις προβλέπουν, μεταξύ άλλων, ότι αμέσως μετά την 1η Ιουλίου 1998, οι Κυβερνήσεις των Κρατών μελών διορίζουν την Εκτελεστική Επιτροπή. "Μόλις διοριστεί και η Εκτελεστική Επιτροπή, ιδρύονται το ΕΣΚΤ και η ΕΚΤ (Ευρωπαϊκή Κεντρική Τράπεζα) και προετοιμάζονται για την πλήρη λειτουργία τους όπως περιγράφεται στην παρούσα συνθήκη και στο καταστατικό του ΕΣΚΤ. Η πλήρης άσκηση των εξουσιών τους αρχίζει την πρώτη ημέρα του τρίτου σταδίου".</w:t>
      </w:r>
    </w:p>
    <w:p>
      <w:pPr>
        <w:pStyle w:val="Normal"/>
        <w:shd w:fill="FFFFFF" w:val="clear"/>
        <w:spacing w:lineRule="auto" w:line="360"/>
        <w:ind w:firstLine="398"/>
        <w:jc w:val="both"/>
        <w:rPr>
          <w:color w:val="000000"/>
        </w:rPr>
      </w:pPr>
      <w:r>
        <w:rPr>
          <w:color w:val="000000"/>
        </w:rPr>
        <w:t>Από τις προαναφερθείσες διατάξεις σαφώς προκύπτει ότι η προθεσμία συμμόρφωσης της ελληνικής Δημοκρατίας προς τις υποχρεώσεις που απορρέουν από τη Συνθήκη του Μάαστριχ λήγει είτε την 1η Ιουλίου 1998 είτε, πάντως, κατά την ημερομηνία ιδρύσεως του ΕΣΚΤ που τοποθετείται μεταξύ της 1ης Ιουλίου 1998 και την 31 Δεκεμβρίου 1998.</w:t>
      </w:r>
    </w:p>
    <w:p>
      <w:pPr>
        <w:pStyle w:val="Normal"/>
        <w:shd w:fill="FFFFFF" w:val="clear"/>
        <w:spacing w:lineRule="auto" w:line="360"/>
        <w:ind w:firstLine="394"/>
        <w:jc w:val="both"/>
        <w:rPr>
          <w:color w:val="000000"/>
        </w:rPr>
      </w:pPr>
      <w:r>
        <w:rPr>
          <w:color w:val="000000"/>
        </w:rPr>
        <w:t>Το χρονικό αυτό πλαίσιο δεν αλλάζει στην περίπτωση που η Ελλάδα θεωρηθεί ότι δεν πληροί τις προϋποθέσεις για την υιοθέτηση του ενιαίου νομίσματος. Πράγματι, οι διατάξεις του άρθρου 109 Κ Συνθ.ΕΚ. που αφορούν τα "Κράτη μέλη με παρέκκλιση" δεν αναστέλλουν τις υποχρεώσεις που δημιουργούν τα προαναφερθέντα άρθρα 109Ε, παρ. 5 και 108 Συνθ.ΕΚ.</w:t>
      </w:r>
    </w:p>
    <w:p>
      <w:pPr>
        <w:pStyle w:val="Normal"/>
        <w:shd w:fill="FFFFFF" w:val="clear"/>
        <w:spacing w:lineRule="auto" w:line="360"/>
        <w:ind w:firstLine="408"/>
        <w:jc w:val="both"/>
        <w:rPr>
          <w:color w:val="000000"/>
        </w:rPr>
      </w:pPr>
      <w:r>
        <w:rPr>
          <w:color w:val="000000"/>
        </w:rPr>
        <w:t>Επομένως, τόσο η θεσμική αναγνώριση της ανεξαρτησίας της Τράπεζας της Ελλάδας όσο και η εν γένει προσαρμογή της ελληνικής εθνικής νομοθεσίας προς τις υποχρεώσεις που απορρέουν από τις σχετικές με τη νομισματική ένωση ρυθμίσεις της Συνθ.ΕΚ., πρέπει να συντελεστούν το ενωρίτερα τη 1η Ιουλίου 1998.</w:t>
      </w:r>
    </w:p>
    <w:p>
      <w:pPr>
        <w:pStyle w:val="Normal"/>
        <w:shd w:fill="FFFFFF" w:val="clear"/>
        <w:spacing w:lineRule="auto" w:line="360"/>
        <w:ind w:firstLine="418"/>
        <w:jc w:val="both"/>
        <w:rPr/>
      </w:pPr>
      <w:r>
        <w:rPr>
          <w:color w:val="000000"/>
        </w:rPr>
        <w:t xml:space="preserve">Η αποσαφήνιση της προθεσμίας συμμόρφωσης έχει ιδιαίτερη σημασία λόγω των επιπτώσεων που επιφέρουν οι ρυθμίσεις του παρόντος νομοσχεδίου, κυρίως στον σχεδιασμό και την άσκηση της εθνικής οικονομικής πολιτικής. </w:t>
      </w:r>
      <w:r>
        <w:rPr>
          <w:color w:val="000000"/>
          <w:lang w:val="en-GB"/>
        </w:rPr>
        <w:t>(</w:t>
      </w:r>
      <w:r>
        <w:rPr>
          <w:color w:val="000000"/>
        </w:rPr>
        <w:t>Βλ</w:t>
      </w:r>
      <w:r>
        <w:rPr>
          <w:color w:val="000000"/>
          <w:lang w:val="en-GB"/>
        </w:rPr>
        <w:t xml:space="preserve">. </w:t>
      </w:r>
      <w:r>
        <w:rPr>
          <w:color w:val="000000"/>
        </w:rPr>
        <w:t>γενικά</w:t>
      </w:r>
      <w:r>
        <w:rPr>
          <w:color w:val="000000"/>
          <w:lang w:val="en-GB"/>
        </w:rPr>
        <w:t xml:space="preserve">, I. Daintith, Between Domestic Democracy and an Alien Rule of Law? Some Thoughts on the "Independence" of the Bank of England (1995). </w:t>
      </w:r>
      <w:r>
        <w:rPr>
          <w:color w:val="000000"/>
          <w:lang w:val="fr-FR"/>
        </w:rPr>
        <w:t xml:space="preserve">Publ. L.G. lacono, Le nouveau statut de la Banque de France, une etape vers l'union econo mique et monetaire (1994) Rec. </w:t>
      </w:r>
      <w:r>
        <w:rPr>
          <w:color w:val="000000"/>
          <w:lang w:val="de-DE"/>
        </w:rPr>
        <w:t>Dalloz Chron. 89 O. Lampe, Die Unab haengigkeit der Deutschen Bundesbank, Muenchen, 1971).</w:t>
      </w:r>
    </w:p>
    <w:p>
      <w:pPr>
        <w:pStyle w:val="Normal"/>
        <w:shd w:fill="FFFFFF" w:val="clear"/>
        <w:spacing w:lineRule="auto" w:line="360"/>
        <w:jc w:val="both"/>
        <w:rPr>
          <w:color w:val="000000"/>
        </w:rPr>
      </w:pPr>
      <w:r>
        <w:rPr>
          <w:color w:val="000000"/>
        </w:rPr>
        <w:t>II. Ειδικές επισημάνσεις</w:t>
      </w:r>
    </w:p>
    <w:p>
      <w:pPr>
        <w:pStyle w:val="Normal"/>
        <w:shd w:fill="FFFFFF" w:val="clear"/>
        <w:spacing w:lineRule="auto" w:line="360"/>
        <w:jc w:val="both"/>
        <w:rPr>
          <w:color w:val="000000"/>
        </w:rPr>
      </w:pPr>
      <w:r>
        <w:rPr>
          <w:color w:val="000000"/>
        </w:rPr>
        <w:t>1. Επί των άρθρων 1 και 2 ΣχΝ</w:t>
      </w:r>
    </w:p>
    <w:p>
      <w:pPr>
        <w:pStyle w:val="Normal"/>
        <w:shd w:fill="FFFFFF" w:val="clear"/>
        <w:spacing w:lineRule="auto" w:line="360"/>
        <w:ind w:firstLine="389"/>
        <w:jc w:val="both"/>
        <w:rPr>
          <w:color w:val="000000"/>
        </w:rPr>
      </w:pPr>
      <w:r>
        <w:rPr>
          <w:color w:val="000000"/>
        </w:rPr>
        <w:t>Τα άρθρα 1 και 2 του νομοσχεδίου, όπως τονίζεται και στην εισηγητική έκθεση, επιδιώκουν την εναρμόνιση με το άρθρο 105 Συνθ.ΕΚ. Θα πρέπει να επισημανθεί σχετικά ότι το άρθρο αυτό δεν εφαρμόζεται για ένα κράτος μέλος που δεν έχει υιοθετήσει το ενιαίο νόμισμα (άρθρο 109Κ παρ. 3 Συνθ.ΕΚ). Κατά συνέπεια, η υποχρέωση συμμόρφωσης με το άρθρο 105 Συνθ.ΕΚ. επιμηκύνεται. Αυτό έχει ιδιαίτερη σημασία για τον τρόπο εναρμόνισης με το άρθρο αυτό, το οποίο έχει ως εξής:</w:t>
      </w:r>
    </w:p>
    <w:p>
      <w:pPr>
        <w:pStyle w:val="Normal"/>
        <w:shd w:fill="FFFFFF" w:val="clear"/>
        <w:spacing w:lineRule="auto" w:line="360"/>
        <w:ind w:firstLine="398"/>
        <w:jc w:val="both"/>
        <w:rPr>
          <w:color w:val="000000"/>
        </w:rPr>
      </w:pPr>
      <w:r>
        <w:rPr>
          <w:color w:val="000000"/>
        </w:rPr>
        <w:t>"1. Πρωταρχικός σκοπός του ΕΣΚΤ είναι η διατήρηση της σταθερότητας των τιμών. Με την επιφύλαξη του στόχου της σταθερότητας των τιμών, το ΕΣΚΤ στηρίζει τις γενικές οικονομικές πολιτικές στην Κοινότητα, προκειμένου να συμβάλλει στην υλοποίηση των στόχων της Κοινότητας, που ορίζονται στο άρθρο 2. Το ΕΣΚΤ ενεργεί σύμφωνα με την αρχή της οικονομίας της ανοιχτής αγοράς με ελεύθερο ανταγωνισμό, που ευνοεί την αποτελεσματική κατανομή των πόρων, και σύμφωνα με τις αρχές που εξαγγέλλονται στο άρθρο 3Α.</w:t>
      </w:r>
    </w:p>
    <w:p>
      <w:pPr>
        <w:pStyle w:val="Normal"/>
        <w:shd w:fill="FFFFFF" w:val="clear"/>
        <w:spacing w:lineRule="auto" w:line="360"/>
        <w:jc w:val="both"/>
        <w:rPr>
          <w:color w:val="000000"/>
        </w:rPr>
      </w:pPr>
      <w:r>
        <w:rPr>
          <w:color w:val="000000"/>
        </w:rPr>
        <w:t>2. Τα βασικά καθήκοντα του ΕΣΚΤ είναι:</w:t>
      </w:r>
    </w:p>
    <w:p>
      <w:pPr>
        <w:pStyle w:val="Normal"/>
        <w:widowControl w:val="false"/>
        <w:numPr>
          <w:ilvl w:val="0"/>
          <w:numId w:val="1"/>
        </w:numPr>
        <w:shd w:fill="FFFFFF" w:val="clear"/>
        <w:tabs>
          <w:tab w:val="clear" w:pos="720"/>
          <w:tab w:val="left" w:pos="562" w:leader="none"/>
        </w:tabs>
        <w:autoSpaceDE w:val="false"/>
        <w:spacing w:lineRule="auto" w:line="360"/>
        <w:jc w:val="both"/>
        <w:rPr>
          <w:color w:val="000000"/>
        </w:rPr>
      </w:pPr>
      <w:r>
        <w:rPr>
          <w:color w:val="000000"/>
        </w:rPr>
        <w:t>να χαράζει και να εφαρμόζει τη νομισματική πολιτική της Κοινότητας,</w:t>
      </w:r>
    </w:p>
    <w:p>
      <w:pPr>
        <w:pStyle w:val="Normal"/>
        <w:widowControl w:val="false"/>
        <w:numPr>
          <w:ilvl w:val="0"/>
          <w:numId w:val="1"/>
        </w:numPr>
        <w:shd w:fill="FFFFFF" w:val="clear"/>
        <w:tabs>
          <w:tab w:val="clear" w:pos="720"/>
          <w:tab w:val="left" w:pos="562" w:leader="none"/>
        </w:tabs>
        <w:autoSpaceDE w:val="false"/>
        <w:spacing w:lineRule="auto" w:line="360"/>
        <w:ind w:left="0" w:hanging="149"/>
        <w:jc w:val="both"/>
        <w:rPr>
          <w:color w:val="000000"/>
        </w:rPr>
      </w:pPr>
      <w:r>
        <w:rPr>
          <w:color w:val="000000"/>
        </w:rPr>
        <w:t>να διενεργεί πράξεις συναλλάγματος σύμφωνα με τις διατάξεις του άρθρου 109,</w:t>
      </w:r>
    </w:p>
    <w:p>
      <w:pPr>
        <w:pStyle w:val="Normal"/>
        <w:widowControl w:val="false"/>
        <w:numPr>
          <w:ilvl w:val="0"/>
          <w:numId w:val="1"/>
        </w:numPr>
        <w:shd w:fill="FFFFFF" w:val="clear"/>
        <w:tabs>
          <w:tab w:val="clear" w:pos="720"/>
          <w:tab w:val="left" w:pos="562" w:leader="none"/>
        </w:tabs>
        <w:autoSpaceDE w:val="false"/>
        <w:spacing w:lineRule="auto" w:line="360"/>
        <w:ind w:left="0" w:hanging="149"/>
        <w:jc w:val="both"/>
        <w:rPr>
          <w:color w:val="000000"/>
        </w:rPr>
      </w:pPr>
      <w:r>
        <w:rPr>
          <w:color w:val="000000"/>
        </w:rPr>
        <w:t>να κατέχει και να διαχειρίζεται τα επίσημα συναλλαγματικά διαθέσιμα των Κρατών μελών,</w:t>
      </w:r>
    </w:p>
    <w:p>
      <w:pPr>
        <w:pStyle w:val="Normal"/>
        <w:shd w:fill="FFFFFF" w:val="clear"/>
        <w:tabs>
          <w:tab w:val="clear" w:pos="720"/>
          <w:tab w:val="left" w:pos="595" w:leader="none"/>
        </w:tabs>
        <w:spacing w:lineRule="auto" w:line="360"/>
        <w:jc w:val="both"/>
        <w:rPr/>
      </w:pPr>
      <w:r>
        <w:rPr>
          <w:color w:val="000000"/>
        </w:rPr>
        <w:t>-</w:t>
        <w:tab/>
        <w:t>να προωθεί την ομαλή λειτουργία των συστημάτων πληρωμών". Από τη σύγκριση του άρθρου 105 Συνθ.ΕΚ. με τις διατάξεις των άρθρων 1 και 2 του νομοσχεδίου, προκύπτει ότι με το παρόν νομοσχέδιο καλύπτεται τόσο η περίοδος πριν από την υιοθέτηση του ευρώ ως εθνικού νομίσματος όσο και η μεταγενέστερη.</w:t>
      </w:r>
    </w:p>
    <w:p>
      <w:pPr>
        <w:pStyle w:val="Normal"/>
        <w:shd w:fill="FFFFFF" w:val="clear"/>
        <w:spacing w:lineRule="auto" w:line="360"/>
        <w:ind w:firstLine="403"/>
        <w:jc w:val="both"/>
        <w:rPr>
          <w:color w:val="000000"/>
        </w:rPr>
      </w:pPr>
      <w:r>
        <w:rPr>
          <w:color w:val="000000"/>
        </w:rPr>
        <w:t>Η προσέγγιση αυτή έχει ως αποτέλεσμα να επεκτείνεται το καθεστώς ανεξαρτησίας που διαμορφώνεται με το νομοσχέδιο για την Τράπεζα της Ελλάδος στο σύνολο των αρμοδιοτήτων, ανεξαρτήτως των απαιτήσεων της Συνθήκης. (Βλ. λ.χ. την υπ' αριθ. 1δ αρμοδιότητα του άρθρου 2 ΣχΝ σε συνδυασμό με το άρθρο 109 Κ παρ. 3 Συνθ.ΕΚ.).</w:t>
      </w:r>
    </w:p>
    <w:p>
      <w:pPr>
        <w:pStyle w:val="Normal"/>
        <w:shd w:fill="FFFFFF" w:val="clear"/>
        <w:spacing w:lineRule="auto" w:line="360"/>
        <w:jc w:val="both"/>
        <w:rPr>
          <w:color w:val="000000"/>
        </w:rPr>
      </w:pPr>
      <w:r>
        <w:rPr>
          <w:color w:val="000000"/>
        </w:rPr>
        <w:t>2. Επί του άρθρου 4 ΣχΝ</w:t>
      </w:r>
    </w:p>
    <w:p>
      <w:pPr>
        <w:pStyle w:val="Normal"/>
        <w:shd w:fill="FFFFFF" w:val="clear"/>
        <w:spacing w:lineRule="auto" w:line="360"/>
        <w:ind w:firstLine="394"/>
        <w:jc w:val="both"/>
        <w:rPr>
          <w:color w:val="000000"/>
        </w:rPr>
      </w:pPr>
      <w:r>
        <w:rPr>
          <w:color w:val="000000"/>
        </w:rPr>
        <w:t>Το άρθρο 4 του νομοσχεδίου ρυθμίζει τις σχέσεις της Τράπεζας της Ελλάδας με τη Βουλή και την Κυβέρνηση κατά τρόπο που καθιστά εμφανή τα όρια του δημοκρατικού ελέγχου που μπορεί να ασκηθεί επί των δραστηριοτήτων τους.</w:t>
      </w:r>
    </w:p>
    <w:p>
      <w:pPr>
        <w:pStyle w:val="Normal"/>
        <w:shd w:fill="FFFFFF" w:val="clear"/>
        <w:spacing w:lineRule="auto" w:line="360"/>
        <w:ind w:firstLine="384"/>
        <w:jc w:val="both"/>
        <w:rPr>
          <w:color w:val="000000"/>
        </w:rPr>
      </w:pPr>
      <w:r>
        <w:rPr>
          <w:color w:val="000000"/>
        </w:rPr>
        <w:t>Η πηγή του εν λόγω δημοκρατικού ελλείμματος ευρίσκεται στο άρθρο 107 Συνθ.ΕΚ., το οποίο προβλέπει τα εξής:</w:t>
      </w:r>
    </w:p>
    <w:p>
      <w:pPr>
        <w:pStyle w:val="Normal"/>
        <w:shd w:fill="FFFFFF" w:val="clear"/>
        <w:spacing w:lineRule="auto" w:line="360"/>
        <w:ind w:firstLine="408"/>
        <w:jc w:val="both"/>
        <w:rPr>
          <w:color w:val="000000"/>
        </w:rPr>
      </w:pPr>
      <w:r>
        <w:rPr>
          <w:color w:val="000000"/>
        </w:rPr>
        <w:t>"Κατά την άσκηση των εξουσιών και την εκτέλεση των καθηκόντων και υποχρεώσεων που τους ανατίθενται από την παρούσα συνθήκη και το καταστατικό του ΕΣΚΤ, ούτε η ΕΚΤ, ούτε οι εθνικές κεντρικές τράπεζες, ούτε κανένα μέλος των οργάνων λήψης αποφάσεων των ιδρυμάτων αυτών, δεν ζητάει ούτε δέχεται υποδείξεις από τα κοινοτικά όργανα ή οργανισμούς, από την Κυβέρνηση Κράτους μέλους ή από άλλο οργανισμό. Τα κοινοτικά όργανα ή οργανισμοί καθώς και οι κυβερνήσεις των Κρατών μελών αναλαμβάνουν την υποχρέωση να τηρούν την αρχή αυτή και να μην επιδιώκουν να επηρεάζουν τα μέλη των οργάνων λήψης αποφάσεων της ΕΚΤ ή των Εθνικών Κεντρικών Τραπεζών, κατά την άσκηση των καθηκόντων τους".</w:t>
      </w:r>
    </w:p>
    <w:p>
      <w:pPr>
        <w:pStyle w:val="Normal"/>
        <w:shd w:fill="FFFFFF" w:val="clear"/>
        <w:spacing w:lineRule="auto" w:line="360"/>
        <w:ind w:firstLine="413"/>
        <w:jc w:val="both"/>
        <w:rPr/>
      </w:pPr>
      <w:r>
        <w:rPr>
          <w:color w:val="000000"/>
        </w:rPr>
        <w:t xml:space="preserve">Η ανεξαρτησία έναντι των κοινοτικών οργάνων περιορίζει το ρόλο τους, ιδίως το ρόλο του Ευρωπαϊκού Κοινοβουλίου, σε ένα δευτερεύοντα ελεγκτικό ρόλο, εις βάρος της δημοκρατικής αρχής. </w:t>
      </w:r>
      <w:r>
        <w:rPr>
          <w:color w:val="000000"/>
          <w:lang w:val="en-GB"/>
        </w:rPr>
        <w:t>(</w:t>
      </w:r>
      <w:r>
        <w:rPr>
          <w:color w:val="000000"/>
        </w:rPr>
        <w:t>Βλ</w:t>
      </w:r>
      <w:r>
        <w:rPr>
          <w:color w:val="000000"/>
          <w:lang w:val="en-GB"/>
        </w:rPr>
        <w:t xml:space="preserve">. </w:t>
      </w:r>
      <w:r>
        <w:rPr>
          <w:color w:val="000000"/>
        </w:rPr>
        <w:t>σχετικά</w:t>
      </w:r>
      <w:r>
        <w:rPr>
          <w:color w:val="000000"/>
          <w:lang w:val="en-GB"/>
        </w:rPr>
        <w:t xml:space="preserve"> L. Gormley - J. de Haan, The democratie deficit of the European Central Bank, (1996) 21 E.L.Rev., </w:t>
      </w:r>
      <w:r>
        <w:rPr>
          <w:color w:val="000000"/>
        </w:rPr>
        <w:t>σελ</w:t>
      </w:r>
      <w:r>
        <w:rPr>
          <w:color w:val="000000"/>
          <w:lang w:val="en-GB"/>
        </w:rPr>
        <w:t>. 95-112).</w:t>
      </w:r>
    </w:p>
    <w:p>
      <w:pPr>
        <w:pStyle w:val="Normal"/>
        <w:shd w:fill="FFFFFF" w:val="clear"/>
        <w:spacing w:lineRule="auto" w:line="360"/>
        <w:ind w:firstLine="394"/>
        <w:jc w:val="both"/>
        <w:rPr>
          <w:color w:val="000000"/>
        </w:rPr>
      </w:pPr>
      <w:r>
        <w:rPr>
          <w:color w:val="000000"/>
        </w:rPr>
        <w:t>Το Ομοσπονδιακό Συνταγματικό Δικαστήριο της Γερμανίας, στην απόφαση του της 12ης Οκτωβρίου 1993 θεώρησε ότι αυτή η προσβολή της "αρχής της δημοκρατίας" δικαιολογείται από το γεγονός ότι μία ανεξάρτητη κεντρική τράπεζα μπορεί να εξασφαλίσει καλύτερα από τα κρατικά όργανα που ενσαρκώνουν την κυριαρχία, την αξία του χρήματος και κατ' επέκταση την γενική οικονομική βάση της εθνικής δημοσιονομικής πολιτικής.</w:t>
      </w:r>
    </w:p>
    <w:p>
      <w:pPr>
        <w:pStyle w:val="Normal"/>
        <w:shd w:fill="FFFFFF" w:val="clear"/>
        <w:spacing w:lineRule="auto" w:line="360"/>
        <w:ind w:firstLine="418"/>
        <w:jc w:val="both"/>
        <w:rPr>
          <w:color w:val="000000"/>
        </w:rPr>
      </w:pPr>
      <w:r>
        <w:rPr>
          <w:color w:val="000000"/>
        </w:rPr>
        <w:t>Η ύπαρξη του άρθρου 107 Συνθ.ΕΚ. επηρεάζει και τις σχέσεις της Τράπεζας της Ελλάδας με τη Βουλή και την Κυβέρνηση. Η διάρθρωση των σχέσεων της ΕΚΤ με το Συμβούλιο Υπουργών (ECOFIN) (βλ. λ.χ. το άρθρο 109 Β Συνθ.ΕΚ. και ιδίως το άρθρο 109 Συνθ.ΕΚ., το οποίο επιφυλάσσει στο Συμβούλιο την "εξωτερική νομισματική πολιτική"), η οποία επιτρέπει στο Συμβούλιο να συμμετέχει στον καθορισμό της νομισματικής πολιτικής, καθιστά εμφανέστερη τη δυσμενή θέση της ελληνικής Βουλής. Τούτο προκύπτει από το γεγονός ότι η Βουλή δεν συμμετέχει στις διαδικασίες για τον καθορισμό της νομισματικής πολιτικής. Η όλη της συμμετοχή εξαντλείται στην εκ των υστέρων ενημέρωση της από τον αρμόδιο Υπουργό.</w:t>
      </w:r>
    </w:p>
    <w:p>
      <w:pPr>
        <w:pStyle w:val="Normal"/>
        <w:shd w:fill="FFFFFF" w:val="clear"/>
        <w:spacing w:lineRule="auto" w:line="360"/>
        <w:jc w:val="both"/>
        <w:rPr>
          <w:color w:val="000000"/>
        </w:rPr>
      </w:pPr>
      <w:r>
        <w:rPr>
          <w:color w:val="000000"/>
        </w:rPr>
        <w:t>3. Φύση της Τράπεζας της Ελλάδος:</w:t>
      </w:r>
    </w:p>
    <w:p>
      <w:pPr>
        <w:pStyle w:val="Normal"/>
        <w:shd w:fill="FFFFFF" w:val="clear"/>
        <w:spacing w:lineRule="auto" w:line="360"/>
        <w:ind w:firstLine="403"/>
        <w:jc w:val="both"/>
        <w:rPr>
          <w:color w:val="000000"/>
        </w:rPr>
      </w:pPr>
      <w:r>
        <w:rPr>
          <w:color w:val="000000"/>
        </w:rPr>
        <w:t>Τα άρθρα 2 και 8 του ΣχΝ παρέχουν στην Τράπεζα της Ελλάδος ορισμένες αρμοδιότητες άσκησης δημόσιας εξουσίας (έκδοση τραπεζογραμματίων, εποπτεία επί των πιστωτικών ιδρυμάτων και των επιχειρήσεων και οργανισμών του χρηματοπιστωτικού τομέα της οικονομίας, επιβολή κυρώσεων). Κατά την άσκηση των αρμοδιοτήτων αυτών, τα όργανα της Τράπεζας της Ελλάδας έχουν χαρακτήρα πολιτειακών οργάνων που ανήκουν στην εκτελεστική εξουσία, δηλαδή διοικητικών οργάνων. Η Τράπεζα της Ελλάδας έχει φύση ΝΠΔΔ, όπως έχει ήδη κριθεί από το Συμβούλιο Επικρατείας (ΣΕ 2080/1987, 2378/1988, Ε. Σπηλιωτόπουλος, Εγχειρίδιο Διοικητικού Δικαίου, 7η έκδ. 1996, σελ. 475 υποσημ. 68). Η δε προβλεπόμενη από το άρθρο 3 πλήρης ανεξαρτησία της Τράπεζας της Ελλάδος, την καθιστά ανεξάρτητη διοικητική αρχή, κατά την άσκηση των εν λόγω αρμοδιοτήτων.</w:t>
      </w:r>
    </w:p>
    <w:p>
      <w:pPr>
        <w:pStyle w:val="Normal"/>
        <w:shd w:fill="FFFFFF" w:val="clear"/>
        <w:spacing w:lineRule="auto" w:line="360"/>
        <w:ind w:firstLine="403"/>
        <w:jc w:val="both"/>
        <w:rPr>
          <w:color w:val="000000"/>
        </w:rPr>
      </w:pPr>
      <w:r>
        <w:rPr>
          <w:color w:val="000000"/>
        </w:rPr>
        <w:t>Η έλλειψη αρμοδιότητας της Κυβέρνησης ή συλλογικών κυβερνητικών οργάνων ή του Υπουργού Εθνικής Οικονομίας για την άσκηση οποιασδήποτε εποπτείας ή και της παροχής οδηγιών (εκτός από την περίπτωση της συναλλαγματικής πολιτικής) στην Τράπεζα της Ελλάδας και τα όργανα της αποκλείει την πολιτική ευθύνη της Κυβέρνησης και των αρμόδιων υπουργών, η δε Βουλή δεν μπορεί να ασκήσει κοινοβουλευτικό έλεγχο σχετικά με την άσκηση των αρμοδιοτήτων της Τράπεζας της Ελλάδας.</w:t>
      </w:r>
    </w:p>
    <w:p>
      <w:pPr>
        <w:pStyle w:val="Normal"/>
        <w:shd w:fill="FFFFFF" w:val="clear"/>
        <w:spacing w:lineRule="auto" w:line="360"/>
        <w:ind w:firstLine="408"/>
        <w:jc w:val="both"/>
        <w:rPr>
          <w:color w:val="000000"/>
        </w:rPr>
      </w:pPr>
      <w:r>
        <w:rPr>
          <w:color w:val="000000"/>
        </w:rPr>
        <w:t>Η ρύθμιση αυτή είναι συνέπεια της εφαρμογής της Συνθ.ΕΚ. (άρθρο 107) και της σύστασης του ΕΣΚΤ, αποτελεί δε εξαίρεση από τον συνταγματικό κανόνα της κοινοβουλευτικής δημοκρατίας (άρθρα 70 παρ. 6 και 85).</w:t>
      </w:r>
    </w:p>
    <w:p>
      <w:pPr>
        <w:pStyle w:val="Normal"/>
        <w:shd w:fill="FFFFFF" w:val="clear"/>
        <w:spacing w:lineRule="auto" w:line="360"/>
        <w:jc w:val="both"/>
        <w:rPr>
          <w:color w:val="000000"/>
        </w:rPr>
      </w:pPr>
      <w:r>
        <w:rPr>
          <w:color w:val="000000"/>
        </w:rPr>
        <w:t>Αθήνα, 18 Νοεμβρίου 1997</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color w:val="000000"/>
        </w:rPr>
      </w:pPr>
      <w:r>
        <w:rPr>
          <w:color w:val="000000"/>
        </w:rPr>
        <w:t>Αστέρης Πλιάκος</w:t>
      </w:r>
    </w:p>
    <w:p>
      <w:pPr>
        <w:pStyle w:val="Normal"/>
        <w:shd w:fill="FFFFFF" w:val="clear"/>
        <w:spacing w:lineRule="auto" w:line="360"/>
        <w:jc w:val="both"/>
        <w:rPr>
          <w:color w:val="000000"/>
        </w:rPr>
      </w:pPr>
      <w:r>
        <w:rPr>
          <w:color w:val="000000"/>
        </w:rPr>
        <w:t>Επίκ. Καθηγητής Οικον.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ind w:firstLine="528"/>
        <w:jc w:val="both"/>
        <w:rPr>
          <w:color w:val="000000"/>
          <w:lang w:val="en-US"/>
        </w:rPr>
      </w:pPr>
      <w:r>
        <w:rPr>
          <w:color w:val="000000"/>
        </w:rPr>
        <w:t xml:space="preserve">Για το Επιστημονικό Συμβούλιο </w:t>
      </w:r>
    </w:p>
    <w:p>
      <w:pPr>
        <w:pStyle w:val="Normal"/>
        <w:shd w:fill="FFFFFF" w:val="clear"/>
        <w:spacing w:lineRule="auto" w:line="360"/>
        <w:ind w:firstLine="528"/>
        <w:jc w:val="both"/>
        <w:rPr>
          <w:color w:val="000000"/>
        </w:rPr>
      </w:pPr>
      <w:r>
        <w:rPr>
          <w:color w:val="000000"/>
        </w:rPr>
        <w:t>Καθηγητής Επαμεινώνδας Σπηλιωτόπουλος</w:t>
      </w:r>
    </w:p>
    <w:p>
      <w:pPr>
        <w:pStyle w:val="Normal"/>
        <w:spacing w:lineRule="auto" w:line="360"/>
        <w:jc w:val="both"/>
        <w:rPr>
          <w:rFonts w:eastAsia="MS Mincho;ＭＳ 明朝"/>
          <w:color w:val="000000"/>
        </w:rPr>
      </w:pPr>
      <w:r>
        <w:rPr>
          <w:rFonts w:eastAsia="MS Mincho;ＭＳ 明朝"/>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31:00Z</dcterms:created>
  <dc:creator>pc</dc:creator>
  <dc:description/>
  <dc:language>en-US</dc:language>
  <cp:lastModifiedBy>pc</cp:lastModifiedBy>
  <dcterms:modified xsi:type="dcterms:W3CDTF">2003-07-31T12:37:00Z</dcterms:modified>
  <cp:revision>4</cp:revision>
  <dc:subject/>
  <dc:title> EΙΣΗΓΗΤΙΚΗ ΕΚΘΕΣΗ</dc:title>
</cp:coreProperties>
</file>