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pPr>
      <w:r>
        <w:rPr/>
        <w:t xml:space="preserve"> </w:t>
      </w:r>
      <w:r>
        <w:rPr/>
        <w:t>ΒΟΥΛΗ ΤΩΝ ΕΛΛΗΝΩΝ</w:t>
      </w:r>
    </w:p>
    <w:p>
      <w:pPr>
        <w:pStyle w:val="Normal"/>
        <w:shd w:fill="FFFFFF" w:val="clear"/>
        <w:spacing w:lineRule="exact" w:line="226" w:before="29" w:after="0"/>
        <w:jc w:val="center"/>
        <w:rPr>
          <w:bCs/>
          <w:spacing w:val="5"/>
        </w:rPr>
      </w:pPr>
      <w:r>
        <w:rPr>
          <w:bCs/>
          <w:spacing w:val="5"/>
        </w:rPr>
        <w:t>ΔΙΕΥΘΥΝΣΗ ΕΠΙΣΤΗΜΟΝΙΚΩΝ ΜΕΛΕΤΩΝ</w:t>
      </w:r>
    </w:p>
    <w:p>
      <w:pPr>
        <w:pStyle w:val="Normal"/>
        <w:shd w:fill="FFFFFF" w:val="clear"/>
        <w:spacing w:lineRule="exact" w:line="226"/>
        <w:ind w:right="29" w:hanging="0"/>
        <w:jc w:val="center"/>
        <w:rPr>
          <w:bCs/>
          <w:spacing w:val="4"/>
        </w:rPr>
      </w:pPr>
      <w:r>
        <w:rPr>
          <w:bCs/>
          <w:spacing w:val="4"/>
        </w:rPr>
        <w:t>ΤΜΗΜΑ ΝΟΜΟΤΕΧΝΙΚΗΣ ΕΠΕΞΕΡΓΑΣΙΑΣ</w:t>
      </w:r>
    </w:p>
    <w:p>
      <w:pPr>
        <w:pStyle w:val="Normal"/>
        <w:shd w:fill="FFFFFF" w:val="clear"/>
        <w:spacing w:lineRule="exact" w:line="226"/>
        <w:ind w:right="34" w:hanging="0"/>
        <w:jc w:val="center"/>
        <w:rPr>
          <w:bCs/>
          <w:spacing w:val="8"/>
        </w:rPr>
      </w:pPr>
      <w:r>
        <w:rPr>
          <w:bCs/>
          <w:spacing w:val="8"/>
        </w:rPr>
        <w:t>ΣΧΕΔΙΩΝ ΚΑΙ ΠΡΟΤΑΣΕΩΝ ΝΟΜΩΝ</w:t>
      </w:r>
    </w:p>
    <w:p>
      <w:pPr>
        <w:pStyle w:val="Normal"/>
        <w:shd w:fill="FFFFFF" w:val="clear"/>
        <w:spacing w:lineRule="exact" w:line="523"/>
        <w:ind w:left="1258" w:right="1152" w:firstLine="557"/>
        <w:rPr>
          <w:bCs/>
          <w:spacing w:val="-5"/>
        </w:rPr>
      </w:pPr>
      <w:r>
        <w:rPr>
          <w:bCs/>
          <w:spacing w:val="-5"/>
        </w:rPr>
        <w:t>ΕΚΘΕΣΗ ΣΤΟ ΣΧΕΔΙΟ ΝΟΜΟΥ</w:t>
      </w:r>
    </w:p>
    <w:p>
      <w:pPr>
        <w:pStyle w:val="Normal"/>
        <w:shd w:fill="FFFFFF" w:val="clear"/>
        <w:spacing w:lineRule="exact" w:line="523"/>
        <w:ind w:left="1258" w:right="1152" w:firstLine="557"/>
        <w:rPr>
          <w:bCs/>
          <w:iCs/>
          <w:spacing w:val="-7"/>
        </w:rPr>
      </w:pPr>
      <w:r>
        <w:rPr>
          <w:bCs/>
          <w:iCs/>
          <w:spacing w:val="-7"/>
        </w:rPr>
        <w:t>"Βιομηχανικές και επιχειρηματικές περιοχές"</w:t>
      </w:r>
    </w:p>
    <w:p>
      <w:pPr>
        <w:pStyle w:val="Normal"/>
        <w:shd w:fill="FFFFFF" w:val="clear"/>
        <w:spacing w:lineRule="exact" w:line="523"/>
        <w:ind w:left="432" w:hanging="0"/>
        <w:rPr>
          <w:bCs/>
          <w:spacing w:val="-2"/>
        </w:rPr>
      </w:pPr>
      <w:r>
        <w:rPr>
          <w:bCs/>
          <w:spacing w:val="-2"/>
        </w:rPr>
        <w:t>1. Γενικά</w:t>
      </w:r>
    </w:p>
    <w:p>
      <w:pPr>
        <w:pStyle w:val="Normal"/>
        <w:shd w:fill="FFFFFF" w:val="clear"/>
        <w:spacing w:lineRule="exact" w:line="226"/>
        <w:ind w:left="10" w:right="5" w:firstLine="408"/>
        <w:jc w:val="both"/>
        <w:rPr/>
      </w:pPr>
      <w:r>
        <w:rPr/>
        <w:t>Με το φερόμενο προς ψήφιση νομοσχέδιο καθιερώνεται νέο νομο</w:t>
      </w:r>
      <w:r>
        <w:rPr>
          <w:spacing w:val="-1"/>
        </w:rPr>
        <w:t xml:space="preserve">θετικό πλαίσιο όσον αφορά στην ίδρυση και λειτουργία βιομηχανικών και </w:t>
      </w:r>
      <w:r>
        <w:rPr>
          <w:spacing w:val="-2"/>
        </w:rPr>
        <w:t>επιχειρηματικών περιοχών και την άσκηση των συναφών δραστηριοτήτων. Ό</w:t>
      </w:r>
      <w:r>
        <w:rPr>
          <w:spacing w:val="4"/>
        </w:rPr>
        <w:t xml:space="preserve">πως εξαγγέλλεται ρητά στην εισηγητική έκθεση, με τις διατάξεις </w:t>
      </w:r>
      <w:r>
        <w:rPr>
          <w:spacing w:val="-1"/>
        </w:rPr>
        <w:t>του επιχειρείται αφ' ενός ο εκσυγχρονισμός των διαδικασιών που απαιτού</w:t>
        <w:softHyphen/>
        <w:t>νται για την ίδρυση και λειτουργία βιομηχανιών, βιοτεχνιών και λοιπών επιχειρήσεων, και αφ' ετέρου η εναρμόνιση των προϋποθέσεων άσκησης των δραστηριοτήτων αυτών με τις σύγχρονες απαιτήσεις προστασίας του περιβάλλοντος.</w:t>
      </w:r>
    </w:p>
    <w:p>
      <w:pPr>
        <w:pStyle w:val="Normal"/>
        <w:shd w:fill="FFFFFF" w:val="clear"/>
        <w:spacing w:lineRule="exact" w:line="226" w:before="29" w:after="0"/>
        <w:ind w:right="5" w:firstLine="418"/>
        <w:jc w:val="both"/>
        <w:rPr/>
      </w:pPr>
      <w:r>
        <w:rPr>
          <w:spacing w:val="-3"/>
        </w:rPr>
        <w:t xml:space="preserve">Η ισχύουσα νομοθεσία περί ιδρύσεως βιομηχανικών περιοχών είναι </w:t>
      </w:r>
      <w:r>
        <w:rPr>
          <w:spacing w:val="-1"/>
        </w:rPr>
        <w:t>κατεσπαρμένη σε διάφορα νομοθετήματα και οπωσδήποτε δεν αντιμετω</w:t>
        <w:softHyphen/>
      </w:r>
      <w:r>
        <w:rPr>
          <w:spacing w:val="-2"/>
        </w:rPr>
        <w:t xml:space="preserve">πίζει το πρόβλημα της υποβάθμισης του περιβάλλοντος που προκαλεί η άσκηση των δραστηριοτήτων αυτών στην ένταση με την οποία εμφανίζεται </w:t>
      </w:r>
      <w:r>
        <w:rPr>
          <w:spacing w:val="4"/>
        </w:rPr>
        <w:t xml:space="preserve">τα τελευταία χρόνια. Με το προτεινόμενο Σχ.Ν. η εγκατάσταση και </w:t>
      </w:r>
      <w:r>
        <w:rPr>
          <w:spacing w:val="-3"/>
        </w:rPr>
        <w:t xml:space="preserve">λειτουργία βιομηχανιών, κ.λπ. υπάγεται κατ' αρχήν στους περιορισμούς που </w:t>
      </w:r>
      <w:r>
        <w:rPr>
          <w:spacing w:val="-1"/>
        </w:rPr>
        <w:t xml:space="preserve">θέτει η ανάγκη προστασίας του περιβάλλοντος, όπως αυτή νομοθετικά </w:t>
      </w:r>
      <w:r>
        <w:rPr/>
        <w:t xml:space="preserve">εξειδικεύεται με τον ν. 1650/1986 (ΦΕΚ Α' 160) Για την προστασία του </w:t>
      </w:r>
      <w:r>
        <w:rPr>
          <w:spacing w:val="1"/>
        </w:rPr>
        <w:t xml:space="preserve">περιβάλλοντος", με τον οποίο τίθενται, μεταξύ άλλων, οι κανόνες που </w:t>
      </w:r>
      <w:r>
        <w:rPr/>
        <w:t>αναφέρονται στις προϋποθέσεις και στη διαδικασία για την έγκριση της εγκατάστασης δραστηριοτήτων ή εκτέλεσης έργων από τα οποία απει</w:t>
        <w:softHyphen/>
      </w:r>
      <w:r>
        <w:rPr>
          <w:spacing w:val="-2"/>
        </w:rPr>
        <w:t xml:space="preserve">λούνται δυσμενείς επιπτώσεις στο περιβάλλον (βλ. εκτενή κριτική αναφορά </w:t>
      </w:r>
      <w:r>
        <w:rPr>
          <w:spacing w:val="-1"/>
        </w:rPr>
        <w:t xml:space="preserve">στον νόμο αυτό σε </w:t>
      </w:r>
      <w:r>
        <w:rPr>
          <w:iCs/>
          <w:spacing w:val="-1"/>
        </w:rPr>
        <w:t xml:space="preserve">Α.Ι. Τάχου, </w:t>
      </w:r>
      <w:r>
        <w:rPr>
          <w:spacing w:val="-1"/>
        </w:rPr>
        <w:t xml:space="preserve">Δίκαιο προστασίας του περιβάλλοντος, </w:t>
      </w:r>
      <w:r>
        <w:rPr>
          <w:spacing w:val="2"/>
        </w:rPr>
        <w:t>Θεσ/νίκη, εκδ. Σάκκουλα, δ' έκδοση, 1995, σελ. 145).</w:t>
      </w:r>
    </w:p>
    <w:p>
      <w:pPr>
        <w:pStyle w:val="Normal"/>
        <w:shd w:fill="FFFFFF" w:val="clear"/>
        <w:spacing w:lineRule="exact" w:line="221" w:before="34" w:after="0"/>
        <w:ind w:left="5" w:right="19" w:firstLine="403"/>
        <w:jc w:val="both"/>
        <w:rPr/>
      </w:pPr>
      <w:r>
        <w:rPr>
          <w:spacing w:val="-1"/>
        </w:rPr>
        <w:t xml:space="preserve">Συγκεκριμένα, στο άρθρο 3 παρ. 1 του νόμου αυτού προβλέπεται η </w:t>
      </w:r>
      <w:r>
        <w:rPr>
          <w:spacing w:val="-4"/>
        </w:rPr>
        <w:t xml:space="preserve">κατάταξη, με κοινή υπουργική απόφαση, των δημοσίων και ιδιωτικών έργων </w:t>
      </w:r>
      <w:r>
        <w:rPr/>
        <w:t xml:space="preserve">και δραστηριοτήτων σε τρεις κατηγορίες ανάλογα με τις επιπτώσεις τους </w:t>
      </w:r>
      <w:r>
        <w:rPr>
          <w:spacing w:val="5"/>
        </w:rPr>
        <w:t>στο περιβάλλον και με κριτήρια το είδος και το μέγεθος τους, το είδος</w:t>
      </w:r>
      <w:r>
        <w:rPr>
          <w:spacing w:val="-2"/>
        </w:rPr>
        <w:t xml:space="preserve"> και την ποσότητα των εκπεμπόμενων ρύπων και κάθε άλλη επίδραση στο περιβάλλον, τη δυνατότητα να προληφθεί η παραγωγή ρύπων από την </w:t>
      </w:r>
      <w:r>
        <w:rPr>
          <w:spacing w:val="-1"/>
        </w:rPr>
        <w:t xml:space="preserve">εφαρμοζόμενη παραγωγική διαδικασία, τον κίνδυνο σοβαρού ατυχήματος και τον βαθμό της ανάγκης να επιβληθούν περιορισμοί για την προστασία </w:t>
      </w:r>
      <w:r>
        <w:rPr/>
        <w:t xml:space="preserve">του περιβάλλοντος. Στην παρ. 2 του ίδιου άρθρου ορίζεται ότι η πρώτη </w:t>
      </w:r>
      <w:r>
        <w:rPr>
          <w:spacing w:val="2"/>
        </w:rPr>
        <w:t xml:space="preserve">κατηγορία περιλαμβάνει τα έργα και τις δραστηριότητες που λόγω της </w:t>
      </w:r>
      <w:r>
        <w:rPr/>
        <w:t xml:space="preserve">φύσης, του μεγέθους ή της έκτασης τους είναι πιθανό να προκαλέσουν </w:t>
      </w:r>
      <w:r>
        <w:rPr>
          <w:spacing w:val="-1"/>
        </w:rPr>
        <w:t xml:space="preserve">σοβαρούς κινδύνους για το περιβάλλον, στη δεύτερη κατηγορία ανήκουν έργα και δραστηριότητες που δεν προκαλούν μεν σοβαρούς κινδύνους ή οχλήσεις, αλλά για λόγους προστασίας του περιβάλλοντος πρέπει να υποβάλλονται "σε γενικές προδιαγραφές, όρους και περιορισμούς που </w:t>
      </w:r>
      <w:r>
        <w:rPr/>
        <w:t xml:space="preserve">προβλέπονται από κανονιστικές διατάξεις" και στην τρίτη κατηγορία "όσα </w:t>
      </w:r>
      <w:r>
        <w:rPr>
          <w:spacing w:val="-2"/>
        </w:rPr>
        <w:t>προκαλούν ιδιαίτερα μικρό κίνδυνο ή όχληση ή υποβάθμιση στο περιβάλ</w:t>
      </w:r>
      <w:r>
        <w:rPr>
          <w:spacing w:val="-5"/>
        </w:rPr>
        <w:t>λον".</w:t>
      </w:r>
    </w:p>
    <w:p>
      <w:pPr>
        <w:pStyle w:val="Normal"/>
        <w:shd w:fill="FFFFFF" w:val="clear"/>
        <w:spacing w:lineRule="exact" w:line="226" w:before="34" w:after="0"/>
        <w:ind w:firstLine="398"/>
        <w:jc w:val="both"/>
        <w:rPr/>
      </w:pPr>
      <w:r>
        <w:rPr>
          <w:spacing w:val="6"/>
        </w:rPr>
        <w:t xml:space="preserve">Ακόμη, προβλέπεται ότι για την πραγματοποίηση νέων ή την </w:t>
      </w:r>
      <w:r>
        <w:rPr/>
        <w:t xml:space="preserve">επέκταση, τον εκσυγχρονισμό ή την μετεγκατάσταση υφιστάμενων έργων ή δραστηριοτήτων που περιλαμβάνονται στις παραπάνω κατηγορίες, </w:t>
      </w:r>
      <w:r>
        <w:rPr>
          <w:spacing w:val="3"/>
        </w:rPr>
        <w:t xml:space="preserve">απαιτείται η έγκριση όρων για την προστασία του περιβάλλοντος και ότι </w:t>
      </w:r>
      <w:r>
        <w:rPr>
          <w:spacing w:val="-2"/>
        </w:rPr>
        <w:t xml:space="preserve">η έγκριση αυτή αποτελεί απαραίτητη προϋπόθεση για τη χορήγηση άδειας </w:t>
      </w:r>
      <w:r>
        <w:rPr/>
        <w:t xml:space="preserve">εγκατάστασης ή πραγματοποίησης της δραστηριότητας. Επίσης, ορίζεται ότι "για την έγκριση των περιβαλλοντικών όρων για τα έργα και τις δραστηριότητες της πρώτης κατηγορίας απαιτείται υποβολή μελέτης περιβαλλοντικών επιπτώσεων" και ότι "η έγκριση περιβαλλοντικών όρων </w:t>
      </w:r>
      <w:r>
        <w:rPr>
          <w:spacing w:val="2"/>
        </w:rPr>
        <w:t xml:space="preserve">για τα έργα και τις δραστηριότητες της κατηγορίας αυτής χορηγείται με </w:t>
      </w:r>
      <w:r>
        <w:rPr>
          <w:spacing w:val="-2"/>
        </w:rPr>
        <w:t xml:space="preserve">κοινή απόφαση του Υπουργού Περιβάλλοντος, Χωροταξίας και Δημοσίων </w:t>
      </w:r>
      <w:r>
        <w:rPr>
          <w:spacing w:val="2"/>
        </w:rPr>
        <w:t xml:space="preserve">Έργων και των κατά περίπτωση συναρμόδιων Υπουργών. Με όμοια απόφαση είναι δυνατό, η έγκριση περιβαλλοντικών όρων για ορισμένα </w:t>
      </w:r>
      <w:r>
        <w:rPr>
          <w:spacing w:val="-2"/>
        </w:rPr>
        <w:t xml:space="preserve">έργα ή δραστηριότητες της κατηγορίας αυτής να ανατίθεται στον Νομάρχη. </w:t>
      </w:r>
      <w:r>
        <w:rPr>
          <w:spacing w:val="-1"/>
        </w:rPr>
        <w:t xml:space="preserve">Με βάση αυτή την εξουσιοδότηση και σε συμμόρφωση προς τις οδηγίες 84/360 ΕΟΚ και 85/337 ΕΟΚ του Συμβουλίου Ε.Ο.Κ. εκδόθηκε η κοινή </w:t>
      </w:r>
      <w:r>
        <w:rPr>
          <w:spacing w:val="-4"/>
        </w:rPr>
        <w:t xml:space="preserve">απόφαση 69269/5387/24.10.1990 των Υπουργών Εσωτερικών, Εθνικής </w:t>
      </w:r>
      <w:r>
        <w:rPr>
          <w:spacing w:val="-2"/>
        </w:rPr>
        <w:t xml:space="preserve">Οικονομίας, Γεωργίας, Πολιτισμού, Εμπορικής Ναυτιλίας, Τουρισμού, Περιβάλλοντος, Χωροταξίας και Δημοσίων Έργων, Βιομηχανίας, Ενέργειας </w:t>
      </w:r>
      <w:r>
        <w:rPr>
          <w:spacing w:val="-4"/>
        </w:rPr>
        <w:t xml:space="preserve">και Τεχνολογίας και Μεταφορών και Επικοινωνιών (ΦΕΚ Β' 678/25.10.1990), </w:t>
      </w:r>
      <w:r>
        <w:rPr/>
        <w:t xml:space="preserve">με την οποία καθορίζονται, μεταξύ άλλων, τα έργα και οι δραστηριότητες </w:t>
      </w:r>
      <w:r>
        <w:rPr>
          <w:spacing w:val="-1"/>
        </w:rPr>
        <w:t xml:space="preserve">που κατατάσσονται στην πρώτη και στη δεύτερη κατηγορία και θεσπίζεται </w:t>
      </w:r>
      <w:r>
        <w:rPr>
          <w:spacing w:val="1"/>
        </w:rPr>
        <w:t>διαδικασία για την έγκριση περιβαλλοντικών όρων.</w:t>
      </w:r>
    </w:p>
    <w:p>
      <w:pPr>
        <w:pStyle w:val="Normal"/>
        <w:shd w:fill="FFFFFF" w:val="clear"/>
        <w:spacing w:lineRule="exact" w:line="226" w:before="34" w:after="0"/>
        <w:ind w:left="10" w:firstLine="403"/>
        <w:jc w:val="both"/>
        <w:rPr/>
      </w:pPr>
      <w:r>
        <w:rPr/>
        <w:t>Σημειωτέον ότι, προκειμένου για την ίδρυση, επέκταση, μετεγκατά</w:t>
      </w:r>
      <w:r>
        <w:rPr>
          <w:spacing w:val="4"/>
        </w:rPr>
        <w:t xml:space="preserve">σταση βιομηχανιών, βιοτεχνιών και αποθηκών μέσα στα όρια του </w:t>
      </w:r>
      <w:r>
        <w:rPr/>
        <w:t xml:space="preserve">ηπειρωτικού τμήματος του νομού Αττικής και των νήσων Σαλαμίνας και </w:t>
      </w:r>
      <w:r>
        <w:rPr>
          <w:spacing w:val="-3"/>
        </w:rPr>
        <w:t xml:space="preserve">Αίγινας προβλέφθηκε με το άρθρο 2 του Π.Δ. 84/1984 σχετική απαγόρευση, </w:t>
      </w:r>
      <w:r>
        <w:rPr>
          <w:spacing w:val="-1"/>
        </w:rPr>
        <w:t>με εξαίρεση τις μονάδες που ασκούν δραστηριότητα από εκείνες που απαριθμούνται στον πίνακα που περιέχεται στην παρ. 2 του ίδιου άρθρου,</w:t>
      </w:r>
      <w:r>
        <w:rPr>
          <w:spacing w:val="1"/>
        </w:rPr>
        <w:t xml:space="preserve"> καθώς και με την εξαίρεση του ά. 4 ν. 1360/1983 (ιδιαίτερα σημαντικές </w:t>
      </w:r>
      <w:r>
        <w:rPr>
          <w:spacing w:val="-4"/>
        </w:rPr>
        <w:t xml:space="preserve">παραγωγικές επενδύσεις, εγκατάσταση βιομηχανιών που συμβάλλουν στην </w:t>
      </w:r>
      <w:r>
        <w:rPr>
          <w:spacing w:val="1"/>
        </w:rPr>
        <w:t>επιτάχυνση του ρυθμού ανάπτυξης της εθνικής οικονομίας, κ.λπ.).</w:t>
      </w:r>
    </w:p>
    <w:p>
      <w:pPr>
        <w:pStyle w:val="Normal"/>
        <w:shd w:fill="FFFFFF" w:val="clear"/>
        <w:spacing w:lineRule="exact" w:line="226" w:before="29" w:after="0"/>
        <w:ind w:left="24" w:firstLine="413"/>
        <w:jc w:val="both"/>
        <w:rPr/>
      </w:pPr>
      <w:r>
        <w:rPr/>
        <w:t xml:space="preserve">Πάντως, αν και η εισηγητική έκθεση αναφέρει ότι με το υπό ψήφιση </w:t>
      </w:r>
      <w:r>
        <w:rPr>
          <w:spacing w:val="-1"/>
        </w:rPr>
        <w:t xml:space="preserve">ΣχΝ επιχειρείται ο συγκερασμός της παραγωγικής δραστηριότητας με την </w:t>
      </w:r>
      <w:r>
        <w:rPr>
          <w:spacing w:val="3"/>
        </w:rPr>
        <w:t xml:space="preserve">προστασία του περιβάλλοντος, εν τούτοις με ορισμένες διατάξεις του </w:t>
      </w:r>
      <w:r>
        <w:rPr/>
        <w:t xml:space="preserve">δίδεται ουσιαστικά προτεραιότητα στην οικονομική ανάπτυξη, δεδομένου </w:t>
      </w:r>
      <w:r>
        <w:rPr>
          <w:spacing w:val="-1"/>
        </w:rPr>
        <w:t>ότι προβλέπεται η δυνατότητα καθορισμού βιομηχανικών και επιχειρημα</w:t>
        <w:softHyphen/>
      </w:r>
      <w:r>
        <w:rPr>
          <w:spacing w:val="-3"/>
        </w:rPr>
        <w:t xml:space="preserve">τικών περιοχών "σε χώρο (...) που περιλαμβάνει δάση και δασικές εκτάσεις" </w:t>
      </w:r>
      <w:r>
        <w:rPr>
          <w:spacing w:val="-1"/>
        </w:rPr>
        <w:t xml:space="preserve">υπό την αναγκαία πάντως προϋπόθεση ότι συντρέχουν "ζωτικές ανάγκες </w:t>
      </w:r>
      <w:r>
        <w:rPr>
          <w:spacing w:val="1"/>
        </w:rPr>
        <w:t xml:space="preserve">της εθνικής οικονομίας ή άλλοι επιτακτικοί λόγοι δημοσίου συμφέροντος </w:t>
      </w:r>
      <w:r>
        <w:rPr>
          <w:spacing w:val="3"/>
        </w:rPr>
        <w:t xml:space="preserve">και υπό τον όρο ότι η θυσία της δασικής έκτασης αποτελεί το μόνο </w:t>
      </w:r>
      <w:r>
        <w:rPr>
          <w:spacing w:val="2"/>
        </w:rPr>
        <w:t>πρόσφορο μέσο για την ικανοποίηση τέτοιας ανάγκης".</w:t>
      </w:r>
    </w:p>
    <w:p>
      <w:pPr>
        <w:pStyle w:val="Normal"/>
        <w:shd w:fill="FFFFFF" w:val="clear"/>
        <w:spacing w:before="307" w:after="0"/>
        <w:ind w:left="427" w:hanging="0"/>
        <w:rPr>
          <w:bCs/>
          <w:spacing w:val="6"/>
        </w:rPr>
      </w:pPr>
      <w:r>
        <w:rPr>
          <w:bCs/>
          <w:spacing w:val="6"/>
        </w:rPr>
        <w:t>2. Επί του άρθρου 1 παρ. 4 Σχ.Ν.</w:t>
      </w:r>
    </w:p>
    <w:p>
      <w:pPr>
        <w:pStyle w:val="Normal"/>
        <w:shd w:fill="FFFFFF" w:val="clear"/>
        <w:spacing w:lineRule="exact" w:line="216" w:before="48" w:after="0"/>
        <w:ind w:left="19" w:right="14" w:firstLine="408"/>
        <w:jc w:val="both"/>
        <w:rPr/>
      </w:pPr>
      <w:r>
        <w:rPr>
          <w:spacing w:val="2"/>
        </w:rPr>
        <w:t xml:space="preserve">Σχετικά με τη διάταξη του άρθρου 1 παρ. 4 ΣχΝ, παρατηρητέα τα </w:t>
      </w:r>
      <w:r>
        <w:rPr>
          <w:spacing w:val="1"/>
        </w:rPr>
        <w:t>εξής:</w:t>
      </w:r>
    </w:p>
    <w:p>
      <w:pPr>
        <w:pStyle w:val="Normal"/>
        <w:shd w:fill="FFFFFF" w:val="clear"/>
        <w:spacing w:lineRule="exact" w:line="221" w:before="48" w:after="0"/>
        <w:ind w:left="14" w:right="14" w:firstLine="403"/>
        <w:jc w:val="both"/>
        <w:rPr/>
      </w:pPr>
      <w:r>
        <w:rPr>
          <w:spacing w:val="6"/>
        </w:rPr>
        <w:t xml:space="preserve">Από τη διάταξη 24 παρ. 2 του Συντάγματος, που ανάγει την </w:t>
      </w:r>
      <w:r>
        <w:rPr>
          <w:spacing w:val="-3"/>
        </w:rPr>
        <w:t xml:space="preserve">ορθολογική αναδιάρθρωση και πολεοδόμηση της χώρας σε συνταγματική </w:t>
      </w:r>
      <w:r>
        <w:rPr>
          <w:spacing w:val="-2"/>
        </w:rPr>
        <w:t xml:space="preserve">επιταγή, όπως άλλωστε η διάταξη αυτή ερμηνεύεται και από το Συμβούλιο </w:t>
      </w:r>
      <w:r>
        <w:rPr>
          <w:spacing w:val="-1"/>
        </w:rPr>
        <w:t xml:space="preserve">της Επικρατείας, προκύπτει ότι η δόμηση γίνεται κατόπιν προηγούμενης σχεδιάσεως, βάσει κανόνων που τίθενται από τον κοινό νομοθέτη (βλ. ενδεικτικά, Β. Σκουρή, Χωροταξικό και Πολεοδομικό Δίκαιο, 2η έκδ. 1991, </w:t>
      </w:r>
      <w:r>
        <w:rPr>
          <w:spacing w:val="-2"/>
        </w:rPr>
        <w:t xml:space="preserve">εκδ. Σάκκουλα Θεσ/νίκη, σελ. 47 επ., με περαιτέρω εκτενείς βιβλιογραφικές </w:t>
      </w:r>
      <w:r>
        <w:rPr>
          <w:spacing w:val="-1"/>
        </w:rPr>
        <w:t xml:space="preserve">παραπομπές, Δ. Χριστοφιλόπουλου, Αστικός και Χωροταξικός σχεδιασμός </w:t>
      </w:r>
      <w:r>
        <w:rPr>
          <w:spacing w:val="-2"/>
        </w:rPr>
        <w:t xml:space="preserve">- προγραμματισμός, 1990, εκδ. Αφοι Π. Σάκκουλα, 1990, σελ. </w:t>
      </w:r>
      <w:r>
        <w:rPr>
          <w:spacing w:val="36"/>
        </w:rPr>
        <w:t>117</w:t>
      </w:r>
      <w:r>
        <w:rPr>
          <w:spacing w:val="-2"/>
        </w:rPr>
        <w:t xml:space="preserve"> επ., </w:t>
      </w:r>
      <w:r>
        <w:rPr>
          <w:spacing w:val="6"/>
        </w:rPr>
        <w:t xml:space="preserve">Ν. Ρόζου, Η νομική προβληματική του χωροταξικού σχεδιασμού, εκδ. </w:t>
      </w:r>
      <w:r>
        <w:rPr/>
        <w:t>Α. Σάκκουλα, 1994, σελ. 107 επ.).</w:t>
      </w:r>
    </w:p>
    <w:p>
      <w:pPr>
        <w:pStyle w:val="Normal"/>
        <w:shd w:fill="FFFFFF" w:val="clear"/>
        <w:spacing w:lineRule="exact" w:line="226" w:before="38" w:after="0"/>
        <w:ind w:right="24" w:firstLine="422"/>
        <w:jc w:val="both"/>
        <w:rPr/>
      </w:pPr>
      <w:r>
        <w:rPr>
          <w:spacing w:val="2"/>
        </w:rPr>
        <w:t xml:space="preserve">Με τον τρόπο αυτό "...τίθεται υπό την προστασία του Συντάγματος και τελεί υπό την ρυθμιστική εξουσία και τον έλεγχο της Πολιτείας η </w:t>
      </w:r>
      <w:r>
        <w:rPr/>
        <w:t xml:space="preserve">χωροταξική κατανομή σε οικιστικές ή μη περιοχές και η εν γένει δόμηση, </w:t>
      </w:r>
      <w:r>
        <w:rPr>
          <w:spacing w:val="-2"/>
        </w:rPr>
        <w:t xml:space="preserve">κατόπιν προηγούμενης σχεδιάσεως οικισμών με βάση κανόνες που </w:t>
      </w:r>
      <w:r>
        <w:rPr/>
        <w:t xml:space="preserve">διαμορφώνονται από τον κοινό νομοθέτη -αποδέκτη της συνταγματικής </w:t>
      </w:r>
      <w:r>
        <w:rPr>
          <w:spacing w:val="-1"/>
        </w:rPr>
        <w:t xml:space="preserve">αυτής επιταγής - και οι οποίοι πρέπει να αποβλέπουν στην διαφύλαξη του </w:t>
      </w:r>
      <w:r>
        <w:rPr>
          <w:spacing w:val="3"/>
        </w:rPr>
        <w:t xml:space="preserve">περιβάλλοντος και στην λελογισμένη ανάπτυξη των οικισμών. Για τον </w:t>
      </w:r>
      <w:r>
        <w:rPr>
          <w:spacing w:val="-1"/>
        </w:rPr>
        <w:t xml:space="preserve">λόγο αυτό, κάθε διαδικασία πολεοδομήσεως γίνεται σε δύο στάδια, του </w:t>
      </w:r>
      <w:r>
        <w:rPr>
          <w:spacing w:val="2"/>
        </w:rPr>
        <w:t xml:space="preserve">χωροταξικού και του πολεοδομικού σχεδιασμού. Ο σχεδιασμός αυτός </w:t>
      </w:r>
      <w:r>
        <w:rPr>
          <w:spacing w:val="-2"/>
        </w:rPr>
        <w:t xml:space="preserve">γίνεται εν όψει χωροταξικών και πολεοδομικών κριτηρίων από όργανα του </w:t>
      </w:r>
      <w:r>
        <w:rPr/>
        <w:t xml:space="preserve">Κράτους ή υπό την άμεση εποπτεία και τον έλεγχο του.." (ΣτΕ 1876/1980 </w:t>
      </w:r>
      <w:r>
        <w:rPr>
          <w:spacing w:val="-1"/>
        </w:rPr>
        <w:t xml:space="preserve">Ολομ., 3732/1980, 2525/1992, Πρακτικά Επεξεργασίας ΣτΕ 585/1978, </w:t>
      </w:r>
      <w:r>
        <w:rPr/>
        <w:t>101/1987, 187, 586/1992, 92/1993, 654/1993, κ.λπ.).</w:t>
      </w:r>
    </w:p>
    <w:p>
      <w:pPr>
        <w:pStyle w:val="Normal"/>
        <w:shd w:fill="FFFFFF" w:val="clear"/>
        <w:spacing w:lineRule="exact" w:line="226"/>
        <w:ind w:left="5" w:firstLine="403"/>
        <w:jc w:val="both"/>
        <w:rPr/>
      </w:pPr>
      <w:r>
        <w:rPr>
          <w:spacing w:val="2"/>
        </w:rPr>
        <w:t xml:space="preserve"> </w:t>
      </w:r>
      <w:r>
        <w:rPr>
          <w:spacing w:val="2"/>
        </w:rPr>
        <w:t xml:space="preserve">Κατά συνέπεια, η δόμηση δεν είναι ανεκτή πριν τον παραπάνω </w:t>
      </w:r>
      <w:r>
        <w:rPr>
          <w:spacing w:val="4"/>
        </w:rPr>
        <w:t xml:space="preserve">σχεδιασμό. "...Δεν συγχωρείται, εξ άλλου, ο σχεδιασμός αυτός να </w:t>
      </w:r>
      <w:r>
        <w:rPr>
          <w:spacing w:val="-2"/>
        </w:rPr>
        <w:t>περιορίζεται στην παραδοχή πραγματικών καταστάσεων που δημιουργού</w:t>
      </w:r>
      <w:r>
        <w:rPr>
          <w:spacing w:val="3"/>
        </w:rPr>
        <w:t xml:space="preserve">νται από ιδιώτες προς εξυπηρέτηση ιδιωτικών συμφερόντων, ούτε </w:t>
      </w:r>
      <w:r>
        <w:rPr>
          <w:spacing w:val="1"/>
        </w:rPr>
        <w:t xml:space="preserve">επιτρέπεται να μεταβάλλεται η διοικητική διαδικασία εις τρόπον ώστε να προηγείται η έγκριση της διαμορφωμένης καταστάσεως και να έπεται ο </w:t>
      </w:r>
      <w:r>
        <w:rPr>
          <w:spacing w:val="-2"/>
        </w:rPr>
        <w:t xml:space="preserve">σχεδιασμός..." (Πρακτικό Επεξεργασίας ΣτΕ 498/1993, ΤοΣ 1994 σελ. 905 </w:t>
      </w:r>
      <w:r>
        <w:rPr>
          <w:spacing w:val="6"/>
        </w:rPr>
        <w:t xml:space="preserve">επ.). Ο καθορισμός των χρήσεων γης πρέπει να γίνεται από τις </w:t>
      </w:r>
      <w:r>
        <w:rPr>
          <w:spacing w:val="-1"/>
        </w:rPr>
        <w:t xml:space="preserve">πολεοδομικές αρχές, να υπαγορεύεται από πολεοδομικά κριτήρια και να </w:t>
      </w:r>
      <w:r>
        <w:rPr>
          <w:spacing w:val="1"/>
        </w:rPr>
        <w:t>εντάσσεται στον πολεοδομικό σχεδιασμό της αντίστοιχης περιοχής, του οποίου αποτελεί αναπόσπαστο μέρος (ΣτΕ 952/1995).</w:t>
      </w:r>
    </w:p>
    <w:p>
      <w:pPr>
        <w:pStyle w:val="Normal"/>
        <w:shd w:fill="FFFFFF" w:val="clear"/>
        <w:spacing w:lineRule="exact" w:line="226" w:before="34" w:after="0"/>
        <w:ind w:right="5" w:firstLine="413"/>
        <w:jc w:val="both"/>
        <w:rPr/>
      </w:pPr>
      <w:r>
        <w:rPr>
          <w:spacing w:val="-3"/>
        </w:rPr>
        <w:t xml:space="preserve">Επομένως, στην προκειμένη περίπτωση, ο καθορισμός του χώρου εγκαταστάσεως βιομηχανικών και επαγγελματικών περιοχών (ΒΕΠΕ), ιδίως </w:t>
      </w:r>
      <w:r>
        <w:rPr>
          <w:spacing w:val="1"/>
        </w:rPr>
        <w:t xml:space="preserve">όταν έχουν δυσμενείς επιπτώσεις για το περιβάλλον, κατά το μέρος που </w:t>
      </w:r>
      <w:r>
        <w:rPr/>
        <w:t xml:space="preserve">συνδέεται με την επιλογή του χώρου και τον συνακόλουθο των χρήσεων γης, για να είναι εναρμονισμένος με τις παραπάνω διατάξεις πρέπει να </w:t>
      </w:r>
      <w:r>
        <w:rPr>
          <w:spacing w:val="-1"/>
        </w:rPr>
        <w:t>γίνεται με σύμπραξη των αρμοδίων πολεοδομικών αρχών και να εναρμο</w:t>
      </w:r>
      <w:r>
        <w:rPr>
          <w:spacing w:val="-2"/>
        </w:rPr>
        <w:t xml:space="preserve">νίζεται με τον χωροταξικό σχεδιασμό της δεδομένης περιοχής. Στο πλαίσιο </w:t>
      </w:r>
      <w:r>
        <w:rPr/>
        <w:t xml:space="preserve">αυτό, κατά συνέπεια, ορθά "ο καθορισμός της ΒΕΠΕ, ο φορέας ΒΕΠΕ και </w:t>
      </w:r>
      <w:r>
        <w:rPr>
          <w:spacing w:val="-2"/>
        </w:rPr>
        <w:t xml:space="preserve">η μελέτη περιβαλλοντικών επιπτώσεων εγκρίνονται με κοινή απόφαση των </w:t>
      </w:r>
      <w:r>
        <w:rPr/>
        <w:t xml:space="preserve">Υπουργών Ανάπτυξης και Περιβάλλοντος, Χωροταξίας και Δημοσίων </w:t>
      </w:r>
      <w:r>
        <w:rPr>
          <w:spacing w:val="2"/>
        </w:rPr>
        <w:t xml:space="preserve">Έργων...", όπως προβλέπεται στο άρθρο 5 παρ. 1 του νομοσχεδίου. Ωστόσο, με βάση τα προαναφερόμενα γεννάται προβληματισμός κατά </w:t>
      </w:r>
      <w:r>
        <w:rPr>
          <w:spacing w:val="-1"/>
        </w:rPr>
        <w:t xml:space="preserve">πόσο η δυνατότητα καθορισμού ΒΕΠΕ και σε περιοχές για τις οποίες δεν έχουν εγκριθεί χωροταξικά ή ρυθμιστικά ή γενικά πολεοδομικά σχέδια "με </w:t>
      </w:r>
      <w:r>
        <w:rPr/>
        <w:t>μόνη τη συνεκτίμηση στοιχείων του χωροταξικού σχεδιασμού της ευρύ</w:t>
        <w:softHyphen/>
      </w:r>
      <w:r>
        <w:rPr>
          <w:spacing w:val="2"/>
        </w:rPr>
        <w:t xml:space="preserve">τερης περιοχής και ιδίως της συμβατότητας της αιτούμενης χρήσης με άλλες ήδη υφιστάμενες ή προγραμματιζόμενες χρήσεις και λειτουργίες, </w:t>
      </w:r>
      <w:r>
        <w:rPr/>
        <w:t xml:space="preserve">της προστασίας των ανανεώσιμων ή μη φυσικών πόρων...", σύμφωνα με </w:t>
      </w:r>
      <w:r>
        <w:rPr>
          <w:spacing w:val="-1"/>
        </w:rPr>
        <w:t xml:space="preserve">τη διάταξη της παρ. 4 εδ. β' του άρθρου 1 του νομοσχεδίου, εναρμονίζεται </w:t>
      </w:r>
      <w:r>
        <w:rPr>
          <w:spacing w:val="1"/>
        </w:rPr>
        <w:t xml:space="preserve">με την παραπάνω επιταγή του ά. 24 παρ. 2 Σ.. (ΣτΕ 2589/1991, ΕλλΔνη </w:t>
      </w:r>
      <w:r>
        <w:rPr>
          <w:spacing w:val="2"/>
        </w:rPr>
        <w:t>34, 755. Ολ. ΣτΕ 2527/1996, ΔιΔικ 1997, 537).</w:t>
      </w:r>
    </w:p>
    <w:p>
      <w:pPr>
        <w:pStyle w:val="Normal"/>
        <w:shd w:fill="FFFFFF" w:val="clear"/>
        <w:spacing w:lineRule="exact" w:line="226" w:before="34" w:after="0"/>
        <w:ind w:left="5" w:right="5" w:firstLine="408"/>
        <w:jc w:val="both"/>
        <w:rPr/>
      </w:pPr>
      <w:r>
        <w:rPr>
          <w:spacing w:val="2"/>
        </w:rPr>
        <w:t xml:space="preserve">Σημειωτέον, πάντως, ότι με πρόσφατη απόφαση του το ΣτΕ έκρινε </w:t>
      </w:r>
      <w:r>
        <w:rPr>
          <w:spacing w:val="1"/>
        </w:rPr>
        <w:t xml:space="preserve">ότι από τη διάταξη του άρθρου 24 Σ "...συνάγεται ότι η επιβαλλομένη εις </w:t>
      </w:r>
      <w:r>
        <w:rPr>
          <w:spacing w:val="4"/>
        </w:rPr>
        <w:t xml:space="preserve">την πολιτείαν υποχρέωσις προστασίας του περιβάλλοντος δέον να </w:t>
      </w:r>
      <w:r>
        <w:rPr/>
        <w:t xml:space="preserve">αποτελεί θεμελιώδη γνώμονα κατά την λήψιν των δημοσίων αποφάσεων </w:t>
      </w:r>
      <w:r>
        <w:rPr>
          <w:spacing w:val="-1"/>
        </w:rPr>
        <w:t xml:space="preserve">που επιτρέπουν δραστηριότητας συναπτόμενος προς την οικονομικήν ανάπτυξιν και ιδίως προς την ίδρυσιν, επέκτασιν, εκσυγχρονισμόν και </w:t>
      </w:r>
      <w:r>
        <w:rPr>
          <w:spacing w:val="-2"/>
        </w:rPr>
        <w:t xml:space="preserve">λειτουργίαν των βιομηχανιών, εις τρόπον ώστε η μεν έρευνα των συναφών </w:t>
      </w:r>
      <w:r>
        <w:rPr>
          <w:spacing w:val="2"/>
        </w:rPr>
        <w:t xml:space="preserve">περιβαλλοντικών, οικονομικών και τεχνικών ζητημάτων να γίνεται όχι </w:t>
      </w:r>
      <w:r>
        <w:rPr>
          <w:spacing w:val="-1"/>
        </w:rPr>
        <w:t xml:space="preserve">χωριστά αλλά με πλήρη αλληλοσυσχέτισιν, η δε απόφασις να διέπεται </w:t>
      </w:r>
      <w:r>
        <w:rPr>
          <w:spacing w:val="1"/>
        </w:rPr>
        <w:t xml:space="preserve">προεχόντως από την επικρατεστέραν αρχήν της προλήψεως της βλάβης </w:t>
      </w:r>
      <w:r>
        <w:rPr>
          <w:spacing w:val="3"/>
        </w:rPr>
        <w:t xml:space="preserve">του περιβάλλοντος" (ΣτΕ 53/1993, ΣτΕ Ολ. 2527/1996, ΔιΔικ 1997 σελ. </w:t>
      </w:r>
      <w:r>
        <w:rPr>
          <w:spacing w:val="-8"/>
        </w:rPr>
        <w:t>537).</w:t>
      </w:r>
    </w:p>
    <w:p>
      <w:pPr>
        <w:pStyle w:val="Normal"/>
        <w:shd w:fill="FFFFFF" w:val="clear"/>
        <w:spacing w:before="307" w:after="0"/>
        <w:ind w:left="422" w:hanging="0"/>
        <w:rPr>
          <w:bCs/>
          <w:spacing w:val="6"/>
        </w:rPr>
      </w:pPr>
      <w:r>
        <w:rPr>
          <w:bCs/>
          <w:spacing w:val="6"/>
        </w:rPr>
        <w:t>3. Επί του άρθρου 5 παρ. 1 Σχ.Ν.</w:t>
      </w:r>
    </w:p>
    <w:p>
      <w:pPr>
        <w:pStyle w:val="Normal"/>
        <w:shd w:fill="FFFFFF" w:val="clear"/>
        <w:spacing w:lineRule="exact" w:line="221" w:before="38" w:after="0"/>
        <w:ind w:left="14" w:firstLine="403"/>
        <w:jc w:val="both"/>
        <w:rPr/>
      </w:pPr>
      <w:r>
        <w:rPr>
          <w:spacing w:val="3"/>
        </w:rPr>
        <w:t xml:space="preserve">Κατά τη διάταξη της παραγρ. 1 του άρθρου 5 Σχ.Ν., ο καθορισμός </w:t>
      </w:r>
      <w:r>
        <w:rPr>
          <w:spacing w:val="-2"/>
        </w:rPr>
        <w:t xml:space="preserve">και ο φορέας της ΒΕΠΕ καθώς και η μελέτη περιβαλλοντικών επιπτώσεων εγκρίνονται με κοινή απόφαση των Υπουργών Ανάπτυξης, ΠΕΧΩΔΕ και </w:t>
      </w:r>
      <w:r>
        <w:rPr/>
        <w:t>"ύστερα από γνώμη του κατά τόπο αρμόδιου Νομαρχιακού Συμβουλίου".</w:t>
      </w:r>
    </w:p>
    <w:p>
      <w:pPr>
        <w:pStyle w:val="Normal"/>
        <w:shd w:fill="FFFFFF" w:val="clear"/>
        <w:spacing w:lineRule="exact" w:line="226" w:before="34" w:after="0"/>
        <w:ind w:firstLine="422"/>
        <w:jc w:val="both"/>
        <w:rPr/>
      </w:pPr>
      <w:r>
        <w:rPr>
          <w:spacing w:val="3"/>
        </w:rPr>
        <w:t xml:space="preserve">Ως προς τα ζητήματα συσχέτισης των αρμοδιοτήτων κεντρικής </w:t>
      </w:r>
      <w:r>
        <w:rPr>
          <w:spacing w:val="-2"/>
        </w:rPr>
        <w:t>διοίκησης και τοπικής αυτοδιοίκησης σε θέματα προστασίας του περιβάλ</w:t>
      </w:r>
      <w:r>
        <w:rPr>
          <w:spacing w:val="1"/>
        </w:rPr>
        <w:t xml:space="preserve">λοντος, το Συμβούλιο της Επικρατείας με την ευκαιρία της επεξεργασίας προεδρικού διατάγματος και ερμηνεύοντας τις διατάξεις του άρθρου 24 </w:t>
      </w:r>
      <w:r>
        <w:rPr/>
        <w:t xml:space="preserve">παρ. 2 Σ., δέχθηκε ότι "...Κατά ρητή και σαφή επιταγή του συντακτικού </w:t>
      </w:r>
      <w:r>
        <w:rPr>
          <w:spacing w:val="-1"/>
        </w:rPr>
        <w:t xml:space="preserve">νομοθέτου η ρυθμιστική αρμοδιότης δια την χωροταξίαν και πολεοδομίαν </w:t>
      </w:r>
      <w:r>
        <w:rPr>
          <w:spacing w:val="3"/>
        </w:rPr>
        <w:t xml:space="preserve">επιφυλάσσεται αποκλειστικώς εις το Κράτος, ήτοι στα κεντρικά ή </w:t>
      </w:r>
      <w:r>
        <w:rPr>
          <w:spacing w:val="-2"/>
        </w:rPr>
        <w:t>αποκεντρωμένα όργανα αυτού. Ο Νομάρχης, ως όργανον της αποκεντρω</w:t>
      </w:r>
      <w:r>
        <w:rPr>
          <w:spacing w:val="2"/>
        </w:rPr>
        <w:t xml:space="preserve">μένης κρατικής Διοικήσεως, ως ήτο προ του ν. 2218/1994, ηδύνατο να </w:t>
      </w:r>
      <w:r>
        <w:rPr>
          <w:spacing w:val="-2"/>
        </w:rPr>
        <w:t xml:space="preserve">έχει δυνάμει εξουσιοδοτήσεως νόμου ωρισμένας ρυθμιστικάς αρμοδιότητας </w:t>
      </w:r>
      <w:r>
        <w:rPr>
          <w:spacing w:val="4"/>
        </w:rPr>
        <w:t xml:space="preserve">δια τα εις την περιοχήν του πολεοδομικά θέματα. Η αλλαγή, όμως, η </w:t>
      </w:r>
      <w:r>
        <w:rPr/>
        <w:t xml:space="preserve">οποία επήλθε εις την ιδιότητα του δια του ν. 2218/94 περί ιδρύσεως νομαρχιακής αυτοδιοικήσεως, είναι ριζική. Διότι ούτος έπαυσε πλέον να </w:t>
      </w:r>
      <w:r>
        <w:rPr>
          <w:spacing w:val="1"/>
        </w:rPr>
        <w:t xml:space="preserve">είναι όργανον του αποκεντρωμένου Κράτους και κατέστη αιρετή αρχή </w:t>
      </w:r>
      <w:r>
        <w:rPr>
          <w:spacing w:val="3"/>
        </w:rPr>
        <w:t xml:space="preserve">Τοπικής Αυτοδιοικήσεως δευτέρας βαθμίδος. Κατά συνέπειαν, μετά τον </w:t>
      </w:r>
      <w:r>
        <w:rPr>
          <w:spacing w:val="-1"/>
        </w:rPr>
        <w:t xml:space="preserve">ν. 2218/94 ο Νομάρχης δεν δύναται να ασκεί τις προμνημονευθείσες </w:t>
      </w:r>
      <w:r>
        <w:rPr>
          <w:spacing w:val="2"/>
        </w:rPr>
        <w:t xml:space="preserve">αρμοδιότητες. Τοιαύτη δε ρυθμιστική αρμοδιότης δεν δύναται ούτε δια </w:t>
      </w:r>
      <w:r>
        <w:rPr>
          <w:spacing w:val="-1"/>
        </w:rPr>
        <w:t xml:space="preserve">νόμου να εκχωρηθή εις τους Νομάρχες.." (ΣτΕ Πρακτικό Επεξεργασίας </w:t>
      </w:r>
      <w:r>
        <w:rPr>
          <w:spacing w:val="-2"/>
        </w:rPr>
        <w:t xml:space="preserve">2/1996). Μάλιστα, στο ίδιο Πρακτικό κρίθηκε ότι η ρυθμιστική αρμοδιότητα του Κράτους σε θέματα χωροταξίας και πολεοδομίας πρέπει και διοικητικά </w:t>
      </w:r>
      <w:r>
        <w:rPr>
          <w:spacing w:val="-3"/>
        </w:rPr>
        <w:t xml:space="preserve">να υποστηρίζεται από τις κεντρικές Υπηρεσίες του Υπουργείου ΠΕ.ΧΩ.Δ.Ε. </w:t>
      </w:r>
      <w:r>
        <w:rPr>
          <w:spacing w:val="-1"/>
        </w:rPr>
        <w:t xml:space="preserve">("...Αι Κεντρικαί Υπηρεσίαι του Υπουργείου δύνανται να κρίνουν χρήσιμον την υποβοήθησιν του έργου των δια της γνωμοδοτήσεως του ΣΧΟΠ των </w:t>
      </w:r>
      <w:r>
        <w:rPr>
          <w:spacing w:val="-3"/>
        </w:rPr>
        <w:t xml:space="preserve">Νομαρχιών, των οποίων όμως η γνωμοδότησις ουδέποτε καθιστά περιττήν </w:t>
      </w:r>
      <w:r>
        <w:rPr>
          <w:spacing w:val="-1"/>
        </w:rPr>
        <w:t xml:space="preserve">την γνωμοδότησιν του Κεντρικού Συλλογικού οργάνου, το οποίον έχει την </w:t>
      </w:r>
      <w:r>
        <w:rPr>
          <w:spacing w:val="-2"/>
        </w:rPr>
        <w:t xml:space="preserve">βαρύνουσαν γνώμην...", βλ. επίσης τις πρόσφατες παραπεμπτικές στην </w:t>
      </w:r>
      <w:r>
        <w:rPr>
          <w:spacing w:val="-1"/>
        </w:rPr>
        <w:t xml:space="preserve">Ολομέλεια αποφάσεις του Ε' Τμήματος του Συμβουλίου της Επικρατείας υπ' αρ. 377 και 888/1997 σχετικά με τη μεταφορά αρμοδιοτήτων από </w:t>
      </w:r>
      <w:r>
        <w:rPr/>
        <w:t xml:space="preserve">περιφερειακά κρατικά όργανα σε όργανα της τοπικής αυτοδιοίκησης και </w:t>
      </w:r>
      <w:r>
        <w:rPr>
          <w:spacing w:val="4"/>
        </w:rPr>
        <w:t xml:space="preserve">ειδικά σχετικά με το ζήτημα της συνταγματικότητας των διατάξεων του </w:t>
      </w:r>
      <w:r>
        <w:rPr>
          <w:spacing w:val="-2"/>
        </w:rPr>
        <w:t xml:space="preserve">ν. 2218/1994 και των τροποποιητικών αυτού ν. 2240/1994, 2307/1995 και </w:t>
      </w:r>
      <w:r>
        <w:rPr>
          <w:spacing w:val="-4"/>
        </w:rPr>
        <w:t>2396/1996).</w:t>
      </w:r>
    </w:p>
    <w:p>
      <w:pPr>
        <w:pStyle w:val="Normal"/>
        <w:shd w:fill="FFFFFF" w:val="clear"/>
        <w:spacing w:lineRule="exact" w:line="230" w:before="29" w:after="0"/>
        <w:ind w:right="24" w:firstLine="403"/>
        <w:jc w:val="both"/>
        <w:rPr/>
      </w:pPr>
      <w:r>
        <w:rPr>
          <w:spacing w:val="-2"/>
        </w:rPr>
        <w:t xml:space="preserve">Στην προκείμενη περίπτωση, πάντως, η διάταξη αναφέρεται σε απλή </w:t>
      </w:r>
      <w:r>
        <w:rPr>
          <w:spacing w:val="-1"/>
        </w:rPr>
        <w:t>και όχι σε σύμφωνη γνώμη του οικείου Νομαρχιακού Συμβουλίου, η οποία</w:t>
      </w:r>
      <w:r>
        <w:rPr>
          <w:spacing w:val="7"/>
        </w:rPr>
        <w:t xml:space="preserve"> ως εκ τούτου δεν θα δεσμεύει την κεντρική διοίκηση του Κράτους, εν </w:t>
      </w:r>
      <w:r>
        <w:rPr/>
        <w:t>προκειμένω τους συναρμόδιους Υπουργούς Ανάπτυξης και ΠΕΧΩΔΕ.</w:t>
      </w:r>
    </w:p>
    <w:p>
      <w:pPr>
        <w:pStyle w:val="Normal"/>
        <w:shd w:fill="FFFFFF" w:val="clear"/>
        <w:spacing w:before="298" w:after="0"/>
        <w:ind w:left="413" w:hanging="0"/>
        <w:rPr>
          <w:bCs/>
          <w:spacing w:val="5"/>
        </w:rPr>
      </w:pPr>
      <w:r>
        <w:rPr>
          <w:bCs/>
          <w:spacing w:val="5"/>
        </w:rPr>
        <w:t>4. Επί του άρθρου 6 παρ. 1 Σχ.Ν.</w:t>
      </w:r>
    </w:p>
    <w:p>
      <w:pPr>
        <w:pStyle w:val="Normal"/>
        <w:shd w:fill="FFFFFF" w:val="clear"/>
        <w:spacing w:lineRule="exact" w:line="230" w:before="34" w:after="0"/>
        <w:ind w:left="5" w:right="5" w:firstLine="413"/>
        <w:jc w:val="both"/>
        <w:rPr/>
      </w:pPr>
      <w:r>
        <w:rPr>
          <w:spacing w:val="3"/>
        </w:rPr>
        <w:t xml:space="preserve">Σχετικά με την προτεινόμενη διάταξη της παρ. 1 παρατηρητέα τα </w:t>
      </w:r>
      <w:r>
        <w:rPr>
          <w:spacing w:val="8"/>
        </w:rPr>
        <w:t>εξής:</w:t>
      </w:r>
    </w:p>
    <w:p>
      <w:pPr>
        <w:pStyle w:val="Normal"/>
        <w:shd w:fill="FFFFFF" w:val="clear"/>
        <w:spacing w:lineRule="exact" w:line="221" w:before="34" w:after="0"/>
        <w:ind w:right="5" w:firstLine="408"/>
        <w:jc w:val="both"/>
        <w:rPr/>
      </w:pPr>
      <w:r>
        <w:rPr>
          <w:spacing w:val="1"/>
        </w:rPr>
        <w:t xml:space="preserve">Όπως προαναφέρθηκε, με το ά. 24 παρ. 1 Σ το φυσικό περιβάλλον έχει αναχθεί σε αυτοτελώς προστατευόμενο αγαθό προκειμένου να </w:t>
      </w:r>
      <w:r>
        <w:rPr>
          <w:spacing w:val="2"/>
        </w:rPr>
        <w:t xml:space="preserve">εξασφαλισθεί η διατήρηση της οικολογικής ισορροπίας και η διαφύλαξη </w:t>
      </w:r>
      <w:r>
        <w:rPr/>
        <w:t xml:space="preserve">των φυσικών πόρων. Μάλιστα, ο συντακτικός νομοθέτης δεν αρκέσθηκε </w:t>
      </w:r>
      <w:r>
        <w:rPr>
          <w:spacing w:val="-1"/>
        </w:rPr>
        <w:t xml:space="preserve">στην πρόβλεψη δυνατότητας να θεσπίζονται μέτρα για την προστασία του </w:t>
      </w:r>
      <w:r>
        <w:rPr>
          <w:spacing w:val="2"/>
        </w:rPr>
        <w:t xml:space="preserve">περιβάλλοντος, αλλά επέβαλε στα όργανα του Κράτους που έχουν τη </w:t>
      </w:r>
      <w:r>
        <w:rPr>
          <w:spacing w:val="-1"/>
        </w:rPr>
        <w:t xml:space="preserve">σχετική αρμοδιότητα να προβαίνουν σε θετικές ενέργειες για τη διαφύλαξη </w:t>
      </w:r>
      <w:r>
        <w:rPr/>
        <w:t>του προστατευόμενου αγαθού και ειδικότερα, να λαμβάνουν τα απαιτού</w:t>
        <w:softHyphen/>
        <w:t xml:space="preserve">μενα νομοθετικά και διοικητικά -προληπτικά και κατασταλτικά- μέτρα, </w:t>
      </w:r>
      <w:r>
        <w:rPr>
          <w:spacing w:val="-1"/>
        </w:rPr>
        <w:t xml:space="preserve">παρεμβαίνοντας στον αναγκαίο βαθμό και στην οικονομική ή άλλη ατομική </w:t>
      </w:r>
      <w:r>
        <w:rPr>
          <w:spacing w:val="2"/>
        </w:rPr>
        <w:t xml:space="preserve">ή συλλογική δραστηριότητα. Είναι προφανές ότι για τη λήψη των κάθε </w:t>
      </w:r>
      <w:r>
        <w:rPr/>
        <w:t xml:space="preserve">είδους μέτρων, πρέπει να λαμβάνονται υπόψη και άλλοι παράγοντες αναγόμενοι στο γενικότερο εθνικό συμφέρον, όπως είναι εκείνοι που </w:t>
      </w:r>
      <w:r>
        <w:rPr>
          <w:spacing w:val="5"/>
        </w:rPr>
        <w:t xml:space="preserve">σχετίζονται με τους σκοπούς της οικονομικής ανάπτυξης και της </w:t>
      </w:r>
      <w:r>
        <w:rPr>
          <w:spacing w:val="-1"/>
        </w:rPr>
        <w:t xml:space="preserve">εξασφάλισης εργασίας στους πολίτες, σκοπούς, για τους οποίους επίσης </w:t>
      </w:r>
      <w:r>
        <w:rPr>
          <w:spacing w:val="-2"/>
        </w:rPr>
        <w:t xml:space="preserve">λαμβάνει πρόνοια το Σύνταγμα ( άρθρα 106 και 22 παρ. 1 αντίστοιχα). Η </w:t>
      </w:r>
      <w:r>
        <w:rPr/>
        <w:t xml:space="preserve">στάθμιση, όμως, των παραγόντων αυτών πρέπει να συμπορεύεται προς </w:t>
      </w:r>
      <w:r>
        <w:rPr>
          <w:spacing w:val="3"/>
        </w:rPr>
        <w:t xml:space="preserve">την υποχρέωση της Πολιτείας να μεριμνά, για την προστασία του </w:t>
      </w:r>
      <w:r>
        <w:rPr>
          <w:spacing w:val="5"/>
        </w:rPr>
        <w:t xml:space="preserve">περιβάλλοντος κατά τέτοιο τρόπο ώστε να εξασφαλίζεται βιώσιμη </w:t>
      </w:r>
      <w:r>
        <w:rPr>
          <w:spacing w:val="-1"/>
        </w:rPr>
        <w:t xml:space="preserve">ανάπτυξη, στην οποία και απέβλεψε ο συντακτικός νομοθέτης (Ολ ΣτΕ </w:t>
      </w:r>
      <w:r>
        <w:rPr/>
        <w:t>2527/1996, ΔιΔικ 1997, σελ.537).</w:t>
      </w:r>
    </w:p>
    <w:p>
      <w:pPr>
        <w:pStyle w:val="Normal"/>
        <w:shd w:fill="FFFFFF" w:val="clear"/>
        <w:spacing w:lineRule="exact" w:line="226" w:before="29" w:after="0"/>
        <w:ind w:right="5" w:firstLine="398"/>
        <w:jc w:val="both"/>
        <w:rPr/>
      </w:pPr>
      <w:r>
        <w:rPr/>
        <w:t xml:space="preserve">Ο συντακτικός νομοθέτης, μάλιστα, εν όψει της επιτακτικής ανάγκης </w:t>
      </w:r>
      <w:r>
        <w:rPr>
          <w:spacing w:val="-2"/>
        </w:rPr>
        <w:t xml:space="preserve">διαφυλάξεως του δασικού πλούτου της χώρας που έχει υποστεί σημαντική </w:t>
      </w:r>
      <w:r>
        <w:rPr/>
        <w:t xml:space="preserve">καταστροφή, θέσπισε αυστηρό προστατευτικό καθεστώς των δασών και των δασικών εκτάσεων, που από τη φύση τους αποτελούν ευπαθή οικοσυστήματα. Βασικό στοιχείο της συνταγματικής αυτής προστασίας </w:t>
      </w:r>
      <w:r>
        <w:rPr>
          <w:spacing w:val="-1"/>
        </w:rPr>
        <w:t xml:space="preserve">συνιστά η κατ' αρχήν απαγόρευση της μεταβολής του προορισμού των </w:t>
      </w:r>
      <w:r>
        <w:rPr>
          <w:spacing w:val="-4"/>
        </w:rPr>
        <w:t xml:space="preserve">δημοσίων δασών και των δημοσίων δασικών εκτάσεων. Σταθμίζοντας όμως </w:t>
      </w:r>
      <w:r>
        <w:rPr/>
        <w:t xml:space="preserve">και το γενικότερο δημόσιο συμφέρον, η διάταξη του ά. 24 παρ. 1 εδ. δ' </w:t>
      </w:r>
      <w:r>
        <w:rPr>
          <w:spacing w:val="6"/>
        </w:rPr>
        <w:t xml:space="preserve">επέτρεψε, σε εντελώς εξαιρετικές περιπτώσεις την μεταβολή του </w:t>
      </w:r>
      <w:r>
        <w:rPr>
          <w:spacing w:val="-4"/>
        </w:rPr>
        <w:t xml:space="preserve">προορισμού των δημοσίων δασών και των δημοσίων δασικών εκτάσεων, </w:t>
      </w:r>
      <w:r>
        <w:rPr>
          <w:spacing w:val="-1"/>
        </w:rPr>
        <w:t xml:space="preserve">εφόσον προέχει για την εθνική οικονομία η αγροτική εκμετάλλευση ή άλλη </w:t>
      </w:r>
      <w:r>
        <w:rPr>
          <w:spacing w:val="2"/>
        </w:rPr>
        <w:t>χρήση που την επιβάλλει το δημόσιο συμφέρον.</w:t>
      </w:r>
    </w:p>
    <w:p>
      <w:pPr>
        <w:pStyle w:val="Normal"/>
        <w:shd w:fill="FFFFFF" w:val="clear"/>
        <w:spacing w:lineRule="exact" w:line="226" w:before="24" w:after="0"/>
        <w:ind w:left="5" w:right="5" w:firstLine="408"/>
        <w:jc w:val="both"/>
        <w:rPr/>
      </w:pPr>
      <w:r>
        <w:rPr>
          <w:spacing w:val="-3"/>
        </w:rPr>
        <w:t xml:space="preserve">Επομένως, μεταβολή της μορφής των δημοσίων δασών και δασικών </w:t>
      </w:r>
      <w:r>
        <w:rPr>
          <w:spacing w:val="-1"/>
        </w:rPr>
        <w:t xml:space="preserve">εκτάσεων μπορεί να επιτραπεί από τον νομοθέτη μόνο αν "...συντρέχουν ζωτικές ανάγκες της εθνικής οικονομίας ή άλλοι επιτακτικοί λόγοι δημοσίου </w:t>
      </w:r>
      <w:r>
        <w:rPr>
          <w:spacing w:val="9"/>
        </w:rPr>
        <w:t>συμφέροντος και υπό τον όρο ότι η θυσία της δασικής βλαστήσεως</w:t>
      </w:r>
    </w:p>
    <w:p>
      <w:pPr>
        <w:pStyle w:val="Normal"/>
        <w:shd w:fill="FFFFFF" w:val="clear"/>
        <w:spacing w:lineRule="exact" w:line="226"/>
        <w:ind w:left="19" w:right="10" w:hanging="0"/>
        <w:jc w:val="both"/>
        <w:rPr/>
      </w:pPr>
      <w:r>
        <w:rPr>
          <w:spacing w:val="1"/>
        </w:rPr>
        <w:t xml:space="preserve"> </w:t>
      </w:r>
      <w:r>
        <w:rPr>
          <w:spacing w:val="1"/>
        </w:rPr>
        <w:t xml:space="preserve">αποτελεί το μόνο πρόσφορο μέσο για την ικανοποίηση τέτοιας ανάγκης. </w:t>
      </w:r>
      <w:r>
        <w:rPr>
          <w:spacing w:val="5"/>
        </w:rPr>
        <w:t xml:space="preserve">Οι εκτιμήσεις του κοινού νομοθέτη για την ανάγκη μεταβολής του </w:t>
      </w:r>
      <w:r>
        <w:rPr>
          <w:spacing w:val="4"/>
        </w:rPr>
        <w:t xml:space="preserve">προορισμού δημοσίου δάσους ή δασικής εκτάσεως υπόκεινται στο </w:t>
      </w:r>
      <w:r>
        <w:rPr>
          <w:spacing w:val="1"/>
        </w:rPr>
        <w:t>δικαστικό έλεγχο.... (ΣτΕ 2829/1993).</w:t>
      </w:r>
    </w:p>
    <w:p>
      <w:pPr>
        <w:pStyle w:val="Normal"/>
        <w:shd w:fill="FFFFFF" w:val="clear"/>
        <w:spacing w:lineRule="exact" w:line="226" w:before="29" w:after="0"/>
        <w:ind w:left="5" w:firstLine="422"/>
        <w:jc w:val="both"/>
        <w:rPr/>
      </w:pPr>
      <w:r>
        <w:rPr>
          <w:spacing w:val="-3"/>
        </w:rPr>
        <w:t xml:space="preserve">Ειδικότερα, η προτεινόμενη δυνατότητα καθορισμού ΒΕΠΕ σε δημόσιο </w:t>
      </w:r>
      <w:r>
        <w:rPr>
          <w:spacing w:val="2"/>
        </w:rPr>
        <w:t xml:space="preserve">δάσος ή δημόσια δασική περιοχή και η συνεπαγόμενη μεταβολή της </w:t>
      </w:r>
      <w:r>
        <w:rPr>
          <w:spacing w:val="-1"/>
        </w:rPr>
        <w:t xml:space="preserve">χρήσεως του δάσους ή της δασικής εκτάσεως θα είναι σύμφωνη με την </w:t>
      </w:r>
      <w:r>
        <w:rPr/>
        <w:t>παραπάνω συνταγματική επιταγή, μόνο εφόσον συντρέχουν σπουδαίοι λόγοι δημοσίου συμφέροντος και υπό την αυτονόητη προϋπόθεση ότι η Διοίκηση εξήντλησε όλα τα δυνατά μέσα πριν προσφύγει στη χρησιμο</w:t>
        <w:softHyphen/>
      </w:r>
      <w:r>
        <w:rPr>
          <w:spacing w:val="-2"/>
        </w:rPr>
        <w:t xml:space="preserve">ποίηση δάσους ή δασικής εκτάσεως για τη θεραπεία των εν λόγω σκοπών, "η οποία έτσι εμφανίζεται ως αναπόφευκτη θυσία, πραγματοποιούμενη στο </w:t>
      </w:r>
      <w:r>
        <w:rPr>
          <w:spacing w:val="-1"/>
        </w:rPr>
        <w:t xml:space="preserve">απολύτως αναγκαίο μέτρο" (πρβλ. ΣτΕ 2829/1993 για την εγκατάσταση </w:t>
      </w:r>
      <w:r>
        <w:rPr>
          <w:spacing w:val="-3"/>
        </w:rPr>
        <w:t>σταθμού βιολογικού καθαρισμού των λυμάτων παράκτιας πόλης, επιβαλ</w:t>
      </w:r>
      <w:r>
        <w:rPr>
          <w:spacing w:val="5"/>
        </w:rPr>
        <w:t xml:space="preserve">λόμενου για την προστασία της δημόσιας υγείας, κατά την οποία </w:t>
      </w:r>
      <w:r>
        <w:rPr>
          <w:spacing w:val="4"/>
        </w:rPr>
        <w:t xml:space="preserve">"....αποτελεί πράγματι σοβαρό λόγο δημοσίου συμφέροντος για τη </w:t>
      </w:r>
      <w:r>
        <w:rPr>
          <w:spacing w:val="-2"/>
        </w:rPr>
        <w:t xml:space="preserve">μεταβολή της χρήσεως δάσους ή δασικής εκτάσεως, ιδίως όπου συντρέχει </w:t>
      </w:r>
      <w:r>
        <w:rPr>
          <w:spacing w:val="-1"/>
        </w:rPr>
        <w:t xml:space="preserve">και η ανάγκη προστασίας της ακτής θα πρέπει εν πρώτοις, η ως άνω </w:t>
      </w:r>
      <w:r>
        <w:rPr>
          <w:spacing w:val="-3"/>
        </w:rPr>
        <w:t xml:space="preserve">εγκατάσταση να γίνει, κατά προτίμηση, μέσα στα όρια του οικισμού, εφόσον </w:t>
      </w:r>
      <w:r>
        <w:rPr>
          <w:spacing w:val="2"/>
        </w:rPr>
        <w:t xml:space="preserve">οι τεχνικές ιδιαιτερότητες του έργου και η οικιστική διαμόρφωση της </w:t>
      </w:r>
      <w:r>
        <w:rPr>
          <w:spacing w:val="4"/>
        </w:rPr>
        <w:t xml:space="preserve">δεδομένης πόλεως ή κώμης το επιτρέπουν. Αν δεν είναι εφικτή η </w:t>
      </w:r>
      <w:r>
        <w:rPr>
          <w:spacing w:val="2"/>
        </w:rPr>
        <w:t xml:space="preserve">εγκατάσταση του έργου μέσα στα όρια του οικισμού, θα πρέπει να γίνει </w:t>
      </w:r>
      <w:r>
        <w:rPr>
          <w:spacing w:val="-3"/>
        </w:rPr>
        <w:t xml:space="preserve">σε ακάλυπτους χώρους έξω από τα όρια του οικισμού, σε περίπτωση δε </w:t>
      </w:r>
      <w:r>
        <w:rPr>
          <w:spacing w:val="-1"/>
        </w:rPr>
        <w:t>ανυπαρξίας τέτοιων χώρων, σε γεωργική γη. Μόνον δε εφόσον εξαντλη</w:t>
        <w:softHyphen/>
      </w:r>
      <w:r>
        <w:rPr/>
        <w:t xml:space="preserve">θούν όλες οι πιο πάνω δυνατότητες είναι θεμιτή η χρησιμοποίηση δάσους </w:t>
      </w:r>
      <w:r>
        <w:rPr>
          <w:spacing w:val="2"/>
        </w:rPr>
        <w:t>ή δασικής εκτάσεως για τη θεραπεία του ως άνω σκοπού...").</w:t>
      </w:r>
    </w:p>
    <w:p>
      <w:pPr>
        <w:pStyle w:val="Normal"/>
        <w:shd w:fill="FFFFFF" w:val="clear"/>
        <w:spacing w:before="302" w:after="0"/>
        <w:ind w:left="413" w:hanging="0"/>
        <w:rPr>
          <w:bCs/>
          <w:spacing w:val="5"/>
        </w:rPr>
      </w:pPr>
      <w:r>
        <w:rPr>
          <w:bCs/>
          <w:spacing w:val="5"/>
        </w:rPr>
        <w:t>5. Επί του άρθρου 14 Σχ.Ν.</w:t>
      </w:r>
    </w:p>
    <w:p>
      <w:pPr>
        <w:pStyle w:val="Normal"/>
        <w:shd w:fill="FFFFFF" w:val="clear"/>
        <w:spacing w:lineRule="exact" w:line="226" w:before="48" w:after="0"/>
        <w:ind w:right="10" w:firstLine="413"/>
        <w:jc w:val="both"/>
        <w:rPr/>
      </w:pPr>
      <w:r>
        <w:rPr>
          <w:spacing w:val="1"/>
        </w:rPr>
        <w:t xml:space="preserve">Σχετικά με τη διάταξη της παρ. 5 σύμφωνα με την οποία επιτρέπεται </w:t>
      </w:r>
      <w:r>
        <w:rPr/>
        <w:t xml:space="preserve">η παραχώρηση στον φορέα ΒΕΠΕ της χρήσης αιγιαλού και παραλίας και </w:t>
      </w:r>
      <w:r>
        <w:rPr>
          <w:spacing w:val="3"/>
        </w:rPr>
        <w:t xml:space="preserve">του δικαιώματος εκτέλεσης και χρήσης λιμενικών έργων, πρέπει να </w:t>
      </w:r>
      <w:r>
        <w:rPr/>
        <w:t>σημειωθούν τα ακόλουθα :</w:t>
      </w:r>
    </w:p>
    <w:p>
      <w:pPr>
        <w:pStyle w:val="Normal"/>
        <w:shd w:fill="FFFFFF" w:val="clear"/>
        <w:spacing w:lineRule="exact" w:line="226" w:before="34" w:after="0"/>
        <w:ind w:right="14" w:firstLine="403"/>
        <w:jc w:val="both"/>
        <w:rPr/>
      </w:pPr>
      <w:r>
        <w:rPr>
          <w:spacing w:val="-1"/>
        </w:rPr>
        <w:t>Οι ακτές συνιστούν επίσης ουσιώδες στοιχείο του φυσικού περιβάλ</w:t>
        <w:softHyphen/>
        <w:t xml:space="preserve">λοντος και προστατεύονται ευθέως από το άρθρο 24 Σ, όπως εκτενώς </w:t>
      </w:r>
      <w:r>
        <w:rPr>
          <w:spacing w:val="-2"/>
        </w:rPr>
        <w:t xml:space="preserve">αναφέρεται παραπάνω. Μάλιστα, η νομολογία του ΣτΕ, κατά την ερμηνεία </w:t>
      </w:r>
      <w:r>
        <w:rPr>
          <w:spacing w:val="2"/>
        </w:rPr>
        <w:t xml:space="preserve">του άρθρου 24 ειδικότερα σε σχέση με το ζήτημα της προστασίας των </w:t>
      </w:r>
      <w:r>
        <w:rPr>
          <w:spacing w:val="-2"/>
        </w:rPr>
        <w:t xml:space="preserve">ακτών δέχεται ότι "οι ακτές, ήτοι η οριακή γραμμή στην οποία συναντούνται </w:t>
      </w:r>
      <w:r>
        <w:rPr>
          <w:spacing w:val="1"/>
        </w:rPr>
        <w:t xml:space="preserve">ξηρά και θάλασσα, αποτελούν ευπαθή οικοσυστήματα, των οποίων η </w:t>
      </w:r>
      <w:r>
        <w:rPr>
          <w:spacing w:val="-1"/>
        </w:rPr>
        <w:t xml:space="preserve">χερσαία και θαλάσσια ζώνη, μετά της αντιστοίχου χλωρίδος και πανίδος, </w:t>
      </w:r>
      <w:r>
        <w:rPr>
          <w:spacing w:val="1"/>
        </w:rPr>
        <w:t xml:space="preserve">ευρίσκονται σε στενή λειτουργική αλληλεξάρτηση. Ως εκ τούτου τεχνικά </w:t>
      </w:r>
      <w:r>
        <w:rPr/>
        <w:t xml:space="preserve">έργα εκτελούμενα εις εκατέρα ζώνη συνιστούν πράγματι διατάραξη του </w:t>
      </w:r>
      <w:r>
        <w:rPr>
          <w:spacing w:val="-1"/>
        </w:rPr>
        <w:t xml:space="preserve">οικείου οικοσυστήματος, επιπλέον δε η επίδοσις των επί της θαλασσίας </w:t>
      </w:r>
      <w:r>
        <w:rPr>
          <w:spacing w:val="2"/>
        </w:rPr>
        <w:t>υδροδυναμικής, έχει επιπτώσεις και εις τα παρακείμενα οικοσυστήματα.</w:t>
      </w:r>
    </w:p>
    <w:p>
      <w:pPr>
        <w:pStyle w:val="Normal"/>
        <w:shd w:fill="FFFFFF" w:val="clear"/>
        <w:spacing w:lineRule="exact" w:line="221"/>
        <w:ind w:left="5" w:hanging="0"/>
        <w:jc w:val="both"/>
        <w:rPr/>
      </w:pPr>
      <w:r>
        <w:rPr>
          <w:spacing w:val="5"/>
        </w:rPr>
        <w:t xml:space="preserve"> </w:t>
      </w:r>
      <w:r>
        <w:rPr>
          <w:spacing w:val="5"/>
        </w:rPr>
        <w:t xml:space="preserve">Περαιτέρω, η χρήση για την οποία εκτελείται το έργο αποκλείει ή </w:t>
      </w:r>
      <w:r>
        <w:rPr>
          <w:spacing w:val="-1"/>
        </w:rPr>
        <w:t xml:space="preserve">παρακωλύει άλλες νομίμους χρήσεις των ακτών. Εξάλλου, το αισθητικό </w:t>
      </w:r>
      <w:r>
        <w:rPr>
          <w:spacing w:val="4"/>
        </w:rPr>
        <w:t xml:space="preserve">κάλλος της γεωμορφολογίας των ακτών αποτελεί πολύτιμον οπτικόν </w:t>
      </w:r>
      <w:r>
        <w:rPr>
          <w:spacing w:val="-1"/>
        </w:rPr>
        <w:t xml:space="preserve">πόρον. Με τα χαρακτηριστικά αυτά οι ακτές τυγχάνουν συνταγματικής </w:t>
      </w:r>
      <w:r>
        <w:rPr>
          <w:spacing w:val="4"/>
        </w:rPr>
        <w:t xml:space="preserve">προστασίας εκ του άρθρου 24, κατά την ορθή έννοια του οποίου δέον </w:t>
      </w:r>
      <w:r>
        <w:rPr/>
        <w:t xml:space="preserve">να τελούν υπό καθεστώς ειδικής διαχειρίσεως. Κατά συνέπεια, εκτέλεσις </w:t>
      </w:r>
      <w:r>
        <w:rPr>
          <w:spacing w:val="3"/>
        </w:rPr>
        <w:t xml:space="preserve">τεχνικού έργου επί των ακτών και δη είτε εις την χερσαία είτε εις την </w:t>
      </w:r>
      <w:r>
        <w:rPr/>
        <w:t xml:space="preserve">θαλάσσια ζώνη, δεν είναι επιτρεπτή ει μη μόνον δια λόγους δημοσίου </w:t>
      </w:r>
      <w:r>
        <w:rPr>
          <w:spacing w:val="2"/>
        </w:rPr>
        <w:t xml:space="preserve">συμφέροντος και υπό την προϋπόθεση ότι: α) το έργον είναι βιώσιμον, </w:t>
      </w:r>
      <w:r>
        <w:rPr>
          <w:spacing w:val="-1"/>
        </w:rPr>
        <w:t xml:space="preserve">ήτοι ότι ως εκ της χωροθετήσεώς του, της γενικής περιβαλλοντικής μελέτης και των όρων αυτής έχει προηγουμένως εξασφαλισθεί το συμβατόν αυτού </w:t>
      </w:r>
      <w:r>
        <w:rPr>
          <w:spacing w:val="4"/>
        </w:rPr>
        <w:t xml:space="preserve">με το οικείο οικοσύστημα, β) το έργον εντάσσεται εις συνολικόν </w:t>
      </w:r>
      <w:r>
        <w:rPr>
          <w:spacing w:val="3"/>
        </w:rPr>
        <w:t xml:space="preserve">προγραμματισμόν της επεμβάσεως εις την ακτή. Συνέπεια τούτου είναι </w:t>
      </w:r>
      <w:r>
        <w:rPr>
          <w:spacing w:val="4"/>
        </w:rPr>
        <w:t xml:space="preserve">ότι και η χωροθέτησις, έγκρισης περιβαλλοντικών όρων και έγκρισης </w:t>
      </w:r>
      <w:r>
        <w:rPr>
          <w:spacing w:val="5"/>
        </w:rPr>
        <w:t xml:space="preserve">τεχνικής μελέτης δια τοιαύτα έργα χωρεί μόνον αφού προηγηθεί η </w:t>
      </w:r>
      <w:r>
        <w:rPr>
          <w:spacing w:val="6"/>
        </w:rPr>
        <w:t xml:space="preserve">απόφασις της αρμοδίας αρχής κατ' άρθρο 12 του Α.Ν. 2344/40 </w:t>
      </w:r>
      <w:r>
        <w:rPr>
          <w:spacing w:val="-2"/>
        </w:rPr>
        <w:t xml:space="preserve">περιγράφουσα συγκεκριμένα τον λόγον δημοσίου συμφέροντος, τον οποίο </w:t>
      </w:r>
      <w:r>
        <w:rPr>
          <w:spacing w:val="2"/>
        </w:rPr>
        <w:t>επικαλείται δια την εκτέλεσιν του έργου...."(ΣτΕ 3818/1995).</w:t>
      </w:r>
    </w:p>
    <w:p>
      <w:pPr>
        <w:pStyle w:val="Normal"/>
        <w:shd w:fill="FFFFFF" w:val="clear"/>
        <w:spacing w:lineRule="exact" w:line="221" w:before="34" w:after="0"/>
        <w:ind w:left="5" w:right="5" w:firstLine="408"/>
        <w:jc w:val="both"/>
        <w:rPr/>
      </w:pPr>
      <w:r>
        <w:rPr/>
        <w:t xml:space="preserve">Επίσης, ως προς τη διάταξη της παρ. 4 του ίδιου άρθρου, θα πρέπει </w:t>
      </w:r>
      <w:r>
        <w:rPr>
          <w:spacing w:val="2"/>
        </w:rPr>
        <w:t>να επισημανθούν τα εξής:</w:t>
      </w:r>
    </w:p>
    <w:p>
      <w:pPr>
        <w:pStyle w:val="Normal"/>
        <w:shd w:fill="FFFFFF" w:val="clear"/>
        <w:spacing w:lineRule="exact" w:line="226" w:before="38" w:after="0"/>
        <w:ind w:left="10" w:firstLine="394"/>
        <w:jc w:val="both"/>
        <w:rPr/>
      </w:pPr>
      <w:r>
        <w:rPr>
          <w:spacing w:val="-1"/>
        </w:rPr>
        <w:t xml:space="preserve">Όπως προαναφέρθηκε, στο άρθρο 4 του ν. 1650 ορίζεται ότι για την </w:t>
      </w:r>
      <w:r>
        <w:rPr>
          <w:spacing w:val="1"/>
        </w:rPr>
        <w:t xml:space="preserve">πραγματοποίηση ορισμένων κατηγοριών νέων ή την επέκταση, τον </w:t>
      </w:r>
      <w:r>
        <w:rPr>
          <w:spacing w:val="-1"/>
        </w:rPr>
        <w:t>εκσυγχρονισμό ή την μετεγκατάσταση υφιστάμενων έργων ή δραστηριο</w:t>
        <w:softHyphen/>
      </w:r>
      <w:r>
        <w:rPr>
          <w:spacing w:val="2"/>
        </w:rPr>
        <w:t xml:space="preserve">τήτων απαιτείται η έγκριση όρων για την προστασία του περιβάλλοντος </w:t>
      </w:r>
      <w:r>
        <w:rPr>
          <w:spacing w:val="-2"/>
        </w:rPr>
        <w:t xml:space="preserve">και ότι η έγκριση αυτή αποτελεί απαραίτητη προϋπόθεση για τη χορήγηση </w:t>
      </w:r>
      <w:r>
        <w:rPr>
          <w:spacing w:val="4"/>
        </w:rPr>
        <w:t xml:space="preserve">άδειας εγκατάστασης ή πραγματοποίησης της δραστηριότητας ή του </w:t>
      </w:r>
      <w:r>
        <w:rPr>
          <w:spacing w:val="-3"/>
        </w:rPr>
        <w:t xml:space="preserve">έργου. Επίσης, η προαναφερθείσα κοινή απόφαση 69269/5387/24.10.1990 </w:t>
      </w:r>
      <w:r>
        <w:rPr>
          <w:spacing w:val="-2"/>
        </w:rPr>
        <w:t xml:space="preserve">των Υπουργών Εσωτερικών, Εθνικής Οικονομίας, Γεωργίας, Πολιτισμού, </w:t>
      </w:r>
      <w:r>
        <w:rPr>
          <w:spacing w:val="-1"/>
        </w:rPr>
        <w:t>Εμπορικής Ναυτιλίας, Τουρισμού, Περιβάλλοντος, Χωροταξίας και Δημο</w:t>
        <w:softHyphen/>
        <w:t xml:space="preserve">σίων Έργων, Βιομηχανίας, Ενέργειας και Τεχνολογίας και Μεταφορών και Επικοινωνιών καθορίζει, μεταξύ άλλων, τη διαδικασία για την έγκριση </w:t>
      </w:r>
      <w:r>
        <w:rPr>
          <w:spacing w:val="-2"/>
        </w:rPr>
        <w:t>περιβαλλοντικών όρων.</w:t>
      </w:r>
    </w:p>
    <w:p>
      <w:pPr>
        <w:pStyle w:val="Normal"/>
        <w:shd w:fill="FFFFFF" w:val="clear"/>
        <w:spacing w:lineRule="exact" w:line="226" w:before="34" w:after="0"/>
        <w:ind w:firstLine="408"/>
        <w:jc w:val="both"/>
        <w:rPr/>
      </w:pPr>
      <w:r>
        <w:rPr>
          <w:spacing w:val="-1"/>
        </w:rPr>
        <w:t xml:space="preserve">Ως πραγματοποίηση του έργου ή της δραστηριότητας θεωρείται κατά </w:t>
      </w:r>
      <w:r>
        <w:rPr/>
        <w:t xml:space="preserve">την έννοια των διατάξεων του ν. 1650/86 και της ΚΥΑ 69296/24.10.1990 </w:t>
      </w:r>
      <w:r>
        <w:rPr>
          <w:spacing w:val="6"/>
        </w:rPr>
        <w:t xml:space="preserve">"...όχι μόνο η υλική εκτέλεση αλλά και η έκδοση κάθε εκτελεστής </w:t>
      </w:r>
      <w:r>
        <w:rPr>
          <w:spacing w:val="-1"/>
        </w:rPr>
        <w:t xml:space="preserve">διοικητικής πράξης η οποία αποτελεί κατά τον νόμο προϋπόθεση για την </w:t>
      </w:r>
      <w:r>
        <w:rPr>
          <w:spacing w:val="1"/>
        </w:rPr>
        <w:t xml:space="preserve">έναρξη των εργασιών εκτέλεσης του έργου ή της δραστηριότητας (πχ. η </w:t>
      </w:r>
      <w:r>
        <w:rPr>
          <w:spacing w:val="-3"/>
        </w:rPr>
        <w:t xml:space="preserve">πράξη κηρύξεως αναγκαστικής απαλλοτριώσεως των αναγκαίων εκτάσεων </w:t>
      </w:r>
      <w:r>
        <w:rPr>
          <w:spacing w:val="1"/>
        </w:rPr>
        <w:t xml:space="preserve">για την εκτέλεση του έργου, ΣτΕ 37/1993, 1040/93 Ολομ., ΣτΕ 1676/93). </w:t>
      </w:r>
      <w:r>
        <w:rPr>
          <w:spacing w:val="-2"/>
        </w:rPr>
        <w:t xml:space="preserve">Επομένως, τυχόν παράλειψη εκδόσεως αποφάσεως περί εγκρίσεως </w:t>
      </w:r>
      <w:r>
        <w:rPr>
          <w:spacing w:val="-1"/>
        </w:rPr>
        <w:t xml:space="preserve">περιβαλλοντικών όρων, όπου αυτή απαιτείται, προ της κηρύξεως της </w:t>
      </w:r>
      <w:r>
        <w:rPr>
          <w:spacing w:val="-2"/>
        </w:rPr>
        <w:t>αναγκαστικής απαλλοτριώσεως θα καθιστούσε ακυρωτέα την περί απαλ</w:t>
      </w:r>
      <w:r>
        <w:rPr>
          <w:spacing w:val="1"/>
        </w:rPr>
        <w:t xml:space="preserve">λοτριώσεως πράξη (βλ. ΣτΕ 3541/1996, ΔιΔικ 1997 σελ. </w:t>
      </w:r>
      <w:r>
        <w:rPr>
          <w:spacing w:val="34"/>
        </w:rPr>
        <w:t>113</w:t>
      </w:r>
      <w:r>
        <w:rPr>
          <w:spacing w:val="1"/>
        </w:rPr>
        <w:t xml:space="preserve"> επ.)</w:t>
      </w:r>
    </w:p>
    <w:p>
      <w:pPr>
        <w:pStyle w:val="Normal"/>
        <w:shd w:fill="FFFFFF" w:val="clear"/>
        <w:spacing w:lineRule="exact" w:line="226"/>
        <w:ind w:left="29" w:firstLine="403"/>
        <w:jc w:val="both"/>
        <w:rPr/>
      </w:pPr>
      <w:r>
        <w:rPr>
          <w:spacing w:val="1"/>
        </w:rPr>
        <w:t xml:space="preserve"> </w:t>
      </w:r>
      <w:r>
        <w:rPr>
          <w:spacing w:val="1"/>
        </w:rPr>
        <w:t>Σχετικά με το ζήτημα της εκτέλεσης τεχνικών εργασιών στις προς απαλλοτρίωση εκτάσεις, πρέπει να σημειωθούν τα ακόλουθα:</w:t>
      </w:r>
    </w:p>
    <w:p>
      <w:pPr>
        <w:pStyle w:val="Normal"/>
        <w:shd w:fill="FFFFFF" w:val="clear"/>
        <w:spacing w:lineRule="exact" w:line="226" w:before="24" w:after="0"/>
        <w:ind w:left="19" w:firstLine="413"/>
        <w:jc w:val="both"/>
        <w:rPr/>
      </w:pPr>
      <w:r>
        <w:rPr>
          <w:spacing w:val="-1"/>
        </w:rPr>
        <w:t xml:space="preserve">Σύμφωνα με το άρθρο 17 παρ. 4 εδ.γ' Σ, "πριν καταβληθεί η οριστική </w:t>
      </w:r>
      <w:r>
        <w:rPr>
          <w:spacing w:val="-2"/>
        </w:rPr>
        <w:t xml:space="preserve">ή προσωρινή αποζημίωση διατηρούνται ακέραια όλα τα δικαιώματα του </w:t>
      </w:r>
      <w:r>
        <w:rPr>
          <w:spacing w:val="2"/>
        </w:rPr>
        <w:t>ιδιοκτήτη και δεν επιτρέπεται η κατάληψη".</w:t>
      </w:r>
    </w:p>
    <w:p>
      <w:pPr>
        <w:pStyle w:val="Normal"/>
        <w:shd w:fill="FFFFFF" w:val="clear"/>
        <w:spacing w:lineRule="exact" w:line="230" w:before="19" w:after="0"/>
        <w:ind w:left="29" w:firstLine="403"/>
        <w:jc w:val="both"/>
        <w:rPr/>
      </w:pPr>
      <w:r>
        <w:rPr>
          <w:spacing w:val="-1"/>
        </w:rPr>
        <w:t xml:space="preserve">Με τη διάταξη αυτή παρέχεται προστασία σε όλα τα δικαιώματα του ιδιοκτήτη, δηλαδή τόσο τα ενοχικά όσο και τα εμπράγματα τα οποία τυχόν </w:t>
      </w:r>
      <w:r>
        <w:rPr/>
        <w:t>προσβάλλονται πριν από την καταβολή της νόμιμης αποζημίωσης.</w:t>
      </w:r>
    </w:p>
    <w:p>
      <w:pPr>
        <w:pStyle w:val="Normal"/>
        <w:shd w:fill="FFFFFF" w:val="clear"/>
        <w:spacing w:lineRule="exact" w:line="221" w:before="38" w:after="0"/>
        <w:ind w:left="19" w:firstLine="408"/>
        <w:jc w:val="both"/>
        <w:rPr/>
      </w:pPr>
      <w:r>
        <w:rPr>
          <w:spacing w:val="-1"/>
        </w:rPr>
        <w:t xml:space="preserve">Ως κατάληψη νοείται, σύμφωνα με το άρθρο 2 παρ.5 του Κώδικα </w:t>
      </w:r>
      <w:r>
        <w:rPr>
          <w:spacing w:val="-2"/>
        </w:rPr>
        <w:t xml:space="preserve">Αναγκαστικών Απαλλοτριώσεων, οποιαδήποτε και με οιονδήποτε τρόπο </w:t>
      </w:r>
      <w:r>
        <w:rPr>
          <w:spacing w:val="-4"/>
        </w:rPr>
        <w:t xml:space="preserve">εξουσίαση του απαλλοτριούμενου προς χάριν του υπέρ ου η απαλλοτρίωση. </w:t>
      </w:r>
      <w:r>
        <w:rPr>
          <w:spacing w:val="1"/>
        </w:rPr>
        <w:t>Πάντως, έχει κριθεί ότι αυτές καθ' εαυτές η κτηματογράφηση, η εμβαδο</w:t>
      </w:r>
      <w:r>
        <w:rPr/>
        <w:t xml:space="preserve">μέτρηση και άλλες συναφείς εργασίες δεν συνιστούν κατάληψη (Ολ. ΑΠ 369/79, ΑΠ 643/79, ΑΠ 410/78 ΕΕΝ 1978, σελ.659, ΑΠ 284/78 ΑρχΝομ </w:t>
      </w:r>
      <w:r>
        <w:rPr>
          <w:spacing w:val="-1"/>
        </w:rPr>
        <w:t>1978 σελ. 608).</w:t>
      </w:r>
    </w:p>
    <w:p>
      <w:pPr>
        <w:pStyle w:val="Normal"/>
        <w:shd w:fill="FFFFFF" w:val="clear"/>
        <w:spacing w:lineRule="exact" w:line="226" w:before="254" w:after="0"/>
        <w:ind w:left="10" w:right="5" w:firstLine="418"/>
        <w:jc w:val="both"/>
        <w:rPr/>
      </w:pPr>
      <w:r>
        <w:rPr>
          <w:spacing w:val="-2"/>
        </w:rPr>
        <w:t>Επομένως, απαιτείται "εξουσίαση του χώρου", δηλαδή του απαλλο</w:t>
      </w:r>
      <w:r>
        <w:rPr>
          <w:spacing w:val="-1"/>
        </w:rPr>
        <w:t xml:space="preserve">τριούμενου ακινήτου, και ως εξουσίαση πρέπει να γίνει δεκτή η εκδήλωση </w:t>
      </w:r>
      <w:r>
        <w:rPr>
          <w:spacing w:val="-2"/>
        </w:rPr>
        <w:t xml:space="preserve">της βούλησης για τη χρησιμοποίηση του λόγω απαλλοτρίωσης με εμφανή φυσική ενέργεια πάνω στο ακίνητο. Κάθε άλλη ενέργεια ή κατάληψη, όπως </w:t>
      </w:r>
      <w:r>
        <w:rPr>
          <w:spacing w:val="2"/>
        </w:rPr>
        <w:t xml:space="preserve">π.χ. η κτηματογράφηση που διατάσσεται από το δικαστήριο για την </w:t>
      </w:r>
      <w:r>
        <w:rPr>
          <w:spacing w:val="-3"/>
        </w:rPr>
        <w:t>αναγνώριση των δικαιούχων, η προετοιμασία του κτηματολογικού διαγράμ</w:t>
        <w:softHyphen/>
      </w:r>
      <w:r>
        <w:rPr/>
        <w:t xml:space="preserve">ματος, κ.λπ. δεν υπάγεται, κατά τα ανωτέρω, στην έννοια της κατάληψης </w:t>
      </w:r>
      <w:r>
        <w:rPr>
          <w:spacing w:val="3"/>
        </w:rPr>
        <w:t xml:space="preserve">και επιτρέπεται εφόσον δεν παρακωλύει τη χρήση και κάρπωση του </w:t>
      </w:r>
      <w:r>
        <w:rPr>
          <w:spacing w:val="-2"/>
        </w:rPr>
        <w:t xml:space="preserve">ακινήτου (άρθρο 2 παρ. 3 ν.δ.797/1971, ΜονΠρωτΤρ 443/1994, Αρμεν 49 </w:t>
      </w:r>
      <w:r>
        <w:rPr>
          <w:spacing w:val="3"/>
        </w:rPr>
        <w:t xml:space="preserve">σελ.669 "...σύμφωνα με τη διάταξη του άρθρου 2.3 του ν.δ.797/71, ο </w:t>
      </w:r>
      <w:r>
        <w:rPr>
          <w:spacing w:val="4"/>
        </w:rPr>
        <w:t xml:space="preserve">νομέας ή ο κάτοχος του απαλλοτριωτέου ακινήτου υποχρεούται να </w:t>
      </w:r>
      <w:r>
        <w:rPr>
          <w:spacing w:val="-1"/>
        </w:rPr>
        <w:t>επιτρέπει την εκτέλεση επ' αυτού των απαραίτητων προκαταρτικών εργα</w:t>
        <w:softHyphen/>
        <w:t xml:space="preserve">σιών για την καταμέτρηση του και τη σύνταξη του κτηματολογικού πίνακα </w:t>
      </w:r>
      <w:r>
        <w:rPr>
          <w:spacing w:val="-2"/>
        </w:rPr>
        <w:t xml:space="preserve">και διαγράμματος, καθώς και των εργασιών κτηματογράφησης. Η εκτέλεση </w:t>
      </w:r>
      <w:r>
        <w:rPr>
          <w:spacing w:val="4"/>
        </w:rPr>
        <w:t xml:space="preserve">των εργασιών αυτών δεν πρέπει να παρακωλύει την χρήση και την </w:t>
      </w:r>
      <w:r>
        <w:rPr/>
        <w:t xml:space="preserve">κάρπωση του απαλλοτριωτέου ακινήτου. Ο βαρυνόμενος με τη δαπάνη </w:t>
      </w:r>
      <w:r>
        <w:rPr>
          <w:spacing w:val="-3"/>
        </w:rPr>
        <w:t xml:space="preserve">της αναγκαστικής απαλλοτρίωσης υποχρεούται να αποκαθιστά κάθε βλάβη </w:t>
      </w:r>
      <w:r>
        <w:rPr>
          <w:spacing w:val="-1"/>
        </w:rPr>
        <w:t xml:space="preserve">και φθορά που προκαλείται από την εκτέλεση των εργασιών αυτών...", βλ. </w:t>
      </w:r>
      <w:r>
        <w:rPr>
          <w:spacing w:val="2"/>
        </w:rPr>
        <w:t>επίσης, Π.Δ. Δαγτόγλου, Γενικό Διοικητικό Δίκαιο, β έκδ. σελ.738).</w:t>
      </w:r>
    </w:p>
    <w:p>
      <w:pPr>
        <w:pStyle w:val="Normal"/>
        <w:shd w:fill="FFFFFF" w:val="clear"/>
        <w:spacing w:lineRule="exact" w:line="226" w:before="34" w:after="0"/>
        <w:ind w:right="14" w:firstLine="418"/>
        <w:jc w:val="both"/>
        <w:rPr/>
      </w:pPr>
      <w:r>
        <w:rPr>
          <w:spacing w:val="-2"/>
        </w:rPr>
        <w:t xml:space="preserve">Πάντως, μέχρι την καταβολή της κυρίας αποζημιώσεως απαγορεύεται </w:t>
      </w:r>
      <w:r>
        <w:rPr>
          <w:spacing w:val="-1"/>
        </w:rPr>
        <w:t xml:space="preserve">όχι μόνο η κατάληψη του απαλλοτριουμένου αλλά και η λήψη διοικητικών </w:t>
      </w:r>
      <w:r>
        <w:rPr>
          <w:spacing w:val="4"/>
        </w:rPr>
        <w:t xml:space="preserve">μέτρων εν όψει της απαλλοτριώσεως, π. χ. αναστολή οικοδομικών </w:t>
      </w:r>
      <w:r>
        <w:rPr>
          <w:spacing w:val="-1"/>
        </w:rPr>
        <w:t>εργασιών, απαγόρευση χορηγήσεως άδειας εκτελέσεως πράξεων συντη</w:t>
        <w:softHyphen/>
        <w:t>ρήσεως του απαλλοτριουμένου, κ.λπ.</w:t>
      </w:r>
    </w:p>
    <w:p>
      <w:pPr>
        <w:pStyle w:val="Normal"/>
        <w:shd w:fill="FFFFFF" w:val="clear"/>
        <w:spacing w:lineRule="exact" w:line="226"/>
        <w:ind w:firstLine="403"/>
        <w:jc w:val="both"/>
        <w:rPr/>
      </w:pPr>
      <w:r>
        <w:rPr>
          <w:spacing w:val="8"/>
        </w:rPr>
        <w:t xml:space="preserve">Τέλος, σχετικά με τη διάταξη της παρ. 4 του άρθρου 8 του </w:t>
      </w:r>
      <w:r>
        <w:rPr>
          <w:spacing w:val="-2"/>
        </w:rPr>
        <w:t xml:space="preserve">νομοσχεδίου, σύμφωνα με την οποία είναι δυνατή η "κατά παρέκκλιση των </w:t>
      </w:r>
      <w:r>
        <w:rPr/>
        <w:t xml:space="preserve">κειμένων διατάξεων ανάθεση και εκπόνηση μελετών και εκτέλεση των δημοσίων έργων", θα πρέπει να σημειωθεί ότι πάντως δεν είναι δυνατή παρέκκλιση από τις σχετικές διατάξεις που έχουν εκδοθεί σε εφαρμογή </w:t>
      </w:r>
      <w:r>
        <w:rPr>
          <w:spacing w:val="-3"/>
        </w:rPr>
        <w:t xml:space="preserve">κοινοτικών κανόνων δικαίου (βλ. Π.Δ. 23/1993, "Προσαρμογή της ελληνικής </w:t>
      </w:r>
      <w:r>
        <w:rPr>
          <w:spacing w:val="-1"/>
        </w:rPr>
        <w:t xml:space="preserve">Νομοθεσίας για τα Δημόσια Έργα προς τις διατάξεις των Οδηγιών 71/304, </w:t>
      </w:r>
      <w:r>
        <w:rPr>
          <w:spacing w:val="2"/>
        </w:rPr>
        <w:t>71/305, 78/669, 89/440 και 89/665", ΦΕΚ 8/1993).</w:t>
      </w:r>
    </w:p>
    <w:p>
      <w:pPr>
        <w:pStyle w:val="Normal"/>
        <w:shd w:fill="FFFFFF" w:val="clear"/>
        <w:spacing w:before="298" w:after="0"/>
        <w:ind w:right="62" w:hanging="0"/>
        <w:jc w:val="right"/>
        <w:rPr>
          <w:spacing w:val="-1"/>
        </w:rPr>
      </w:pPr>
      <w:r>
        <w:rPr>
          <w:spacing w:val="-1"/>
        </w:rPr>
        <w:t>Αθήνα, 23 Οκτωβρίου 1997</w:t>
      </w:r>
    </w:p>
    <w:p>
      <w:pPr>
        <w:pStyle w:val="Normal"/>
        <w:shd w:fill="FFFFFF" w:val="clear"/>
        <w:spacing w:lineRule="exact" w:line="269" w:before="254" w:after="0"/>
        <w:ind w:left="480" w:right="2419" w:hanging="72"/>
        <w:rPr/>
      </w:pPr>
      <w:r>
        <w:rPr/>
        <w:t xml:space="preserve">Η εισηγήτρια επιστημονική συνεργάτις </w:t>
      </w:r>
      <w:r>
        <w:rPr>
          <w:iCs/>
          <w:spacing w:val="2"/>
        </w:rPr>
        <w:t>Αλεξάνδρα Καρέτσου</w:t>
      </w:r>
    </w:p>
    <w:p>
      <w:pPr>
        <w:pStyle w:val="Normal"/>
        <w:shd w:fill="FFFFFF" w:val="clear"/>
        <w:spacing w:lineRule="exact" w:line="259" w:before="254" w:after="0"/>
        <w:ind w:left="398" w:hanging="0"/>
        <w:rPr>
          <w:spacing w:val="3"/>
        </w:rPr>
      </w:pPr>
      <w:r>
        <w:rPr>
          <w:spacing w:val="3"/>
        </w:rPr>
        <w:t>Ο Προϊστάμενος του Τμήματος</w:t>
      </w:r>
    </w:p>
    <w:p>
      <w:pPr>
        <w:pStyle w:val="Normal"/>
        <w:shd w:fill="FFFFFF" w:val="clear"/>
        <w:spacing w:lineRule="exact" w:line="259"/>
        <w:ind w:left="403" w:hanging="0"/>
        <w:rPr>
          <w:spacing w:val="1"/>
        </w:rPr>
      </w:pPr>
      <w:r>
        <w:rPr>
          <w:spacing w:val="1"/>
        </w:rPr>
        <w:t>Στέλιος Ν. Κουσούλης</w:t>
      </w:r>
    </w:p>
    <w:p>
      <w:pPr>
        <w:pStyle w:val="Normal"/>
        <w:shd w:fill="FFFFFF" w:val="clear"/>
        <w:spacing w:lineRule="exact" w:line="259"/>
        <w:ind w:left="394" w:hanging="0"/>
        <w:rPr>
          <w:spacing w:val="1"/>
        </w:rPr>
      </w:pPr>
      <w:r>
        <w:rPr>
          <w:spacing w:val="1"/>
        </w:rPr>
        <w:t>Λέκτορας Νομικής Παν/μίου Αθηνών</w:t>
      </w:r>
    </w:p>
    <w:p>
      <w:pPr>
        <w:pStyle w:val="Normal"/>
        <w:shd w:fill="FFFFFF" w:val="clear"/>
        <w:spacing w:lineRule="exact" w:line="254" w:before="269" w:after="0"/>
        <w:ind w:left="398" w:hanging="0"/>
        <w:rPr>
          <w:spacing w:val="3"/>
        </w:rPr>
      </w:pPr>
      <w:r>
        <w:rPr>
          <w:spacing w:val="3"/>
        </w:rPr>
        <w:t>Ο Προϊστάμενος της Διεύθυνσης</w:t>
      </w:r>
    </w:p>
    <w:p>
      <w:pPr>
        <w:pStyle w:val="Normal"/>
        <w:shd w:fill="FFFFFF" w:val="clear"/>
        <w:spacing w:lineRule="exact" w:line="254"/>
        <w:ind w:left="394" w:hanging="0"/>
        <w:rPr>
          <w:spacing w:val="4"/>
        </w:rPr>
      </w:pPr>
      <w:r>
        <w:rPr>
          <w:spacing w:val="4"/>
        </w:rPr>
        <w:t>Αντώνης Μ. Παντελής</w:t>
      </w:r>
    </w:p>
    <w:p>
      <w:pPr>
        <w:pStyle w:val="Normal"/>
        <w:shd w:fill="FFFFFF" w:val="clear"/>
        <w:spacing w:lineRule="exact" w:line="254"/>
        <w:ind w:left="403" w:hanging="0"/>
        <w:rPr>
          <w:spacing w:val="-1"/>
        </w:rPr>
      </w:pPr>
      <w:r>
        <w:rPr>
          <w:spacing w:val="-1"/>
        </w:rPr>
        <w:t>Καθηγητής Νομικής Παν/μίου Αθηνών</w:t>
      </w:r>
    </w:p>
    <w:p>
      <w:pPr>
        <w:pStyle w:val="Normal"/>
        <w:shd w:fill="FFFFFF" w:val="clear"/>
        <w:spacing w:lineRule="exact" w:line="264" w:before="269" w:after="0"/>
        <w:ind w:left="2544" w:firstLine="538"/>
        <w:rPr>
          <w:spacing w:val="1"/>
        </w:rPr>
      </w:pPr>
      <w:r>
        <w:rPr>
          <w:spacing w:val="1"/>
        </w:rPr>
        <w:t>Για το Επιστημονικό Συμβούλιο</w:t>
      </w:r>
    </w:p>
    <w:p>
      <w:pPr>
        <w:pStyle w:val="Normal"/>
        <w:shd w:fill="FFFFFF" w:val="clear"/>
        <w:spacing w:lineRule="exact" w:line="264" w:before="269" w:after="0"/>
        <w:ind w:left="2544" w:firstLine="538"/>
        <w:rPr>
          <w:spacing w:val="-2"/>
        </w:rPr>
      </w:pPr>
      <w:r>
        <w:rPr>
          <w:spacing w:val="-2"/>
        </w:rPr>
        <w:t>Καθηγητής Επαμεινώνδας Σπηλιωτ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30:00Z</dcterms:created>
  <dc:creator>pc</dc:creator>
  <dc:description/>
  <dc:language>en-US</dc:language>
  <cp:lastModifiedBy>pc</cp:lastModifiedBy>
  <dcterms:modified xsi:type="dcterms:W3CDTF">2003-07-29T06:04:00Z</dcterms:modified>
  <cp:revision>5</cp:revision>
  <dc:subject/>
  <dc:title>ΕΙΣΗΓΗΤΙΚΗ ΕΚΘΕΣΗ</dc:title>
</cp:coreProperties>
</file>