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ind w:right="62" w:hanging="0"/>
        <w:jc w:val="center"/>
        <w:rPr>
          <w:color w:val="000000"/>
        </w:rPr>
      </w:pPr>
      <w:r>
        <w:rPr>
          <w:color w:val="000000"/>
        </w:rPr>
        <w:t>ΒΟΥΛΗ ΤΩΝ ΕΛΛΗΝΩΝ</w:t>
      </w:r>
    </w:p>
    <w:p>
      <w:pPr>
        <w:pStyle w:val="Normal"/>
        <w:shd w:fill="FFFFFF" w:val="clear"/>
        <w:spacing w:lineRule="exact" w:line="221" w:before="38" w:after="0"/>
        <w:ind w:right="48" w:hanging="0"/>
        <w:jc w:val="center"/>
        <w:rPr>
          <w:color w:val="000000"/>
        </w:rPr>
      </w:pPr>
      <w:r>
        <w:rPr>
          <w:color w:val="000000"/>
        </w:rPr>
        <w:t>ΔΙΕΥΘΥΝΣΗ ΕΠΙΣΤΗΜΟΝΙΚΩΝ ΜΕΛΕΤΩΝ</w:t>
      </w:r>
    </w:p>
    <w:p>
      <w:pPr>
        <w:pStyle w:val="Normal"/>
        <w:shd w:fill="FFFFFF" w:val="clear"/>
        <w:spacing w:lineRule="exact" w:line="221" w:before="5" w:after="0"/>
        <w:ind w:right="86" w:hanging="0"/>
        <w:jc w:val="center"/>
        <w:rPr>
          <w:color w:val="000000"/>
        </w:rPr>
      </w:pPr>
      <w:r>
        <w:rPr>
          <w:color w:val="000000"/>
        </w:rPr>
        <w:t>ΤΜΗΜΑ ΝΟΜΟΤΕΧΝΙΚΗΣ ΕΠΕΞΕΡΓΑΣΙΑΣ</w:t>
      </w:r>
    </w:p>
    <w:p>
      <w:pPr>
        <w:pStyle w:val="Normal"/>
        <w:shd w:fill="FFFFFF" w:val="clear"/>
        <w:spacing w:lineRule="exact" w:line="221"/>
        <w:ind w:right="96" w:hanging="0"/>
        <w:jc w:val="center"/>
        <w:rPr>
          <w:color w:val="000000"/>
        </w:rPr>
      </w:pPr>
      <w:r>
        <w:rPr>
          <w:color w:val="000000"/>
        </w:rPr>
        <w:t>ΣΧΕΔΙΩΝ ΚΑΙ ΠΡΟΤΑΣΕΩΝ ΝΟΜΩΝ</w:t>
      </w:r>
    </w:p>
    <w:p>
      <w:pPr>
        <w:pStyle w:val="Normal"/>
        <w:shd w:fill="FFFFFF" w:val="clear"/>
        <w:spacing w:lineRule="exact" w:line="418"/>
        <w:ind w:left="317" w:firstLine="1253"/>
        <w:rPr>
          <w:b/>
          <w:b/>
          <w:bCs/>
          <w:color w:val="000000"/>
        </w:rPr>
      </w:pPr>
      <w:r>
        <w:rPr>
          <w:b/>
          <w:bCs/>
          <w:color w:val="000000"/>
        </w:rPr>
        <w:t xml:space="preserve">ΕΚΘΕΣΗ ΕΠΙ ΤΟΥ ΣΧΕΔΙΟΥ ΝΟΜΟΥ </w:t>
      </w:r>
    </w:p>
    <w:p>
      <w:pPr>
        <w:pStyle w:val="Normal"/>
        <w:shd w:fill="FFFFFF" w:val="clear"/>
        <w:spacing w:lineRule="exact" w:line="418"/>
        <w:ind w:left="317" w:firstLine="43"/>
        <w:jc w:val="center"/>
        <w:rPr>
          <w:b/>
          <w:b/>
          <w:bCs/>
          <w:i/>
          <w:i/>
          <w:iCs/>
          <w:color w:val="000000"/>
        </w:rPr>
      </w:pPr>
      <w:r>
        <w:rPr>
          <w:b/>
          <w:bCs/>
          <w:i/>
          <w:iCs/>
          <w:color w:val="000000"/>
        </w:rPr>
        <w:t>ΣΥΓΚΡΟΤΗΣΗ ΤΗΣ ΠΡΩΤΟΒΑΘΜΙΑΣ ΤΟΠΙΚΗΣ ΑΥΤΟΔΙΟΙΚΗΣΗΣ</w:t>
      </w:r>
    </w:p>
    <w:p>
      <w:pPr>
        <w:pStyle w:val="Normal"/>
        <w:shd w:fill="FFFFFF" w:val="clear"/>
        <w:spacing w:lineRule="exact" w:line="221" w:before="216" w:after="0"/>
        <w:ind w:left="14" w:firstLine="413"/>
        <w:jc w:val="both"/>
        <w:rPr>
          <w:color w:val="000000"/>
        </w:rPr>
      </w:pPr>
      <w:r>
        <w:rPr>
          <w:color w:val="000000"/>
        </w:rPr>
        <w:t>Ι. Με το άρθρο 1 του υπό εξέταση νομοσχεδίου, ανασυγκροτείται η πρωτοβάθμια τοπική αυτοδιοίκηση. Συγκεκριμένα, καταργούνται όλοι οι υπάρχοντες σήμερα δήμοι και κοινότητες (457 δήμοι και 5.318 κοινότητες, όπως αναφέρεται στην πληρέστατη και εμπεριστατωμένη αιτιολογική έκθεση που συνοδεύει το νομοσχέδιο) και ιδρύονται 900 νέοι δήμοι και 133 κοινότητες. Αξίζει να σημειωθεί ότι με το άρθρο αυτό καταργούνται και επανιδρύονται και οι ΟΤΑ των οποίων η γεωγραφική έκταση δεν μεταβάλλεται. Έτσι, η 1η Ιανουαρίου 1999 θα αποτελεί την "ημερομηνία γέννησης" όλων ανεξαιρέτως των οργανισμών τοπικής αυτοδιοίκησης πρώτης βαθμίδας στη χώρα μας.</w:t>
      </w:r>
    </w:p>
    <w:p>
      <w:pPr>
        <w:pStyle w:val="Normal"/>
        <w:shd w:fill="FFFFFF" w:val="clear"/>
        <w:spacing w:lineRule="exact" w:line="226" w:before="298" w:after="0"/>
        <w:ind w:right="10" w:firstLine="427"/>
        <w:jc w:val="both"/>
        <w:rPr/>
      </w:pPr>
      <w:r>
        <w:rPr>
          <w:color w:val="000000"/>
          <w:lang w:val="en-US"/>
        </w:rPr>
        <w:t>II</w:t>
      </w:r>
      <w:r>
        <w:rPr>
          <w:color w:val="000000"/>
        </w:rPr>
        <w:t xml:space="preserve">. Το ζήτημα εάν ο κοινός νομοθέτης έχει εκ του Συντάγματος την αρμοδιότητα να καταργήσει, να συνενώσει υποχρεωτικά υφιστάμενους ή να ιδρύσει νέους πρωτοβάθμιους οργανισμούς τοπικής αυτοδιοίκησης (για τους ΟΤΑ άλλων βαθμίδων δεν τίθεται παρόμοιο ζήτημα, αφού το ίδιο το Σύνταγμα προβλέπει την αρμοδιότητα του αυτή - άρθρο 102 παρ. 1 "Οι λοιπές βαθμίδες ορίζονται με νόμο") έχει ήδη απασχολήσει σε μεγάλη έκταση τόσο τη θεωρία όσο και τη νομολογία του Συμβουλίου της Επικρατείας. Κρίσιμες για το θέμα είναι οι διατάξεις των παραγράφων 1 και </w:t>
      </w:r>
      <w:r>
        <w:rPr>
          <w:i/>
          <w:iCs/>
          <w:color w:val="000000"/>
        </w:rPr>
        <w:t xml:space="preserve">2 </w:t>
      </w:r>
      <w:r>
        <w:rPr>
          <w:color w:val="000000"/>
        </w:rPr>
        <w:t>του άρθρου 102 του Συντάγματος, καθώς και εκείνη της παραγράφου 2 του άρθρου 101. Οι διατάξεις αυτές έχουν ως εξής.</w:t>
      </w:r>
    </w:p>
    <w:p>
      <w:pPr>
        <w:pStyle w:val="Normal"/>
        <w:shd w:fill="FFFFFF" w:val="clear"/>
        <w:spacing w:lineRule="exact" w:line="221" w:before="43" w:after="0"/>
        <w:ind w:left="10" w:firstLine="398"/>
        <w:jc w:val="both"/>
        <w:rPr/>
      </w:pPr>
      <w:r>
        <w:rPr>
          <w:color w:val="000000"/>
        </w:rPr>
        <w:t xml:space="preserve">Άρθρο 102 παρ. 1. </w:t>
      </w:r>
      <w:r>
        <w:rPr>
          <w:iCs/>
          <w:color w:val="000000"/>
        </w:rPr>
        <w:t>Η διοίκηση των τοπικών υποθέσεων ανήκει στους οργανισμούς τοπικής αυτοδιοίκησης, των οποίων πρώτη βαθμίδα αποτελούν οι δήμοι και οι κοινότητες. Οι λοιπές βαθμίδες ορίζονται με νόμο.</w:t>
      </w:r>
    </w:p>
    <w:p>
      <w:pPr>
        <w:pStyle w:val="Normal"/>
        <w:shd w:fill="FFFFFF" w:val="clear"/>
        <w:spacing w:lineRule="exact" w:line="230" w:before="24" w:after="0"/>
        <w:ind w:left="14" w:firstLine="394"/>
        <w:jc w:val="both"/>
        <w:rPr/>
      </w:pPr>
      <w:r>
        <w:rPr>
          <w:color w:val="000000"/>
        </w:rPr>
        <w:t xml:space="preserve">Άρθρο 102 παρ. </w:t>
      </w:r>
      <w:r>
        <w:rPr>
          <w:iCs/>
          <w:color w:val="000000"/>
        </w:rPr>
        <w:t>2. Οι οργανισμοί της τοπικής αυτοδιοίκησης έχουν διοικητική αυτοτέλεια. Οι αρχές τους εκλέγονται με καθολική και μυστική ψηφοφορία.</w:t>
      </w:r>
    </w:p>
    <w:p>
      <w:pPr>
        <w:pStyle w:val="Normal"/>
        <w:shd w:fill="FFFFFF" w:val="clear"/>
        <w:spacing w:lineRule="exact" w:line="226" w:before="29" w:after="0"/>
        <w:ind w:right="19" w:firstLine="403"/>
        <w:jc w:val="both"/>
        <w:rPr/>
      </w:pPr>
      <w:r>
        <w:rPr>
          <w:color w:val="000000"/>
        </w:rPr>
        <w:t xml:space="preserve">Άρθρο 101 παρ. </w:t>
      </w:r>
      <w:r>
        <w:rPr>
          <w:iCs/>
          <w:color w:val="000000"/>
        </w:rPr>
        <w:t>2. Η διοικητική διαίρεση της Χώρας διαμορφώνεται με βάση τις γεωοικονομικές, κοινωνικές και συγκοινωνιακές συνθήκες.</w:t>
      </w:r>
    </w:p>
    <w:p>
      <w:pPr>
        <w:pStyle w:val="Normal"/>
        <w:shd w:fill="FFFFFF" w:val="clear"/>
        <w:ind w:left="19" w:hanging="0"/>
        <w:jc w:val="both"/>
        <w:rPr/>
      </w:pPr>
      <w:r>
        <w:rPr/>
        <w:t xml:space="preserve"> </w:t>
      </w:r>
      <w:r>
        <w:rPr>
          <w:color w:val="000000"/>
          <w:lang w:val="en-US"/>
        </w:rPr>
        <w:t>III</w:t>
      </w:r>
      <w:r>
        <w:rPr>
          <w:color w:val="000000"/>
        </w:rPr>
        <w:t>.</w:t>
        <w:tab/>
        <w:t xml:space="preserve">Όπως προκύπτει και από την ένταξη των άρθρων αυτών στο Έκτο Κεφάλαιο του Συντάγματος υπό τον τίτλο 'Διοίκηση", η τοπική αυτοδιοίκηση κατά το ελληνικό σύνταγμα αποτελεί μία μορφή διοικητικής οργάνωσης της χώρας. Οι ΟΤΑ, που είναι υποχρεωτικά νομικά πρόσωπα δημοσίου δικαίου (βλ. και άρθρο 12 παρ. 4 εδαφ. β' Συντ., κατά το οποίο "Περιορισμοί του δικαιώματος αυτού (του συνεταιρίζεσθαι) μπορεί να επιβληθούν και στους υπαλλήλους οργανισμών τοπικής αυτοδιοίκησης ή άλλων νομικών προσώπων δημοσίου δικαίου ή δημοσίων επιχειρήσεων"), δεν ευρίσκονται σε σχέση "αντιπαλότητας" προς την κεντρική εξουσία (βλ. </w:t>
      </w:r>
      <w:r>
        <w:rPr>
          <w:i/>
          <w:iCs/>
          <w:color w:val="000000"/>
        </w:rPr>
        <w:t xml:space="preserve">Αν. Τάχο, </w:t>
      </w:r>
      <w:r>
        <w:rPr>
          <w:color w:val="000000"/>
        </w:rPr>
        <w:t>Ελληνικό Διοικητικό Δίκαιο, γ' έκδ., 1991, σελ. 180), και δεν έχουν μια κάποια μορφή πρωτογενούς εξουσίας. Αποτελούν και αυτοί ένα μέρος της όλης ελληνικής διοίκησης (έστω και εάν αποτελούν διαφορετικά νομικά πρόσωπα από το νομικό πρόσωπο του κράτους), του οποίου κατοχυρώνεται συνταγματικά τόσο η ύπαρξη και ο τρόπος ανάδειξης των αρχών όσο και μία συγκεκριμένη αρμοδιότητα, αυτή της διοίκησης των τοπικών υποθέσεων με διοικητική αυτοτέλεια. Τα παραπάνω αποτελούν και τα συνταγματικά όρια για την παρέμβαση του κοινού νομοθέτη. Εντός των ορίων αυτών ο νομοθέτης είναι ελεύθερος να διαμορφώσει, όπως εκείνος κρίνει προσφορότερο, την οργάνωση της δημόσιας διοίκησης. Συνεπώς, και εφ όσον από το νομοσχέδιο δεν θίγονται ούτε ο τρόπος ανάδειξης των αρχών των ΟΤΑ με καθολική και μυστική ψηφοφορία ούτε η διοικητική αυτοτέλεια, κρίσιμα ζητήματα που απομένει να εξετασθούν είναι: α) εάν το Σύνταγμα κατοχυρώνει απλώς την ύπαρξη πρώτου βαθμού τοπικής αυτοδιοίκησης με δήμους και κοινότητες ως μορφή οργάνωσης της αυτοδιοίκησης ή εάν προστατεύονται οι συγκεκριμένοι δήμοι και κοινότητες που υπήρχαν κατά την ψήφιση του Συντάγματος, και β) εάν ο νομοθέτης έχει αρμοδιότητα να παρέμβει και να τροποποιήσει το περιεχόμενο της έννοιας "τοπική υπόθεση", αφού με τη δημιουργία από το νομοσχέδιο μεγαλυτέρων ΟΤΑ είναι προφανές ότι διευρύνεται και η τοπική υπόθεση για κάθε ΟΤΑ, καθώς επίσης και εάν η δημιουργία, κατάργηση κλπ. ενός ΟΤΑ εμπίπτει στην έννοια της τοπικής υπόθεσης.</w:t>
      </w:r>
    </w:p>
    <w:p>
      <w:pPr>
        <w:pStyle w:val="Normal"/>
        <w:shd w:fill="FFFFFF" w:val="clear"/>
        <w:tabs>
          <w:tab w:val="clear" w:pos="720"/>
          <w:tab w:val="left" w:pos="782" w:leader="none"/>
        </w:tabs>
        <w:spacing w:lineRule="exact" w:line="226" w:before="293" w:after="0"/>
        <w:ind w:firstLine="408"/>
        <w:jc w:val="both"/>
        <w:rPr/>
      </w:pPr>
      <w:r>
        <w:rPr>
          <w:color w:val="000000"/>
          <w:lang w:val="en-US"/>
        </w:rPr>
        <w:t>IV</w:t>
      </w:r>
      <w:r>
        <w:rPr>
          <w:color w:val="000000"/>
        </w:rPr>
        <w:t>.</w:t>
        <w:tab/>
        <w:t>Εφ' όσον η τοπική αυτοδιοίκηση αποτελεί μορφή διοικητικής οργάνωσης του Κράτους, το Σύνταγμα την προστατεύει ακριβώς ως τέτοια, ως τρόπο δηλαδή οργάνωσης της διοίκησης, και όχι υπό τη συγκυριακή μορφή που αυτή είχε λάβει το 1975. Το Σύνταγμα κατοχυρώνει την ύπαρξη οργανισμών τοπικής αυτοδιοίκησης πρώτης βαθμίδας οι οποίοι διοικούν τις τοπικές υποθέσεις που αντιστοιχούν στην πρώτη βαθμίδα, και όχι τους ΟΤΑ που λειτουργούσαν τη στιγμή της ψήφισης του Συντάγματος. Άλλωστε, εάν γινόταν δεκτή η τελευταία άποψη, αυτό θα εσήμαινε ότι, ειδικά για την περίπτωση των ΟΤΑ πρώτης βαθμίδας, δεν θα είχε εφαρμογή το άρθρο 101 παρ. 2 Συντ., το οποίο όμως εφαρμόζεται τόσο για την αποκεντρωμένη διοίκηση όσο και για τη δευτεροβάθμια αυτοδιοίκηση.</w:t>
      </w:r>
    </w:p>
    <w:p>
      <w:pPr>
        <w:pStyle w:val="Normal"/>
        <w:shd w:fill="FFFFFF" w:val="clear"/>
        <w:spacing w:lineRule="exact" w:line="221" w:before="178" w:after="0"/>
        <w:ind w:left="10" w:hanging="0"/>
        <w:jc w:val="both"/>
        <w:rPr/>
      </w:pPr>
      <w:r>
        <w:rPr>
          <w:color w:val="000000"/>
        </w:rPr>
        <w:t xml:space="preserve">Ακόμη και εάν, στην πάροδο του χρόνου, μεταβάλλονταν εντελώς οι γεωοικονομικές, κοινωνικές και συγκοινωνιακές συνθήκες, η διαίρεση της χώρας σε πρωτοβάθμιους ΟΤΑ θα έπρεπε να παραμείνει παγιωμένη και άθικτη (βλ. έτσι </w:t>
      </w:r>
      <w:r>
        <w:rPr>
          <w:i/>
          <w:iCs/>
          <w:color w:val="000000"/>
        </w:rPr>
        <w:t xml:space="preserve">Επ. Σπηλιωτόπουλο, </w:t>
      </w:r>
      <w:r>
        <w:rPr>
          <w:color w:val="000000"/>
        </w:rPr>
        <w:t>Εγχειρίδιο Διοικητικού Δικαίου, αρ. 310. Σπ</w:t>
      </w:r>
      <w:r>
        <w:rPr>
          <w:i/>
          <w:iCs/>
          <w:color w:val="000000"/>
        </w:rPr>
        <w:t xml:space="preserve">. Φλογαΐτη, </w:t>
      </w:r>
      <w:r>
        <w:rPr>
          <w:color w:val="000000"/>
        </w:rPr>
        <w:t xml:space="preserve">Το ελληνικό διοικητικό σύστημα, 1987, σελ. 180. </w:t>
      </w:r>
      <w:r>
        <w:rPr>
          <w:i/>
          <w:iCs/>
          <w:color w:val="000000"/>
        </w:rPr>
        <w:t xml:space="preserve">Θ. Τζώνο, </w:t>
      </w:r>
      <w:r>
        <w:rPr>
          <w:color w:val="000000"/>
        </w:rPr>
        <w:t xml:space="preserve">Τοπική αυτοδιοίκηση και πολιτικά κόμματα, 1988, σελ. 34-35. </w:t>
      </w:r>
      <w:r>
        <w:rPr>
          <w:i/>
          <w:iCs/>
          <w:color w:val="000000"/>
        </w:rPr>
        <w:t xml:space="preserve">Ν. - Κ. Χλέπα, </w:t>
      </w:r>
      <w:r>
        <w:rPr>
          <w:color w:val="000000"/>
        </w:rPr>
        <w:t xml:space="preserve">Η πολυβάθμια αυτοδιοίκηση, 1994, σελ. 238 επ., 252 επ. </w:t>
      </w:r>
      <w:r>
        <w:rPr>
          <w:i/>
          <w:iCs/>
          <w:color w:val="000000"/>
        </w:rPr>
        <w:t xml:space="preserve">Αν. Τάχο, </w:t>
      </w:r>
      <w:r>
        <w:rPr>
          <w:color w:val="000000"/>
        </w:rPr>
        <w:t xml:space="preserve">όπ.π., σελ. 156. </w:t>
      </w:r>
      <w:r>
        <w:rPr>
          <w:i/>
          <w:iCs/>
          <w:color w:val="000000"/>
        </w:rPr>
        <w:t xml:space="preserve">Αθ. Ράικο, </w:t>
      </w:r>
      <w:r>
        <w:rPr>
          <w:color w:val="000000"/>
        </w:rPr>
        <w:t xml:space="preserve">Συνταγματικό Δίκαιο, τόμος Α', τεύχος Γ', 1991, σελ. 54. </w:t>
      </w:r>
      <w:r>
        <w:rPr>
          <w:i/>
          <w:iCs/>
          <w:color w:val="000000"/>
        </w:rPr>
        <w:t xml:space="preserve">Δ. Τσάτσο, </w:t>
      </w:r>
      <w:r>
        <w:rPr>
          <w:color w:val="000000"/>
        </w:rPr>
        <w:t xml:space="preserve">Συνταγματικό Δίκαιο, Τόμος Β', 1992, σελ. 408.). Ζήτημα θα μπορούσε, ενδεχομένως, να δημιουργηθεί εάν ο νομοθέτης καταργούσε παντελώς τη μία από τις δύο, συνταγματικά προβλεπόμενες, μορφές πρωτοβάθμιας αυτοδιοίκησης (π.χ. τις κοινότητες, κάτι που δέχεται ως σύμφωνο με το Σύνταγμα και μικρό μέρος της θεωρίας. Βλ. έτσι </w:t>
      </w:r>
      <w:r>
        <w:rPr>
          <w:i/>
          <w:iCs/>
          <w:color w:val="000000"/>
        </w:rPr>
        <w:t xml:space="preserve">Δ. Κατσούλη, </w:t>
      </w:r>
      <w:r>
        <w:rPr>
          <w:color w:val="000000"/>
        </w:rPr>
        <w:t>Η κατάργηση των κοινοτήτων και το Σύνταγμα, ΕΔΔΔ 1989, σελ. 494 επ.). Το θέμα όμως αυτό δεν τίθεται με το υπό εξέταση νομοσχέδιο.</w:t>
      </w:r>
    </w:p>
    <w:p>
      <w:pPr>
        <w:pStyle w:val="Normal"/>
        <w:widowControl w:val="false"/>
        <w:numPr>
          <w:ilvl w:val="0"/>
          <w:numId w:val="1"/>
        </w:numPr>
        <w:shd w:fill="FFFFFF" w:val="clear"/>
        <w:tabs>
          <w:tab w:val="clear" w:pos="720"/>
          <w:tab w:val="left" w:pos="696" w:leader="none"/>
        </w:tabs>
        <w:autoSpaceDE w:val="false"/>
        <w:spacing w:lineRule="exact" w:line="226" w:before="293" w:after="0"/>
        <w:ind w:left="0" w:firstLine="408"/>
        <w:jc w:val="both"/>
        <w:rPr/>
      </w:pPr>
      <w:r>
        <w:rPr>
          <w:color w:val="000000"/>
        </w:rPr>
        <w:t xml:space="preserve">Μέρος της θεωρίας αποδέχεται την άποψη ότι "η συνταγματική εγγύηση της αυτοδιοίκησης, εκτός από την αντικειμενική, θεσμική της άποψη, έχει και μια υποκειμενική πλευρά. Κατοχυρώνει, υπό τους όρους του νόμου, το θεμελιώδες δικαίωμα προς τοπική αυτοδιοίκηση. Φορείς του δικαιώματος αυτού είναι τόσο οι οργανισμοί τοπικής αυτοδιοικήσεως, όσο και οι δημότες τους" </w:t>
      </w:r>
      <w:r>
        <w:rPr>
          <w:i/>
          <w:iCs/>
          <w:color w:val="000000"/>
        </w:rPr>
        <w:t xml:space="preserve">(Π. Δαγτόγλου, </w:t>
      </w:r>
      <w:r>
        <w:rPr>
          <w:color w:val="000000"/>
        </w:rPr>
        <w:t xml:space="preserve">Γενικό διοικητικό δίκαιο, γ' έκδ., 1992, σελ. 425-426. Βλ. και Αθ. Ράικο, όπ.π., σελ. 54, ο οποίος κάνει λόγο για "δικαίωμα δημοτικής και κοινοτικής αυτοδιάθεσης", καθώς και </w:t>
      </w:r>
      <w:r>
        <w:rPr>
          <w:i/>
          <w:iCs/>
          <w:color w:val="000000"/>
        </w:rPr>
        <w:t xml:space="preserve">Ευρ. Μπέσιλα-Βήκα, </w:t>
      </w:r>
      <w:r>
        <w:rPr>
          <w:color w:val="000000"/>
        </w:rPr>
        <w:t xml:space="preserve">Το συνταγματικό πλαίσιο του θεσμού της τοπικής αυτοδιοίκησης, 1995, σελ. 111 επ. Βλ. επίσης </w:t>
      </w:r>
      <w:r>
        <w:rPr>
          <w:i/>
          <w:iCs/>
          <w:color w:val="000000"/>
        </w:rPr>
        <w:t xml:space="preserve">Αν. Τάχο, </w:t>
      </w:r>
      <w:r>
        <w:rPr>
          <w:color w:val="000000"/>
        </w:rPr>
        <w:t xml:space="preserve">όπ.π., σελ. 156, κατά τον οποίο το "ατομικό δικαίωμα του πολίτη για τα διοικητικά συστήματα" αντιμετωπίζεται ως ατελές δικαίωμα. Διαφορετικού περιεχομένου είναι το "δικαίωμα συμμετοχής στην τοπική αυτοδιοίκηση και στην εκλογή των αρχών της", στο οποίο αναφέρεται ο </w:t>
      </w:r>
      <w:r>
        <w:rPr>
          <w:i/>
          <w:iCs/>
          <w:color w:val="000000"/>
        </w:rPr>
        <w:t xml:space="preserve">Ευ. Βενιζέλος, </w:t>
      </w:r>
      <w:r>
        <w:rPr>
          <w:color w:val="000000"/>
        </w:rPr>
        <w:t>Ο νομοθέτης και η δευτεροβάθμια τοπική αυτοδιοίκηση: αποκλειστική αρμοδιότητα της Ολομέλειας της Βουλής και δημοκρατικό - συμμετοχικό κεκτημένο, Κοινοβ.Επ. 1990, τευχ. 5-6, σελ. 73 επ.). Την άποψη αυτή, η οποία εάν γινόταν δεκτή θα σήμαινε ότι η ίδρυση, η συγχώνευση ή η κατάργηση δήμων και κοινοτήτων με μονομερή πράξη του Κράτους και παρά τη θέληση των ενδιαφερομένων θα ήταν αντισυνταγματική, απορρίπτει η πάγια νομολογία του Συμβουλίου της Επικρατείας (βλ. κατωτέρω).</w:t>
      </w:r>
    </w:p>
    <w:p>
      <w:pPr>
        <w:pStyle w:val="Normal"/>
        <w:widowControl w:val="false"/>
        <w:numPr>
          <w:ilvl w:val="0"/>
          <w:numId w:val="1"/>
        </w:numPr>
        <w:shd w:fill="FFFFFF" w:val="clear"/>
        <w:tabs>
          <w:tab w:val="clear" w:pos="720"/>
          <w:tab w:val="left" w:pos="696" w:leader="none"/>
        </w:tabs>
        <w:autoSpaceDE w:val="false"/>
        <w:spacing w:lineRule="exact" w:line="226" w:before="298" w:after="0"/>
        <w:ind w:left="0" w:firstLine="408"/>
        <w:jc w:val="both"/>
        <w:rPr/>
      </w:pPr>
      <w:r>
        <w:rPr>
          <w:color w:val="000000"/>
        </w:rPr>
        <w:t xml:space="preserve">Η έννοια της τοπικής υπόθεσης είναι μία αόριστη νομική έννοια, την οποία καλείται κάθε φορά να εξειδικεύσει ο κοινός νομοθέτης. Η διαφορά της από το "γενικότερο συμφέρον" είναι κατά κύριο λόγο ποσοτική και όχι ποιοτική (βλ. </w:t>
      </w:r>
      <w:r>
        <w:rPr>
          <w:i/>
          <w:iCs/>
          <w:color w:val="000000"/>
        </w:rPr>
        <w:t xml:space="preserve">Δημ. Κοντόγιωργα - Θεοχαροπούλου, </w:t>
      </w:r>
      <w:r>
        <w:rPr>
          <w:color w:val="000000"/>
        </w:rPr>
        <w:t xml:space="preserve">Δίκαιο διοικητικής οργανώσεως του Κράτους, τεύχος α', 1982, σελ. 86 επ.). Στοιχείο απαραίτητο, αλλά όχι και αποκλειστικώς επαρκές, είναι ο ιδιαίτερος βαθμός συνδέσμου μιας υπόθεσης προς τις ανάγκες ενός ορισμένου γεωγραφικού χώρου </w:t>
      </w:r>
      <w:r>
        <w:rPr>
          <w:i/>
          <w:iCs/>
          <w:color w:val="000000"/>
        </w:rPr>
        <w:t xml:space="preserve">(Δ. Κοντόγιωργα - Θεοχαροπούλου, </w:t>
      </w:r>
      <w:r>
        <w:rPr>
          <w:color w:val="000000"/>
        </w:rPr>
        <w:t xml:space="preserve">όπ.π.), ενώ συχνά η ίδια η υφή μιας υπόθεσης είναι καθοριστική και αποτελεί πρόκριμα για τη συνάρτηση της προς ορισμένο χώρο </w:t>
      </w:r>
      <w:r>
        <w:rPr>
          <w:i/>
          <w:iCs/>
          <w:color w:val="000000"/>
        </w:rPr>
        <w:t xml:space="preserve">(Θ. Τζώνος, </w:t>
      </w:r>
      <w:r>
        <w:rPr>
          <w:color w:val="000000"/>
        </w:rPr>
        <w:t xml:space="preserve">όπ.π., σελ. 37). Είναι χαρακτηριστικό ότι ο ίδιος ο Δημοτικός και Κοινοτικός Κώδικας (άρθρο 24 π.δ. 410/95), αφού αναφέρει ότι ίδιον των τοπικών υποθέσεων είναι "η προαγωγή των κοινωνικών και οικονομικών συμφερόντων, καθώς και των πολιτιστικών και πνευματικών ενδιαφερόντων των κατοίκων (ενός εκάστου ΟΤΑ)", στη συνέχεια απαριθμεί, με εν δεικτικό όμως τρόπο, τριάντα περιπτώσεις τοπικών υποθέσεων, στις οποίες φυσικά προστίθενται από τον νομοθέτη και άλλες. "Τα όρια μεταξύ τοπικών και μη υποθέσεων είναι ρευστά, και εξαρτώνται από τις εκάστοτε επικρατούσες αντιλήψεις και συνθήκες (οργανωτικές, οικονομικές, τεχνικές)" </w:t>
      </w:r>
      <w:r>
        <w:rPr>
          <w:i/>
          <w:iCs/>
          <w:color w:val="000000"/>
        </w:rPr>
        <w:t xml:space="preserve">(Επ. Σπηλιωτόπουλος, </w:t>
      </w:r>
      <w:r>
        <w:rPr>
          <w:color w:val="000000"/>
        </w:rPr>
        <w:t>όπ.π., σελ. 301), υπόκεινται δε σε συνεχή νομολογιακή διαμόρφωση και εμπλουτισμό, μέσω του ελέγχου των νομοθετικών ή των κανονιστικών πράξεων που τα προσδιορίζουν. Ο νομοθέτης, στο πλαίσιο της δράσης του υπέρ του δημοσίου συμφέροντος, έχει το δικαίωμα να παρεμβαίνει στον προσδιορισμό των τοπικών υποθέσεων, υπό την προϋπόθεση ότι δεν θίγει τον "σκληρό πυρήνα" τους, που συνέχεται με τη συνταγματικά κατοχυρωμένη αυτοδιοίκηση. Σε κάθε, πάντως, περίπτωση κατά τη νομολογία του Συμβουλίου της Επικρατείας η ίδρυση, συγχώνευση ή κατάργηση οργανισμών τοπικής αυτοδιοίκησης δεν αποτελεί τοπική υπόθεση, αλλά αφορά θέματα γενικότερου ενδιαφέροντος, τα οποία επιλύονται στο επίπεδο της κεντρικής εξουσίας (βλ. κατωτέρω).</w:t>
      </w:r>
    </w:p>
    <w:p>
      <w:pPr>
        <w:pStyle w:val="Normal"/>
        <w:shd w:fill="FFFFFF" w:val="clear"/>
        <w:tabs>
          <w:tab w:val="clear" w:pos="720"/>
          <w:tab w:val="left" w:pos="768" w:leader="none"/>
        </w:tabs>
        <w:spacing w:lineRule="exact" w:line="226" w:before="293" w:after="0"/>
        <w:ind w:firstLine="413"/>
        <w:jc w:val="both"/>
        <w:rPr/>
      </w:pPr>
      <w:r>
        <w:rPr>
          <w:color w:val="000000"/>
          <w:lang w:val="en-US"/>
        </w:rPr>
        <w:t>VII</w:t>
      </w:r>
      <w:r>
        <w:rPr>
          <w:color w:val="000000"/>
        </w:rPr>
        <w:t>.</w:t>
        <w:tab/>
        <w:t xml:space="preserve">Θα έπρεπε να επισημανθεί, επίσης, το γεγονός ότι το ελληνικό κράτος, όταν εκύρωσε με τον νόμο 1850/1989 τον Ευρωπαϊκό Χάρτη Τοπικής Αυτονομίας (ο οποίος αποτελεί διεθνή σύμβαση, άρα έχει υπερνομοθετική ισχύ κατά το άρθρο 28 παρ. 1 Συντ.), διατήρησε επιφύλαξη (άρθρο 1 κυρωτικού νόμου) ως προς την εφαρμογή στη χώρα μας του άρθρου 5 του ΕΧΤΑ, κατά το οποίο "Για κάθε μεταβολή των τοπικών εδαφικών ορίων, πρέπει προηγουμένως να ζητείται η γνώμη των ενδιαφερομένων Οργανισμών Τοπικής Αυτοδιοίκησης, ενδεχομένως δια της οδού του δημοψηφίσματος εκεί όπου ο νόμος το επιτρέπει" (βλ. </w:t>
      </w:r>
      <w:r>
        <w:rPr>
          <w:i/>
          <w:iCs/>
          <w:color w:val="000000"/>
        </w:rPr>
        <w:t xml:space="preserve">Α ν. Τάχο, </w:t>
      </w:r>
      <w:r>
        <w:rPr>
          <w:color w:val="000000"/>
        </w:rPr>
        <w:t xml:space="preserve">Ο Ευρωπαϊκός Χάρτης της Τοπικής Αυτονομίας, ερμηνευτική προσπάθεια, ΕΕΕυρΔ 1991, τεύχος 3, σελ. 607 επ. 613 επ. </w:t>
      </w:r>
      <w:r>
        <w:rPr>
          <w:i/>
          <w:iCs/>
          <w:color w:val="000000"/>
        </w:rPr>
        <w:t xml:space="preserve">Δ. Φιλίππου, </w:t>
      </w:r>
      <w:r>
        <w:rPr>
          <w:color w:val="000000"/>
        </w:rPr>
        <w:t>Ο Ευρωπαϊκός Χάρτης τοπικής αυτονομίας και η σημασία του για τους ελληνικούς ΟΤΑ, ΔιΔικ 1995, σελ. 285 επ.).</w:t>
      </w:r>
    </w:p>
    <w:p>
      <w:pPr>
        <w:pStyle w:val="Normal"/>
        <w:shd w:fill="FFFFFF" w:val="clear"/>
        <w:tabs>
          <w:tab w:val="clear" w:pos="720"/>
          <w:tab w:val="left" w:pos="850" w:leader="none"/>
        </w:tabs>
        <w:spacing w:lineRule="exact" w:line="230" w:before="288" w:after="0"/>
        <w:ind w:left="10" w:firstLine="408"/>
        <w:jc w:val="both"/>
        <w:rPr/>
      </w:pPr>
      <w:r>
        <w:rPr>
          <w:color w:val="000000"/>
          <w:lang w:val="en-US"/>
        </w:rPr>
        <w:t>VIII</w:t>
      </w:r>
      <w:r>
        <w:rPr>
          <w:color w:val="000000"/>
        </w:rPr>
        <w:t>.</w:t>
        <w:tab/>
        <w:t>Επί των ζητημάτων που εθίγησαν ανωτέρω έχει τοποθετηθεί, όπως ήδη αναφέρθηκε, το Συμβούλιο της Επικρατείας, κυρίως με την</w:t>
      </w:r>
      <w:r>
        <w:rPr>
          <w:i/>
          <w:iCs/>
          <w:color w:val="000000"/>
        </w:rPr>
        <w:t xml:space="preserve"> υπ' αριθμ. 3140/1990 απόφαση της Ολομελείας του (βλ. αναλυτική παρουσίαση της απόφασης αυτής από τον </w:t>
      </w:r>
      <w:r>
        <w:rPr>
          <w:color w:val="000000"/>
          <w:lang w:val="en-US"/>
        </w:rPr>
        <w:t>Steph</w:t>
      </w:r>
      <w:r>
        <w:rPr>
          <w:color w:val="000000"/>
        </w:rPr>
        <w:t xml:space="preserve">. </w:t>
      </w:r>
      <w:r>
        <w:rPr>
          <w:color w:val="000000"/>
          <w:lang w:val="fr-FR"/>
        </w:rPr>
        <w:t xml:space="preserve">Koutsoubinas, </w:t>
      </w:r>
      <w:r>
        <w:rPr>
          <w:i/>
          <w:iCs/>
          <w:color w:val="000000"/>
          <w:lang w:val="fr-FR"/>
        </w:rPr>
        <w:t xml:space="preserve">Jurispru dence constitutionnelle hellénique, Revue Européenne de Droit Public, no 7, 1992, </w:t>
      </w:r>
      <w:r>
        <w:rPr>
          <w:i/>
          <w:iCs/>
          <w:color w:val="000000"/>
        </w:rPr>
        <w:t>σελ</w:t>
      </w:r>
      <w:r>
        <w:rPr>
          <w:i/>
          <w:iCs/>
          <w:color w:val="000000"/>
          <w:lang w:val="fr-FR"/>
        </w:rPr>
        <w:t xml:space="preserve">. 213 </w:t>
      </w:r>
      <w:r>
        <w:rPr>
          <w:i/>
          <w:iCs/>
          <w:color w:val="000000"/>
        </w:rPr>
        <w:t>επ</w:t>
      </w:r>
      <w:r>
        <w:rPr>
          <w:i/>
          <w:iCs/>
          <w:color w:val="000000"/>
          <w:lang w:val="fr-FR"/>
        </w:rPr>
        <w:t xml:space="preserve">., 226 </w:t>
      </w:r>
      <w:r>
        <w:rPr>
          <w:i/>
          <w:iCs/>
          <w:color w:val="000000"/>
        </w:rPr>
        <w:t>επ</w:t>
      </w:r>
      <w:r>
        <w:rPr>
          <w:i/>
          <w:iCs/>
          <w:color w:val="000000"/>
          <w:lang w:val="fr-FR"/>
        </w:rPr>
        <w:t xml:space="preserve">.). </w:t>
      </w:r>
      <w:r>
        <w:rPr>
          <w:i/>
          <w:iCs/>
          <w:color w:val="000000"/>
        </w:rPr>
        <w:t>Το σκεπτικό της απόφασης αυτής παρατίθεται στη συνέχεια ολόκληρο, λόγω της ιδιαίτερης σημασίας της για τα εξεταζόμενα στην έκθεση αυτή θέματα (βλ. το κείμενο της απόφασης σε ΤοΣ 1991, σελ. 644 επ.).</w:t>
      </w:r>
    </w:p>
    <w:p>
      <w:pPr>
        <w:pStyle w:val="Normal"/>
        <w:shd w:fill="FFFFFF" w:val="clear"/>
        <w:spacing w:lineRule="exact" w:line="226" w:before="24" w:after="0"/>
        <w:ind w:firstLine="437"/>
        <w:jc w:val="both"/>
        <w:rPr/>
      </w:pPr>
      <w:r>
        <w:rPr>
          <w:i/>
          <w:iCs/>
          <w:color w:val="000000"/>
        </w:rPr>
        <w:t xml:space="preserve">"... </w:t>
      </w:r>
      <w:r>
        <w:rPr>
          <w:color w:val="000000"/>
        </w:rPr>
        <w:t xml:space="preserve">Από τις ίδιες, εν τούτοις, διατάξεις δεν προκύπτει και συνταγματική κατοχύρωση των υφισταμένων δήμων και κοινοτήτων, υπό την έννοια ότι οφείλει η νομοθετική εξουσία να σεβαστεί και να διατηρήσει τους υφιστάμενους κατά την αναθεώρηση του συντάγματος (1975) συγκεκριμένους δήμους και κοινότητες, και ότι, συνεπώς, δεν είναι συνταγματικώς επιτρεπτή η συνένωση οργανισμών τοπικής αυτοδιοικήσεως χωρίς την συμφωνία των κατοίκων ή των συμβουλίων των υφισταμένων οργανισμών τοπικής αυτοδιοικήσεως. Ούτε είναι τοπική υπόθεση, κατά την έννοια των ιδίων διατάξεων, ώστε να υπάγεται στην αποκλειστική αρμοδιότητα των ίδιων των οργανισμών τοπικής αυτοδιοίκησης, η κατάργηση ή η διατήρηση ενός τέτοιου οργανισμού ή η συνένωση ή όχι περισσοτέρων οργανισμών. Στις περιπτώσεις πράγματι αυτές ανακύπτουν ζητήματα γενικότερου ενδιαφέροντος τα οποία επιλύονται στο επίπεδο της κεντρικής εξουσίας. Συνεπώς δεν είναι μεν δυνατή η νομοθετική κατάργηση ενός ή περισσοτέρων οργανισμών τοπικής αυτοδιοικήσεως με παράλληλη ανάθεση της διοικήσεως των τοπικών υποθέσεων των οικείων περιοχών σε όργανα της κεντρικής διοικήσεως, δεν αντίκειται όμως στις συνταγματικές αυτές διατάξεις νόμος που προβλέπει την συνένωση ή τη συγχώνευση περισσοτέρων δήμων και κοινοτήτων, σε ενιαίο οργανισμό, στον οποίο αναθέτει τη διοίκηση των τοπικών υποθέσεων των καταργουμένων δήμων και κοινοτήτων. Η συνένωση δε αυτή μπορεί να στηρίζεται όχι μόνο στη μη βιωσιμότητα των υπό κατάργηση οργανισμών αλλά και σε νομοθετική διάταξη που προβλέπει την αναδιάρθρωση της διοικητικής διαιρέσεως σε δήμους και κοινότητες. Και προβλέπεται μεν στο άρθρο 102 παρ. 3 του Συντάγματος ότι μπορούν να συσταθούν με νόμο και αναγκαστικοί σύνδεσμοι οργανισμών τοπικής αυτοδιοικήσεως για την εκτέλεση έργων ή την παροχή υπηρεσιών, η διάταξη όμως αυτή έχει την έννοια ότι για τις καθοριζόμενες κατηγορίες υποθέσεων (εκτέλεση έργων και παροχή υπηρεσιών), κατά το μέρος που θα ήταν τοπικές, επιτρέπεται η σύσταση με νόμο αναγκαστικών συνδέσμων, παρά την εξαγγελλόμενη στην παράγραφο 1 του ιδίου άρθρου αρχή κατά την οποία η διοίκηση των τοπικών υποθέσεων ανήκει στην αποκλειστική αρμοδιότητα του κάθε οργανισμού. Συνεπώς, δεν συνάγεται από τη διάταξη αυτή του Συντάγματος απαγόρευση καταργήσεως των υφισταμένων οργανισμών. Εξάλλου, αφού η συνένωση δεν αποτελεί τοπική υπόθεση, σύμφωνα με όσα έχουν εκτεθεί, δεν πάσχει η διάταξη του νόμου εκ του λόγου ότι προβλέπει τη </w:t>
      </w:r>
      <w:r>
        <w:rPr>
          <w:i/>
          <w:iCs/>
          <w:color w:val="000000"/>
        </w:rPr>
        <w:t xml:space="preserve">συνένωση και παρά την ενδεχόμενη αντίθετη γνώμη των κατοίκων ή εκλογέων των μελών του συμβουλίου των υπό συνένωση οργανισμών τοπικής αυτοδιοικήσεως. Τέλος, η συνένωση μπορεί να επιβάλλεται είτε ευθέως από το νόμο, είτε, αφού δεν υπάρχει σχετικός περιορισμός, με προεδρικό διάταγμα κατ' εξουσιοδότηση του νόμου, κατά τους γενικούς όρους υπό τους </w:t>
      </w:r>
      <w:r>
        <w:rPr>
          <w:i/>
          <w:iCs/>
          <w:color w:val="000000"/>
          <w:lang w:val="en-US"/>
        </w:rPr>
        <w:t>on</w:t>
      </w:r>
      <w:r>
        <w:rPr>
          <w:i/>
          <w:iCs/>
          <w:color w:val="000000"/>
        </w:rPr>
        <w:t xml:space="preserve"> οίους επιτρέπεται η κατ' εξουσιοδότηση του νόμου έκδοση κανονιστικών διαταγμάτων ...".</w:t>
      </w:r>
    </w:p>
    <w:p>
      <w:pPr>
        <w:pStyle w:val="Normal"/>
        <w:shd w:fill="FFFFFF" w:val="clear"/>
        <w:spacing w:lineRule="exact" w:line="221" w:before="298" w:after="0"/>
        <w:ind w:right="24" w:firstLine="413"/>
        <w:jc w:val="both"/>
        <w:rPr/>
      </w:pPr>
      <w:r>
        <w:rPr>
          <w:color w:val="000000"/>
          <w:lang w:val="en-US"/>
        </w:rPr>
        <w:t>IX</w:t>
      </w:r>
      <w:r>
        <w:rPr>
          <w:color w:val="000000"/>
        </w:rPr>
        <w:t>. Τα άρθρα 3 έως 5 του νομοσχεδίου προβλέπουν τις λεπτομέρειες του εκλογικού συστήματος που θα εφαρμοσθεί στους νέους πρωτοβάθμιους οργανισμούς τοπικής αυτοδιοίκησης. Το σύστημα εμφανίζεται μάλλον περίπλοκο, αφού αναπτύσσει τα αποτελέσματα του σε δύο επίπεδα, με δύο διαφορετικούς τρόπους και με διαφορετική κάθε φορά σκοπό. Σε ένα πρώτο επίπεδο, η κατανομή των εδρών μεταξύ των διαφόρων συνδυασμών γίνεται με το ισχύον σήμερα σύστημα, 3/5 των εδρών για τον επιτυχόντα συνδυασμό και 2/5 για τους επιλαχόντες με αναλογική κατανομή μεταξύ τους, σύστημα που έχει γίνει δεκτό από τη νομολογία ως σύμφωνο με το Σύνταγμα, και το οποίο έχει γίνει ευρύτερα αποδεκτό ως προς την αποτελεσματικότητα του για τη διοίκηση των ΟΤΑ. Σε ένα δεύτερο επίπεδο, η προσκύρωση των εδρών εντός κάθε συνδυασμού λαμβάνει υπ' όψιν της, εκτός από το αριθμητικό κριτήριο των ψήφων, και την αρχή της "εγγυημένης αντιπροσώπευσης", δηλαδή την ανάγκη να εκφρασθούν και να αντιπροσωπευθούν στο δημοτικό συμβούλιο και οι καταργούμενοι ΟΤΑ ως αυτοτελείς οντότητες. Τούτο οδηγεί σε ρυθμίσεις που γεννούν ορισμένες σκέψεις ως προς τη συμφωνία τους με την αρχή της ισότητας της ψήφου.</w:t>
      </w:r>
    </w:p>
    <w:p>
      <w:pPr>
        <w:pStyle w:val="Normal"/>
        <w:shd w:fill="FFFFFF" w:val="clear"/>
        <w:spacing w:lineRule="exact" w:line="226" w:before="29" w:after="0"/>
        <w:ind w:right="29" w:firstLine="398"/>
        <w:jc w:val="both"/>
        <w:rPr/>
      </w:pPr>
      <w:r>
        <w:rPr>
          <w:color w:val="000000"/>
        </w:rPr>
        <w:t xml:space="preserve">Το άρθρο 102 παρ. 2 Συντ. αναφέρεται μόνον στις αρχές της καθολικής και της μυστικής ψηφοφορίας για την εκλογή των αρχών των ΟΤΑ. Θα πρέπει, όμως, να γίνει δεκτό ότι, με βάση τη γενική αρχή του άρθρου 4 Συντ., η ισότητα της ψήφου στις εκλογές για την ανάδειξη των αρχών των οργανισμών τοπικής αυτοδιοίκησης είναι συνταγματικά κατοχυρωμένη (βλ. Γ. </w:t>
      </w:r>
      <w:r>
        <w:rPr>
          <w:i/>
          <w:iCs/>
          <w:color w:val="000000"/>
        </w:rPr>
        <w:t xml:space="preserve">Κασιμάτη, </w:t>
      </w:r>
      <w:r>
        <w:rPr>
          <w:color w:val="000000"/>
        </w:rPr>
        <w:t xml:space="preserve">Συνταγματικό Δίκαιο </w:t>
      </w:r>
      <w:r>
        <w:rPr>
          <w:color w:val="000000"/>
          <w:lang w:val="en-US"/>
        </w:rPr>
        <w:t>II</w:t>
      </w:r>
      <w:r>
        <w:rPr>
          <w:color w:val="000000"/>
        </w:rPr>
        <w:t xml:space="preserve"> α'. Οι λειτουργίες του Κράτους, 1980 σελ. 128 επ.).</w:t>
      </w:r>
    </w:p>
    <w:p>
      <w:pPr>
        <w:pStyle w:val="Normal"/>
        <w:shd w:fill="FFFFFF" w:val="clear"/>
        <w:spacing w:lineRule="exact" w:line="226" w:before="24" w:after="0"/>
        <w:ind w:right="24" w:firstLine="408"/>
        <w:jc w:val="both"/>
        <w:rPr/>
      </w:pPr>
      <w:r>
        <w:rPr>
          <w:color w:val="000000"/>
        </w:rPr>
        <w:t>Είναι αλήθεια ότι εάν ακολουθείτο αμιγώς το αριθμητικό κριτήριο, σε πολλές περιπτώσεις η είσοδος στο δημοτικό συμβούλιο υποψηφίων από καταργούμενους ΟΤΑ θα ήταν πρακτικά ανέφικτη. Αυτό θα συνέβαινε, πχ., στην περίπτωση όπου συνενούται ένας μεγάλος μητροπολιτικός δήμος με μικρές κοινότητες: η πληθυσμιακή διαφορά δεν θα επέτρεπε την εκπροσώπηση των κοινοτήτων αυτών με δικούς τους υποψηφίους στο δημοτικό συμβούλιο. Η πρόβλεψη, όμως, του άρθρου 4 παρ. 1 ΣχΝ, ότι "στις έδρες των νέων δήμων δεν συνιστώνται τοπικά συμβούλια", άρα και δεν υπάρχουν αντίστοιχοι υποψήφιοι, σε συνδυασμό με τον τρόπο κατανομής των εδρών που προβλέπεται στην παράγραφο 6 του άρθρου  3 ΣχΝ, ενδέχεται να οδηγήσει σε αλλοίωση της αρχής της ισότητας της ψήφου, σε βάρος μάλιστα των κατοίκων της έδρας του νέου ΟΤΑ. Κατ' αρχήν οι τελευταίοι έχουν, σε κάθε περίπτωση, περιορισμό στο δικαίωμα τους στην επιλογή προσώπων (αλλά όχι στην κατανομή των εδρών), αφού ψηφίζουν μόνον για δημοτικούς συμβούλους και όχι και για τοπικούς, ο ι οποίοι όμως καταλαμβάνουν ενδεχομένως έδρα στο δημοτικό συμβούλιο (εάν εκλεγούν πρόεδροι των τοπικών συμβουλίων). Το θέμα είναι σοβαρό, ιδίως στις περιπτώσεις όπου δεν υπάρχει μητροπολιτικός δήμος, αλλά απλή συνένωση πολλών κοινοτήτων: η κοινότητα, που είναι έδρα του ΟΤΑ, δεν εκπροσωπείται στο δημοτικό συμβούλιο με κάποιον σύμβουλο ο οποίος, από τη φύση της αποστολής του, θα εκφράζει στο δημοτικό συμβούλιο τα συμφέροντα της συγκεκριμένης κοινότητας. Ακόμη, ζήτημα δημιουργείται με την υποεκπροσώπηση των κατοίκων της έδρας του δήμου όσον αφορά τους επιλαχόντες συνδυασμούς. Ως γνωστό, η κατανομή των εδρών στους συνδυασμούς αυτούς γίνεται με βάση την απλή αναλογική. Υπάρχει, λοιπόν, το ενδεχόμενο (ιδίως στην περίπτωση διαφορετικής εκλογικής συμπεριφοράς των κατοίκων της έδρας του ΟΤΑ σε σχέση με τους κατοίκους των λοιπών δημοτικών διαμερισμάτων), εάν η "περιφέρεια" εκφράζεται στη μειοψηφία, οι λιγοστές ούτως ή άλλως (λόγω αναλογικής κατανομής) θέσεις συμβούλων των διαφόρων επιλαχόντων συνδυασμών να καταλαμβάνονται (μετά την πρώτη έδρα, που ανήκει στον υποψήφιο δήμαρχο) από τους προέδρους των τοπικών συμβουλίων όπου οι επιλαχόντες αυτοί συνδυασμοί πλειοψήφησαν, και έτσι να μην υπάρχει ικανή εκπροσώπηση των κατοίκων της έδρας του ΟΤΑ που εψήφισαν επιλαχόντες συνδυασμούς. Τέλος, σε μία περίπτωση παρατηρείται αλλοίωση της αρχής της πλειοψηφίας. Κατ' άρθρο 5 παρ. 16 ΣχΝ., εάν ο πλειοψηφήσας στο δημοτικό διαμέρισμα συνδυασμός δεν διαθέτει ανάλογη έδρα στο δημοτικό συμβούλιο, πρόεδρος του τοπικού συμβουλίου (και δημοτικός, έτσι, σύμβουλος) "είναι ο υποψήφιος του δεύτερου σε εκλογική δύναμη στο δημοτικό διαμέρισμα συνδυασμού, με την προϋπόθεση ότι ο συνδυασμός αυτός διαθέτει ανάλογη έδρα στο δημοτικό συμβούλιο". Εμφανίζεται όμως έτσι το φαινόμενο να επροσωπούνται τα συμφέροντα ενός δημοτικού διαμερίσματος στο δημοτικό συμβούλιο από έναν εκπρόσωπο της μειοψηφίας (και επί πλέον να προεδρεύει του τοπικού συμβουλίου σύμβουλος της αντιπολίτευσης...). Είναι προφανές το νομοσχέδιο προβαίνει σε πολιτική επιλογή σε μια περίπτωση στάθμισης διαφορετικών, και εκ των πραγμάτων αντικρουόμενων, εννόμων αγαθών. Από τη μια μεριά η ανάγκη διασφάλισης της αυτοτελούς εκπροσώπησης των καταργουμένων ΟΤΑ, και από την άλλη η αρχή της ισότητας της ψήφου. Με δεδομένη την συνταγματική κατοχύρωση της ισότητας, θα ήταν, ίσως, σκόπιμο να εξέταζε ο νομοθέτης τη δυνατότητα ανεύρεσης εναλλακτικών λύσεων, οι οποίες δεν θα ενείχαν τον κίνδυνο να χαρακτηρισθούν, σε ενδεχόμενο δικαστικό έλεγχο των κρίσιμων διατάξεων του νομοσχεδίου, ως αποκλίνουσες από συνταγματικά κατοχυρωμένες αρχές.</w:t>
      </w:r>
    </w:p>
    <w:p>
      <w:pPr>
        <w:pStyle w:val="Normal"/>
        <w:shd w:fill="FFFFFF" w:val="clear"/>
        <w:spacing w:lineRule="exact" w:line="221" w:before="312" w:after="0"/>
        <w:ind w:left="5" w:firstLine="408"/>
        <w:jc w:val="both"/>
        <w:rPr>
          <w:color w:val="000000"/>
        </w:rPr>
      </w:pPr>
      <w:r>
        <w:rPr>
          <w:color w:val="000000"/>
        </w:rPr>
        <w:t>Χ. Σύμφωνα με την παράγραφο 10 του άρθρου 2 ΣχΝ, η εδαφική περιφέρεια κάθε καταργούμενου ΟΤΑ αποτελεί υποδιαίρεση της ενιαίας εδαφικής περιφέρειας του νέου δήμου ή κοινότητας και προσδιορίζεται με τον όρο "δημοτικό ή κοινοτικό διαμέρισμα". Ο ίδιος όμως όρος ("δημοτικό διαμέρισμα") χρησιμοποιείται ήδη στον Δημοτικό και Κοινοτικό Κώδικα (π.δ. 410/1995) με εντελώς διαφορετικό περιεχόμενο. Πρόκειται για μονάδα δημοτικής αποκέντρωσης των μεγάλων δήμων (πληθυσμού άνω των εκατόν πενήντα χιλιάδων κατοίκων σύμφωνα με την τελευταία απογραφή), με ίδια όργανα (συμβούλιο και πρόεδρο) και αρμοδιότητες (άρθρα 120 και 135 έως 156 π.δ. 410/1995). Από νομοτεχνική άποψη, η χρησιμοποίηση του ίδιου τεχνικού όρου σε ένα νομικό κείμενο με περισσότερες της μιας σημασίες πρέπει να αποφεύγεται, διότι προκαλεί ορολογική σύγχυση.</w:t>
      </w:r>
    </w:p>
    <w:p>
      <w:pPr>
        <w:pStyle w:val="Normal"/>
        <w:shd w:fill="FFFFFF" w:val="clear"/>
        <w:tabs>
          <w:tab w:val="clear" w:pos="720"/>
          <w:tab w:val="left" w:pos="715" w:leader="none"/>
        </w:tabs>
        <w:spacing w:lineRule="exact" w:line="221" w:before="307" w:after="0"/>
        <w:ind w:left="5" w:firstLine="413"/>
        <w:jc w:val="both"/>
        <w:rPr/>
      </w:pPr>
      <w:r>
        <w:rPr>
          <w:color w:val="000000"/>
          <w:lang w:val="en-US"/>
        </w:rPr>
        <w:t>XI</w:t>
      </w:r>
      <w:r>
        <w:rPr>
          <w:color w:val="000000"/>
        </w:rPr>
        <w:t>.</w:t>
        <w:tab/>
        <w:t>Στην παράγραφο 8 β' του άρθρου 5 ΣχΝ αναφέρεται ότι σε κάθε ψηφοδέλτιο αναγράφονται τα ονόματα των υποψηφίων μελών του τοπικού συμβουλίου "με τη σειρά που είναι γραμμένα στην απόφαση με την οποία έχει ανακηρυχθεί ο συνδυασμός ή με αλφαβητική σειρά". Προφανώς πρόκειται περί παραδρομής, διότι, κατά την παράγραφο 4 του ιδίου άρθρου 5 ΣχΝ, στη δήλωση του συνδυασμού, με βάση την οποία γίνεται η ανακήρυξη, τα υποψήφια μέλη του τοπικού συμβουλίου αναγράφονται υποχρεωτικώς με αλφαβητική σειρά.</w:t>
      </w:r>
    </w:p>
    <w:p>
      <w:pPr>
        <w:pStyle w:val="Normal"/>
        <w:shd w:fill="FFFFFF" w:val="clear"/>
        <w:tabs>
          <w:tab w:val="clear" w:pos="720"/>
          <w:tab w:val="left" w:pos="835" w:leader="none"/>
        </w:tabs>
        <w:spacing w:lineRule="exact" w:line="226" w:before="298" w:after="0"/>
        <w:ind w:firstLine="413"/>
        <w:jc w:val="both"/>
        <w:rPr/>
      </w:pPr>
      <w:r>
        <w:rPr>
          <w:color w:val="000000"/>
          <w:lang w:val="en-US"/>
        </w:rPr>
        <w:t>XII</w:t>
      </w:r>
      <w:r>
        <w:rPr>
          <w:color w:val="000000"/>
        </w:rPr>
        <w:t>.</w:t>
        <w:tab/>
        <w:t xml:space="preserve"> Στο άρθρο 6 ΣχΝ αναφέρονται αναλυτικά οι γενικές (μη αποφασιστικού χαρακτήρα) αρμοδιότητες που ασκεί εκ του νόμου το τοπικό συμβούλιο (παρ. 1), οι αρμοδιότητες τις οποίες μπορεί το δημοτικό συμβούλιο να αναθέσει με απόφαση του σε κάθε τοπικό συμβούλιο (παρ. 2) και οι ειδικές αρμοδιότητες του τοπικού συμβουλίου (παρ. 4). Μεταξύ των τελευταίων προβλέπεται η σύμφωνη γνώμη του τοπικού συμβουλίου σε ορισμένες περιπτώσεις (π.χ. κληροδοτήματος, εκμίσθωσης δασικών εκτάσεων κ.ά.). Ως γνωστόν, η αρνητική σύμφωνη γνώμη έχει εκτελεστό χαρακτήρα, αφού δεσμεύει το αποφασίζον διοικητικό όργανο να μην εκδώσει την πράξη με το συγκεκριμένο περιεχόμενο (βλ. αντί άλλων </w:t>
      </w:r>
      <w:r>
        <w:rPr>
          <w:i/>
          <w:iCs/>
          <w:color w:val="000000"/>
          <w:lang w:val="fr-FR"/>
        </w:rPr>
        <w:t>En</w:t>
      </w:r>
      <w:r>
        <w:rPr>
          <w:i/>
          <w:iCs/>
          <w:color w:val="000000"/>
        </w:rPr>
        <w:t xml:space="preserve">. Σπηλιωτόπουλο, </w:t>
      </w:r>
      <w:r>
        <w:rPr>
          <w:color w:val="000000"/>
        </w:rPr>
        <w:t xml:space="preserve">όπ.π., αρ. 135). Με βάση τα ανωτέρω, καθώς και την παράγραφο 20 του άρθρου 5 ΣχΝ, κατά την οποίαν, εάν δεν εκλεγεί ένας συγκεκριμένος αριθμός τοπικών συμβούλων, δεν λειτουργεί τοπικό συμβούλιο στο δημοτικό διαμέρισμα, θα πρέπει να θεωρηθεί ότι οι σχετικές διατάξεις έχουν εκ του νόμου διαφορετικό περιεχόμενο ανάλογα με το αν υπάρχει ή όχι τοπικό συμβούλιο. Ακόμη, είναι προφανές ότι η αναφορά στη "γνώμη" του τοπικού συμβουλίου που γίνεται στην παράγραφο 13 του άρθρου 6 ΣχΝ αφορά μόνον την απλή γνωμοδοτική αρμοδιότητα του τοπικού συμβουλίου και όχι και τις περιπτώσεις όπου προβλέπεται σύμφωνη γνώμη (βλ. και </w:t>
      </w:r>
      <w:r>
        <w:rPr>
          <w:i/>
          <w:iCs/>
          <w:color w:val="000000"/>
        </w:rPr>
        <w:t xml:space="preserve">Επ. Σπηλιωτόπουλο, </w:t>
      </w:r>
      <w:r>
        <w:rPr>
          <w:color w:val="000000"/>
        </w:rPr>
        <w:t>όπ.π.).</w:t>
      </w:r>
    </w:p>
    <w:p>
      <w:pPr>
        <w:pStyle w:val="Normal"/>
        <w:widowControl w:val="false"/>
        <w:numPr>
          <w:ilvl w:val="0"/>
          <w:numId w:val="2"/>
        </w:numPr>
        <w:shd w:fill="FFFFFF" w:val="clear"/>
        <w:tabs>
          <w:tab w:val="clear" w:pos="720"/>
          <w:tab w:val="left" w:pos="792" w:leader="none"/>
        </w:tabs>
        <w:autoSpaceDE w:val="false"/>
        <w:spacing w:lineRule="exact" w:line="221" w:before="288" w:after="0"/>
        <w:ind w:left="0" w:firstLine="413"/>
        <w:jc w:val="both"/>
        <w:rPr>
          <w:color w:val="000000"/>
        </w:rPr>
      </w:pPr>
      <w:r>
        <w:rPr>
          <w:color w:val="000000"/>
        </w:rPr>
        <w:t>Η αναφορά στον όρο "καθήκοντα" του παρέδρου στην παράγραφο 3 του άρθρου 8 ΣχΝ δεν είναι, κατά νομική κυριολεξία, ορθή, αφού τα αναφερόμενα στα εδάφια α', β' και γ' της παραγράφου αυτής αποτελούν αρμοδιότητες του παρέδρου (συμμετοχή στη διοίκηση κληροδοτήματος, έκφραση σύμφωνης γνώμης, δικαίωμα ψήφου στο κοινοτικό συμβούλιο κλπ. Βλ. και την παράγραφο 4 του άρθρου 6 ΣχΝ για τα τοπικά συμβούλια, όπου γίνεται - ορθώς - λόγος για ειδικές αρμοδιότητες).</w:t>
      </w:r>
    </w:p>
    <w:p>
      <w:pPr>
        <w:pStyle w:val="Normal"/>
        <w:widowControl w:val="false"/>
        <w:numPr>
          <w:ilvl w:val="0"/>
          <w:numId w:val="2"/>
        </w:numPr>
        <w:shd w:fill="FFFFFF" w:val="clear"/>
        <w:tabs>
          <w:tab w:val="clear" w:pos="720"/>
          <w:tab w:val="left" w:pos="792" w:leader="none"/>
        </w:tabs>
        <w:autoSpaceDE w:val="false"/>
        <w:spacing w:lineRule="exact" w:line="221" w:before="312" w:after="0"/>
        <w:ind w:left="0" w:firstLine="413"/>
        <w:jc w:val="both"/>
        <w:rPr/>
      </w:pPr>
      <w:r>
        <w:rPr>
          <w:color w:val="000000"/>
        </w:rPr>
        <w:t>Η κατανομή των πόρων του υποπρογράμματος 1 (χρηματοδότηση αναγκαίων ελάχιστων λειτουργικών δαπανών των πρωτοβαθμίων ΟΤΑ) γίνεται, κατά την παράγραφο 8 του άρθρου 13 ΣχΝ, με κριτήρια και διαδικασία που καθορίζονται με απόφαση του Υπουργού Εσωτερικών, Δημόσιας Διοίκησης και Αποκέντρωσης, ύστερα από πρόταση της ΚΕΔΚΕ. Πρόκειται για νομοθετική εξουσιοδότηση κατ' άρθρο 43 παρ. 2 Συντ., το οποίο απαιτεί εξειδίκευση και διαγραφή ορίων στην εξουσιοδοτική διάταξη, ώστε να γίνεται και εφικτός ο εκ των υστέρων δικαστικός έλεγχος. Η διάταξη της παραγράφου 8 παρίσταται ως πολύ ευρεία, χωρίς να προσδιορίζει τα ουσιαστικά όρια εντός των οποίων οφείλει να κινηθεί η κανονιστικώς δρώσα διοίκηση. Θα ήταν, συνεπώς, πλέον σύμφωνο με τη διάταξη του άρθρου 43 παρ. 2 Συντ., εάν ο ίδιος ο νομοθέτης εξειδίκευε, τουλάχιστον, τα κριτήρια βάσει των οποίων θα γίνει η κατανομή.</w:t>
      </w:r>
    </w:p>
    <w:p>
      <w:pPr>
        <w:pStyle w:val="Normal"/>
        <w:widowControl w:val="false"/>
        <w:numPr>
          <w:ilvl w:val="0"/>
          <w:numId w:val="2"/>
        </w:numPr>
        <w:shd w:fill="FFFFFF" w:val="clear"/>
        <w:tabs>
          <w:tab w:val="clear" w:pos="720"/>
          <w:tab w:val="left" w:pos="792" w:leader="none"/>
        </w:tabs>
        <w:autoSpaceDE w:val="false"/>
        <w:spacing w:lineRule="exact" w:line="226" w:before="298" w:after="0"/>
        <w:ind w:left="0" w:firstLine="413"/>
        <w:jc w:val="both"/>
        <w:rPr/>
      </w:pPr>
      <w:r>
        <w:rPr>
          <w:color w:val="000000"/>
        </w:rPr>
        <w:t xml:space="preserve">Η παράγραφος 6 του άρθρου 15 ΣχΝ προσθέτει στο άρθρο 37 του Δημοτικού και Κοινοτικού Κώδικα (το οποίο προβλέπει την έκδοση κανονιστικών διατάξεων από τα δημοτικά ή κοινοτικά συμβούλια) μία επί πλέον παράγραφο, η οποία εξουσιοδοτεί τον Υπουργό Εσωτερικών, Δημόσιας Διοίκησης και Αποκέντρωσης να εκδώσει προεδρικό διάταγμα με το οποίο να προβλέπονται "και άλλες περιπτώσεις για τις οποίες το δημοτικό ή κοινοτικό συμβούλιο μπορεί να εκδίδει κανονιστικές αποφάσεις". Πρόκειται για κλασική περίπτωση υπεξουσιοδότησης, η οποία επιτρέπεται μόνον εάν προβλέπεται ρητά με ειδική διάταξη του εξουσιοδοτικού νόμου (βλ. </w:t>
      </w:r>
      <w:r>
        <w:rPr>
          <w:i/>
          <w:iCs/>
          <w:color w:val="000000"/>
        </w:rPr>
        <w:t xml:space="preserve">Επ. Σπηλιωτόπουλο, </w:t>
      </w:r>
      <w:r>
        <w:rPr>
          <w:color w:val="000000"/>
        </w:rPr>
        <w:t xml:space="preserve">όπ.π., αρ. 58), όπως ακριβώς γίνεται με το εξεταζόμενο νομοσχέδιο. Πέραν όμως της επισφαλούς, συνταγματικώς, ευρύτητας της εξουσιοδοτικής διάταξης (βλ. και την προηγούμενη παρατήρηση), ο προβληματισμός για τη νομική της ορθότητα ενισχύεται και από τα ακόλουθα. Το άρθρο 37 Δ.Κ.Κ. προβλέπει, στην παράγραφο 4, ότι "όποιος παραβαίνει τις προαναφερόμενες διατάξεις (δηλ. τις κανονιστικού χαρακτήρα αποφάσεις των δημοτικών και κοινοτικών συμβουλίων) τιμωρείται σύμφωνα με το άρθρο 459 του Ποινικού Κώδικα". Το τελευταίο αυτό άρθρο, υπό τον τίτλο "Παράβαση αστυνομικών διατάξεων", αναφέρει ότι "όποιος παραβαίνει αστυνομική διάταξη που αφορά άλλο αντικείμενο ή άλλον σκοπό εκτός από εκείνους που μνημονεύονται ειδικά στο προηγούμενο κεφάλαιο τιμωρείται με πρόστιμο ή κράτηση", η παράβαση δηλαδή αυτή χαρακτηρίζεται ως πταίσμα. Πρόκειται για περίπτωση λευκού ποινικού νόμου, ο οποίος καθορίζει την επιβλητέα ποινή, παραπέμπει όμως σε άλλον κανόνα δικαίου για την περιγραφή της αντικειμενικής υποστάσεως του εγκλήματος. Οι λευκοί ποινικοί νόμοι έχουν υποστεί έντονη κριτική για τη συμφωνία τους με το Σύνταγμα του 1975/86, και συγκεκριμένα με την παρ. 1 του άρθρου 7 που επιβάλλει την πλήρη και σαφή περιγραφή της αξιόποινης συμπεριφοράς από τον νόμο, γίνεται δε δεκτό ότι είναι συνταγματικώς ανεκτοί μόνον όταν ρυθμίζουν απλά πταίσματα (βλ. πρόχειρα </w:t>
      </w:r>
      <w:r>
        <w:rPr>
          <w:i/>
          <w:iCs/>
          <w:color w:val="000000"/>
        </w:rPr>
        <w:t xml:space="preserve">Π. Δαγτόγλου, </w:t>
      </w:r>
      <w:r>
        <w:rPr>
          <w:color w:val="000000"/>
        </w:rPr>
        <w:t xml:space="preserve">Ατομικά Δικαιώματα, αρ. 428, </w:t>
      </w:r>
      <w:r>
        <w:rPr>
          <w:i/>
          <w:iCs/>
          <w:color w:val="000000"/>
        </w:rPr>
        <w:t xml:space="preserve">Αντ. Παντελή, </w:t>
      </w:r>
      <w:r>
        <w:rPr>
          <w:color w:val="000000"/>
        </w:rPr>
        <w:t>Ζητήματα συνταγματικών επιφυλάξεων, αρ. 105). Στη συγκεκριμένη όμως περίπτωση του άρθρου 15 παρ. 6 ΣχΝ έχουμε ευρύτατη εξουσιοδοτική διάταξη με την οποία ποινικοποιούνται συμπεριφορές που θα καθορισθούν μελλοντικά. Θα ήταν, συνεπώς, σκόπιμο εάν ο ίδιος ο νομοθέτης εξειδίκευε τις περιπτώσεις εκείνες στις οποίες η παράβαση μιας κανονιστικής απόφασης του δημοτικού ή του κοινοτικού συμβουλίου θα αποτελέσει και αξιόποινη συμπεριφορά.</w:t>
      </w:r>
    </w:p>
    <w:p>
      <w:pPr>
        <w:pStyle w:val="Normal"/>
        <w:shd w:fill="FFFFFF" w:val="clear"/>
        <w:spacing w:before="312" w:after="0"/>
        <w:jc w:val="both"/>
        <w:rPr>
          <w:color w:val="000000"/>
        </w:rPr>
      </w:pPr>
      <w:r>
        <w:rPr>
          <w:color w:val="000000"/>
        </w:rPr>
        <w:t>Αθήνα, 3 Νοεμβρίου 1997</w:t>
      </w:r>
    </w:p>
    <w:p>
      <w:pPr>
        <w:pStyle w:val="Normal"/>
        <w:shd w:fill="FFFFFF" w:val="clear"/>
        <w:spacing w:lineRule="exact" w:line="259" w:before="259" w:after="0"/>
        <w:ind w:left="394" w:right="2419" w:hanging="0"/>
        <w:jc w:val="both"/>
        <w:rPr>
          <w:color w:val="000000"/>
        </w:rPr>
      </w:pPr>
      <w:r>
        <w:rPr>
          <w:color w:val="000000"/>
        </w:rPr>
        <w:t xml:space="preserve">Ο εισηγητής επιστημονικός συνεργάτης </w:t>
      </w:r>
    </w:p>
    <w:p>
      <w:pPr>
        <w:pStyle w:val="Normal"/>
        <w:shd w:fill="FFFFFF" w:val="clear"/>
        <w:spacing w:lineRule="exact" w:line="259" w:before="259" w:after="0"/>
        <w:ind w:left="394" w:right="2419" w:hanging="0"/>
        <w:jc w:val="both"/>
        <w:rPr>
          <w:i/>
          <w:i/>
          <w:iCs/>
          <w:color w:val="000000"/>
        </w:rPr>
      </w:pPr>
      <w:r>
        <w:rPr>
          <w:i/>
          <w:iCs/>
          <w:color w:val="000000"/>
        </w:rPr>
        <w:t xml:space="preserve">Στέφανος Ι. Κουτσουμπίνας </w:t>
      </w:r>
    </w:p>
    <w:p>
      <w:pPr>
        <w:pStyle w:val="Normal"/>
        <w:shd w:fill="FFFFFF" w:val="clear"/>
        <w:spacing w:lineRule="exact" w:line="259" w:before="259" w:after="0"/>
        <w:ind w:left="394" w:right="2419" w:hanging="0"/>
        <w:jc w:val="both"/>
        <w:rPr>
          <w:color w:val="000000"/>
        </w:rPr>
      </w:pPr>
      <w:r>
        <w:rPr>
          <w:color w:val="000000"/>
        </w:rPr>
        <w:t>Λέκτορας Νομικής Δ.Π.Θράκης</w:t>
      </w:r>
    </w:p>
    <w:p>
      <w:pPr>
        <w:pStyle w:val="Normal"/>
        <w:shd w:fill="FFFFFF" w:val="clear"/>
        <w:spacing w:lineRule="exact" w:line="269" w:before="250" w:after="0"/>
        <w:ind w:left="398" w:hanging="0"/>
        <w:jc w:val="both"/>
        <w:rPr>
          <w:color w:val="000000"/>
        </w:rPr>
      </w:pPr>
      <w:r>
        <w:rPr>
          <w:color w:val="000000"/>
        </w:rPr>
        <w:t>Ο προϊστάμενος του Τμήματος</w:t>
      </w:r>
    </w:p>
    <w:p>
      <w:pPr>
        <w:pStyle w:val="Normal"/>
        <w:shd w:fill="FFFFFF" w:val="clear"/>
        <w:spacing w:lineRule="exact" w:line="269"/>
        <w:ind w:left="403" w:hanging="0"/>
        <w:jc w:val="both"/>
        <w:rPr>
          <w:color w:val="000000"/>
        </w:rPr>
      </w:pPr>
      <w:r>
        <w:rPr>
          <w:color w:val="000000"/>
        </w:rPr>
        <w:t>Στέλιος Ν. Κουσούλης</w:t>
      </w:r>
    </w:p>
    <w:p>
      <w:pPr>
        <w:pStyle w:val="Normal"/>
        <w:shd w:fill="FFFFFF" w:val="clear"/>
        <w:spacing w:lineRule="exact" w:line="269"/>
        <w:ind w:left="389" w:hanging="0"/>
        <w:jc w:val="both"/>
        <w:rPr>
          <w:color w:val="000000"/>
        </w:rPr>
      </w:pPr>
      <w:r>
        <w:rPr>
          <w:color w:val="000000"/>
        </w:rPr>
        <w:t>Λέκτορας Νομικής Παν/μίου Αθηνών</w:t>
      </w:r>
    </w:p>
    <w:p>
      <w:pPr>
        <w:pStyle w:val="Normal"/>
        <w:shd w:fill="FFFFFF" w:val="clear"/>
        <w:spacing w:lineRule="exact" w:line="259" w:before="254" w:after="0"/>
        <w:ind w:left="389" w:right="2822" w:hanging="0"/>
        <w:jc w:val="both"/>
        <w:rPr>
          <w:color w:val="000000"/>
        </w:rPr>
      </w:pPr>
      <w:r>
        <w:rPr>
          <w:color w:val="000000"/>
        </w:rPr>
        <w:t>Ο προϊστάμενος της διεύθυνσης Αντώνης Μ. Παντελής Καθηγητής Παν/μίου Αθηνών</w:t>
      </w:r>
    </w:p>
    <w:p>
      <w:pPr>
        <w:pStyle w:val="Normal"/>
        <w:shd w:fill="FFFFFF" w:val="clear"/>
        <w:spacing w:lineRule="exact" w:line="264" w:before="254" w:after="0"/>
        <w:ind w:left="2611" w:hanging="0"/>
        <w:jc w:val="both"/>
        <w:rPr>
          <w:color w:val="000000"/>
        </w:rPr>
      </w:pPr>
      <w:r>
        <w:rPr>
          <w:color w:val="000000"/>
        </w:rPr>
        <w:t xml:space="preserve">Για το Επιστημονικό Συμβούλιο </w:t>
      </w:r>
    </w:p>
    <w:p>
      <w:pPr>
        <w:pStyle w:val="Normal"/>
        <w:shd w:fill="FFFFFF" w:val="clear"/>
        <w:spacing w:lineRule="exact" w:line="264" w:before="254" w:after="0"/>
        <w:ind w:left="2611" w:hanging="0"/>
        <w:jc w:val="both"/>
        <w:rPr>
          <w:color w:val="000000"/>
        </w:rPr>
      </w:pPr>
      <w:r>
        <w:rPr>
          <w:color w:val="000000"/>
        </w:rPr>
        <w:t>Καθηγητής Επαμεινώνδας Σπηλιωτόπουλος</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0" w:hanging="0"/>
      </w:pPr>
      <w:rPr>
        <w:rFonts w:ascii="Arial" w:hAnsi="Arial" w:cs="Arial"/>
      </w:rPr>
    </w:lvl>
  </w:abstractNum>
  <w:abstractNum w:abstractNumId="2">
    <w:lvl w:ilvl="0">
      <w:start w:val="13"/>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8:00Z</dcterms:created>
  <dc:creator>pc</dc:creator>
  <dc:description/>
  <dc:language>en-US</dc:language>
  <cp:lastModifiedBy>pc</cp:lastModifiedBy>
  <dcterms:modified xsi:type="dcterms:W3CDTF">2003-07-31T11:02:00Z</dcterms:modified>
  <cp:revision>6</cp:revision>
  <dc:subject/>
  <dc:title/>
</cp:coreProperties>
</file>