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62" w:hanging="0"/>
        <w:jc w:val="center"/>
        <w:rPr/>
      </w:pPr>
      <w:r>
        <w:rPr>
          <w:color w:val="000000"/>
        </w:rPr>
        <w:t xml:space="preserve">ΒΟΥΛΗ </w:t>
      </w:r>
      <w:r>
        <w:rPr>
          <w:color w:val="000000"/>
          <w:lang w:val="en-US"/>
        </w:rPr>
        <w:t>T</w:t>
      </w:r>
      <w:r>
        <w:rPr>
          <w:color w:val="000000"/>
        </w:rPr>
        <w:t>Ω</w:t>
      </w:r>
      <w:r>
        <w:rPr>
          <w:color w:val="000000"/>
          <w:lang w:val="en-US"/>
        </w:rPr>
        <w:t>N</w:t>
      </w:r>
      <w:r>
        <w:rPr>
          <w:color w:val="000000"/>
        </w:rPr>
        <w:t xml:space="preserve"> ΕΛΛΗΝΩΝ</w:t>
      </w:r>
    </w:p>
    <w:p>
      <w:pPr>
        <w:pStyle w:val="Normal"/>
        <w:shd w:fill="FFFFFF" w:val="clear"/>
        <w:spacing w:lineRule="exact" w:line="221" w:before="29" w:after="0"/>
        <w:ind w:right="48" w:hanging="0"/>
        <w:jc w:val="center"/>
        <w:rPr>
          <w:color w:val="000000"/>
        </w:rPr>
      </w:pPr>
      <w:r>
        <w:rPr>
          <w:color w:val="000000"/>
        </w:rPr>
        <w:t>ΔΙΕΥΘΥΝΣΗ ΕΠΙΣΤΗΜΟΝΙΚΩΝ ΜΕΛΕΤΩΝ</w:t>
      </w:r>
    </w:p>
    <w:p>
      <w:pPr>
        <w:pStyle w:val="Normal"/>
        <w:shd w:fill="FFFFFF" w:val="clear"/>
        <w:spacing w:lineRule="exact" w:line="221" w:before="5" w:after="0"/>
        <w:ind w:right="82" w:hanging="0"/>
        <w:jc w:val="center"/>
        <w:rPr>
          <w:color w:val="000000"/>
        </w:rPr>
      </w:pPr>
      <w:r>
        <w:rPr>
          <w:color w:val="000000"/>
        </w:rPr>
        <w:t>ΤΜΗΜΑ ΝΟΜΟΤΕΧΝΙΚΗΣ ΕΠΕΞΕΡΓΑΣΙΑΣ</w:t>
      </w:r>
    </w:p>
    <w:p>
      <w:pPr>
        <w:pStyle w:val="Normal"/>
        <w:shd w:fill="FFFFFF" w:val="clear"/>
        <w:spacing w:lineRule="exact" w:line="221"/>
        <w:ind w:right="86" w:hanging="0"/>
        <w:jc w:val="center"/>
        <w:rPr>
          <w:color w:val="000000"/>
        </w:rPr>
      </w:pPr>
      <w:r>
        <w:rPr>
          <w:color w:val="000000"/>
        </w:rPr>
        <w:t>ΣΧΕΔΙΩΝ ΚΑΙ ΠΡΟΤΑΣΕΩΝ ΝΟΜΩΝ</w:t>
      </w:r>
    </w:p>
    <w:p>
      <w:pPr>
        <w:pStyle w:val="Normal"/>
        <w:shd w:fill="FFFFFF" w:val="clear"/>
        <w:spacing w:before="125" w:after="0"/>
        <w:ind w:left="10" w:hanging="0"/>
        <w:jc w:val="center"/>
        <w:rPr>
          <w:bCs/>
          <w:color w:val="000000"/>
        </w:rPr>
      </w:pPr>
      <w:r>
        <w:rPr>
          <w:bCs/>
          <w:color w:val="000000"/>
        </w:rPr>
        <w:t>ΕΚΘΕΣΗ ΣΤΟ ΣΧΕΔΙΟ ΝΟΜΟΥ</w:t>
      </w:r>
    </w:p>
    <w:p>
      <w:pPr>
        <w:pStyle w:val="Normal"/>
        <w:shd w:fill="FFFFFF" w:val="clear"/>
        <w:spacing w:lineRule="exact" w:line="197" w:before="211" w:after="0"/>
        <w:ind w:left="19" w:firstLine="422"/>
        <w:jc w:val="both"/>
        <w:rPr>
          <w:bCs/>
          <w:iCs/>
          <w:color w:val="000000"/>
        </w:rPr>
      </w:pPr>
      <w:r>
        <w:rPr>
          <w:bCs/>
          <w:iCs/>
          <w:color w:val="000000"/>
        </w:rPr>
        <w:t>'Τροποποίηση της κείμενης νομοθεσίας για τα γεωργικά και κτηνιατρικά φάρμακα, ρύθμιση χρεών συνεταιριστικών οργανώσεων και άλλες διατάξεις"</w:t>
      </w:r>
    </w:p>
    <w:p>
      <w:pPr>
        <w:pStyle w:val="Normal"/>
        <w:shd w:fill="FFFFFF" w:val="clear"/>
        <w:spacing w:before="269" w:after="0"/>
        <w:ind w:left="418" w:hanging="0"/>
        <w:rPr>
          <w:bCs/>
          <w:color w:val="000000"/>
        </w:rPr>
      </w:pPr>
      <w:r>
        <w:rPr>
          <w:bCs/>
          <w:color w:val="000000"/>
        </w:rPr>
        <w:t>Ι. Επί του άρθρου 1 ΣχΝ</w:t>
      </w:r>
    </w:p>
    <w:p>
      <w:pPr>
        <w:pStyle w:val="Normal"/>
        <w:shd w:fill="FFFFFF" w:val="clear"/>
        <w:spacing w:lineRule="exact" w:line="221" w:before="34" w:after="0"/>
        <w:ind w:left="5" w:right="14" w:firstLine="226"/>
        <w:jc w:val="both"/>
        <w:rPr>
          <w:color w:val="000000"/>
        </w:rPr>
      </w:pPr>
      <w:r>
        <w:rPr>
          <w:color w:val="000000"/>
        </w:rPr>
        <w:t>1. Με τις διατάξεις του άρθρου αυτού ο νομοθέτης αξιολογεί συγχρόνως ως ποινικό και διοικητικό αδίκημα την διάθεση στην αγορά σκευασμάτων ή φυτοπροστατευτικών προϊόντων κ.λπ. υλικού κατά παράβαση των διατάξεων του νομοσχεδίου περί αδειών κυκλοφορίας τους.</w:t>
      </w:r>
    </w:p>
    <w:p>
      <w:pPr>
        <w:pStyle w:val="Normal"/>
        <w:shd w:fill="FFFFFF" w:val="clear"/>
        <w:spacing w:lineRule="exact" w:line="226" w:before="14" w:after="0"/>
        <w:ind w:right="14" w:firstLine="418"/>
        <w:jc w:val="both"/>
        <w:rPr/>
      </w:pPr>
      <w:r>
        <w:rPr>
          <w:color w:val="000000"/>
        </w:rPr>
        <w:t xml:space="preserve">Συναφώς δημιουργείται προβληματισμός σχετικά με την επιβολή κυρώσεων από διοικητικά όργανα στο πλαίσιο του άρθρου 26 Σ, τη νομιμότητα επιβολής πολλαπλών κυρώσεων / ποινών για την ίδια αιτία και το ύψος των επιβαλλομένων προστίμων (βλ. εκτενή ανάπτυξη των εν λόγω θεμάτων, εντελώς ενδεικτικά σε Σ. Λύτρα, Η έννοια των διοικητικών προστίμων και η συνταγματικότητα της επιβολής τους, 1986, εκδ. Α.Σάκκουλα, </w:t>
      </w:r>
      <w:r>
        <w:rPr>
          <w:color w:val="000000"/>
          <w:lang w:val="en-US"/>
        </w:rPr>
        <w:t>passim</w:t>
      </w:r>
      <w:r>
        <w:rPr>
          <w:color w:val="000000"/>
        </w:rPr>
        <w:t>, Ι.Συμεωνίδη, Η διόγκωση της κυρωτικής λειτουργίας της δημόσιας διοίκησης και η αμφισβήτηση της συνταγματικότητας της, ΔιΔικ 1992 σελ. 495 επ.). Όπως γίνεται δεκτό από τη θεωρία αλλά και από παλιά στη νομολογία, "...κατ'ανεγνωρισμένην γενικώς εν τω διοικητικώ δικαίω αρχήν, πάσα κυριαρχική της Πολιτείας διαταγή επιβάλλουσα εις τον πολίτην δημόσιον υποχρέωσιν προς πράξιν ή παράλειψιν παρέχει συγχρόνως εις την Διοίκησιν το δικαίωμα όπως επιβάλη εις τον απειθούντα πολίτην την εκτέλεσιν αυτής δια διαφόρων μέσων διοικητικού καταναγκασμού οίκοθεν υπό ταύτης και άνευ της συμπράξεως των δικαστηρίων λαμβανομένων" (ΣτΕ Ολομ. 1276/1934, 433/1936, Ι. Συμεωνίδη, ό.π. σελ. 500, Σ. Λύτρα, ό.π.σελ. 73 επ.).</w:t>
      </w:r>
    </w:p>
    <w:p>
      <w:pPr>
        <w:pStyle w:val="Normal"/>
        <w:shd w:fill="FFFFFF" w:val="clear"/>
        <w:spacing w:lineRule="exact" w:line="226" w:before="19" w:after="0"/>
        <w:ind w:right="19" w:firstLine="403"/>
        <w:jc w:val="both"/>
        <w:rPr/>
      </w:pPr>
      <w:r>
        <w:rPr>
          <w:color w:val="000000"/>
        </w:rPr>
        <w:t xml:space="preserve">2. Ως προς το θέμα της επιβολής ταυτόχρονα διοικητικών και ποινικών κυρώσεων, παρατηρούνται τα εξής: Κατ' αρχήν, η διοικητική διαδικασία είναι αυτοτελής και ανεξάρτητη από την ποινική διαδικασία και την ποινική δίκη, εφόσον έχουν διαφορετικό αντικείμενο και επιδιώκουν διαφορετικούς σκοπούς. Κατά συνέπεια, γίνεται δεκτό (ΣτΕ 1203/1979, 2213/1979, 3053/1985, 3002/1986, 4583/1987) ότι δεν ισχύει ο κανόνας </w:t>
      </w:r>
      <w:r>
        <w:rPr>
          <w:color w:val="000000"/>
          <w:lang w:val="en-US"/>
        </w:rPr>
        <w:t>non</w:t>
      </w:r>
      <w:r>
        <w:rPr>
          <w:color w:val="000000"/>
        </w:rPr>
        <w:t xml:space="preserve"> </w:t>
      </w:r>
      <w:r>
        <w:rPr>
          <w:color w:val="000000"/>
          <w:lang w:val="en-US"/>
        </w:rPr>
        <w:t>bis</w:t>
      </w:r>
      <w:r>
        <w:rPr>
          <w:color w:val="000000"/>
        </w:rPr>
        <w:t xml:space="preserve"> </w:t>
      </w:r>
      <w:r>
        <w:rPr>
          <w:color w:val="000000"/>
          <w:lang w:val="en-US"/>
        </w:rPr>
        <w:t>in</w:t>
      </w:r>
      <w:r>
        <w:rPr/>
        <w:t xml:space="preserve"> </w:t>
      </w:r>
      <w:r>
        <w:rPr>
          <w:color w:val="000000"/>
          <w:lang w:val="en-US"/>
        </w:rPr>
        <w:t>idem</w:t>
      </w:r>
      <w:r>
        <w:rPr>
          <w:color w:val="000000"/>
        </w:rPr>
        <w:t>, δηλ. η αρχή της μη επιβολής δύο ποινών για την ίδια αιτία, όπως επίσης γίνεται παγίως δεκτό από τη νομολογία ότι η εκκρεμής ποινική δίωξη δεν αναστέλλει την πρόοδο της διοικητικής διαδικασίας (ΣτΕ 2206/1982, ΣτΕ 1840/1989 "...η διάταξη του άρθρου 97 παρ. 8 ν.1165/78 απηχεί γενική αρχή του διοικητικού δικαίου σύμφωνα με την οποία είναι κατ'αρχήν ανεξάρτητη και άσχετη προς την ποινική δίκη η δίκη ή η διοικητική διαδικασία που έχει ως αντικείμενο την επιβολή πειθαρχικών ή διοικητικών κυρώσεων για πειθαρχικά περιστατικά που στοιχειοθετούν ποινικό αδίκημα και συγχρόνως παράβαση διοικητικού νόμου που επισύρει διοικητικές κυρώσεις (...)", ΣτΕ 2683/1989).</w:t>
      </w:r>
    </w:p>
    <w:p>
      <w:pPr>
        <w:pStyle w:val="Normal"/>
        <w:shd w:fill="FFFFFF" w:val="clear"/>
        <w:spacing w:lineRule="exact" w:line="226" w:before="29" w:after="0"/>
        <w:ind w:left="5" w:right="5" w:firstLine="413"/>
        <w:jc w:val="both"/>
        <w:rPr/>
      </w:pPr>
      <w:r>
        <w:rPr>
          <w:color w:val="000000"/>
        </w:rPr>
        <w:t>Ωστόσο, σύμφωνα με την αρχή που έχει ήδη από παλιά καθιερώσει και πάγια ακολουθεί η νομολογία, τα διοικητικά όργανα "ιδίως δε εκείνα που ασκούν πειθαρχική αρμοδιότητα δεσμεύονται από την κρίση αποφάσεων ποινικών δικαστηρίων σχετικά με την ύπαρξη ή την ανυπαρξία πραγματικών περιστατικών τα οποία αποτελούν τις πραγματικές προϋποθέσεις έκδοσης διοικητικών πράξεων του κύκλου της αρμοδιότητας τους". Έτσι, σχετικά με τη διαδικασία της διοικητικής βεβαιώσεως της τελωνειακής παραβάσεως προκειμένου να επιβληθούν πολλαπλά τέλη σε βάρος των παραβατών, έχει κατ'επανάληψη γίνει δεκτό ότι "...είναι αυτοτελής και διακεκριμένη έναντι της αντιστοίχου ποινικής διαδικασίας, εκ τούτου δε παρέπεται ότι το διοικητικό όργανο (...) δεν δεσμεύεται εκ της τυχόν προηγηθείσης αθωωτικής αποφάσεως του ποινικού δικαστηρίου, υποχρεούται όμως, προς μόρφωσιν της κρίσεως του, να εκτίμηση και την απόφασιν ταύτην (ΣτΕ 1176/1989, ΣτΕ 1840/89 "...εκτός εάν αθωωτική απόφαση του ποινικού δικαστηρίου βεβαιώσει αντικειμενική ανυπαρξία των πραγμα</w:t>
        <w:softHyphen/>
        <w:t>τικών περιστατικών..." ΣτΕ 2950/1990). Με βάση τις ίδιες σκέψεις, υποστηρίζεται ότι "δεν έχει νόμιμο πραγματικό έρεισμα η διοικητική εκείνη πράξη η οποία στηρίζεται σε πραγματικά δεδομένα, των οποίων η ανυπαρξία διαπιστώθηκε από απαλλακτική απόφαση ποινικού δικαστηρίου ή από αμετάκλητο απαλλακτικό βούλευμα" (Ε.Σπηλιωτόπουλου - Π.Παυλόπουλου, Προϋποθέσεις νόμιμης άσκησης του δικαιώματος προηγούμενης ακρόασης του διοικούμενου - Επιρροή του ποινικού δεδικασμένου στη διοικητική διαδικασία - Αιτιολογία της διοικητικής πράξης, ΝοΒ 1987, σελ. 335 επ.).</w:t>
      </w:r>
    </w:p>
    <w:p>
      <w:pPr>
        <w:pStyle w:val="Normal"/>
        <w:shd w:fill="FFFFFF" w:val="clear"/>
        <w:spacing w:lineRule="exact" w:line="226" w:before="38" w:after="0"/>
        <w:ind w:right="14" w:firstLine="408"/>
        <w:jc w:val="both"/>
        <w:rPr>
          <w:color w:val="000000"/>
        </w:rPr>
      </w:pPr>
      <w:r>
        <w:rPr>
          <w:color w:val="000000"/>
        </w:rPr>
        <w:t>Σύμφωνα με τα προαναφερόμενα, θα πρέπει και εν προκειμένω να δεχθούμε ότι σε περίπτωση που, με αμετάκλητη απαλλακτική απόφαση ποινικού δικαστηρίου ή με αμετάκλητο απαλλακτικό βούλευμα, διαπιστώνεται η ανυπαρξία των πραγματικών περιστατικών, επί των οποίων ερείδεται ο διοικητικός καταναγκασμός σε βάρος του ελεγχόμενου διοικούμενου, τούτο θα πρέπει οπωσδήποτε να λαμβάνεται υπόψη από το διοικητικό όργανο προς τον σχηματισμό της κρίσεως του. Διαφορετικά, η πράξη που θα εκδοθεί μπορεί να στερείται από το νόμιμο πραγματικό της έρεισμα.</w:t>
      </w:r>
    </w:p>
    <w:p>
      <w:pPr>
        <w:pStyle w:val="Normal"/>
        <w:shd w:fill="FFFFFF" w:val="clear"/>
        <w:spacing w:lineRule="exact" w:line="221" w:before="168" w:after="0"/>
        <w:ind w:left="19" w:firstLine="403"/>
        <w:jc w:val="both"/>
        <w:rPr>
          <w:color w:val="000000"/>
        </w:rPr>
      </w:pPr>
      <w:r>
        <w:rPr>
          <w:color w:val="000000"/>
        </w:rPr>
        <w:t>3. Σύμφωνα με το νέο άρθρο 33 ν. 721/1977 (άρθρο 1 παρ. 5 ΣχΝ), "κατά της απόφασης της επιβολής προστίμου ο βαρυνόμενος από αυτήν έχει δικαίωμα άσκησης προσφυγής ενώπιον του αρμοδίου διοικητικού πρωτοδικείου..." Επισημαίνεται ότι σύμφωνα με το Ψήφισμα της 28.9.1977 της Επιτροπής Υπουργών του Συμβουλίου της Ευρώπης, "Για τη διασφάλιση της αποτελεσματικής προστασίας των δικαιωμάτων του θιγομένου προσώπου, κάθε διοικητική πράξη με την οποία θίγονται τα δικαιώματα, οι ελευθερίες ή τα συμφέροντα του θα πρέπει να συνοδεύεται από πληροφόρηση σχετικά με τις προσφυγές που μπορεί να ασκήσει κατ'αυτής" (βλ. μεταξύ άλλων, Ο. Παπαδοπούλου, Η ενδικοφανής προσφυγή ως προϋπόθεση του παραδεκτού" ΤοΣ 1994, 637 επ.).</w:t>
      </w:r>
    </w:p>
    <w:p>
      <w:pPr>
        <w:pStyle w:val="Normal"/>
        <w:shd w:fill="FFFFFF" w:val="clear"/>
        <w:spacing w:before="298" w:after="0"/>
        <w:ind w:left="422" w:hanging="0"/>
        <w:rPr/>
      </w:pPr>
      <w:r>
        <w:rPr>
          <w:bCs/>
          <w:color w:val="000000"/>
          <w:lang w:val="en-US"/>
        </w:rPr>
        <w:t>II</w:t>
      </w:r>
      <w:r>
        <w:rPr>
          <w:bCs/>
          <w:color w:val="000000"/>
        </w:rPr>
        <w:t>. Επί του άρθρου 9 παρ. 5 ΣχΝ</w:t>
      </w:r>
    </w:p>
    <w:p>
      <w:pPr>
        <w:pStyle w:val="Normal"/>
        <w:shd w:fill="FFFFFF" w:val="clear"/>
        <w:spacing w:lineRule="exact" w:line="221" w:before="43" w:after="0"/>
        <w:ind w:left="10" w:right="10" w:firstLine="418"/>
        <w:jc w:val="both"/>
        <w:rPr>
          <w:color w:val="000000"/>
        </w:rPr>
      </w:pPr>
      <w:r>
        <w:rPr>
          <w:color w:val="000000"/>
        </w:rPr>
        <w:t>Σύμφωνα με την υπό ψήφιση διάταξη, "Η άσκηση προσφυγής κατά της απόφασης επιβολής προστίμου δεν αναστέλλει την εκτέλεση αυτής". Σχετικά με το ζήτημα που τίθεται με την προτεινόμενη ρύθμιση, η Επιτροπή Αναστολών του Συμβουλίου της Επικρατείας, με αφορμή τη διακοπή της λειτουργίας ιδιωτικών τηλεοπτικών σταθμών που λειτουργούσαν χωρίς άδεια, δέχθηκε με την υπ'αριθμ. 718/1993 απόφαση της ότι "από τον συνδυασμό του άρθρου 20 παρ. 1 Σ, που κατοχυρώνει το δικαίωμα της έννομης προστασίας από τα δικαστήρια, και του άρθρου 95 του Σ, που κατοχυρώνει το ένδικο μέσο της αίτησης ακυρώσεως, συνάγεται ότι ο κοινός νομοθέτης υποχρεούται να εξασφαλίζει την αξίωση για παροχή έννομης προστασίας έναντι των εκτελεστών πράξεων των διοικητικών αρχών. Η προστασία δε αυτή, κατά την έννοια των πιο πάνω διατάξεων, δεν είναι μόνο η οριστική επίλυση της ένδικης διαφοράς, δηλαδή η έκδοση οριστικής απόφασης αλλά και η προσωρινή έννομη προστασία, η λήψη δηλαδή του κατάλληλου μέτρου για να αποσοβηθεί η ανεπανόρθωτη βλάβη που κατά περίπτωση συνδέεται με την άμεση εκτέλεση της διοικητικής πράξης, ήτοι να αποσοβηθεί η ματαίωση του σκοπού για τον οποίο παρέχεται το ένδικο μέσο της αίτησης ακυρώσεως..." (ΣτΕ 718/1993 Επιτροπή Αναστολών, ΔιΔικ 1994 σελ. 81-82).</w:t>
      </w:r>
    </w:p>
    <w:p>
      <w:pPr>
        <w:pStyle w:val="Normal"/>
        <w:shd w:fill="FFFFFF" w:val="clear"/>
        <w:spacing w:lineRule="exact" w:line="226" w:before="43" w:after="0"/>
        <w:ind w:right="19" w:firstLine="403"/>
        <w:jc w:val="both"/>
        <w:rPr>
          <w:color w:val="000000"/>
        </w:rPr>
      </w:pPr>
      <w:r>
        <w:rPr>
          <w:color w:val="000000"/>
        </w:rPr>
        <w:t>Το Διοικητικό Εφετείο Αθηνών, με την απόφαση του υπ'αρ. 228/1992, κρίνοντας τη συνταγματικότητα της διάταξης του άρθρου 12 παρ. 8 του ν. 1400/1983 όπως αντικαταστάθηκε με την διάταξη της παρ. 4 άρθρου 57 ν. 1943/1991, με την οποία αποκλειόταν η χορήγηση αναστολής εκτέλεσης κατά αποφάσεων περί μεταθέσεως, αποσπάσεως ή μετατάξεως υπαλλήλως ή τοποθετήσεως προϊσταμένων αποφάνθηκε ότι "...με τη διάταξη της παρ. 1 του άρθρου 20 του ισχύοντος Σ κατοχυρώνεται και διασφαλίζεται το δικαίωμα της δικαστικής προστασίας, δηλαδή η πλήρης ικανοποίηση των δικαιωμάτων που επικαλούνται οι διάδικοι ενώπιον του δικαστηρίου... ο κοινός νομοθέτης έχει καθήκον να εξασφαλίζει την αξίωση προς παροχή έννομης προστασίας όχι μόνο υπό τη μορφή της αυθεντικής</w:t>
      </w:r>
      <w:r>
        <w:rPr/>
        <w:t xml:space="preserve"> </w:t>
      </w:r>
      <w:r>
        <w:rPr>
          <w:color w:val="000000"/>
        </w:rPr>
        <w:t xml:space="preserve">διάγνωσης των έννομων συνεπειών της διαφοράς που άγεται ενώπιον των δικαστηρίων, με την έκδοση οριστικής απόφασης, αλλά και υπό την μορφή προληπτικού ή προσωρινού ελέγχου και λήψη του κατάλληλου μέτρου εάν και εφόσον κατά το στάδιο που προηγείται της έκδοσης της οριστικής απόφασης υπάρχει κίνδυνος δημιουργίας πραγματικών καταστάσεων που αναιρούν ή ματαιώνουν το δικαίωμα προς δικαστική προστασία καθιστώντας αναποτελεσματική την κατοχυρωμένη από το Σύνταγμα αίτηση ακυρώσεως... Η ερμηνευτική αυτή αντίληψη διαφωτίζεται και ενισχύεται και από την πρόσφατη νομολογία του Δικαστηρίου των Ευρωπαϊκών Κοινοτήτων το οποίο έκρινε ότι η πλήρης αποτελεσματικότητα του κοινοτικού δικαίου θίγεται και όταν ο επιλαμβανόμενος διαφοράς ρυθμιζόμενης από το κοινοτικό δίκαιο δικαστής παρεμποδίζεται θεωρητικώς να διατάξει τα ασφαλιστικά μέτρα που διασφαλίζουν την πλήρη αποτελεσματικότητα της προς έκδοση δικαστικής αποφάσεως περί αναγνωρίσεως των δικαιωμάτων, επίκληση των οποίων γίνεται βάσει του κοινοτικού δικαίου..." (βλ. αναλυτικά σχόλια στην απόφαση αυτή καθώς και παρόμοια απόφαση Διοικητικού Εφετείου Πειραιά υπ'αριθμ. 11/1992 πάνω στο ίδιο θέμα σε Π. Παυλόπουλου, Εγγυήσεις του δικαιώματος δικαστικής προστασίας στο ευρωπαϊκό Κοινοτικό Δίκαιο, Αθήνα-Κομοτηνή 1993, σελ. 96-102). </w:t>
      </w:r>
    </w:p>
    <w:p>
      <w:pPr>
        <w:pStyle w:val="Normal"/>
        <w:shd w:fill="FFFFFF" w:val="clear"/>
        <w:spacing w:lineRule="exact" w:line="226" w:before="43" w:after="0"/>
        <w:ind w:right="19" w:firstLine="403"/>
        <w:jc w:val="both"/>
        <w:rPr>
          <w:color w:val="000000"/>
        </w:rPr>
      </w:pPr>
      <w:r>
        <w:rPr>
          <w:color w:val="000000"/>
        </w:rPr>
        <w:t>Υπό το φως των νομολογιακών αυτών δεδομένων, η συζητούμενη διάταξη δεν μπορεί να θεωρηθεί ότι αποκλείει τη δυνατότητα να χορηγηθεί αναστολή εκτελέσεως με ειδική απόφαση, ύστερα από σχετική αίτηση που υποβάλλει ο θιγόμενος διάδικος.</w:t>
      </w:r>
    </w:p>
    <w:p>
      <w:pPr>
        <w:pStyle w:val="Normal"/>
        <w:shd w:fill="FFFFFF" w:val="clear"/>
        <w:tabs>
          <w:tab w:val="clear" w:pos="720"/>
          <w:tab w:val="left" w:pos="734" w:leader="none"/>
        </w:tabs>
        <w:spacing w:before="307" w:after="0"/>
        <w:ind w:left="413" w:hanging="0"/>
        <w:rPr/>
      </w:pPr>
      <w:r>
        <w:rPr>
          <w:bCs/>
          <w:color w:val="000000"/>
          <w:lang w:val="en-US"/>
        </w:rPr>
        <w:t>III</w:t>
      </w:r>
      <w:r>
        <w:rPr>
          <w:bCs/>
          <w:color w:val="000000"/>
        </w:rPr>
        <w:t>.</w:t>
        <w:tab/>
        <w:t>Επί του άρθρου 12 ΣχΝ</w:t>
      </w:r>
    </w:p>
    <w:p>
      <w:pPr>
        <w:pStyle w:val="Normal"/>
        <w:shd w:fill="FFFFFF" w:val="clear"/>
        <w:spacing w:lineRule="exact" w:line="226" w:before="34" w:after="0"/>
        <w:ind w:left="5" w:right="10" w:firstLine="408"/>
        <w:jc w:val="both"/>
        <w:rPr>
          <w:color w:val="000000"/>
        </w:rPr>
      </w:pPr>
      <w:r>
        <w:rPr>
          <w:color w:val="000000"/>
        </w:rPr>
        <w:t>Με το άρθρο 12 ΣχΝ παρεμβάλλονται άρθρα 20α-20γ μεταξύ των άρθρων 20 και 21 του ν. 248/1914.</w:t>
      </w:r>
    </w:p>
    <w:p>
      <w:pPr>
        <w:pStyle w:val="Normal"/>
        <w:shd w:fill="FFFFFF" w:val="clear"/>
        <w:spacing w:lineRule="exact" w:line="221" w:before="34" w:after="0"/>
        <w:ind w:right="14" w:firstLine="413"/>
        <w:jc w:val="both"/>
        <w:rPr>
          <w:color w:val="000000"/>
        </w:rPr>
      </w:pPr>
      <w:r>
        <w:rPr>
          <w:color w:val="000000"/>
        </w:rPr>
        <w:t>Στο παρεμβαλλόμενο άρθρο 20γ γίνεται λόγος για "φυσικά πρόσωπα που διαθέτουν τις αναγκαίες απαιτήσεις..". Εν τούτοις η χρησιμοποίηση της λέξης "απαιτήσεις" δεν φαίνεται να έχει θέση στο πλαίσιο του νοήματος της διατάξεως αυτής. Προφανώς ο νομοθέτης εννοεί πρόσωπα που διαθέτουν τα αναγκαία προσόντα.</w:t>
      </w:r>
    </w:p>
    <w:p>
      <w:pPr>
        <w:pStyle w:val="Normal"/>
        <w:shd w:fill="FFFFFF" w:val="clear"/>
        <w:tabs>
          <w:tab w:val="clear" w:pos="720"/>
          <w:tab w:val="left" w:pos="734" w:leader="none"/>
        </w:tabs>
        <w:spacing w:before="317" w:after="0"/>
        <w:ind w:left="413" w:hanging="0"/>
        <w:rPr/>
      </w:pPr>
      <w:r>
        <w:rPr>
          <w:bCs/>
          <w:color w:val="000000"/>
          <w:lang w:val="en-US"/>
        </w:rPr>
        <w:t>IV</w:t>
      </w:r>
      <w:r>
        <w:rPr>
          <w:bCs/>
          <w:color w:val="000000"/>
        </w:rPr>
        <w:t>.</w:t>
        <w:tab/>
        <w:t>Επί του κεφαλαίου Γ' ΣχΝ</w:t>
      </w:r>
    </w:p>
    <w:p>
      <w:pPr>
        <w:pStyle w:val="Normal"/>
        <w:shd w:fill="FFFFFF" w:val="clear"/>
        <w:spacing w:before="58" w:after="0"/>
        <w:ind w:left="442" w:hanging="0"/>
        <w:rPr/>
      </w:pPr>
      <w:r>
        <w:rPr>
          <w:color w:val="000000"/>
        </w:rPr>
        <w:t xml:space="preserve">7. </w:t>
      </w:r>
      <w:r>
        <w:rPr>
          <w:iCs/>
          <w:color w:val="000000"/>
        </w:rPr>
        <w:t>Στο άρθρο 21 παρ. 3 ΣχΝ</w:t>
      </w:r>
    </w:p>
    <w:p>
      <w:pPr>
        <w:pStyle w:val="Normal"/>
        <w:shd w:fill="FFFFFF" w:val="clear"/>
        <w:spacing w:lineRule="exact" w:line="226" w:before="29" w:after="0"/>
        <w:ind w:left="5" w:right="14" w:firstLine="398"/>
        <w:jc w:val="both"/>
        <w:rPr>
          <w:color w:val="000000"/>
        </w:rPr>
      </w:pPr>
      <w:r>
        <w:rPr>
          <w:color w:val="000000"/>
        </w:rPr>
        <w:t>Αντί του όρου "τριμερής διοικούσα επιτροπή", ορθότερος θα ήταν ο όρος "τριμελής διοικούσα επιτροπή".</w:t>
      </w:r>
    </w:p>
    <w:p>
      <w:pPr>
        <w:pStyle w:val="Normal"/>
        <w:shd w:fill="FFFFFF" w:val="clear"/>
        <w:spacing w:before="307" w:after="0"/>
        <w:ind w:left="403" w:hanging="0"/>
        <w:rPr/>
      </w:pPr>
      <w:r>
        <w:rPr>
          <w:iCs/>
          <w:color w:val="000000"/>
        </w:rPr>
        <w:t>2. Στο άρθρο 27 παρ. 1 ΣχΝ</w:t>
      </w:r>
    </w:p>
    <w:p>
      <w:pPr>
        <w:pStyle w:val="Normal"/>
        <w:shd w:fill="FFFFFF" w:val="clear"/>
        <w:spacing w:lineRule="exact" w:line="221" w:before="34" w:after="0"/>
        <w:ind w:right="14" w:firstLine="408"/>
        <w:jc w:val="both"/>
        <w:rPr>
          <w:color w:val="000000"/>
        </w:rPr>
      </w:pPr>
      <w:r>
        <w:rPr>
          <w:color w:val="000000"/>
        </w:rPr>
        <w:t>Με το άρθρο 27 παρ. 1 προβλέπεται η μεταφορά του προσωπικού του Αυτόνομου Σταφιδικού Οργανισμού, ο οποίος διαλύεται, σε άλλες υπηρεσίες ή νομικά πρόσωπα ιδιωτικού δικαίου. Η κατάταξη του μεταφερομένου προσωπικού σε τυχόν υφιστάμενες κενές θέσεις των εν λόγω υπηρεσιών ή ΝΠΙΔ προβλέπεται να γίνεται "με βάση τα τυπικά προσόντα που προβλέπονται για τις θέσεις αυτές, τα έτη υπηρεσίας, τον τόπο κατοικίας και κοινωνικούς λόγους." Εν τούτοις, οι κοινωνικοί αυτοί λόγοι δεν εξειδικεύονται στο νόμο, ούτε παρέχεται η εξουσιοδότηση σε όργανο της Διοικήσεως για την περαιτέρω εξειδίκευση τους με βάση συγκεκριμένα κριτήρια.</w:t>
      </w:r>
    </w:p>
    <w:p>
      <w:pPr>
        <w:pStyle w:val="Normal"/>
        <w:shd w:fill="FFFFFF" w:val="clear"/>
        <w:tabs>
          <w:tab w:val="clear" w:pos="720"/>
          <w:tab w:val="left" w:pos="653" w:leader="none"/>
        </w:tabs>
        <w:spacing w:before="298" w:after="0"/>
        <w:ind w:left="418" w:hanging="0"/>
        <w:rPr>
          <w:iCs/>
          <w:color w:val="000000"/>
        </w:rPr>
      </w:pPr>
      <w:r>
        <w:rPr>
          <w:iCs/>
          <w:color w:val="000000"/>
        </w:rPr>
        <w:t>3.</w:t>
        <w:tab/>
        <w:t xml:space="preserve">Στο άρθρο 31 ΣχΝ </w:t>
      </w:r>
    </w:p>
    <w:p>
      <w:pPr>
        <w:pStyle w:val="Normal"/>
        <w:shd w:fill="FFFFFF" w:val="clear"/>
        <w:spacing w:lineRule="exact" w:line="221" w:before="38" w:after="0"/>
        <w:ind w:left="24" w:right="10" w:firstLine="403"/>
        <w:jc w:val="both"/>
        <w:rPr>
          <w:color w:val="000000"/>
        </w:rPr>
      </w:pPr>
      <w:r>
        <w:rPr>
          <w:color w:val="000000"/>
        </w:rPr>
        <w:t>Με το άρθρο 31 ΣχΝ τροποποιούνται διατάξεις του ν. 1845/1989 που αφορά το Εθνικό Ίδρυμα Αγροτικής Έρευνας (ΕΘ.Ι.Α.Γ.Ε.).</w:t>
      </w:r>
    </w:p>
    <w:p>
      <w:pPr>
        <w:pStyle w:val="Normal"/>
        <w:shd w:fill="FFFFFF" w:val="clear"/>
        <w:spacing w:lineRule="exact" w:line="221" w:before="43" w:after="0"/>
        <w:ind w:left="19" w:right="5" w:firstLine="408"/>
        <w:jc w:val="both"/>
        <w:rPr>
          <w:color w:val="000000"/>
        </w:rPr>
      </w:pPr>
      <w:r>
        <w:rPr>
          <w:color w:val="000000"/>
        </w:rPr>
        <w:t>Η παρ. 5 του άρθρου 31 ΣχΝ αντικαθιστά την παρ. 1 του άρθρου 7 του ν. 1845/1989 που ορίζει τη σύνθεση του Δ.Σ. του ΕΘ.Ι.Α.Γ.Ε.. Η περίπτωση (δ) της νέας παρ. 1 προβλέπει επί λέξει ότι στο Δ.Σ. συμμετέχουν "δύο καθηγητές Ανωτάτων Εκπαιδευτικών Ιδρυμάτων γεωτεχνικής ειδικότητας, που να συμβάλει σημαντικά στην αγροτική έρευνα ...". Προφανώς ο νομοθέτης εννοεί ότι οι συμμετέχοντες καθηγητές πρέπει "να έχουν συμβάλει σημαντικά στην αγροτική έρευνα..".</w:t>
      </w:r>
    </w:p>
    <w:p>
      <w:pPr>
        <w:pStyle w:val="Normal"/>
        <w:shd w:fill="FFFFFF" w:val="clear"/>
        <w:spacing w:lineRule="exact" w:line="226" w:before="38" w:after="0"/>
        <w:ind w:left="14" w:right="14" w:firstLine="408"/>
        <w:jc w:val="both"/>
        <w:rPr>
          <w:color w:val="000000"/>
        </w:rPr>
      </w:pPr>
      <w:r>
        <w:rPr>
          <w:color w:val="000000"/>
        </w:rPr>
        <w:t>Εξ άλλου, κατά το προτελευταίο εδάφιο του νέου άρθρου 7 παρ. 1, "Μέχρι να ολοκληρωθούν οι κρίσεις του ερευνητικού προσωπικού του ΕΘ.Ι.Α.Γ.Ε. με απόφαση του Υπουργού Γεωργίας ορίζονται τα μέλη των περιπτώσεων ζ' και η'." Τα μέλη των περιπτώσεων τούτων κανονικά προβλέπεται ότι εκλέγονται από το προσωπικό του ΕΘ.Ι.Α.Γ.Ε..</w:t>
      </w:r>
    </w:p>
    <w:p>
      <w:pPr>
        <w:pStyle w:val="Normal"/>
        <w:shd w:fill="FFFFFF" w:val="clear"/>
        <w:spacing w:before="43" w:after="0"/>
        <w:ind w:left="418" w:hanging="0"/>
        <w:rPr>
          <w:color w:val="000000"/>
        </w:rPr>
      </w:pPr>
      <w:r>
        <w:rPr>
          <w:color w:val="000000"/>
        </w:rPr>
        <w:t>Επιτυχέστερη θα ήταν η διατύπωση του εδαφίου τούτου ως εξής:</w:t>
      </w:r>
    </w:p>
    <w:p>
      <w:pPr>
        <w:pStyle w:val="Normal"/>
        <w:shd w:fill="FFFFFF" w:val="clear"/>
        <w:spacing w:lineRule="exact" w:line="221" w:before="38" w:after="0"/>
        <w:ind w:left="19" w:right="19" w:firstLine="394"/>
        <w:jc w:val="both"/>
        <w:rPr>
          <w:color w:val="000000"/>
        </w:rPr>
      </w:pPr>
      <w:r>
        <w:rPr>
          <w:color w:val="000000"/>
        </w:rPr>
        <w:t>"Μέχρι να ολοκληρωθούν οι κρίσεις του ερευνητικού προσωπικού του ΕΘ.Ι.Α.Γ.Ε. τα μέλη των περιπτώσεων ζ' και η' ορίζονται με απόφαση του Υπουργού Γεωργίας".</w:t>
      </w:r>
    </w:p>
    <w:p>
      <w:pPr>
        <w:pStyle w:val="Normal"/>
        <w:shd w:fill="FFFFFF" w:val="clear"/>
        <w:tabs>
          <w:tab w:val="clear" w:pos="720"/>
          <w:tab w:val="left" w:pos="653" w:leader="none"/>
        </w:tabs>
        <w:spacing w:before="302" w:after="0"/>
        <w:ind w:left="418" w:hanging="0"/>
        <w:rPr/>
      </w:pPr>
      <w:r>
        <w:rPr>
          <w:iCs/>
          <w:color w:val="000000"/>
        </w:rPr>
        <w:t>4.</w:t>
        <w:tab/>
        <w:t>Στο άρθρο 33 παρ. 1 ΣχΝ</w:t>
      </w:r>
    </w:p>
    <w:p>
      <w:pPr>
        <w:pStyle w:val="Normal"/>
        <w:shd w:fill="FFFFFF" w:val="clear"/>
        <w:spacing w:lineRule="exact" w:line="226" w:before="34" w:after="0"/>
        <w:ind w:left="10" w:right="29" w:firstLine="403"/>
        <w:jc w:val="both"/>
        <w:rPr>
          <w:color w:val="000000"/>
        </w:rPr>
      </w:pPr>
      <w:r>
        <w:rPr>
          <w:color w:val="000000"/>
        </w:rPr>
        <w:t>Προφανώς εκ παραδρομής γίνεται στην παρ. 1 χρήση του όρου "προσαυξήματα" αντί του όρου "παραρτήματα".</w:t>
      </w:r>
    </w:p>
    <w:p>
      <w:pPr>
        <w:pStyle w:val="Normal"/>
        <w:shd w:fill="FFFFFF" w:val="clear"/>
        <w:tabs>
          <w:tab w:val="clear" w:pos="720"/>
          <w:tab w:val="left" w:pos="653" w:leader="none"/>
        </w:tabs>
        <w:spacing w:before="317" w:after="0"/>
        <w:ind w:left="418" w:hanging="0"/>
        <w:rPr/>
      </w:pPr>
      <w:r>
        <w:rPr>
          <w:iCs/>
          <w:color w:val="000000"/>
        </w:rPr>
        <w:t>5.</w:t>
        <w:tab/>
        <w:t xml:space="preserve">Στο άρθρο 44 παρ. </w:t>
      </w:r>
      <w:r>
        <w:rPr>
          <w:color w:val="000000"/>
        </w:rPr>
        <w:t xml:space="preserve">5 </w:t>
      </w:r>
      <w:r>
        <w:rPr>
          <w:iCs/>
          <w:color w:val="000000"/>
        </w:rPr>
        <w:t>και 7 ΣχΝ</w:t>
      </w:r>
    </w:p>
    <w:p>
      <w:pPr>
        <w:pStyle w:val="Normal"/>
        <w:shd w:fill="FFFFFF" w:val="clear"/>
        <w:spacing w:lineRule="exact" w:line="221" w:before="48" w:after="0"/>
        <w:ind w:left="413" w:hanging="0"/>
        <w:rPr>
          <w:color w:val="000000"/>
        </w:rPr>
      </w:pPr>
      <w:r>
        <w:rPr>
          <w:color w:val="000000"/>
        </w:rPr>
        <w:t>Η έκφραση "διαπιστώνεται αποδεδειγμένα" στην παρ. 5 του παραπάνω</w:t>
      </w:r>
    </w:p>
    <w:p>
      <w:pPr>
        <w:pStyle w:val="Normal"/>
        <w:shd w:fill="FFFFFF" w:val="clear"/>
        <w:spacing w:lineRule="exact" w:line="221"/>
        <w:ind w:left="5" w:hanging="0"/>
        <w:rPr>
          <w:color w:val="000000"/>
        </w:rPr>
      </w:pPr>
      <w:r>
        <w:rPr>
          <w:color w:val="000000"/>
        </w:rPr>
        <w:t>άρθρου συνιστά πλεονασμό. Αρκεί η χρήση του όρου "διαπιστώνεται" ή</w:t>
      </w:r>
    </w:p>
    <w:p>
      <w:pPr>
        <w:pStyle w:val="Normal"/>
        <w:shd w:fill="FFFFFF" w:val="clear"/>
        <w:spacing w:lineRule="exact" w:line="221"/>
        <w:ind w:left="5" w:hanging="0"/>
        <w:rPr>
          <w:color w:val="000000"/>
        </w:rPr>
      </w:pPr>
      <w:r>
        <w:rPr>
          <w:color w:val="000000"/>
        </w:rPr>
        <w:t>"αποδεικνύεται".</w:t>
      </w:r>
    </w:p>
    <w:p>
      <w:pPr>
        <w:pStyle w:val="Normal"/>
        <w:shd w:fill="FFFFFF" w:val="clear"/>
        <w:spacing w:before="43" w:after="0"/>
        <w:ind w:left="408" w:hanging="0"/>
        <w:rPr>
          <w:color w:val="000000"/>
        </w:rPr>
      </w:pPr>
      <w:r>
        <w:rPr>
          <w:color w:val="000000"/>
        </w:rPr>
        <w:t>Επίσης η παρ. 7 μπορεί να διατυπωθεί επιτυχέστερα ως εξής:</w:t>
      </w:r>
    </w:p>
    <w:p>
      <w:pPr>
        <w:pStyle w:val="Normal"/>
        <w:shd w:fill="FFFFFF" w:val="clear"/>
        <w:spacing w:lineRule="exact" w:line="221" w:before="38" w:after="0"/>
        <w:ind w:left="403" w:hanging="0"/>
        <w:rPr>
          <w:color w:val="000000"/>
        </w:rPr>
      </w:pPr>
      <w:r>
        <w:rPr>
          <w:color w:val="000000"/>
        </w:rPr>
        <w:t>"Ο επικεφαλής του κλιμακίου συντάσσει συμπληρωματική έκθεση, η</w:t>
      </w:r>
    </w:p>
    <w:p>
      <w:pPr>
        <w:pStyle w:val="Normal"/>
        <w:shd w:fill="FFFFFF" w:val="clear"/>
        <w:spacing w:lineRule="exact" w:line="221"/>
        <w:rPr>
          <w:color w:val="000000"/>
        </w:rPr>
      </w:pPr>
      <w:r>
        <w:rPr>
          <w:color w:val="000000"/>
        </w:rPr>
        <w:t>οποία συνυπογράφεται από τα υπόλοιπα μέλη και αποστέλλεται στην</w:t>
      </w:r>
    </w:p>
    <w:p>
      <w:pPr>
        <w:pStyle w:val="Normal"/>
        <w:shd w:fill="FFFFFF" w:val="clear"/>
        <w:spacing w:lineRule="exact" w:line="221"/>
        <w:ind w:left="10" w:hanging="0"/>
        <w:rPr>
          <w:color w:val="000000"/>
        </w:rPr>
      </w:pPr>
      <w:r>
        <w:rPr>
          <w:color w:val="000000"/>
        </w:rPr>
        <w:t>Εθνική Επιτροπή Κυρώσεων."</w:t>
      </w:r>
    </w:p>
    <w:p>
      <w:pPr>
        <w:pStyle w:val="Normal"/>
        <w:shd w:fill="FFFFFF" w:val="clear"/>
        <w:spacing w:lineRule="exact" w:line="221"/>
        <w:ind w:left="10" w:hanging="0"/>
        <w:rPr>
          <w:color w:val="000000"/>
        </w:rPr>
      </w:pPr>
      <w:r>
        <w:rPr>
          <w:color w:val="000000"/>
        </w:rPr>
      </w:r>
    </w:p>
    <w:p>
      <w:pPr>
        <w:pStyle w:val="Normal"/>
        <w:shd w:fill="FFFFFF" w:val="clear"/>
        <w:ind w:left="418" w:hanging="0"/>
        <w:rPr/>
      </w:pPr>
      <w:r>
        <w:rPr>
          <w:bCs/>
          <w:color w:val="000000"/>
        </w:rPr>
        <w:t xml:space="preserve"> </w:t>
      </w:r>
      <w:r>
        <w:rPr>
          <w:bCs/>
          <w:color w:val="000000"/>
          <w:lang w:val="en-US"/>
        </w:rPr>
        <w:t>V</w:t>
      </w:r>
      <w:r>
        <w:rPr>
          <w:bCs/>
          <w:color w:val="000000"/>
        </w:rPr>
        <w:t>. Παρατηρήσεις Ευρωπαϊκού Κοινοτικού Δικαίου</w:t>
      </w:r>
    </w:p>
    <w:p>
      <w:pPr>
        <w:pStyle w:val="Normal"/>
        <w:shd w:fill="FFFFFF" w:val="clear"/>
        <w:spacing w:lineRule="exact" w:line="226" w:before="38" w:after="0"/>
        <w:ind w:left="10" w:firstLine="422"/>
        <w:jc w:val="both"/>
        <w:rPr/>
      </w:pPr>
      <w:r>
        <w:rPr>
          <w:color w:val="000000"/>
        </w:rPr>
        <w:t>1. Το παρόν νομοσχέδιο περιλαμβάνει πολλές ρυθμίσεις που άμεσα ή έμμεσα υπαγορεύονται από το Κοινοτικό Δίκαιο. Οι ρυθμίσεις αυτές εντάσσονται στο πλαίσιο εφαρμογής του άρθρου 189, καθώς και του άρθρου 5 της Συνθήκης για την Ευρωπαϊκή Κοινότητα, σύμφωνα με το οποίο: "Τα Κράτη μέλη λαμβάνουν κάθε γενικό ή ειδικό μέτρο κατάλληλο να εξασφαλίσει την εκπλήρωση των υποχρεώσεων που απορρέουν από την παρούσα συνθήκη ή προκύπτουν από πράξεις των οργάνων της Κοινότητας. Διευκολύνουν την Κοινότητα στην εκτέλεση της αποστολής της. Απέχουν από κάθε μέτρο που δύναται να θέσει σε κίνδυνο την πραγματοποίηση των σκοπών της παρούσας συνθήκης".</w:t>
      </w:r>
    </w:p>
    <w:p>
      <w:pPr>
        <w:pStyle w:val="Normal"/>
        <w:shd w:fill="FFFFFF" w:val="clear"/>
        <w:spacing w:lineRule="exact" w:line="226" w:before="34" w:after="0"/>
        <w:ind w:firstLine="398"/>
        <w:jc w:val="both"/>
        <w:rPr/>
      </w:pPr>
      <w:r>
        <w:rPr>
          <w:color w:val="000000"/>
        </w:rPr>
        <w:t xml:space="preserve">Το Δικαστήριο των Ευρωπαϊκών Κοινοτήτων έχει κατ'επανάληψη ερμηνεύσει το άρθρο αυτό προκειμένου να διαφυλάξει την αποτελεσματική εφαρμογή του κοινοτικού δικαίου. Έτσι, στην απόφαση </w:t>
      </w:r>
      <w:r>
        <w:rPr>
          <w:color w:val="000000"/>
          <w:lang w:val="en-US"/>
        </w:rPr>
        <w:t>ROYER</w:t>
      </w:r>
      <w:r>
        <w:rPr>
          <w:color w:val="000000"/>
        </w:rPr>
        <w:t xml:space="preserve"> υπενθύμισε την υποχρέωση των Κρατών μελών "να επιλέγουν τους τύπους και τα μέσα που είναι τα πλέον κατάλληλα προκειμένου να εξασφαλισθεί το χρήσιμο αποτέλεσμα τως Οδηγιών" (Απόφαση της 8ης Απριλίου 1976, υπόθεση 48/75, Συλλογή Αποφάσεων 1976, σελ. 497). Στην απόφαση ΕΝΚΑ διευκρίνισε ότι "η αρμοδιότητα που αφέθηκε στα Κράτη μέλη, όσον αφορά τον τύπο και τα μέσα των προς λήψη μέτρων, ασκείται σε συνάρτηση με το επιδιωκόμενο από το Συμβούλιο ή την Επιτροπή αποτέλεσμα" (Απόφαση της 23ης Νοεμβρίου 1977, υπόθεση 38/77, Συλλογή Αποφάσεων 1977, σελ. 2203). Στην απόφαση </w:t>
      </w:r>
      <w:r>
        <w:rPr>
          <w:color w:val="000000"/>
          <w:lang w:val="en-US"/>
        </w:rPr>
        <w:t>I</w:t>
      </w:r>
      <w:r>
        <w:rPr>
          <w:color w:val="000000"/>
        </w:rPr>
        <w:t>.</w:t>
      </w:r>
      <w:r>
        <w:rPr>
          <w:color w:val="000000"/>
          <w:lang w:val="en-US"/>
        </w:rPr>
        <w:t>F</w:t>
      </w:r>
      <w:r>
        <w:rPr>
          <w:color w:val="000000"/>
        </w:rPr>
        <w:t>.</w:t>
      </w:r>
      <w:r>
        <w:rPr>
          <w:color w:val="000000"/>
          <w:lang w:val="en-US"/>
        </w:rPr>
        <w:t>C</w:t>
      </w:r>
      <w:r>
        <w:rPr>
          <w:color w:val="000000"/>
        </w:rPr>
        <w:t>. τόνισε ότι, όταν οι διατάξεις της Συνθήκης αναγνωρίζουν εξουσίες υπέρ των Κρατών μελών ή επιβάλλουν σε αυτά υποχρεώσεις με σκοπό την εφαρμογή του Κοινοτικού δικαίου, το ζήτημα του πώς η άσκηση αυτών των εξουσιών και η εκτέλεση αυτών των υποχρεώσεων μπορούν να ανατεθούν από τα Κράτη σε συγκεκριμένα όργανα υπάγεται αποκλειστικά στο συνταγματικό σύστημα κάθε Κράτους" (Απόφαση της 15ης Δεκεμβρίου 1971, συνεκδ. υποθέσεις 51/71 μέχρι 54/71, Συλλογή Αποφάσεων 1971, σελ. 1907.). Τέλος, με δύο πρόσφατες αποφάσεις αποσαφήνισε περισσότερο την υποχρέωση ορθής εναρμόνισης με την διατύπωση των εξής δύο κανόνων: α) Τα μέτρα εναρμόνισης πρέπει αναμφιβόλως να ικανοποιούν τις αρχές της ασφάλειας δικαίου και της προστασίας των ιδιωτών (Απόφαση της 17ης Σεπτεμβρίου 1987, Επιτροπή κατά Κάτω Χωρών, υπόθεση 291/84, Συλλογή Αποφάσεων 1987, σελ. 3483): β) Τα Κράτη μέλη έχουν την υποχρέωση να εξασφαλίζουν πλήρως και κατά τρόπο σαφή και αποτελεσματικό, την εφαρμογή των διατάξεων του συνόλου της Οδηγίας (Απόφαση της 27ης Απριλίου 1988, Επιτροπή κατά Γαλλίας, υπόθεση 252/85, Συλλογή Αποφάσεων 1988, σελ. 2243).</w:t>
      </w:r>
    </w:p>
    <w:p>
      <w:pPr>
        <w:pStyle w:val="Normal"/>
        <w:shd w:fill="FFFFFF" w:val="clear"/>
        <w:spacing w:lineRule="exact" w:line="226" w:before="29" w:after="0"/>
        <w:ind w:left="10" w:right="10" w:firstLine="403"/>
        <w:jc w:val="both"/>
        <w:rPr/>
      </w:pPr>
      <w:r>
        <w:rPr>
          <w:color w:val="000000"/>
        </w:rPr>
        <w:t>Προς εφαρμογή των αρχών αυτών που επέβαλε το Δικαστήριο, το Συμβούλιο απαιτεί μέσω των ακροτελεύτιων διατάξεων των Οδηγιών την ρητή παραπομπή σε αυτές, από τα εθνικά μέτρα που τις εφαρμόζουν.</w:t>
      </w:r>
      <w:r>
        <w:rPr/>
        <w:t xml:space="preserve"> </w:t>
      </w:r>
      <w:r>
        <w:rPr>
          <w:color w:val="000000"/>
        </w:rPr>
        <w:t>Έτσι, το άρθρο 23 παρ. 1 της Οδηγίας 91/414/ΕΟΚ προβλέπει:</w:t>
      </w:r>
    </w:p>
    <w:p>
      <w:pPr>
        <w:pStyle w:val="Normal"/>
        <w:shd w:fill="FFFFFF" w:val="clear"/>
        <w:spacing w:lineRule="exact" w:line="221" w:before="43" w:after="0"/>
        <w:ind w:left="24" w:firstLine="403"/>
        <w:jc w:val="both"/>
        <w:rPr>
          <w:color w:val="000000"/>
        </w:rPr>
      </w:pPr>
      <w:r>
        <w:rPr>
          <w:color w:val="000000"/>
        </w:rPr>
        <w:t>"Τα Κράτη μέλη θέτουν σε ισχύ τις νομοθετικές, κανονιστικές και διοικητικές διατάξεις που είναι αναγκαίες για να συμμορφωθούν με την παρούσα Οδηγία, το αργότερο εντός δύο ετών από την ημερομηνία της κοινοποίησης της. Ενημερώνουν αμέσως την Επιτροπή σχετικά (...)</w:t>
      </w:r>
    </w:p>
    <w:p>
      <w:pPr>
        <w:pStyle w:val="Normal"/>
        <w:shd w:fill="FFFFFF" w:val="clear"/>
        <w:spacing w:lineRule="exact" w:line="221" w:before="34" w:after="0"/>
        <w:ind w:left="19" w:firstLine="403"/>
        <w:jc w:val="both"/>
        <w:rPr>
          <w:color w:val="000000"/>
        </w:rPr>
      </w:pPr>
      <w:r>
        <w:rPr>
          <w:color w:val="000000"/>
        </w:rPr>
        <w:t>Όταν τα Κράτη μέλη θεσπίζουν αυτές τις διατάξεις, οι διατάξεις αυτές αναφέρονται στην παρούσα Οδηγία ή συνοδεύονται από παρόμοια αναφορά κατά την επίσημη δημοσίευση τους. Οι λεπτομερείς διατάξεις αυτής της αναφοράς εκδίδονται από τα Κράτη μέλη".</w:t>
      </w:r>
    </w:p>
    <w:p>
      <w:pPr>
        <w:pStyle w:val="Normal"/>
        <w:shd w:fill="FFFFFF" w:val="clear"/>
        <w:spacing w:lineRule="exact" w:line="221" w:before="38" w:after="0"/>
        <w:ind w:left="19" w:right="5" w:firstLine="403"/>
        <w:jc w:val="both"/>
        <w:rPr>
          <w:color w:val="000000"/>
        </w:rPr>
      </w:pPr>
      <w:r>
        <w:rPr>
          <w:color w:val="000000"/>
        </w:rPr>
        <w:t>Υπό το φως αυτών των αρχών, πρέπει να επισημανθεί γενικά ότι το παρόν νομοσχέδιο δεν αναφέρεται πάντοτε συγκεκριμένα στην ταυτότητα των κοινοτικών διατάξεων, την εφαρμογή των οποίων επιδιώκει (βλ. λ.χ. την αιτιολογική έκθεση του άρθρου 3). Η μη ρητή αναφορά της πράξης από την οποία πηγάζει η ρύθμιση αντίκειται στις αρχές που διέπουν τόσο την ορθή εφαρμογή του κοινοτικού δικαίου όσο και την προστασία των ιδιωτών.</w:t>
      </w:r>
    </w:p>
    <w:p>
      <w:pPr>
        <w:pStyle w:val="Normal"/>
        <w:shd w:fill="FFFFFF" w:val="clear"/>
        <w:spacing w:lineRule="exact" w:line="226" w:before="38" w:after="0"/>
        <w:ind w:left="14" w:right="5" w:firstLine="398"/>
        <w:jc w:val="both"/>
        <w:rPr>
          <w:color w:val="000000"/>
        </w:rPr>
      </w:pPr>
      <w:r>
        <w:rPr>
          <w:color w:val="000000"/>
        </w:rPr>
        <w:t>2. Όπως τονίζεται στην αιτιολογική έκθεση, η υιοθέτηση της Οδηγίας 91/414/ΕΟΚ του Συμβουλίου και του Κανονισμού 3600/92 της Επιτροπής επιβάλλει τη δημιουργία ενός "θεσμικού πλαισίου που θα επιτρέπει τη διεξαγωγή των απαραίτητων ελέγχων και την επιβολή κυρώσεων σε όσους θέτουν σε κίνδυνο τον άνθρωπο, τα ζώα και το περιβάλλον".</w:t>
      </w:r>
    </w:p>
    <w:p>
      <w:pPr>
        <w:pStyle w:val="Normal"/>
        <w:shd w:fill="FFFFFF" w:val="clear"/>
        <w:spacing w:lineRule="exact" w:line="221" w:before="43" w:after="0"/>
        <w:ind w:right="14" w:firstLine="422"/>
        <w:jc w:val="both"/>
        <w:rPr>
          <w:color w:val="000000"/>
        </w:rPr>
      </w:pPr>
      <w:r>
        <w:rPr>
          <w:color w:val="000000"/>
        </w:rPr>
        <w:t>Γενικά, πρέπει να επισημανθεί ότι η εναρμόνιση του ελληνικού δικαίου με την Οδηγία 91/414/ΕΟΚ δεν γίνεται με το παρόν νομοσχέδιο, αλλά, όπως αναφέρεται στην αιτιολογική έκθεση, από σχετικό Προεδρικό Διάταγμα που "βρίσκεται στο Συμβούλιο της Επικρατείας". Η Οδηγία 91/414/ΕΟΚ αφορά την έγκριση, τη διάθεση στην αγορά, τη χρήση και τον έλεγχο φυτοπροστατευτικών προϊόντων εντός της Κοινότητας που παρουσιάζονται υπό την εμπορική τους μορφή, καθώς και τη διάθεση στην αγορά και τον έλεγχο εκτός της Κοινότητας δραστικών ουσιών" (άρθρο 1, παρ. 1 της Οδηγίας). Αντίθετα, με τις προτεινόμενες ρυθμίσεις του παρόντος νομοσχεδίου "επιδιώκεται να ενισχυθούν οι κανόνες των επιβαλλόμενων στα γεωργικά φάρμακα ελέγχων, να εκσυγχρονισθεί η νομοθεσία των γεωργικών φαρμάκων με τη θέσπιση νέων διατάξεων και την επιβολή για πρώτη φορά αποτελεσματικών κυρώσεων στους παραβάτες των διατάξεων του ν. 721/1977 και του ν.δ. 220/1973 και να εξασφαλισθεί η προστασία της υγείας του καταναλωτή και του χρήστη γεωργικού φαρμάκου με τη θεσμοθέτηση αποτελεσματικών μηχανισμών ελέγχου, ώστε οι θεσμοί μας να ανταποκριθούν στις απαιτήσεις της Ενιαίας Εσωτερικής Αγοράς της Ευρωπαϊκής Ένωσης, όπως λειτουργεί από 1η Ιανουαρίου 1993" (αιτιολογική έκθεση του ΣχΝ).</w:t>
      </w:r>
    </w:p>
    <w:p>
      <w:pPr>
        <w:pStyle w:val="Normal"/>
        <w:shd w:fill="FFFFFF" w:val="clear"/>
        <w:spacing w:lineRule="exact" w:line="226" w:before="34" w:after="0"/>
        <w:ind w:right="29" w:firstLine="413"/>
        <w:jc w:val="both"/>
        <w:rPr/>
      </w:pPr>
      <w:r>
        <w:rPr>
          <w:color w:val="000000"/>
        </w:rPr>
        <w:t xml:space="preserve">Με άλλα λόγια, η εναρμόνιση του ελληνικού δικαίου με την Οδηγία 91/414/ΕΟΚ γίνεται με πολλές επιμέρους ρυθμίσεις, νομοθετικού ή μη χαρακτήρα. Ωστόσο, εν όψει της νομολογίας του Δικαστηρίου που προαναφέρθηκε, θα ήταν σκόπιμο το σύνολο των διατάξεων της Οδηγίας 91/414/ΕΟΚ που δεν αφορούν θέματα κυρώσεων να ενσωματωθούν σε ένα ενιαίο κείμενο, όπως εκείνο του υπό επεξεργασία Προεδρικού Διατάγματος. (Βλ. λ.χ. τους ορισμούς του άρθρου 1 του ν. 721/1977, οι οποίοι διατηρούνται αν και μερικώς επικαλύπτονται από τους ορισμούς του άρθρου 2 της Οδηγίας 91/414/ΕΟΚ). Παράλληλα, θα πρέπει να καθίσταται εμφανές στο υπό έκδοση Προεδρικό Διάταγμα το σύνολο των διατάξεων που θεσπίζουν κυρώσεις προς αποτελεσματική εφαρμογή των διατάξεων της Οδηγίας. (Βλ. λ.χ. το άρθρο 14 της Οδηγίας που αφορά την τήρηση του βιομηχανικού ή εμπορικού απορρήτου, θεσπίζοντας μια σειρά εξαιρετικών διατάξεων σε συνδυασμό με το άρθρο 35 του ν. 721/1977, το οποίο προσθέτει το άρθρο 1 του παρόντος νομοσχεδίου -Βλ. γενικά επί του θέματος, Μ. </w:t>
      </w:r>
      <w:r>
        <w:rPr>
          <w:color w:val="000000"/>
          <w:lang w:val="en-US"/>
        </w:rPr>
        <w:t>Ayral</w:t>
      </w:r>
      <w:r>
        <w:rPr>
          <w:color w:val="000000"/>
        </w:rPr>
        <w:t xml:space="preserve">, </w:t>
      </w:r>
      <w:r>
        <w:rPr>
          <w:color w:val="000000"/>
          <w:lang w:val="en-US"/>
        </w:rPr>
        <w:t>La</w:t>
      </w:r>
      <w:r>
        <w:rPr>
          <w:color w:val="000000"/>
        </w:rPr>
        <w:t xml:space="preserve"> </w:t>
      </w:r>
      <w:r>
        <w:rPr>
          <w:color w:val="000000"/>
          <w:lang w:val="en-US"/>
        </w:rPr>
        <w:t>transposition</w:t>
      </w:r>
      <w:r>
        <w:rPr>
          <w:color w:val="000000"/>
        </w:rPr>
        <w:t xml:space="preserve"> </w:t>
      </w:r>
      <w:r>
        <w:rPr>
          <w:color w:val="000000"/>
          <w:lang w:val="en-US"/>
        </w:rPr>
        <w:t>des</w:t>
      </w:r>
      <w:r>
        <w:rPr>
          <w:color w:val="000000"/>
        </w:rPr>
        <w:t xml:space="preserve"> </w:t>
      </w:r>
      <w:r>
        <w:rPr>
          <w:color w:val="000000"/>
          <w:lang w:val="en-US"/>
        </w:rPr>
        <w:t>directives</w:t>
      </w:r>
      <w:r>
        <w:rPr>
          <w:color w:val="000000"/>
        </w:rPr>
        <w:t xml:space="preserve"> </w:t>
      </w:r>
      <w:r>
        <w:rPr>
          <w:color w:val="000000"/>
          <w:lang w:val="en-US"/>
        </w:rPr>
        <w:t>dans</w:t>
      </w:r>
      <w:r>
        <w:rPr>
          <w:color w:val="000000"/>
        </w:rPr>
        <w:t xml:space="preserve"> </w:t>
      </w:r>
      <w:r>
        <w:rPr>
          <w:color w:val="000000"/>
          <w:lang w:val="en-US"/>
        </w:rPr>
        <w:t>les</w:t>
      </w:r>
      <w:r>
        <w:rPr>
          <w:color w:val="000000"/>
        </w:rPr>
        <w:t xml:space="preserve"> </w:t>
      </w:r>
      <w:r>
        <w:rPr>
          <w:color w:val="000000"/>
          <w:lang w:val="en-US"/>
        </w:rPr>
        <w:t>droits</w:t>
      </w:r>
      <w:r>
        <w:rPr>
          <w:color w:val="000000"/>
        </w:rPr>
        <w:t xml:space="preserve"> </w:t>
      </w:r>
      <w:r>
        <w:rPr>
          <w:color w:val="000000"/>
          <w:lang w:val="en-US"/>
        </w:rPr>
        <w:t>nationaux</w:t>
      </w:r>
      <w:r>
        <w:rPr>
          <w:color w:val="000000"/>
        </w:rPr>
        <w:t xml:space="preserve">, </w:t>
      </w:r>
      <w:r>
        <w:rPr>
          <w:color w:val="000000"/>
          <w:lang w:val="en-US"/>
        </w:rPr>
        <w:t>R</w:t>
      </w:r>
      <w:r>
        <w:rPr>
          <w:color w:val="000000"/>
        </w:rPr>
        <w:t>.</w:t>
      </w:r>
      <w:r>
        <w:rPr>
          <w:color w:val="000000"/>
          <w:lang w:val="en-US"/>
        </w:rPr>
        <w:t>M</w:t>
      </w:r>
      <w:r>
        <w:rPr>
          <w:color w:val="000000"/>
        </w:rPr>
        <w:t>.</w:t>
      </w:r>
      <w:r>
        <w:rPr>
          <w:color w:val="000000"/>
          <w:lang w:val="en-US"/>
        </w:rPr>
        <w:t>C</w:t>
      </w:r>
      <w:r>
        <w:rPr>
          <w:color w:val="000000"/>
        </w:rPr>
        <w:t xml:space="preserve">. 1977, 411 και </w:t>
      </w:r>
      <w:r>
        <w:rPr>
          <w:color w:val="000000"/>
          <w:lang w:val="en-US"/>
        </w:rPr>
        <w:t>G</w:t>
      </w:r>
      <w:r>
        <w:rPr>
          <w:color w:val="000000"/>
        </w:rPr>
        <w:t xml:space="preserve">. </w:t>
      </w:r>
      <w:r>
        <w:rPr>
          <w:color w:val="000000"/>
          <w:lang w:val="en-US"/>
        </w:rPr>
        <w:t>Isaac</w:t>
      </w:r>
      <w:r>
        <w:rPr>
          <w:color w:val="000000"/>
        </w:rPr>
        <w:t xml:space="preserve">, </w:t>
      </w:r>
      <w:r>
        <w:rPr>
          <w:color w:val="000000"/>
          <w:lang w:val="en-US"/>
        </w:rPr>
        <w:t>Droit</w:t>
      </w:r>
      <w:r>
        <w:rPr>
          <w:color w:val="000000"/>
        </w:rPr>
        <w:t xml:space="preserve"> </w:t>
      </w:r>
      <w:r>
        <w:rPr>
          <w:color w:val="000000"/>
          <w:lang w:val="en-US"/>
        </w:rPr>
        <w:t>communautaire</w:t>
      </w:r>
      <w:r>
        <w:rPr>
          <w:color w:val="000000"/>
        </w:rPr>
        <w:t xml:space="preserve"> </w:t>
      </w:r>
      <w:r>
        <w:rPr>
          <w:color w:val="000000"/>
          <w:lang w:val="en-US"/>
        </w:rPr>
        <w:t>general</w:t>
      </w:r>
      <w:r>
        <w:rPr>
          <w:color w:val="000000"/>
        </w:rPr>
        <w:t>, 1995, σελ. 201 επ.).</w:t>
      </w:r>
    </w:p>
    <w:p>
      <w:pPr>
        <w:pStyle w:val="Normal"/>
        <w:shd w:fill="FFFFFF" w:val="clear"/>
        <w:spacing w:lineRule="exact" w:line="226" w:before="29" w:after="0"/>
        <w:ind w:right="10" w:firstLine="408"/>
        <w:jc w:val="both"/>
        <w:rPr/>
      </w:pPr>
      <w:r>
        <w:rPr>
          <w:color w:val="000000"/>
        </w:rPr>
        <w:t>3. Τ</w:t>
      </w:r>
      <w:r>
        <w:rPr>
          <w:color w:val="000000"/>
          <w:lang w:val="en-US"/>
        </w:rPr>
        <w:t>o</w:t>
      </w:r>
      <w:r>
        <w:rPr>
          <w:color w:val="000000"/>
        </w:rPr>
        <w:t xml:space="preserve"> κεφάλαιο Β' του νομοσχεδίου (άρθρα 13-17) αφορά τη ρύθμιση χρεών συνεταιριστικών οργανώσεων. Η ανάληψη από το Ελληνικό Δημόσιο οφειλών συνεταιριστικών οργανώσεων εμπίπτει στο πεδίο εφαρμογής των κοινοτικών διατάξεων περί κρατικών ενισχύσεων (βλ. ειδικότερα την Έκθεση της επιστημονικής υπηρεσίας της 9ης Ιουλίου 1997 στο σχέδιο νόμου "Μέτρα για τους νέους αγρότες...", εισηγητής Α. Πλιάκος). Ανεξάρτητα από τη δυνατότητα εξαίρεσης ορισμένων κατηγοριών οφειλών από το πεδίο εφαρμογής των κοινοτικών διατάξεων, ως μη δυνάμενες να νοθεύσουν τις ενδοκοινοτικές συναλλαγές, πράγμα που προϋποθέτει μία συγκεκριμένη εξέταση κατά κατηγορία προϊόντων, το σύνολο των σχετικών διατάξεων του νομοσχεδίου πρέπει να κοινοποιηθεί στην Ευρωπαϊκή Επιτροπή. Πράγματι, όπως τονίζεται στο άρθρο 93 παράγραφος τρίτη της Συνθήκης για την Ευρωπαϊκή Κοινότητα: "Η Επιτροπή ενημερώνεται εγκαίρως περί των σχεδίων που αποβλέπουν να θεσπίσουν ή να τροποποιήσουν τις ενισχύσεις, ώστε να δύναται να υποβάλει τις παρατηρήσεις τους". Διαφορετικά, οι χορηγούμενες ενισχύσεις είναι ασυμβίβαστες με τις κοινοτικές διατάξεις και πρέπει να επιστραφούν, σε περίπτωση που δοθούν, εκτός και αν κριθούν ότι, πράγματι, δεν νοθεύουν το ενδοκοινοτικό εμπόριο.</w:t>
      </w:r>
    </w:p>
    <w:p>
      <w:pPr>
        <w:pStyle w:val="Normal"/>
        <w:shd w:fill="FFFFFF" w:val="clear"/>
        <w:spacing w:before="298" w:after="0"/>
        <w:ind w:left="398" w:hanging="0"/>
        <w:rPr/>
      </w:pPr>
      <w:r>
        <w:rPr>
          <w:bCs/>
          <w:color w:val="000000"/>
          <w:lang w:val="en-US"/>
        </w:rPr>
        <w:t>VI</w:t>
      </w:r>
      <w:r>
        <w:rPr>
          <w:bCs/>
          <w:color w:val="000000"/>
        </w:rPr>
        <w:t>. Παρατηρήσεις σε ποινικές διατάξεις του ΣχΝ</w:t>
      </w:r>
    </w:p>
    <w:p>
      <w:pPr>
        <w:pStyle w:val="Normal"/>
        <w:shd w:fill="FFFFFF" w:val="clear"/>
        <w:spacing w:before="48" w:after="0"/>
        <w:ind w:left="437" w:hanging="0"/>
        <w:rPr>
          <w:iCs/>
          <w:color w:val="000000"/>
        </w:rPr>
      </w:pPr>
      <w:r>
        <w:rPr>
          <w:iCs/>
          <w:color w:val="000000"/>
        </w:rPr>
        <w:t>1. Επί του άρθρου 1 ΣχΝ</w:t>
      </w:r>
    </w:p>
    <w:p>
      <w:pPr>
        <w:pStyle w:val="Normal"/>
        <w:shd w:fill="FFFFFF" w:val="clear"/>
        <w:spacing w:lineRule="exact" w:line="226" w:before="38" w:after="0"/>
        <w:ind w:left="5" w:right="14" w:firstLine="398"/>
        <w:jc w:val="both"/>
        <w:rPr>
          <w:color w:val="000000"/>
        </w:rPr>
      </w:pPr>
      <w:r>
        <w:rPr>
          <w:color w:val="000000"/>
        </w:rPr>
        <w:t>Οι διατάξεις των παρ. 3, 4 και 7 του αντικαθιστώμενου άρθρου 31 του ν. 721/1977 όπως τροποποιείται με την παρ. 4 του άρθρου 1 του Σχεδίου δεν περιέχουν ποινικές διατάξεις, γι'αυτό και δεν ανήκουν συστηματικά στην ανωτέρω παράγραφο (4).</w:t>
      </w:r>
    </w:p>
    <w:p>
      <w:pPr>
        <w:pStyle w:val="Normal"/>
        <w:shd w:fill="FFFFFF" w:val="clear"/>
        <w:ind w:left="418" w:hanging="0"/>
        <w:rPr>
          <w:iCs/>
          <w:color w:val="000000"/>
        </w:rPr>
      </w:pPr>
      <w:r>
        <w:rPr>
          <w:iCs/>
          <w:color w:val="000000"/>
        </w:rPr>
        <w:t>2. Επί του άρθρου 2 ΣχΝ</w:t>
      </w:r>
    </w:p>
    <w:p>
      <w:pPr>
        <w:pStyle w:val="Normal"/>
        <w:shd w:fill="FFFFFF" w:val="clear"/>
        <w:spacing w:lineRule="exact" w:line="221" w:before="38" w:after="0"/>
        <w:ind w:left="10" w:firstLine="413"/>
        <w:jc w:val="both"/>
        <w:rPr>
          <w:color w:val="000000"/>
        </w:rPr>
      </w:pPr>
      <w:r>
        <w:rPr>
          <w:color w:val="000000"/>
        </w:rPr>
        <w:t>Η διάταξη της παρ. 3 του άρθρου 8α του ν.δ. 220/1973, που προστίθεται με την παρ. 5 του άρθρου 2 του Σχεδίου, ορίζει ότι η προβλεπόμενη σ'αυτό ποινή επιβάλλεται "σε περιπτώσεις που απουσιάζουν περισσότερες από δύο φορές από τα καταστήματα οι υπεύθυνοι για την εμπορία φυτοπροστατευτικών προϊόντων και η εμπορία ασκείται από άτομα που δεν έχουν νόμιμα προσόντα". Η διάταξη αποσκοπεί προφανώς να αντιμετωπίσει τις περιπτώσεις που εγκαταλείπεται το κατάστημα από τον υπεύθυνο σε άτομο που δεν μπορεί να χειρίζεται επικίνδυνα φυτοφάρμακα. Η προϋπόθεση, ωστόσο, της απουσίας του υπεύθυνου "περισσότερο από δύο φορές" είναι προβληματική αφού δεν καθορίζεται το χρονικό διάστημα μέσα στο οποίο πραγματοποιείται η "απουσία" (την ημέρα, την εβδομάδα, του μήνα).</w:t>
      </w:r>
    </w:p>
    <w:p>
      <w:pPr>
        <w:pStyle w:val="Normal"/>
        <w:shd w:fill="FFFFFF" w:val="clear"/>
        <w:spacing w:lineRule="exact" w:line="221" w:before="29" w:after="0"/>
        <w:ind w:left="5" w:firstLine="408"/>
        <w:jc w:val="both"/>
        <w:rPr/>
      </w:pPr>
      <w:r>
        <w:rPr>
          <w:color w:val="000000"/>
        </w:rPr>
        <w:t>Υπάρχουν επικαλύψεις διατάξεων οι οποίες ενδέχεται να δημιουργήσουν προβλήματα κατά την εφαρμογή τους. Έτσι κατά την παρ. 4 του άρθρου 8α του ν.δ. 220/1973 που προστίθεται με την παρ. 5 του άρθρου 2 του Σχεδίου τιμωρείται με φυλάκιση από ένα έως έξι μήνες "όποιος παρεμποδίζει τα ελεγκτικά όργανα ή δεν παρέχει τα ζητούμενα στοιχεία" σχετικά με την εμπορία φυτοπροστατευτικών προϊόντων, ενώ σύμφωνα με το άρθρο 35 παρ. 1 του ν. 2147/1952 όπως αντικαταστάθηκε με την παρ. 2 του άρθρου 3 του Σχεδίου "όποιος παρακωλύει ή κωλυσιεργεί (</w:t>
      </w:r>
      <w:r>
        <w:rPr>
          <w:color w:val="000000"/>
          <w:lang w:val="en-US"/>
        </w:rPr>
        <w:t>sic</w:t>
      </w:r>
      <w:r>
        <w:rPr>
          <w:color w:val="000000"/>
        </w:rPr>
        <w:t>) τους φυτοϋγειονομικούς ελέγχους ή παρέχει ψευδείς πληροφορίες στην αρμόδια αρχή" τιμωρείται με φυλάκιση τουλάχιστον έξι μηνών, και χρηματική ποινή τουλάχιστον 500.000 δρχ.</w:t>
      </w:r>
    </w:p>
    <w:p>
      <w:pPr>
        <w:pStyle w:val="Normal"/>
        <w:shd w:fill="FFFFFF" w:val="clear"/>
        <w:spacing w:lineRule="exact" w:line="221" w:before="43" w:after="0"/>
        <w:ind w:left="5" w:right="10" w:firstLine="398"/>
        <w:jc w:val="both"/>
        <w:rPr/>
      </w:pPr>
      <w:r>
        <w:rPr>
          <w:color w:val="000000"/>
        </w:rPr>
        <w:t>Ομοίως το ανωτέρω άρθρο 35 του ν. 2147/1952 ορίζει στην παρ. 3 αυτού ότι η καθ'υποτροπή παράβαση των διατάξεων μεταβάλλει το πλαίσιο της ποινής σε φυλάκιση τουλάχιστον ενός έτους και χρηματική ποινή ενός εκατομμυρίου έως πέντε εκατομμυρίων δρχ. Παρά ταύτα στο επόμενο εδάφιο ορίζεται ότι η υποτροπή λαμβάνεται υπόψη και κατά την επιμέτρηση της ποινής. Ως εκ τούτου η διάταξη παραβιάζει την αρχή που απαγορεύει τη διπλή αξιολόγηση ενός περιστατικού κρίσιμου για την επιμέτρηση της ποινής (</w:t>
      </w:r>
      <w:r>
        <w:rPr>
          <w:color w:val="000000"/>
          <w:lang w:val="en-US"/>
        </w:rPr>
        <w:t>Doppelverwertungsverbot</w:t>
      </w:r>
      <w:r>
        <w:rPr>
          <w:color w:val="000000"/>
        </w:rPr>
        <w:t>).</w:t>
      </w:r>
    </w:p>
    <w:p>
      <w:pPr>
        <w:pStyle w:val="Normal"/>
        <w:shd w:fill="FFFFFF" w:val="clear"/>
        <w:spacing w:lineRule="exact" w:line="226" w:before="38" w:after="0"/>
        <w:ind w:left="5" w:right="14" w:firstLine="408"/>
        <w:jc w:val="both"/>
        <w:rPr>
          <w:color w:val="000000"/>
        </w:rPr>
      </w:pPr>
      <w:r>
        <w:rPr>
          <w:color w:val="000000"/>
        </w:rPr>
        <w:t>Περαιτέρω κατά την ίδια διάταξη ορίζεται ότι για την επιμέτρηση της ποινής λαμβάνεται υπόψη η "πρόθεση" του παραβάτη, η οποία, όμως, ως τεχνικός όρος, είναι αξιολογικώς ενιαία. Ορθότερο θα ήταν να αποβλέψει ο νομοθέτης στην ένταση του δόλου του υπαιτίου (πρβλ. άρθρο 79 ΠΚ).</w:t>
      </w:r>
    </w:p>
    <w:p>
      <w:pPr>
        <w:pStyle w:val="Normal"/>
        <w:shd w:fill="FFFFFF" w:val="clear"/>
        <w:spacing w:lineRule="exact" w:line="226" w:before="34" w:after="0"/>
        <w:ind w:right="14" w:firstLine="398"/>
        <w:jc w:val="both"/>
        <w:rPr/>
      </w:pPr>
      <w:r>
        <w:rPr>
          <w:color w:val="000000"/>
        </w:rPr>
        <w:t>Το ως άνω ζήτημα (παραβίαση της απαγόρευσης της διπλής αξιολόγησης) προκύπτει και από το κεφάλαιο Β</w:t>
      </w:r>
      <w:r>
        <w:rPr>
          <w:color w:val="000000"/>
          <w:vertAlign w:val="superscript"/>
        </w:rPr>
        <w:t>1</w:t>
      </w:r>
      <w:r>
        <w:rPr>
          <w:color w:val="000000"/>
        </w:rPr>
        <w:t xml:space="preserve"> του άρθρου 23 του ν. 248/1914 όπως αυτό αντικαθίσταται με την παρ. 2 του άρθρου 12 του Σχεδίου. Πράγματι και στην διάταξη αυτή εδώ η υποτροπή λαμβάνεται υπόψη δύο φορές, ήτοι τόσον ως επιβαρυντική περίσταση που μεταβάλλει το πλαίσιο ποινής, όσον και ως λόγος επιβάρυνσης της ποινής.</w:t>
      </w:r>
    </w:p>
    <w:p>
      <w:pPr>
        <w:pStyle w:val="Normal"/>
        <w:shd w:fill="FFFFFF" w:val="clear"/>
        <w:ind w:left="413" w:hanging="0"/>
        <w:rPr>
          <w:rFonts w:cs="Arial"/>
          <w:iCs/>
          <w:color w:val="000000"/>
        </w:rPr>
      </w:pPr>
      <w:r>
        <w:rPr>
          <w:rFonts w:cs="Arial"/>
          <w:iCs/>
          <w:color w:val="000000"/>
        </w:rPr>
        <w:t>3. Επί του άρθρου 46 ΣχΝ</w:t>
      </w:r>
    </w:p>
    <w:p>
      <w:pPr>
        <w:pStyle w:val="Normal"/>
        <w:shd w:fill="FFFFFF" w:val="clear"/>
        <w:spacing w:lineRule="exact" w:line="226" w:before="34" w:after="0"/>
        <w:ind w:firstLine="408"/>
        <w:jc w:val="both"/>
        <w:rPr>
          <w:color w:val="000000"/>
        </w:rPr>
      </w:pPr>
      <w:r>
        <w:rPr>
          <w:color w:val="000000"/>
        </w:rPr>
        <w:t>Σύμφωνα με το άρθρο 46 του Σχεδίου τιμωρείται με φυλάκιση ενός έτους έως 3 ετών όποιος τελεί την αναγραφόμενη στο εδάφιο δ) της παρ. 1 πράξη "με σκοπό την κερδοσκοπία και την εξαπάτηση των καταναλωτών" καθώς και όποιος διακινεί ή εμπορεύεται εν γνώσει του τέτοια προϊόντα με σκοπό την κερδοσκοπία και την εξαπάτηση των καταναλωτών". Η εν λόγω διάταξη χρήζει ίσως νομοτεχνικής βελτίωσης, διότι: α. Δημιουργεί αοριστία ως προς τα προϊόντα στα οποία αναφέρεται. Θα πρέπει επομένως να γίνει ρητή παραπομπή στις διατάξεις που προσδιορίζουν τα προϊόντα αυτά. β. Απαιτεί "σκοπό κερδοσκοπίας" ενώ πλέον δόκιμη είναι η έκφραση "σκοπός παράνομου περιουσιακού οφέλους", γ. Απαιτεί σωρευτικά του ανωτέρω "σκοπό κερδοσκοπίας" και την εξαπάτηση των καταναλωτών, ενώ προφανώς επιδιώκει να τιμωρήσει την κερδοσκοπία που επιτυγχάνεται με παραπλάνηση του καταναλωτή. Πρόκειται, δηλαδή, για ειδική περίπτωση απάτης, η οποία, παρά την επικινδυνότητα της, έχει πλαίσιο ποινής το ανώτατο όριο της οποίας (τρία χρόνια) είναι ηπιότερο από εκείνο της κοινής απάτης (πέντε χρόνια).</w:t>
      </w:r>
    </w:p>
    <w:p>
      <w:pPr>
        <w:pStyle w:val="Normal"/>
        <w:shd w:fill="FFFFFF" w:val="clear"/>
        <w:tabs>
          <w:tab w:val="clear" w:pos="720"/>
          <w:tab w:val="left" w:pos="3514" w:leader="none"/>
        </w:tabs>
        <w:spacing w:lineRule="exact" w:line="518" w:before="58" w:after="0"/>
        <w:ind w:left="38" w:firstLine="1267"/>
        <w:rPr/>
      </w:pPr>
      <w:r>
        <w:rPr>
          <w:color w:val="000000"/>
        </w:rPr>
        <w:t xml:space="preserve">Αθήνα, 19 Αυγούστου 1997 Οι εισηγητές </w:t>
      </w:r>
      <w:r>
        <w:rPr>
          <w:iCs/>
          <w:color w:val="000000"/>
        </w:rPr>
        <w:t xml:space="preserve">Αλεξ. Καρέτσου (Ι, </w:t>
      </w:r>
      <w:r>
        <w:rPr>
          <w:iCs/>
          <w:color w:val="000000"/>
          <w:lang w:val="en-US"/>
        </w:rPr>
        <w:t>II</w:t>
      </w:r>
      <w:r>
        <w:rPr>
          <w:iCs/>
          <w:color w:val="000000"/>
        </w:rPr>
        <w:t>)</w:t>
        <w:tab/>
      </w:r>
    </w:p>
    <w:p>
      <w:pPr>
        <w:pStyle w:val="Normal"/>
        <w:shd w:fill="FFFFFF" w:val="clear"/>
        <w:tabs>
          <w:tab w:val="clear" w:pos="720"/>
          <w:tab w:val="left" w:pos="3854" w:leader="none"/>
        </w:tabs>
        <w:spacing w:lineRule="exact" w:line="518"/>
        <w:ind w:left="158" w:hanging="0"/>
        <w:rPr/>
      </w:pPr>
      <w:r>
        <w:rPr>
          <w:iCs/>
          <w:color w:val="000000"/>
        </w:rPr>
        <w:t>Αστ. Πλιάκος (</w:t>
      </w:r>
      <w:r>
        <w:rPr>
          <w:iCs/>
          <w:color w:val="000000"/>
          <w:lang w:val="en-US"/>
        </w:rPr>
        <w:t>V</w:t>
      </w:r>
      <w:r>
        <w:rPr>
          <w:iCs/>
          <w:color w:val="000000"/>
        </w:rPr>
        <w:t>)</w:t>
        <w:tab/>
      </w:r>
    </w:p>
    <w:p>
      <w:pPr>
        <w:pStyle w:val="Normal"/>
        <w:shd w:fill="FFFFFF" w:val="clear"/>
        <w:tabs>
          <w:tab w:val="clear" w:pos="720"/>
          <w:tab w:val="left" w:pos="4070" w:leader="none"/>
        </w:tabs>
        <w:ind w:left="86" w:hanging="0"/>
        <w:rPr>
          <w:color w:val="000000"/>
        </w:rPr>
      </w:pPr>
      <w:r>
        <w:rPr>
          <w:color w:val="000000"/>
        </w:rPr>
        <w:t>Επίκ. Καθηγητής</w:t>
        <w:tab/>
      </w:r>
    </w:p>
    <w:p>
      <w:pPr>
        <w:pStyle w:val="Normal"/>
        <w:shd w:fill="FFFFFF" w:val="clear"/>
        <w:tabs>
          <w:tab w:val="clear" w:pos="720"/>
          <w:tab w:val="left" w:pos="4061" w:leader="none"/>
        </w:tabs>
        <w:spacing w:before="34" w:after="0"/>
        <w:ind w:left="24" w:hanging="0"/>
        <w:rPr>
          <w:color w:val="000000"/>
        </w:rPr>
      </w:pPr>
      <w:r>
        <w:rPr>
          <w:color w:val="000000"/>
        </w:rPr>
        <w:t>Οικονομικού Παν/μίου Αθηνών</w:t>
        <w:tab/>
      </w:r>
    </w:p>
    <w:p>
      <w:pPr>
        <w:pStyle w:val="Normal"/>
        <w:shd w:fill="FFFFFF" w:val="clear"/>
        <w:spacing w:lineRule="exact" w:line="264" w:before="254" w:after="0"/>
        <w:ind w:left="403" w:hanging="0"/>
        <w:rPr>
          <w:color w:val="000000"/>
        </w:rPr>
      </w:pPr>
      <w:r>
        <w:rPr>
          <w:iCs/>
          <w:color w:val="000000"/>
        </w:rPr>
        <w:t>Ξεν. Παπαρρηγόπουλος (</w:t>
      </w:r>
      <w:r>
        <w:rPr>
          <w:iCs/>
          <w:color w:val="000000"/>
          <w:lang w:val="en-US"/>
        </w:rPr>
        <w:t>III</w:t>
      </w:r>
      <w:r>
        <w:rPr>
          <w:iCs/>
          <w:color w:val="000000"/>
        </w:rPr>
        <w:t xml:space="preserve">, </w:t>
      </w:r>
      <w:r>
        <w:rPr>
          <w:iCs/>
          <w:color w:val="000000"/>
          <w:lang w:val="en-US"/>
        </w:rPr>
        <w:t>IV</w:t>
      </w:r>
      <w:r>
        <w:rPr>
          <w:iCs/>
          <w:color w:val="000000"/>
        </w:rPr>
        <w:t>)</w:t>
      </w:r>
    </w:p>
    <w:p>
      <w:pPr>
        <w:pStyle w:val="Normal"/>
        <w:shd w:fill="FFFFFF" w:val="clear"/>
        <w:spacing w:lineRule="exact" w:line="264" w:before="280" w:after="0"/>
        <w:ind w:left="403" w:hanging="0"/>
        <w:rPr>
          <w:iCs/>
          <w:color w:val="000000"/>
          <w:lang w:val="en-US"/>
        </w:rPr>
      </w:pPr>
      <w:r>
        <w:rPr>
          <w:iCs/>
          <w:color w:val="000000"/>
        </w:rPr>
        <w:t>Χρ. Μυλωνόπουλος (</w:t>
      </w:r>
      <w:r>
        <w:rPr>
          <w:iCs/>
          <w:color w:val="000000"/>
          <w:lang w:val="en-US"/>
        </w:rPr>
        <w:t>VI</w:t>
      </w:r>
      <w:r>
        <w:rPr>
          <w:iCs/>
          <w:color w:val="000000"/>
        </w:rPr>
        <w:t>)</w:t>
      </w:r>
    </w:p>
    <w:p>
      <w:pPr>
        <w:pStyle w:val="Normal"/>
        <w:shd w:fill="FFFFFF" w:val="clear"/>
        <w:spacing w:lineRule="exact" w:line="264" w:before="254" w:after="0"/>
        <w:ind w:left="403" w:hanging="0"/>
        <w:rPr>
          <w:color w:val="000000"/>
          <w:lang w:val="en-US"/>
        </w:rPr>
      </w:pPr>
      <w:r>
        <w:rPr>
          <w:color w:val="000000"/>
        </w:rPr>
        <w:t xml:space="preserve">Καθηγητής Νομικής </w:t>
      </w:r>
    </w:p>
    <w:p>
      <w:pPr>
        <w:pStyle w:val="Normal"/>
        <w:shd w:fill="FFFFFF" w:val="clear"/>
        <w:spacing w:lineRule="exact" w:line="264" w:before="254" w:after="0"/>
        <w:ind w:left="403" w:hanging="0"/>
        <w:rPr>
          <w:color w:val="000000"/>
        </w:rPr>
      </w:pPr>
      <w:r>
        <w:rPr>
          <w:color w:val="000000"/>
        </w:rPr>
        <w:t>Παν/μίου Αθηνών</w:t>
      </w:r>
    </w:p>
    <w:p>
      <w:pPr>
        <w:pStyle w:val="Normal"/>
        <w:shd w:fill="FFFFFF" w:val="clear"/>
        <w:spacing w:lineRule="exact" w:line="264" w:before="254" w:after="0"/>
        <w:ind w:left="403" w:hanging="0"/>
        <w:rPr>
          <w:color w:val="000000"/>
        </w:rPr>
      </w:pPr>
      <w:r>
        <w:rPr>
          <w:color w:val="000000"/>
        </w:rPr>
        <w:t>Ο Προϊστάμενος του Τμήματος</w:t>
      </w:r>
    </w:p>
    <w:p>
      <w:pPr>
        <w:pStyle w:val="Normal"/>
        <w:shd w:fill="FFFFFF" w:val="clear"/>
        <w:spacing w:lineRule="exact" w:line="264"/>
        <w:ind w:left="403" w:hanging="0"/>
        <w:rPr>
          <w:color w:val="000000"/>
        </w:rPr>
      </w:pPr>
      <w:r>
        <w:rPr>
          <w:color w:val="000000"/>
        </w:rPr>
        <w:t>Στέλιος Ν. Κουσούλης</w:t>
      </w:r>
    </w:p>
    <w:p>
      <w:pPr>
        <w:pStyle w:val="Normal"/>
        <w:shd w:fill="FFFFFF" w:val="clear"/>
        <w:spacing w:lineRule="exact" w:line="264" w:before="5" w:after="0"/>
        <w:ind w:left="394" w:hanging="0"/>
        <w:rPr>
          <w:color w:val="000000"/>
        </w:rPr>
      </w:pPr>
      <w:r>
        <w:rPr>
          <w:color w:val="000000"/>
        </w:rPr>
        <w:t>Λέκτορας Νομικής Παν/μίου Αθηνών</w:t>
      </w:r>
    </w:p>
    <w:p>
      <w:pPr>
        <w:pStyle w:val="Normal"/>
        <w:shd w:fill="FFFFFF" w:val="clear"/>
        <w:spacing w:lineRule="exact" w:line="264" w:before="254" w:after="0"/>
        <w:ind w:left="398" w:hanging="0"/>
        <w:rPr>
          <w:color w:val="000000"/>
        </w:rPr>
      </w:pPr>
      <w:r>
        <w:rPr>
          <w:color w:val="000000"/>
        </w:rPr>
        <w:t>Ο Προϊστάμενος της Διεύθυνσης</w:t>
      </w:r>
    </w:p>
    <w:p>
      <w:pPr>
        <w:pStyle w:val="Normal"/>
        <w:shd w:fill="FFFFFF" w:val="clear"/>
        <w:spacing w:lineRule="exact" w:line="264"/>
        <w:ind w:left="398" w:hanging="0"/>
        <w:rPr>
          <w:color w:val="000000"/>
        </w:rPr>
      </w:pPr>
      <w:r>
        <w:rPr>
          <w:color w:val="000000"/>
        </w:rPr>
        <w:t>Αντώνης Μ. Παντελής</w:t>
      </w:r>
    </w:p>
    <w:p>
      <w:pPr>
        <w:pStyle w:val="Normal"/>
        <w:shd w:fill="FFFFFF" w:val="clear"/>
        <w:spacing w:lineRule="exact" w:line="264" w:before="5" w:after="0"/>
        <w:ind w:left="398" w:hanging="0"/>
        <w:rPr>
          <w:color w:val="000000"/>
        </w:rPr>
      </w:pPr>
      <w:r>
        <w:rPr>
          <w:color w:val="000000"/>
        </w:rPr>
        <w:t>Καθηγητής Νομικής Παν/μίου Αθηνών</w:t>
      </w:r>
    </w:p>
    <w:p>
      <w:pPr>
        <w:pStyle w:val="Normal"/>
        <w:shd w:fill="FFFFFF" w:val="clear"/>
        <w:spacing w:lineRule="exact" w:line="259" w:before="254" w:after="0"/>
        <w:ind w:left="2530" w:firstLine="542"/>
        <w:rPr>
          <w:color w:val="000000"/>
          <w:lang w:val="en-US"/>
        </w:rPr>
      </w:pPr>
      <w:r>
        <w:rPr>
          <w:color w:val="000000"/>
        </w:rPr>
        <w:t>Για το Επιστημονικό Συμβούλιο</w:t>
      </w:r>
    </w:p>
    <w:p>
      <w:pPr>
        <w:pStyle w:val="Normal"/>
        <w:shd w:fill="FFFFFF" w:val="clear"/>
        <w:spacing w:lineRule="exact" w:line="259" w:before="254" w:after="0"/>
        <w:ind w:left="2530" w:firstLine="542"/>
        <w:rPr/>
      </w:pPr>
      <w:r>
        <w:rPr>
          <w:color w:val="000000"/>
        </w:rPr>
        <w:t>Καθηγητής Επαμεινώνδας Σπηλιωτόπουλος</w:t>
      </w:r>
    </w:p>
    <w:p>
      <w:pPr>
        <w:pStyle w:val="Normal"/>
        <w:rPr>
          <w:rFonts w:eastAsia="MS Mincho;ＭＳ 明朝"/>
        </w:rPr>
      </w:pPr>
      <w:r>
        <w:rPr>
          <w:rFonts w:eastAsia="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11:10:00Z</dcterms:created>
  <dc:creator>pc</dc:creator>
  <dc:description/>
  <dc:language>en-US</dc:language>
  <cp:lastModifiedBy>pc</cp:lastModifiedBy>
  <dcterms:modified xsi:type="dcterms:W3CDTF">2003-07-31T14:12:00Z</dcterms:modified>
  <cp:revision>15</cp:revision>
  <dc:subject/>
  <dc:title>@BLACK</dc:title>
</cp:coreProperties>
</file>