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Ώ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center"/>
        <w:rPr>
          <w:color w:val="000000"/>
        </w:rPr>
      </w:pPr>
      <w:r>
        <w:rPr>
          <w:color w:val="000000"/>
        </w:rPr>
        <w:t>"Χρηματιστηριακή αγορά παραγώγων και άλλες διατάξεις"</w:t>
      </w:r>
    </w:p>
    <w:p>
      <w:pPr>
        <w:pStyle w:val="Normal"/>
        <w:shd w:fill="FFFFFF" w:val="clear"/>
        <w:spacing w:lineRule="auto" w:line="360"/>
        <w:jc w:val="both"/>
        <w:rPr>
          <w:color w:val="000000"/>
        </w:rPr>
      </w:pPr>
      <w:r>
        <w:rPr>
          <w:color w:val="000000"/>
        </w:rPr>
        <w:t>Ι. Με το φερόμενο για ψήφιση ΣχΝ εισάγονται για πρώτη φορά στη χώρα μας νέοι και σημαντικοί χρηματιστηριακοί θεσμοί, όπως, ιδίως, το Χρηματιστήριο Παραγώγων Αθηνών (ΧΠΑ) (αρθρ. 2 επ. ΣχΝ), η Εταιρεία Εκκαθάρισης Συναλλαγών επί Παραγώγων (ΕΤΕΣΕΠ) (αρθρ. 16 επ.), η Παράλληλη Αγορά Αναδυομένων Κεφαλαιαγορών (ΕΑΓΑΚ) (αρθρ. 33 επ. ΣχΝ), τα Επενδυτικά Κεφάλαια Αναδυομένων Αγορών (ΕΚΑΑ), (αρθρ. 35 επ. ΣχΝ), οι Εταιρείες Διαχείρισης Χαρτοφυλακίων Αναδυομένων Αγορών (ΕΧΑΑ) (αρθρ. 52 ΣχΝ) και η Αγορά Αξιών Σταθερού Εισοδήματος του Χρηματιστηρίου Αξιών Αθηνών (ΑΑΣΕ) (αρθρ. 53 επ. ΣχΝ). Αναδιαρθρώνεται επίσης εκ βάθρων το Συνεγγυητικό Κεφάλαιο Ασφαλείας των Χρηματιστηριακών Συναλλαγών, του ν.δ/τος 3078/1954, το οποίο μετονομάζεται σε Συνεγγυητικό Κεφάλαιο Εξασφάλισης Συναλλαγών Μελών του Χρηματιστηρίου Αξιών Αθηνών (αρθρ. 61 επ. ΣχΝ). Τέλος στο Μέρος Ε' του ΣχΝ (αρθρ. 79 επ.) ρυθμίζονται θέματα που αφορούν τις υποχρεώσεις των προσώπων που κατέχουν θέση εποπτικής ευθύνης ως προς τη χρηματιστηριακή αγορά (αρθρ. 79 επ.) και τροποποιούνται διάφορες διατάξεις της χρηματιστηριακής νομοθεσίας (αρθρ. 82 επ.).</w:t>
      </w:r>
    </w:p>
    <w:p>
      <w:pPr>
        <w:pStyle w:val="Normal"/>
        <w:shd w:fill="FFFFFF" w:val="clear"/>
        <w:spacing w:lineRule="auto" w:line="360"/>
        <w:ind w:firstLine="403"/>
        <w:jc w:val="both"/>
        <w:rPr>
          <w:color w:val="000000"/>
        </w:rPr>
      </w:pPr>
      <w:r>
        <w:rPr>
          <w:color w:val="000000"/>
        </w:rPr>
        <w:t>II. Με τις διατάξεις του Μέρους Δ' του ΣχΝ, αναδιαρθρώνεται, όπως προαναφέρεται, το Συνεγγυητικό Κεφάλαιο Ασφαλείας των Χρηματιστηριακών Συναλλαγών. Το Μέρος τούτο ενσωματώνει εν πολλοίς την Οδηγία 97/9/ΕΚ του Ευρωπαϊκού Κοινοβουλίου και του Συμβουλίου (ΕΕ αριθ. L 84/22) "σχετικά με τα συστήματα αποζημιώσεως των επενδυτών".</w:t>
      </w:r>
    </w:p>
    <w:p>
      <w:pPr>
        <w:pStyle w:val="Normal"/>
        <w:shd w:fill="FFFFFF" w:val="clear"/>
        <w:spacing w:lineRule="auto" w:line="360"/>
        <w:ind w:firstLine="398"/>
        <w:jc w:val="both"/>
        <w:rPr>
          <w:color w:val="000000"/>
        </w:rPr>
      </w:pPr>
      <w:r>
        <w:rPr>
          <w:color w:val="000000"/>
        </w:rPr>
        <w:t>Σύμφωνα με τις σκέψεις στο προοίμιο της σχετικής Οδηγίας, τα κράτη μέλη της ΕΚ "θα πρέπει να υποχρεούνται να διαθέτουν ένα ή περισσότερα συστήματα αποζημίωσης των επενδυτών, στα οποία θα συμμετέχουν όλες. οι επιχειρήσεις επενδύσεων" ώστε, "σε περίπτωση αδυναμίας της επιχείρησης να εκπληρώσει τις υποχρεώσεις προς τους πελάτες επενδυτές (να) καθίσταται δυνατόν να επιστραφούν στον επενδυτή (κεφάλαια ή τίτλοι που κρατεί μια επιχείρηση επενδύσεων σε σχέση με τις επενδυτικές πράξεις του επενδυτή)", μέχρις ενός ορισμένου, βέβαια, ύψους ανά επενδυτή, που δεν μπορεί πάντως να είναι κατώτερο των 20.000 ECU.</w:t>
      </w:r>
    </w:p>
    <w:p>
      <w:pPr>
        <w:pStyle w:val="Normal"/>
        <w:shd w:fill="FFFFFF" w:val="clear"/>
        <w:spacing w:lineRule="auto" w:line="360"/>
        <w:jc w:val="both"/>
        <w:rPr>
          <w:color w:val="000000"/>
        </w:rPr>
      </w:pPr>
      <w:r>
        <w:rPr>
          <w:color w:val="000000"/>
        </w:rPr>
        <w:t>Σύμφωνα με το άρθρο 2 παρ. 2 της Οδηγίας 97/9/ΕΚ,</w:t>
      </w:r>
    </w:p>
    <w:p>
      <w:pPr>
        <w:pStyle w:val="Normal"/>
        <w:shd w:fill="FFFFFF" w:val="clear"/>
        <w:spacing w:lineRule="auto" w:line="360"/>
        <w:jc w:val="both"/>
        <w:rPr>
          <w:color w:val="000000"/>
        </w:rPr>
      </w:pPr>
      <w:r>
        <w:rPr>
          <w:color w:val="000000"/>
        </w:rPr>
        <w:t>"Το σύστημα αποζημιώνει τους επενδυτές... όταν</w:t>
      </w:r>
    </w:p>
    <w:p>
      <w:pPr>
        <w:pStyle w:val="Normal"/>
        <w:shd w:fill="FFFFFF" w:val="clear"/>
        <w:spacing w:lineRule="auto" w:line="360"/>
        <w:ind w:firstLine="398"/>
        <w:jc w:val="both"/>
        <w:rPr>
          <w:color w:val="000000"/>
        </w:rPr>
      </w:pPr>
      <w:r>
        <w:rPr>
          <w:color w:val="000000"/>
        </w:rPr>
        <w:t>- οι αρμόδιες αρχές έχουν διαπιστώσει ότι, κατά τη γνώμη τους, μια επιχείρηση επενδύσεων δεν φαίνεται προς το παρόν ικανή να εκπληρώσει τις υποχρεώσεις της τις απορρέουσες από απαιτήσεις επενδυτών, για λόγους έχοντες άμεση σχέση με την οικονομική της κατάσταση, και δεν προβλέπεται ότι θα καταστεί ικανή στο προσεχές μέλλον ή όταν,</w:t>
      </w:r>
    </w:p>
    <w:p>
      <w:pPr>
        <w:pStyle w:val="Normal"/>
        <w:shd w:fill="FFFFFF" w:val="clear"/>
        <w:spacing w:lineRule="auto" w:line="360"/>
        <w:ind w:firstLine="398"/>
        <w:jc w:val="both"/>
        <w:rPr>
          <w:color w:val="000000"/>
        </w:rPr>
      </w:pPr>
      <w:r>
        <w:rPr>
          <w:color w:val="000000"/>
        </w:rPr>
        <w:t>δικαστική αρχή, βασιζόμενη σε λόγους που έχουν άμεση σχέση με την οικονομική κατάσταση μιας επιχείρησης επενδύσεων, εξέδωσε απόφαση, η οποία έχει ως αποτέλεσμα την αναστολή της δυνατότητας των επενδυτών να επιδιώξουν την ικανοποίηση των απαιτήσεων τους έναντι της εν λόγω επιχείρησης επενδύσεων ανάλογα με το αν θα προηγηθεί η διαπίστωση ή η απόφαση".</w:t>
      </w:r>
    </w:p>
    <w:p>
      <w:pPr>
        <w:pStyle w:val="Normal"/>
        <w:shd w:fill="FFFFFF" w:val="clear"/>
        <w:spacing w:lineRule="auto" w:line="360"/>
        <w:ind w:firstLine="398"/>
        <w:jc w:val="both"/>
        <w:rPr/>
      </w:pPr>
      <w:r>
        <w:rPr>
          <w:color w:val="000000"/>
        </w:rPr>
        <w:t>Κατά τη διατύπωση του άρθρου 63 ΣχΝ όμως, "Σκοπός του Συνεγγυητικού είναι η καταβολή αποζημιώσεων σε εντολείς και σε συμβαλλόμενα μέλη σε περίπτωση διαπιστωμένης οριστικής ή μη ανατρέψιμης αδυναμίας μέλους να εκπληρώσει τις υποχρεώσεις του", ενώ κατά τη διατύπωση του άρθρου 65 ΣχΝ παρ. 1 και 4, προϋπόθεση της καταβολής αποζημίωσης από το Συνεγγυητικό είναι είτε η έκδοση οριστικής απόφασης με την οποία μέλος του κηρύσσεται σε πτώχευση, είτε ο προσδιορισμός από το Συνεγγυητικό ότι "η μη εκπλήρωση υποχρεώσεων μέλους οφείλεται σε αδυναμία του και ότι η αδυναμία αυτή δεν είναι πρόσκαιρη ή συγκυριακή αλλά ότι έχει χαρακτήρα οριστικό ή, σύμφωνα με τα τότε δεδομένα, μη ανατρέψιμο".</w:t>
      </w:r>
    </w:p>
    <w:p>
      <w:pPr>
        <w:pStyle w:val="Normal"/>
        <w:shd w:fill="FFFFFF" w:val="clear"/>
        <w:spacing w:lineRule="auto" w:line="360"/>
        <w:ind w:firstLine="398"/>
        <w:jc w:val="both"/>
        <w:rPr/>
      </w:pPr>
      <w:r>
        <w:rPr>
          <w:color w:val="000000"/>
        </w:rPr>
        <w:t>Από τη συνδυασμένη ανάγνωση της διατάξεως της Οδηγίας και των διατάξεων του ΣχΝ δεν είναι προφανές αν οι προτεινόμενες ρυθμίσεις ευρίσκονται σε πλήρη αρμονία με τις κοινοτικές προβλέψεις. Οι τελευταίες φαίνεται να υποδεικνύουν ότι οι επενδυτές θα πρέπει να αποζημιώνονται ακόμη και όταν η αδυναμία της επιχειρήσεως επενδύσεων είναι σχετικώς πρόσκαιρη και, ενδεχομένως, μεσοπρόθεσμα ανατρέψιμη, ενώ οι διατάξεις του ΣχΝ φαίνεται να αποκλείουν αυτό το ενδεχόμενο, επιτρέποντας την αποζημίωση μόνο σε περίπτωση μόνιμης αδυναμίας της επιχειρήσεως επενδύσεων να εκπληρώσει τις υποχρεώσεις της.</w:t>
      </w:r>
    </w:p>
    <w:p>
      <w:pPr>
        <w:pStyle w:val="Normal"/>
        <w:shd w:fill="FFFFFF" w:val="clear"/>
        <w:spacing w:lineRule="auto" w:line="360"/>
        <w:ind w:firstLine="398"/>
        <w:jc w:val="both"/>
        <w:rPr>
          <w:color w:val="000000"/>
        </w:rPr>
      </w:pPr>
      <w:r>
        <w:rPr>
          <w:color w:val="000000"/>
        </w:rPr>
        <w:t>Βεβαίως, με τον όρο περί κρίσεως του Συνεγγυητικού με βάση "τα τότε δεδομένα" παρέχεται κάποια διακριτική ευχέρεια στο Συνεγγυητικό να κρίνει κατά περίπτωση χωρίς να αναμένει την πέραν πάσης αμφιβολίας απόδειξη της οριστικής αδυναμίας της επενδυτικής επιχειρήσεως. Πάντως, εν όψει και της δυνατότητας του Συνεγγυητικού να υποκατασταθεί στις απαιτήσεις των επενδυτών που αποζημίωσε, το πνεύμα του κοινοτικού νομοθέτη φαίνεται να είναι η κατά το δυνατόν ταχύτερη και αμεσότερη ικανοποίηση των επενδυτών προς όφελος της πίστης των χρηματιστηριακών θεσμών.</w:t>
      </w:r>
    </w:p>
    <w:p>
      <w:pPr>
        <w:pStyle w:val="Normal"/>
        <w:shd w:fill="FFFFFF" w:val="clear"/>
        <w:tabs>
          <w:tab w:val="clear" w:pos="720"/>
          <w:tab w:val="left" w:pos="686" w:leader="none"/>
        </w:tabs>
        <w:spacing w:lineRule="auto" w:line="360"/>
        <w:ind w:firstLine="413"/>
        <w:jc w:val="both"/>
        <w:rPr>
          <w:color w:val="000000"/>
        </w:rPr>
      </w:pPr>
      <w:r>
        <w:rPr>
          <w:color w:val="000000"/>
        </w:rPr>
        <w:t>III.</w:t>
        <w:tab/>
        <w:t>Κατά το άρθρο 66 παρ. 9 ΣχΝ "Αίτηση η οποία υποβάλλεται στο Συνεγγυητικό από εντολέα ή αντισυμβαλλόμενο μέλος μετά από παρέλευση πέντε (5) μηνών από την παροχή γνωστοποίησης σύμφωνα με τις παρ. 4, 5 και 6 του άρθρου 65 του παρόντος, θα θεωρείται εκπρόθεσμη και δεν λαμβάνεται υπόψη".</w:t>
      </w:r>
    </w:p>
    <w:p>
      <w:pPr>
        <w:pStyle w:val="Normal"/>
        <w:shd w:fill="FFFFFF" w:val="clear"/>
        <w:spacing w:lineRule="auto" w:line="360"/>
        <w:ind w:firstLine="403"/>
        <w:jc w:val="both"/>
        <w:rPr>
          <w:color w:val="000000"/>
        </w:rPr>
      </w:pPr>
      <w:r>
        <w:rPr>
          <w:color w:val="000000"/>
        </w:rPr>
        <w:t>Θα πρέπει συναφώς να σημειωθεί ότι κατά το άρθρο 9 παρ. 1 της Οδηγίας 97/9/ΕΚ, "Το σύστημα αποζημίωσης... μπορεί να τάξει προθεσμία εντός της οποίας υποχρεούνται οι επενδυτές να υποβάλλουν τις αιτήσεις τους. Η προθεσμία αυτή είναι τουλάχιστον πέντε μηνών. Ωστόσο, το σύστημα αποζημίωσης δεν μπορεί να επικαλεστεί τη λήξη της εν λόγω προθεσμίας, για να αρνηθεί την κάλυψη σε επενδυτή ο οποίος δεν ήταν σε θέση να απαιτήσει εγκαίρως την αποζημίωση".</w:t>
      </w:r>
    </w:p>
    <w:p>
      <w:pPr>
        <w:pStyle w:val="Normal"/>
        <w:shd w:fill="FFFFFF" w:val="clear"/>
        <w:spacing w:lineRule="auto" w:line="360"/>
        <w:ind w:firstLine="413"/>
        <w:jc w:val="both"/>
        <w:rPr>
          <w:color w:val="000000"/>
        </w:rPr>
      </w:pPr>
      <w:r>
        <w:rPr>
          <w:color w:val="000000"/>
        </w:rPr>
        <w:t>Ενώ λοιπόν η προτεινόμενη ρύθμιση φαίνεται να εισάγει μιαν αυστηρή αποσβεστική προθεσμία της αξιώσεως του επενδυτή για αποζημίωση από το Συνεγγυητικό, η κοινοτική ρύθμιση επιβάλλει την ελαστική αντιμετώπιση των αξιώσεων των επενδυτών που απώλεσαν τη σχετική προθεσμία, δικαιολογώντας εξαιρέσεις όχι μόνον για λόγους ανωτέρας βίας, αλλά και για λόγους που, προφανώς, ανάγονται ενδεχομένως και στο πρόσωπο του επενδυτή.</w:t>
      </w:r>
    </w:p>
    <w:p>
      <w:pPr>
        <w:pStyle w:val="Normal"/>
        <w:shd w:fill="FFFFFF" w:val="clear"/>
        <w:tabs>
          <w:tab w:val="clear" w:pos="720"/>
          <w:tab w:val="left" w:pos="686" w:leader="none"/>
        </w:tabs>
        <w:spacing w:lineRule="auto" w:line="360"/>
        <w:ind w:firstLine="413"/>
        <w:jc w:val="both"/>
        <w:rPr>
          <w:color w:val="000000"/>
        </w:rPr>
      </w:pPr>
      <w:r>
        <w:rPr>
          <w:color w:val="000000"/>
        </w:rPr>
        <w:t>IV.</w:t>
        <w:tab/>
        <w:t>Με το άρθρο 107 ΣχΝ αντικαθίστανται τα άρθρα 41 έως και 49 του ν. 2396/1996 που ρυθμίζουν θέματα αναγόμενα στις άυλες μετοχές. Ως  προς  τα  ζητήματα  που  είναι  δυνατόν  να  γεννηθούν  από   την προβλεπόμενη στο άρθρο 44 του ν. 2396/1996 εκποίηση των μετοχών που δεν θα κατατεθούν στη εκδότρια εταιρεία εμπρόθεσμα προκειμένου να μετατραπούν σε άυλες βλ. τις σκέψεις της Επιστημονικής Υπηρεσίας στο ν. 2396/1996 (Κεφάλαιο III). Ούτε η προτεινόμενη αντικατάσταση του άρθρου 44 επιλύει τα ζητήματα που τίθενται στην εν λόγω Έκθεση. Ειδικότερα, είχε επισημανθεί (α) ότι δεν θα ήταν άσκοπη η πρόβλεψη του τρόπου με τον οποίο θα γίνεται η εκποίηση των παραπάνω μετοχών, δηλαδή ότι αυτή θα πρέπει να γίνεται χρηματιστηριακά, (β) ότι η υπεισέλευση του μετόχου στο προϊόν της εκποιήσεως της μετοχής είναι αμφίβολο αν θα συνιστά πλήρη αποζημίωση του μετόχου για τα απολεσθέντα προσωπικά του δικαιώματα συμμετοχής και διοίκησης της εταιρείας και (γ) ότι η απόσβεση των εμπραγμάτων δικαιωμάτων επί των εκποιουμένων μετοχών είναι δυνατόν να δημιουργήσει προβληματισμό σε συνάρτηση με τις διατάξεις του άρθρου 17Σ.</w:t>
      </w:r>
    </w:p>
    <w:p>
      <w:pPr>
        <w:pStyle w:val="Normal"/>
        <w:shd w:fill="FFFFFF" w:val="clear"/>
        <w:spacing w:lineRule="auto" w:line="360"/>
        <w:jc w:val="both"/>
        <w:rPr>
          <w:color w:val="000000"/>
        </w:rPr>
      </w:pPr>
      <w:r>
        <w:rPr>
          <w:color w:val="000000"/>
        </w:rPr>
        <w:t>Αθήνα, 15 Οκτωβρίου 1997</w:t>
      </w:r>
    </w:p>
    <w:p>
      <w:pPr>
        <w:pStyle w:val="Normal"/>
        <w:shd w:fill="FFFFFF" w:val="clear"/>
        <w:spacing w:lineRule="auto" w:line="360"/>
        <w:jc w:val="both"/>
        <w:rPr>
          <w:color w:val="000000"/>
          <w:lang w:val="en-US"/>
        </w:rPr>
      </w:pPr>
      <w:r>
        <w:rPr>
          <w:color w:val="000000"/>
        </w:rPr>
        <w:t xml:space="preserve">Ο εισηγητής επιστημονικός συνεργάτης </w:t>
      </w:r>
    </w:p>
    <w:p>
      <w:pPr>
        <w:pStyle w:val="Normal"/>
        <w:shd w:fill="FFFFFF" w:val="clear"/>
        <w:spacing w:lineRule="auto" w:line="360"/>
        <w:jc w:val="both"/>
        <w:rPr>
          <w:color w:val="000000"/>
        </w:rPr>
      </w:pPr>
      <w:r>
        <w:rPr>
          <w:color w:val="000000"/>
        </w:rPr>
        <w:t xml:space="preserve">Ξενοφών Παπαρρηγόπουλος </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86"/>
        <w:jc w:val="both"/>
        <w:rPr>
          <w:color w:val="000000"/>
          <w:lang w:val="en-US"/>
        </w:rPr>
      </w:pPr>
      <w:r>
        <w:rPr>
          <w:color w:val="000000"/>
        </w:rPr>
        <w:t xml:space="preserve">Για το Επιστημονικό Συμβούλιο </w:t>
      </w:r>
    </w:p>
    <w:p>
      <w:pPr>
        <w:pStyle w:val="Normal"/>
        <w:shd w:fill="FFFFFF" w:val="clear"/>
        <w:spacing w:lineRule="auto" w:line="360"/>
        <w:ind w:firstLine="86"/>
        <w:jc w:val="both"/>
        <w:rPr>
          <w:color w:val="000000"/>
        </w:rPr>
      </w:pPr>
      <w:r>
        <w:rPr>
          <w:color w:val="000000"/>
        </w:rPr>
        <w:t>Καθηγητής Γεώργιος Κουμάντο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04:00Z</dcterms:created>
  <dc:creator>pc</dc:creator>
  <dc:description/>
  <dc:language>en-US</dc:language>
  <cp:lastModifiedBy>pc</cp:lastModifiedBy>
  <dcterms:modified xsi:type="dcterms:W3CDTF">2003-07-31T11:24:00Z</dcterms:modified>
  <cp:revision>4</cp:revision>
  <dc:subject/>
  <dc:title> ΕΙΣΗΓΗΤΙΚΗ ΕΚΘΕΣΗ</dc:title>
</cp:coreProperties>
</file>