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ΒΟΥΛΗ ΤΩΝ ΕΛΛΗΝΩΝ</w:t>
      </w:r>
    </w:p>
    <w:p>
      <w:pPr>
        <w:pStyle w:val="Normal"/>
        <w:widowControl w:val="false"/>
        <w:autoSpaceDE w:val="false"/>
        <w:jc w:val="center"/>
        <w:rPr>
          <w:rFonts w:cs="Arial"/>
        </w:rPr>
      </w:pPr>
      <w:r>
        <w:rPr>
          <w:rFonts w:cs="Arial"/>
        </w:rPr>
        <w:t xml:space="preserve">ΔΙΕΥΘΥΝΣΗ ΕΠΙΣΤΗΜΟΝΙΚΩΝ ΜΕΛΕΤΩΝ </w:t>
      </w:r>
    </w:p>
    <w:p>
      <w:pPr>
        <w:pStyle w:val="Normal"/>
        <w:widowControl w:val="false"/>
        <w:autoSpaceDE w:val="false"/>
        <w:jc w:val="center"/>
        <w:rPr>
          <w:rFonts w:cs="Arial"/>
        </w:rPr>
      </w:pPr>
      <w:r>
        <w:rPr>
          <w:rFonts w:cs="Arial"/>
        </w:rPr>
        <w:t>ΤΜΗΜΑ ΝΟΜΟΤΕΧΝΙΚΗΣ ΕΠΕΞΕΡΓΑΣΙΑΣ</w:t>
      </w:r>
    </w:p>
    <w:p>
      <w:pPr>
        <w:pStyle w:val="Normal"/>
        <w:widowControl w:val="false"/>
        <w:autoSpaceDE w:val="false"/>
        <w:jc w:val="center"/>
        <w:rPr>
          <w:rFonts w:cs="Arial"/>
        </w:rPr>
      </w:pPr>
      <w:r>
        <w:rPr>
          <w:rFonts w:cs="Arial"/>
        </w:rPr>
        <w:t>ΣΧΕΔΙΩΝ και ΠΡΟΤΑΣΕΩΝ ΝΟΜΩΝ</w:t>
      </w:r>
    </w:p>
    <w:p>
      <w:pPr>
        <w:pStyle w:val="Normal"/>
        <w:widowControl w:val="false"/>
        <w:autoSpaceDE w:val="false"/>
        <w:jc w:val="center"/>
        <w:rPr>
          <w:rFonts w:cs="Arial"/>
        </w:rPr>
      </w:pPr>
      <w:r>
        <w:rPr>
          <w:rFonts w:cs="Arial"/>
        </w:rPr>
        <w:t>ΕΚΘΕΣΗ ΕΠΙ του ΣΧΕΔΙΟΥ ΝΟΜΟΥ</w:t>
      </w:r>
    </w:p>
    <w:p>
      <w:pPr>
        <w:pStyle w:val="Normal"/>
        <w:widowControl w:val="false"/>
        <w:autoSpaceDE w:val="false"/>
        <w:jc w:val="center"/>
        <w:rPr/>
      </w:pPr>
      <w:r>
        <w:rPr>
          <w:rFonts w:cs="Arial"/>
        </w:rPr>
        <w:t>«Υπηρεσιακή κατάσταση και αναμόρφωση μισθολογίου του διδακτικού και ερευνητικού προσωπικού των ιδρυμάτων της Τριτοβάθμιας Εκπαίδευσης (ΑΕΙ, ΤΕΙ) – Μισθολογικές ρυθμίσεις ερευνητών και ερευνητικών ιδρυμάτων και άλλων συναφών κατηγοριών και άλλες διατάξεις»</w:t>
      </w:r>
    </w:p>
    <w:p>
      <w:pPr>
        <w:pStyle w:val="Normal"/>
        <w:widowControl w:val="false"/>
        <w:autoSpaceDE w:val="false"/>
        <w:jc w:val="both"/>
        <w:rPr/>
      </w:pPr>
      <w:r>
        <w:rPr>
          <w:rFonts w:cs="Arial"/>
        </w:rPr>
        <w:t>Ι. Εισαγωγικές παρατηρήσεις</w:t>
      </w:r>
    </w:p>
    <w:p>
      <w:pPr>
        <w:pStyle w:val="Normal"/>
        <w:widowControl w:val="false"/>
        <w:autoSpaceDE w:val="false"/>
        <w:jc w:val="both"/>
        <w:rPr>
          <w:rFonts w:cs="Arial"/>
        </w:rPr>
      </w:pPr>
      <w:r>
        <w:rPr>
          <w:rFonts w:cs="Arial"/>
        </w:rPr>
        <w:t xml:space="preserve">1. σύμφωνα με το άρθρο 16 παρ. 5 Συντ, «Η ανώτατη εκπαίδευση παρέχεται αποκλειστικά από ιδρύματα που αποτελο7υν νομικά πρόσωπα δημόσιου δικαίου με πλήρη αυτοδιοίκησης. Τα ιδρύματα αυτά τελούν υπό την εποπτεία του Κράτους, έχουν δικαίωμα να ενισχύονται οικονομικά από αυτό και λειτουργούν σύμφωνα με τους νόμους που αφορούν τους κανονισμούς τους….». επίσης, το άρθρο 16 παρ. 6 Συντ. ορίζει: «Οι καθηγητές των ανωτάτων εκπαιδευτικών ιδρυμάτων είναι δημόσιοι λειτουργοί. Το υπόλοιπο διδακτικά προσωπικό τους επιτελεί επίσης δημόσιο λειτούργημα, με τις προϋποθέσεις που νόμος ορίζει. Τα σχετικά με την κατάσταση όλων αυτών των προσώπων καθορίζονται από τους οργανισμούς των οικείων ιδρυμάτων». Οι δυο παράγραφοι ρυθμίζουν αντιστοίχως τη συνταγματική θέση των ΣΑΕΙ, ως φορέων παροχής της ανώτατης εκπαιδεύσεως και το </w:t>
      </w:r>
      <w:r>
        <w:rPr>
          <w:rFonts w:cs="Arial"/>
          <w:lang w:val="en-US"/>
        </w:rPr>
        <w:t>status</w:t>
      </w:r>
      <w:r>
        <w:rPr>
          <w:rFonts w:cs="Arial"/>
        </w:rPr>
        <w:t xml:space="preserve"> των μελών τους, στα οποία αναθέτει ο νομοθέτης των οργανωμένη έρευνα και διδασκαλία, η ανάπτυξη και προαγωγή των οποίων αποτελεί υποχρέωση του Κράτους (16 παρ. 1 Συντ.)</w:t>
      </w:r>
    </w:p>
    <w:p>
      <w:pPr>
        <w:pStyle w:val="Normal"/>
        <w:widowControl w:val="false"/>
        <w:autoSpaceDE w:val="false"/>
        <w:jc w:val="both"/>
        <w:rPr>
          <w:rFonts w:cs="Arial"/>
        </w:rPr>
      </w:pPr>
      <w:r>
        <w:rPr>
          <w:rFonts w:cs="Arial"/>
        </w:rPr>
        <w:t>2. κατά την έννοια των συνταγματικών αυτών διατάξεων, η ανώτατη εκπαίδευση παρέχεται σύμφωνα εφ’ ενός με την αρχή της ακαδημαϊκής ελευθερίας και αφ’ ετέρου την αρχή της πλήρους αυτοδιοικήσεως των ΑΕΙ.</w:t>
      </w:r>
    </w:p>
    <w:p>
      <w:pPr>
        <w:pStyle w:val="Normal"/>
        <w:widowControl w:val="false"/>
        <w:autoSpaceDE w:val="false"/>
        <w:jc w:val="both"/>
        <w:rPr/>
      </w:pPr>
      <w:r>
        <w:rPr>
          <w:rFonts w:cs="Arial"/>
        </w:rPr>
        <w:t xml:space="preserve">α. Η ακαδημαϊκή ελευθερία εγγυάται την αδέσμευτη επιστημονική σκέψη, έρευνα και διδασκαλία, νοείται δε όχι μόνο ως ατομικό δικαίωμα του πανεπιστημιακού δασκάλου, αλλά και ως οργανωμένη δραστηριότητα, η οποία αναπτύσσεται σύμφωνα με κανόνες που θεσπίζει και με οικονομικά μέσα που παρέχει το κράτος (βλ. εκτενώς Αρ. Μάνεση, Η συνταγματική προστασία της ακαδημαϊκής ελευθερίας, σε: Συνταγματική Θεωρία και Πράξη 1980, σ. 674-714). πως έχει αποφανθεί η ΟλομΣτΕ 2786/1984 (ΤοΣ 1984, 568 </w:t>
      </w:r>
      <w:r>
        <w:rPr>
          <w:rFonts w:cs="Arial"/>
          <w:lang w:val="en-US"/>
        </w:rPr>
        <w:t>II</w:t>
      </w:r>
      <w:r>
        <w:rPr>
          <w:rFonts w:cs="Arial"/>
        </w:rPr>
        <w:t>),</w:t>
      </w:r>
    </w:p>
    <w:p>
      <w:pPr>
        <w:pStyle w:val="Normal"/>
        <w:widowControl w:val="false"/>
        <w:autoSpaceDE w:val="false"/>
        <w:rPr>
          <w:rFonts w:cs="Arial"/>
        </w:rPr>
      </w:pPr>
      <w:r>
        <w:rPr>
          <w:rFonts w:cs="Arial"/>
        </w:rPr>
        <w:t>"ο κοινός νομοθέτης έχει βέβαια την ευχέρεια να ορίσει το γνωστικό αντικείμενο της διδασκαλίας και της έρευνας, δεν επιτρέπεται όμως να θεσπίσει τέτοιους οργανωτικούς ή λειτουργικούς κανόνες, οι οποίοι, έστω και έμμεσα, συνεπάγονται περιορισμούς στην ακαδημαϊκή ελευθερία".</w:t>
      </w:r>
    </w:p>
    <w:p>
      <w:pPr>
        <w:pStyle w:val="Normal"/>
        <w:widowControl w:val="false"/>
        <w:autoSpaceDE w:val="false"/>
        <w:rPr>
          <w:rFonts w:cs="Arial"/>
        </w:rPr>
      </w:pPr>
      <w:r>
        <w:rPr>
          <w:rFonts w:cs="Arial"/>
        </w:rPr>
        <w:t>Αναλόγως και η ΟλομΣτΕ 2788/1984 (ΤοΣ 1984, 587) τόνισε ότι</w:t>
      </w:r>
    </w:p>
    <w:p>
      <w:pPr>
        <w:pStyle w:val="Normal"/>
        <w:widowControl w:val="false"/>
        <w:autoSpaceDE w:val="false"/>
        <w:rPr>
          <w:rFonts w:cs="Arial"/>
        </w:rPr>
      </w:pPr>
      <w:r>
        <w:rPr>
          <w:rFonts w:cs="Arial"/>
        </w:rPr>
        <w:t>"ο συνταγματικός νομοθέτης δεν επέβαλε συγκεκριμένο πρότυπο οργανώσεως των ΑΕΙ (όπως λχ του ν. 5343/32) αλλά διαφύλαξε στον κοινό νομοθέτη την ευχέρεια, αφ' ενός μεν να καθορίζει το γνωστικό αντικείμενο της διδασκαλίας και έρευνας ανάλογα με το είδος και τις επιστημονικές κατευθύνσεις κάθε ΑΕΙ, καθώς και με τις εκπαιδευτικές ανάγκες και αφ' ετέρου να οργανώνει τα ΑΕΙ κατά τις απαιτήσεις της εξελισσόμενης επιστήμης και τεχνολογίας και εν όψει των εκάστοτε κρατουσών οικονομικών και κοινωνικών συνθηκών. Δεν επιτρέπει όμως στον κοινό νομοθέτη να θεσπίσει οργανωτικούς ή λειτουργικούς κανόνες, οι οποίοι, έστω και έμμεσα, να συνεπάγονται περιορισμούς στην ακαδημαϊκή ελευθερία των τριών βασικών παραγόντων της ακαδημαϊκής ζωής που είναι το κύριο (καθηγητές), το βοηθητικό διδακτικό προσωπικό και οι φοιτητές".</w:t>
      </w:r>
    </w:p>
    <w:p>
      <w:pPr>
        <w:pStyle w:val="Normal"/>
        <w:widowControl w:val="false"/>
        <w:autoSpaceDE w:val="false"/>
        <w:rPr>
          <w:rFonts w:cs="Arial"/>
        </w:rPr>
      </w:pPr>
      <w:r>
        <w:rPr>
          <w:rFonts w:cs="Arial"/>
        </w:rPr>
        <w:t>Βασική προϋπόθεση της ακαδημαϊκής ελευθερίας αποτελεί η αναγνώριση των καθηγητών (16 παρ. 6 Συντ.) - και ευρύτερα των μελών του Διδακτικού Επιστημονικού Προσωπικού των ΑΕΙ (13 παρ. 4 ν. 1268/1982) - ως δημόσιων λειτουργών με ιδιαίτερα καθήκοντα και ευθύνες, αλλά και εγγυήσεις της προσωπικής και λειτουργικής τους ανεξαρτησίας. Με αυτήν την έννοια, η νομική θέση των ακαδημαϊκών δασκάλων μοιάζει με τη θέση του δικαστή, ο οποίος επίσης είναι ανεξάρτητος όταν ασκεί το δικαιοδοτικό του έργο (Μάνεσης, ό.π., σ. 688). Βασικό χαρακτηριστικό της έννοιας της δημοσίου λειτουργού - και όχι του δημοσίου υπαλλήλου - ιδιότητα την οποία το Σύνταγμα προσδίδει μόνο στους δικαστικούς λειτουργούς και στους καθηγητές των ΑΕΙ, είναι η χαλαρή εξάρτηση τους από την προϊσταμένη αρχή, η θεραπεία του δημόσιου συμφέροντος σε ανώτερες βαθμίδες πολιτειακής δομής και "ο εξοπλισμός με νομική ευχέρεια επιλογών, αξιολογήσεων και πρωτοβουλιών" (Δ. Τσάτσος, Συνταγματικό δίκαιο, τόμ. Β, β? έκδ., 1993, σ. 425, πλαγιογράμμιση στο πρωτότυπο). Η άμεση σύνδεση της ακαδημαϊκής ελευθερίας με την υπηρεσιακή κατάσταση των μελών ΔΕΠ είχε επισημανθεί ήδη και στην εισήγηση προς την Ολομέλεια του Συμβουλίου της Επικρατείας (ΤοΣ 1984, 604 Ι):</w:t>
      </w:r>
    </w:p>
    <w:p>
      <w:pPr>
        <w:pStyle w:val="Normal"/>
        <w:widowControl w:val="false"/>
        <w:autoSpaceDE w:val="false"/>
        <w:rPr/>
      </w:pPr>
      <w:r>
        <w:rPr>
          <w:rFonts w:cs="Arial"/>
        </w:rPr>
        <w:t>"Όπως η προσωπική ανεξαρτησία των δικαστικών λειτουργών αποτελεί την αναγκαία προέκταση της λειτουργικής ανεξαρτησίας, έτσι και η</w:t>
      </w:r>
    </w:p>
    <w:p>
      <w:pPr>
        <w:pStyle w:val="Normal"/>
        <w:widowControl w:val="false"/>
        <w:autoSpaceDE w:val="false"/>
        <w:rPr>
          <w:rFonts w:cs="Arial"/>
        </w:rPr>
      </w:pPr>
      <w:r>
        <w:rPr>
          <w:rFonts w:cs="Arial"/>
        </w:rPr>
        <w:t>ακαδημαϊκή ελευθερία έχει σαν λογικό υπόβαθρο το ιδιαίτερο προσωπικό καθεστώς και την κατοχύρωση της νομικής θέσεως του διδακτικού προσωπικού και ιδιαίτερα του καθηγητικού προσωπικού των Α.Ε.Ι. Ακαδημαϊκή ελευθερία δεν μπορεί να υπάρξει χωρίς διακεκριμένο καθηγητικό προσωπικό, με καταξιωμένη υπευθυνότητα, οργανική αυτοτέλεια και κυρίαρχη θέση στον διοικητικό μηχανισμό των Α.Ε.Ι.".</w:t>
      </w:r>
    </w:p>
    <w:p>
      <w:pPr>
        <w:pStyle w:val="Normal"/>
        <w:widowControl w:val="false"/>
        <w:autoSpaceDE w:val="false"/>
        <w:rPr>
          <w:rFonts w:cs="Arial"/>
        </w:rPr>
      </w:pPr>
      <w:r>
        <w:rPr>
          <w:rFonts w:cs="Arial"/>
        </w:rPr>
        <w:t>β. Εξ άλλου, τα ανώτατα εκπαιδευτικά ιδρύματα δεν έχουν μεν αυτονομία (ΟλομΣτΕ 1816/1983, ΤοΣ 1983, 464, 470), ρυθμίζουν όμως τα του οίκου τους με πλήρη αυτοδιοίκηση, υπό την εποπτεία του Κράτους (16 παρ. 5 Συντ.). Τα ιδρύματα αυτά έχουν λοιπόν την εξουσία να αποφασίζουν για τις υποθέσεις τους με δικά τους αποκλειστικά όργανα, τα οποία ορίζονται μεν από τον νομοθέτη, απαρτίζονται όμως από πρόσωπα που είναι επιφορτισμένα με την πραγματοποίηση της εκπαιδευτικής και ερευνητικής τους αποστολής (ΟλομΣτΕ 2786/1984, ΤοΣ 1984, 568ΙΙ-569Ι). Το εξιδιασμένο περιεχόμενο της ίδιας αρχής αποδίδεται στην ίδια εισήγηση προς το ΣτΕ (ΤοΣ 1984, 609 Ι):</w:t>
      </w:r>
    </w:p>
    <w:p>
      <w:pPr>
        <w:pStyle w:val="Normal"/>
        <w:widowControl w:val="false"/>
        <w:autoSpaceDE w:val="false"/>
        <w:rPr>
          <w:rFonts w:cs="Arial"/>
        </w:rPr>
      </w:pPr>
      <w:r>
        <w:rPr>
          <w:rFonts w:cs="Arial"/>
        </w:rPr>
        <w:t>"Το περιεχόμενο της αυτοδιοικήσεως.....συνίσταται στην εξουσία των</w:t>
      </w:r>
    </w:p>
    <w:p>
      <w:pPr>
        <w:pStyle w:val="Normal"/>
        <w:widowControl w:val="false"/>
        <w:autoSpaceDE w:val="false"/>
        <w:rPr>
          <w:rFonts w:cs="Arial"/>
        </w:rPr>
      </w:pPr>
      <w:r>
        <w:rPr>
          <w:rFonts w:cs="Arial"/>
        </w:rPr>
        <w:t>πανεπιστημίων και των άλλων ανώτατων εκπαιδευτικών ιδρυμάτων να αποφασίζουν για τις υποθέσεις τους με τα όργανα τους μέσα στα πλαίσια των γενικών κανόνων οργανώσεως και λειτουργίας που θεσπίζει ο κοινός νομοθέτης, ειδικότερα δε στην εξουσία κρίσεως και επιλογής του διδακτικού και διοικητικού προσωπικού που ανήκει στο κάθε ένα από αυτά. Δεν έχουν βέβαια τα Α.Ε.Ι. την εξουσία να θέτουν αυτά τους κανόνες οργανώσεως και λειτουργίας, γιατί η θέσπιση των κανόνων αυτών ανήκει στην περιοχή του νόμου, δεν μπορούν όμως να εξαναγκαστούν από τον νομοθέτη σε αποδοχή διδακτικού ή διοικητικού προσωπικού ή σε αποστέρηση από τέτοιο προσωπικό χωρίς τις εγγυήσεις που παρέχει το Σύνταγμα και η πιο πάνω έννοια της αυτοδιοικήσεως".</w:t>
      </w:r>
    </w:p>
    <w:p>
      <w:pPr>
        <w:pStyle w:val="Normal"/>
        <w:widowControl w:val="false"/>
        <w:autoSpaceDE w:val="false"/>
        <w:rPr/>
      </w:pPr>
      <w:r>
        <w:rPr>
          <w:rFonts w:cs="Arial"/>
          <w:lang w:val="en-US"/>
        </w:rPr>
        <w:t>II</w:t>
      </w:r>
      <w:r>
        <w:rPr>
          <w:rFonts w:cs="Arial"/>
        </w:rPr>
        <w:t>. Παρατηρήσεις σε επί μέρους διατάξεις του ΣχΝ</w:t>
      </w:r>
    </w:p>
    <w:p>
      <w:pPr>
        <w:pStyle w:val="Normal"/>
        <w:widowControl w:val="false"/>
        <w:autoSpaceDE w:val="false"/>
        <w:rPr/>
      </w:pPr>
      <w:r>
        <w:rPr>
          <w:rFonts w:cs="Times New Roman"/>
        </w:rPr>
        <w:t xml:space="preserve"> </w:t>
      </w:r>
      <w:r>
        <w:rPr>
          <w:rFonts w:cs="Arial"/>
        </w:rPr>
        <w:t>Επί του άρθρου 1 ΣχΝ</w:t>
      </w:r>
    </w:p>
    <w:p>
      <w:pPr>
        <w:pStyle w:val="Normal"/>
        <w:widowControl w:val="false"/>
        <w:autoSpaceDE w:val="false"/>
        <w:rPr>
          <w:rFonts w:cs="Arial"/>
        </w:rPr>
      </w:pPr>
      <w:r>
        <w:rPr>
          <w:rFonts w:cs="Arial"/>
        </w:rPr>
        <w:t>α. Σύμφωνα με την παρ. 1, "τα μέλη Δ.Ε.Π. των Ανώτατων Εκπαιδευτικών Ιδρυμάτων είναι δημόσιοι λειτουργοί και απολαμβάνουν λειτουργικής ανεξαρτησίας κατά την άσκηση των διδακτικών και ερευνητικών καθηκόντων τους". Η διάταξη αναγνωρίζει, όπως έκανε ήδη και το άρθρο 13 παρ. 4 ν. 1268/1982, την ιδιότητα του δημόσιου λειτουργού και στα λοιπά, εκτός των καθηγητών, μέλη του ΔΕΠ των ΑΕΙ, εμφαίνοντας έτσι τη σαφή πρόθεση του νομοθέτη να τα εξασφαλίσει, προσωπικώς και λειτουργικώς, κατά την εκ μέρους τους παροχή της ανώτατης εκπαιδεύσεως.</w:t>
      </w:r>
    </w:p>
    <w:p>
      <w:pPr>
        <w:pStyle w:val="Normal"/>
        <w:widowControl w:val="false"/>
        <w:autoSpaceDE w:val="false"/>
        <w:rPr>
          <w:rFonts w:cs="Arial"/>
        </w:rPr>
      </w:pPr>
      <w:r>
        <w:rPr>
          <w:rFonts w:cs="Arial"/>
        </w:rPr>
        <w:t>β. Η παρ. 2 της ίδιας διατάξεως απαριθμεί τα επί μέρους καθήκοντα</w:t>
      </w:r>
    </w:p>
    <w:p>
      <w:pPr>
        <w:pStyle w:val="Normal"/>
        <w:widowControl w:val="false"/>
        <w:autoSpaceDE w:val="false"/>
        <w:rPr>
          <w:rFonts w:cs="Arial"/>
        </w:rPr>
      </w:pPr>
      <w:r>
        <w:rPr>
          <w:rFonts w:cs="Arial"/>
        </w:rPr>
        <w:t>των μελών ΔΕΠ, υπάγοντας τα σε τρεις κατηγορίες: διδακτικά, ερευνητικά - επιστημονικά και διοικητικά. Επισημαίνεται ότι τα μέλη ΔΕΠ έχουν, σύμφωνα με το ΣχΝ, υποχρέωση να παρέχουν τις υπηρεσίες τους και προς τις τρεις αυτές κατευθύνσεις. Εν τούτοις, όπως ήδη επισημάνθηκε (Ι 2 α), η ακαδημαϊκή ελευθερία νοείται και ως ατομικό δικαίωμα του πανεπιστημιακού ερευνητή ή διδασκάλου (βλ. επίσης Μάνεση, ό.π., σ. 688: ιδιώνυμο ατομικό δικαίωμα της ακαδημαϊκής ελευθερίας). Επομένως, τα μέλη ΔΕΠ δεν έχουν απλώς υποχρέωση να ασκούν διδακτικά και ερευνητικά έργα, έχουν και σχετικό δικαίωμα ευθέως συναγόμενο από την ακαδημαϊκή ελευθερία της οποίας αποτελούν φορείς.</w:t>
      </w:r>
    </w:p>
    <w:p>
      <w:pPr>
        <w:pStyle w:val="Normal"/>
        <w:widowControl w:val="false"/>
        <w:autoSpaceDE w:val="false"/>
        <w:rPr>
          <w:rFonts w:cs="Arial"/>
        </w:rPr>
      </w:pPr>
      <w:r>
        <w:rPr>
          <w:rFonts w:cs="Arial"/>
        </w:rPr>
        <w:t>2. Επί του άρθρου 2 ΣχΝ</w:t>
      </w:r>
    </w:p>
    <w:p>
      <w:pPr>
        <w:pStyle w:val="Normal"/>
        <w:widowControl w:val="false"/>
        <w:autoSpaceDE w:val="false"/>
        <w:rPr>
          <w:rFonts w:cs="Arial"/>
        </w:rPr>
      </w:pPr>
      <w:r>
        <w:rPr>
          <w:rFonts w:cs="Arial"/>
        </w:rPr>
        <w:t>α. Στην παρ. 1 ο νομοθέτης προχωρεί σε βασική κατάταξη των μελών ΔΕΠ σε δύο κατηγορίες: πλήρους και μερικής απασχολήσεως. Από τις διατάξεις του Συντάγματος δεν αποκλείεται, κατ' αρχήν, στον κοινό νομοθέτη να διαιρεί τα μέλη του ΔΕΠ σε ειδικότερες κατηγορίες (ΟλομΣτΕ 2788/1984, ΤοΣ 1984, 586), είναι όμως υποχρεωμένος, όταν ρυθμίζει τα θέματα της υπηρεσιακής καταστάσεως τους "να σεβασθεί την από το Σύνταγμα απορρέουσα ιδιαίτερη οργανική και λειτουργική θέση (των).... ως δημόσιων λειτουργών που απολαύουν συγκεκριμένων εγγυήσεων προσωπικής και λειτουργικής ανεξαρτησίας" (ΟλομΣτΕ 2786/1984, ΤοΣ 1984, 570 Ι).</w:t>
      </w:r>
    </w:p>
    <w:p>
      <w:pPr>
        <w:pStyle w:val="Normal"/>
        <w:widowControl w:val="false"/>
        <w:autoSpaceDE w:val="false"/>
        <w:rPr>
          <w:rFonts w:cs="Arial"/>
        </w:rPr>
      </w:pPr>
      <w:r>
        <w:rPr>
          <w:rFonts w:cs="Arial"/>
        </w:rPr>
        <w:t>Σύμφωνα με την ίδια διάταξη, αν το μέλος ΔΕΠ δεν υποβάλει αίτηση για να προσδιορίσει σε ποια από τις δύο κατηγορίες θέλει να ενταχθεί, "τεκμαίρεται ότι συντρέχουν οι προϋποθέσεις του ασυμβιβάστου". Το εισαγόμενο "τεκμήριο" είναι όμως μάλλον ασαφές ως προς το ακριβές του νόημα. Διότι, αφού τα ασυμβίβαστα προς την ιδιότητα του μέλους ΔΕΠ (6 ΣχΝ) αφορούν και τις δύο κατηγορίες, της πλήρους και της μερικής απασχολήσεως, η προτεινόμενη συναγωγή "προϋποθέσεων ασυμβιβάστου" δεν καθιστά εφικτή την αναγκαία ένταξη του μέλους ΔΕΠ σε μία από τις δύο κατηγορίες. Εφ' όσον κατά τη βούληση του νομοθέτη, όπως αυτή προκύπτει και από τη διατύπωση της παρ. 3 α του άρθρου 2 ΣχΝ, η κατηγορία της πλήρους απασχολήσεως επιδιώκεται να αποτελέσει τον κανόνα, η έλλειψη της σχετικής δηλώσεως επιλογής θα ήταν εύλογο να ερμηνεύεται μάλλον ότι υποδεικνύει σιωπηρή προτίμηση υπέρ της πλήρους απασχολήσεως.</w:t>
      </w:r>
    </w:p>
    <w:p>
      <w:pPr>
        <w:pStyle w:val="Normal"/>
        <w:widowControl w:val="false"/>
        <w:autoSpaceDE w:val="false"/>
        <w:rPr>
          <w:rFonts w:cs="Arial"/>
        </w:rPr>
      </w:pPr>
      <w:r>
        <w:rPr>
          <w:rFonts w:cs="Arial"/>
        </w:rPr>
        <w:t>β. Η παρ. 2 καθορίζει τις ειδικότερες υποχρεώσεις των μελών ΔΕΠ πλήρους απασχολήσεως, σε αυτές δε συγκαταλέγονται και η υποχρέωση διδασκαλίας 6 ώρες την εβδομάδα κατ1 ελάχιστο όριο, όπως και η παραμονή τους στους πανεπιστημιακούς χώρους 14 ώρες εβδομαδιαίως για "να παρέχουν κάθε μορφής διδακτικό, ερευνητικό - επιστημονικό και διοικητικό έργο".</w:t>
      </w:r>
    </w:p>
    <w:p>
      <w:pPr>
        <w:pStyle w:val="Normal"/>
        <w:widowControl w:val="false"/>
        <w:autoSpaceDE w:val="false"/>
        <w:rPr/>
      </w:pPr>
      <w:r>
        <w:rPr>
          <w:rFonts w:cs="Arial"/>
        </w:rPr>
        <w:t>Η προτεινόμενη θέσπιση ελάχιστων χρονικών ορίων για τη διδασκαλία και την παραμονή στους πανεπιστημιακούς χώρους των μελών ΔΕ Π προκαλεί όμως ερωτήματα για το κατά πόσον εμπίπτει στη θεμιτή, εκ μέρους του νομοθέτη, οργάνωση των καθηκόντων τους, ο οποίος φαίνεται να παρεμβαίνει έτσι σε ζητήματα υπαγόμενα στην εμβέλεια της ακαδημαϊκής τους ελευθερίας και της λειτουργικής τους ανεξαρτησίας. Ο νομοθέτης έχει βέβαια την ευχέρεια να καθορίζει το γνωστικό αντικείμενο και τους εξωτερικούς όρους διδασκαλίας, δεν επιτρέπεται όμως να θέτει οργανωτικούς ή λειτουργικούς κανόνες, οι οποίοι, έστω και έμμεσα, συνεπάγονται εξ αντικειμένου ουσιαστικούς περιορισμούς ή παρεμβάσεις στην ακαδημαϊκή ελευθερία. Προτείνοντας την κατ' ελάχιστο όριο εξάωρη διδασκαλία εβδομαδιαίως για κάθε μέλος ΔΕΠ, το ΣχΝ εισάγει ακριβώς προς ψήφιση έναν τέτοιο οργανωτικό ή λειτουργικό κανόνα, που επηρεάζει αμέσως την ακαδημαϊκή ελευθερία. Διότι, η οργάνωση, η μέθοδος και εν γένει το σύστημα διδασκαλίας κάθε μαθήματος εμπίπτουν στο περιεχόμενο της ακαδημαϊκής ελευθερίας, περιορίζονται δε αντικειμενικά μόνον από το γεγονός ότι εντάσσονται στην όλη δομή, οργάνωση και λειτουργία των ΑΕΙ. Έτσι, λ.χ., οι διδάσκοντες οφείλουν να συμμορφώνονται με το πρόγραμμα σπουδών και το ωράριο διδασκαλίας, που καθορίζονται από τον οργανισμό του ΑΕΙ ή τον κανονισμό του Τμήματος (Μάνεσης, ό.π., σ. 701, 704). Η δια νόμου επιβολή στα μέλη ΔΕΠ της υποχρεώσεως να διδάσκουν εβδομαδιαίως τουλάχιστον έξι ώρες, θα υποχρέωνε τα Τμήματα να αναδιαρθρώσουν τα προγράμματα σπουδών διδασκαλίας τους ανακατανέμοντας και τα διδακτικά καθήκοντα του προσωπικού τους, προκειμένου να ικανοποιηθεί η ανάγκη διδασκαλίας ενός εκάστου των μελών τους, κάτι όμως που δεν φαίνεται να συμβαδίζει με την ακαδημαϊκή ελευθερία, με την έννοια που προαναφέρθηκε. Γι' αυτό άλλωστε και προβλέπονται στην παρ. 7 του άρθρου 2 ΣχΝ οι όροι, υπό τους οποίους είναι δυνατή η απόκλιση από την υποχρεωτική διδασκαλία.</w:t>
      </w:r>
    </w:p>
    <w:p>
      <w:pPr>
        <w:pStyle w:val="Normal"/>
        <w:widowControl w:val="false"/>
        <w:autoSpaceDE w:val="false"/>
        <w:rPr>
          <w:rFonts w:cs="Arial"/>
        </w:rPr>
      </w:pPr>
      <w:r>
        <w:rPr>
          <w:rFonts w:cs="Arial"/>
        </w:rPr>
        <w:t>Ούτε, εξ άλλου, η υποχρέωση ελάχιστης παραμονής στους πανεπιστημιακούς χώρους ανεξάρτητα από τη φύση και τις ανάγκες της παραγόμενης εντός αυτών έρευνας φαίνεται να ευρίσκεται, αυτή καθ’ εαυτήν, σε απόλυτη σύμπνοια με την ιδιότητα των μελών ΔΕΠ ως δημόσιων λειτουργών και την συνακόλουθη διαφοροποίηση τους από τους λοιπούς δημόσιους υπαλλήλους. Όπως επισήμανε ήδη από το 1984 στην εισήγηση του προς την Ολομέλεια του Συμβουλίου της Επικρατείας ο σύμβουλος Γ. Δεληγιάννης (ΤοΣ 1984, 669 Ι), "στην εποχή μας που ο ανθρώπινος νους κατέκτησε το διάστημα, η δομή και η λειτουργία των ΑΕΙ δεν μπορεί εκ των πραγμάτων να ακολουθήσει τη δομή και λειτουργία των άλλων Ν.Π.Δ.Δ. Τέτοιους φραγμούς δεν θέλησε να θέσει το ισχύον Σύνταγμα. Ούτε άλλωστε θα ήταν νοητό να θέσει τέτοιους φραγμούς επιβάλλοντας την τήρηση ορισμένων παραδοσιακών προτύπων. Φραγμοί που αντιτίθενται προς την πραγματικότητα, όπως εμφανίζεται διαμορφωμένη κάτω από την</w:t>
      </w:r>
    </w:p>
    <w:p>
      <w:pPr>
        <w:pStyle w:val="Normal"/>
        <w:widowControl w:val="false"/>
        <w:autoSpaceDE w:val="false"/>
        <w:rPr>
          <w:rFonts w:cs="Arial"/>
        </w:rPr>
      </w:pPr>
      <w:r>
        <w:rPr>
          <w:rFonts w:cs="Arial"/>
        </w:rPr>
        <w:t>επίδραση της επιστημονικής, τεχνολογικής και κοινωνικοπολιτικής εξελίξεως, δεν είναι δυνατόν να ρυθμίσουν αποτελεσματικά τις κοινωνικές σχέσεις".</w:t>
      </w:r>
    </w:p>
    <w:p>
      <w:pPr>
        <w:pStyle w:val="Normal"/>
        <w:widowControl w:val="false"/>
        <w:autoSpaceDE w:val="false"/>
        <w:rPr/>
      </w:pPr>
      <w:r>
        <w:rPr>
          <w:rFonts w:cs="Arial"/>
        </w:rPr>
        <w:t>γ. Στην παρ. 2 εδ. δ' - ια' το συζητούμενο νομοσχέδιο προβλέπει τις δραστηριότητες, τις οποίες είναι δυνατόν να ενεργεί το μέλος ΔΕΠ αποκλειστικής απασχολήσεως. Εκτός από την αμοιβή τους από κάθε είδους έργο (εδ. ε'), το οποίο προφανώς δεν ανήκει στα ασυμβίβαστα κατ' άρθρο 6 ΣχΝ, τα μέλη ΔΕΠ δικαιούνται επίσης να ασκούν ελευθέριο επάγγελμα (εδ. ζ'). Επιτρέποντας ο νομοθέτης την άσκηση ελευθέριου επαγγέλματος, προφανώς παραπέμπει για τα θέματα της επί μέρους οργανώσεως του στους ειδικότερους κανόνες που το διέπουν. Έτσι, λ.χ. αν είναι επιτρεπτό για τα μέλη ΔΕΠ να διατηρούν και την ιδιότητα του δικηγόρου, η συγκεκριμένη άσκηση του δικηγορικού λειτουργήματος από αυτά θα διέπεται από τις διατάξεις του Κώδικα περί Δικηγόρων (ν.δ. 3026/1954).</w:t>
      </w:r>
    </w:p>
    <w:p>
      <w:pPr>
        <w:pStyle w:val="Normal"/>
        <w:widowControl w:val="false"/>
        <w:autoSpaceDE w:val="false"/>
        <w:rPr/>
      </w:pPr>
      <w:r>
        <w:rPr>
          <w:rFonts w:cs="Arial"/>
        </w:rPr>
        <w:t xml:space="preserve">δ. Σύμφωνα με το τελευταίο εδάφιο της παρ. 2, "η εξωπανεπιστημιακή δραστηριότητα των μελών Δ.Ε.Π. πλήρους απασχόλησης κατά τα εδάφια ε', στ' και ζ' της παρούσας παραγράφου δεν μπορεί να υπερβαίνει συνολικά τη μια (1) ημέρα εβδομαδιαίως". Σημειώνεται, κατ' αρχάς, ότι η υποχρέωση για απασχόληση μιας ημέρας αφορά τις αμειβόμενες δραστηριότητες των μελών ΔΕΠ, δεν εκτείνεται όμως και στην κατά το εδάφιο ια' δυνατότητα τους να ασκούν χωρίς αμοιβή κάθε είδους έργο ή δραστηριότητα, που, επομένως, δεν γνωρίζει χρονικούς φραγμούς. Αν, ωστόσο, η </w:t>
      </w:r>
      <w:r>
        <w:rPr>
          <w:rFonts w:cs="Arial"/>
          <w:lang w:val="en-US"/>
        </w:rPr>
        <w:t>ratio</w:t>
      </w:r>
      <w:r>
        <w:rPr>
          <w:rFonts w:cs="Arial"/>
        </w:rPr>
        <w:t xml:space="preserve"> της διατάξεως είναι η εξοικονόμηση εξωπανεπιστημιακού χρόνου, δεν είναι ευκρινές για ποιόν λόγο, ούτε προκύπτει αυτό άλλωστε από την πενιχρή στα σχετικά θέματα αιτιολογική έκθεση, η μη αμειβόμενη εξωπανεπιστημιακή δραστηριότητα θεωρείται ότι δεν αποβαίνει σε βάρος του χρόνου που το μέλος ΔΕΠ οφείλει να "παρευρίσκεται" στο πανεπιστήμιο.</w:t>
      </w:r>
    </w:p>
    <w:p>
      <w:pPr>
        <w:pStyle w:val="Normal"/>
        <w:widowControl w:val="false"/>
        <w:autoSpaceDE w:val="false"/>
        <w:rPr/>
      </w:pPr>
      <w:r>
        <w:rPr>
          <w:rFonts w:cs="Arial"/>
        </w:rPr>
        <w:t>Από την άλλη μεριά, η θέση χρονικού περιορισμού μιας ημέρας στην άσκηση της επιτρεπόμενης αμειβόμενης εξωπανεπιστημιακής δραστηριότητας μπορεί, κατά τις περιστάσεις, να οδηγήσει σε αντινομίες μέσα στην ισχύουσα έννομη τάξη. Έτσι, λ.χ., σύμφωνα με το άρθρο 39 του Κώδικα περί Δικηγόρων, "ο Δικηγόρος έργον έχει να αντιπροσωπεύει και υπερασπίζει τον εντολέα αυτού ενώπιον παντός Δικαστηρίου και πάσης αρχής ελευθέρως και ανεμποδίστως ενεργών απάσας τας προς τούτο αναγκαίας πράξεις". Η καθιερούμενη υποχρέωση του δικηγόρου θα μπορούσε, αν λ.χ. για την ολοκλήρωση των απαιτούμενων ενεργειών του ήταν απαραίτητες περισσότερες ημέρες εβδομαδιαίως, να μη συμβαδίζει με την επιτρεπόμενη εξωπανεπιστημιακή του απασχόληση για μία ημέρα, πράγμα που όμως θα μπορούσε να δημιουργήσει σε βάρος του και αστικές αξιώσεις για την αποκατάσταση των εντεύθεν ζημιών που θα ήταν δυνατόν να προκληθούν στον πελάτη (πρβλ. 73 παρ. 1 ΕισΝΚΠολΔ: αγωγή κακοδικίας κατά δικηγόρου).</w:t>
      </w:r>
    </w:p>
    <w:p>
      <w:pPr>
        <w:pStyle w:val="Normal"/>
        <w:widowControl w:val="false"/>
        <w:autoSpaceDE w:val="false"/>
        <w:rPr>
          <w:rFonts w:cs="Arial"/>
        </w:rPr>
      </w:pPr>
      <w:r>
        <w:rPr>
          <w:rFonts w:cs="Arial"/>
        </w:rPr>
        <w:t>ε. Σύμφωνα με την παρ. 5, μπορεί να χορηγείται μέχρι δύο εβδομάδες</w:t>
      </w:r>
    </w:p>
    <w:p>
      <w:pPr>
        <w:pStyle w:val="Normal"/>
        <w:widowControl w:val="false"/>
        <w:autoSpaceDE w:val="false"/>
        <w:rPr/>
      </w:pPr>
      <w:r>
        <w:rPr>
          <w:rFonts w:cs="Arial"/>
        </w:rPr>
        <w:t xml:space="preserve">ανά εξάμηνο σε μέλη ΔΕΠ "για τη συμμετοχή τους σε επιστημονικά συνέδρια, σεμινάρια, βραχύχρονη διδασκαλία σε Πανεπιστήμια του εξωτερικού ή και για τη συμμετοχή τους σε προγράμματα ανταλλαγών μεταξύ Πανεπιστημίων του εξωτερικού". Σημειώνεται ότι η συμμετοχή σε συνέδρια και ερευνητικά σεμινάρια συγκαταλέγεται ρητώς στα ερευνητικά -επιστημονικά καθήκοντα των μελών ΔΕΠ (1 παρ. 1 β ΣχΝ). Επομένως, η παρ. 5 εξειδικεύει τη σχετική υποχρέωση των μελών ΔΕΠ. Γεννάται όμως εν προκειμένω το ερώτημα αν ο περιορισμός των δύο εβδομάδων για τη συμμετοχή σε σεμινάρια στο εξωτερικό ή για διδασκαλία σε αλλοδαπά πανεπιστήμια συμβαδίζει με την ακαδημαϊκή ελευθερία, έκφανση της οποίας αποτελεί και το εδώ συζητούμενο καθήκον και δικαίωμα (βλ. παραπ. </w:t>
      </w:r>
      <w:r>
        <w:rPr>
          <w:rFonts w:cs="Arial"/>
          <w:lang w:val="en-US"/>
        </w:rPr>
        <w:t>II</w:t>
      </w:r>
      <w:r>
        <w:rPr>
          <w:rFonts w:cs="Arial"/>
        </w:rPr>
        <w:t xml:space="preserve"> 1 β) των μελών ΔΕΠ. Το ζήτημα αποκτά μεγαλύτερη σημασία αν ληφθεί υπ' όψη η συνεχώς εντεινόμενη συνεργασία των ευρωπαϊκών πανεπιστημίων, ιδίως στους κόλπους της Ευρωπαϊκής Ενώσεως.</w:t>
      </w:r>
    </w:p>
    <w:p>
      <w:pPr>
        <w:pStyle w:val="Normal"/>
        <w:widowControl w:val="false"/>
        <w:autoSpaceDE w:val="false"/>
        <w:rPr>
          <w:rFonts w:cs="Arial"/>
        </w:rPr>
      </w:pPr>
      <w:r>
        <w:rPr>
          <w:rFonts w:cs="Arial"/>
        </w:rPr>
        <w:t>στ. Σύμφωνα με την παρ. 8, στο οικείο ΑΕΙ περιέρχεται ποσοστό από τις αμοιβές των μελών ΔΕΠ πλήρους απασχολήσεως, το οποίο ορίζεται "σε είκοσι τοις εκατό (20%) ανά αμοιβή από την άσκηση κάθε είδους έργου και σε τριάντα τοις εκατό (30%) ανά αμοιβή από την άσκηση ελευθερίου επαγγέλματος. Με κοινή απόφαση των Υπουργών Εθνικής Παιδείας και Θρησκευμάτων και Οικονομικών μπορεί να τροποποιούνται τα ως άνω ποσοστά". Η διάταξη προβλέπει την παρακράτηση ποσοστού επί των αμοιβών των μελών ΔΕΠ, οι οποίες εισπράττονται υποχρεωτικώς μέσω του "Ειδικού Λογαριασμού για την Αξιοποίηση των Κονδυλίων του Ιδρύματος" (άρθρο 2 παρ. 2 ΣχΝ).</w:t>
      </w:r>
    </w:p>
    <w:p>
      <w:pPr>
        <w:pStyle w:val="Normal"/>
        <w:widowControl w:val="false"/>
        <w:autoSpaceDE w:val="false"/>
        <w:rPr/>
      </w:pPr>
      <w:r>
        <w:rPr>
          <w:rFonts w:cs="Arial"/>
        </w:rPr>
        <w:t>Το παρακρατούμενο ποσοστό προέρχεται από τις αμοιβές των μελών ΔΕΠ πλήρους απασχολήσεως, τα οποία ασκούν, έναντι αμοιβής, κάθε είδους έργο και ιδίως ελευθέριο επάγγελμα (άρθρο 2 παρ. 2 εδ. ε', ζ' ΣχΝ). Η αμοιβή αυτή, αποτελώντας ουσιώδες περιεχόμενο της οικονομικής ελευθερίας (Δαγτόγλου, Ατομικά δικαιώματα Β 1991, αριθ. 1302, σ. 998), συνιστά ασφαλώς "περιουσία" του μέλους ΔΕΠ, την προστασία της οποίας επιτάσσει ρητώς το άρθρο 1 του προσθέτου πρωτοκόλλου της Συμβάσεως της Ρώμης, που έχει κυρωθεί με το ν.δ. 53/1974, σύμφωνα με το οποίο: "Παν φυσικόν ή νομικόν πρόσωπον δικαιούται σεβασμού της περιουσίας του. Ουδείς δύναται να στερηθεί της περιουσίας αυτού, ειμή δια λόγους δημοσίας ωφέλειας και υπό τους προβλεπόμενους υπό του νόμου και των γενικών αρχών του διεθνούς δικαίου όρους. Αι προαναφερόμενοι διατάξεις δεν θίγουν το δικαίωμα παντός κράτους, όπως θέσει εν ισχύ νόμους, ους ήθελε κρίνει αναγκαίους προς ρύθμιση της χρήσεως αγαθών, συμφώνως προς το δημόσιον συμφέρον, ή προς εξασφάλισιν της καταβολής φόρων ή άλλων εισφορών ή προστίμων". Όπως υποστηρίχθηκε πρόσφατα, στην έννοια της "περιουσίας" (</w:t>
      </w:r>
      <w:r>
        <w:rPr>
          <w:rFonts w:cs="Arial"/>
          <w:lang w:val="en-US"/>
        </w:rPr>
        <w:t>possessions</w:t>
      </w:r>
      <w:r>
        <w:rPr>
          <w:rFonts w:cs="Arial"/>
        </w:rPr>
        <w:t xml:space="preserve">, </w:t>
      </w:r>
      <w:r>
        <w:rPr>
          <w:rFonts w:cs="Arial"/>
          <w:lang w:val="en-US"/>
        </w:rPr>
        <w:t>biens</w:t>
      </w:r>
      <w:r>
        <w:rPr>
          <w:rFonts w:cs="Arial"/>
        </w:rPr>
        <w:t>) περιλαμβάνονται και οι απαιτήσεις για καταβολή χρημάτων, εφ' όσον είναι επαρκώς θεμελιωμένες και μπορούν να επιδιωχθούν με τον κρατικό καταναγκασμό. Νόμος που</w:t>
      </w:r>
    </w:p>
    <w:p>
      <w:pPr>
        <w:pStyle w:val="Normal"/>
        <w:widowControl w:val="false"/>
        <w:autoSpaceDE w:val="false"/>
        <w:rPr>
          <w:rFonts w:cs="Arial"/>
        </w:rPr>
      </w:pPr>
      <w:r>
        <w:rPr>
          <w:rFonts w:cs="Arial"/>
        </w:rPr>
        <w:t>πλήττει την περιουσία, με την έννοια που προαναφέρθηκε, είναι αντίθετος προς το άρθρο 1 του πρωτοκόλλου (Δ. Κονδύλης, Από Ιανουαρίου 1995 έκθεση προς την Ολομέλεια του Αρείου Πάγου, "Δίκη" 1995, 345). Το υπό ψήφιση Σχέδιο Νόμου, ορίζοντας παρακρατούμενο ποσοστό από τις αμοιβές των μελών ΔΕΠ φαίνεται να θίγει κατά το ποσοστό αυτό την περιουσία τους. Το αν η προσβολή αυτή είναι αντίθετη προς το άρθρο 1 του πρώτου πρωτοκόλλου ή όχι εξαρτάται από το αν υφίστανται λόγοι δημόσιου συμφέροντος που δικαιολογούν αυτήν την "εισφορά". Στην Αιτιολογική έκθεση όμως δεν προβάλλονται λόγοι που θα τεκμηρίωναν την προτεινόμενη περιουσιακή προσβολή. Τέτοιοι λόγοι δεν είναι, εξ άλλου, αμέσως ορατοί, ούτε συνάγονται από τη δομή των υπό ψήφιση ρυθμίσεων. Αντίστοιχη παρακράτηση θα ήταν, ενδεχομένως, δικαιολογημένη αν λ.χ. το μέλος ΔΕΠ χρησιμοποιούσε τις εγκαταστάσεις του Πανεπιστημίου κατά την άσκηση της κερδοφόρου δραστηριότητας του. Αν όμως το μέλος ΔΕΠ αντλεί χρηματικά οφέλη από επιτρεπτή άσκηση ελευθέριου επαγγέλματος ή από την επιτέλεση κάθε είδους έργου, χωρίς να κάνει χρήση των πανεπιστημιακών χωρών ή του λοιπού πανεπιστημιακού υλικού, λείπει παντελώς κάθε μορφή ανταποδοτικής σχέσεως την οποία ο νόμος δεν προϋποθέτει και που θα ήταν, ενδεχομένως, δυνατόν να δικαιολογήσει την περιουσιακή προσβολή. Τούτο ισχύει πολύ περισσότερο στην περίπτωση που το μέλος ΔΕΠ ασκεί έργο - ή και ελευθέριο επάγγελμα - το οποίο δεν έχει σχέση με την ιδιότητα του (π.χ. μέλος ΔΕΠ Τμήματος Στατιστικής αμοίβεται από ρεσιτάλ πιάνου).</w:t>
      </w:r>
    </w:p>
    <w:p>
      <w:pPr>
        <w:pStyle w:val="Normal"/>
        <w:widowControl w:val="false"/>
        <w:autoSpaceDE w:val="false"/>
        <w:rPr>
          <w:rFonts w:cs="Arial"/>
        </w:rPr>
      </w:pPr>
      <w:r>
        <w:rPr>
          <w:rFonts w:cs="Arial"/>
        </w:rPr>
        <w:t>Η υπό ψήφιση διάταξη χορηγεί επίσης εξουσιοδότηση για έκδοση Υπουργικής Αποφάσεως με την οποία τα ποσοστά που παρακρατούνται είναι δυνατόν να τροποποιούνται. Δεν διευκρινίζεται όμως αν η τροποποίηση αυτή μπορεί να μειώνει ή και να αυξάνει τα ποσοστά που παρακρατούνται.</w:t>
      </w:r>
    </w:p>
    <w:p>
      <w:pPr>
        <w:pStyle w:val="Normal"/>
        <w:widowControl w:val="false"/>
        <w:autoSpaceDE w:val="false"/>
        <w:rPr>
          <w:rFonts w:cs="Arial"/>
        </w:rPr>
      </w:pPr>
      <w:r>
        <w:rPr>
          <w:rFonts w:cs="Arial"/>
        </w:rPr>
        <w:t>ζ. Ως προς την ίδια διάταξη επισημαίνονται και τα εξής: Η επιβολή οικονομικού βάρους κατά ποσοστό 30% ή 20% συντρέχει με τη φορολόγηση του υπολοίπου εισπραττόμενου ποσού σύμφωνα με τον φόρο εισοδήματος, που μπορεί να φθάνει το 45%. Έτσι το προϊόν της εργασίας από ελευθέριο επάγγελμα ή άλλο έργο υφίσταται υπερβολικά μεγάλο περιορισμό, που αντίκειται στην αρχή της ισότητας στα δημόσια βάρη (άρθρο 4 παρ. 5 Συντ.) και στην αρχή της αναλογικότητας, διότι δεν υπάρχει κανένας αποχρών λόγος για κάτι τέτοιο (π.χ. ανταποδοτικότητα). Εύκολα μπορεί κανείς να προβλέψει περιπτώσεις (π.χ. καρδιοχειρουργών που εργάζονται σε ιδιωτικά νοσοκομεία) κατά τις οποίες το 30% θα υπερβαίνει το σύνολο των πανεπιστημιακών αποδοχών, δηλαδή ο ενδιαφερόμενος θα εργάζεται τελικώς στο πανεπιστήμιο όχι αμειβόμενος αλλά καταβάλλων σχετική εισφορά.</w:t>
      </w:r>
    </w:p>
    <w:p>
      <w:pPr>
        <w:pStyle w:val="Normal"/>
        <w:widowControl w:val="false"/>
        <w:autoSpaceDE w:val="false"/>
        <w:rPr>
          <w:rFonts w:cs="Arial"/>
        </w:rPr>
      </w:pPr>
      <w:r>
        <w:rPr>
          <w:rFonts w:cs="Arial"/>
        </w:rPr>
        <w:t>η. Σύμφωνα με την παρ. 11, τα μέλη ΔΕΠ μερικής απασχολήσεως</w:t>
      </w:r>
    </w:p>
    <w:p>
      <w:pPr>
        <w:pStyle w:val="Normal"/>
        <w:widowControl w:val="false"/>
        <w:autoSpaceDE w:val="false"/>
        <w:rPr>
          <w:rFonts w:cs="Arial"/>
        </w:rPr>
      </w:pPr>
      <w:r>
        <w:rPr>
          <w:rFonts w:cs="Arial"/>
        </w:rPr>
        <w:t>"δεν μπορούν να εκλέγονται Πρόεδροι ή Αναπληρωτές Πρόεδροι Τμημάτων, Κοσμήτορες, Πρυτάνεις, Αντιπρυτάνεις, δεν συμμετέχουν στη Σύγκλητο....". Η διάταξη αποκόπτει από τα μέλη ΔΕΠ μερικής απασχολήσεως τη δυνατότητα να μετέχουν στα όργανα που είναι επιφορτισμένα με τη διοίκηση του Πανεπιστημίου, πως ήδη αναφέρθηκε (βλ. υπό Ι 2 α), δεν μπορεί να υπάρξει ακαδημαϊκή ελευθερία χωρίς διακεκριμένο καθηγητικό προσωπικό που έχει κυρίαρχη θέση στον διοικητικό μηχανισμό των ΑΕΙ. Εξ άλλου, "πλήρης αυτοδιοίκηση" των ΑΕΙ δεν μπορεί να νοηθεί στοιχειωδώς παρά με την ανάδειξη των οργάνων που τα διοικούν μόνον από όσους τα απαρτίζουν αλλά και από όλους όσοι τα απαρτίζουν (Μάνεσης, ό.π., σ. 698-699). Η εκλογή πρυτανικών αρχών (ΟλομΣτΕ 2805/1984, ΤοΣ 1984, 646, 649-651) ή Προέδρου Τμήματος (ΑΠ 1314/1984, ΤοΣ 1984, 675) εμπίπτει, επομένως, στην εμβέλεια της ακαδημαϊκής ελευθερίας και διασφαλίζει το ίδιο το περιεχόμενο της πλήρους αυτοδιοικήσεως των Πανεπιστημίων. Τα μέλη ΔΕΠ μερικής απασχολήσεως δεν αποτελούν, κατά το σύστημα του ΣχΝ, μία υποδεέστερη ή ποιοτικώς απισχνασμένη κατηγορία μελών ΔΕΠ, τα οποία γι' αυτόν τον λόγο θα μπορούσαν να αποκλεισθούν από τη διοίκηση του πανεπιστημίου. Αντίθετη εκδοχή θα σήμαινε αντίστοιχη περίτμηση της ακαδημαϊκής ελευθερίας για το μέλος ΔΕΠ μερικής απασχολήσεως, πράγμα όμως που δεν θα ήταν συνταγματικώς ανεκτό.</w:t>
      </w:r>
    </w:p>
    <w:p>
      <w:pPr>
        <w:pStyle w:val="Normal"/>
        <w:widowControl w:val="false"/>
        <w:autoSpaceDE w:val="false"/>
        <w:rPr>
          <w:rFonts w:cs="Arial"/>
        </w:rPr>
      </w:pPr>
      <w:r>
        <w:rPr>
          <w:rFonts w:cs="Arial"/>
        </w:rPr>
        <w:t>Σε κάθε περίπτωση η διαμόρφωση του καθεστώτος πλήρους απασχολήσεως ως προϋποθέσεως για την υποβολή έγκυρης υποψηφιότητας για την εκλογή στις παραπάνω θέσεις θα πρέπει να οριστικοποιείται μετά την τυχόν εκλογή του μέλους ΔΕΠ. η ιδιότητα του μέλους ΔΕΠ ως μερικής απασχολήσεως δεν θα πρέπει να είναι κώλυμα εκλογιμότητας αλλά απλώς ασυμβίβαστο για την ανάληψη της διοικητικής θέσεως στο ΑΕΙ.</w:t>
      </w:r>
    </w:p>
    <w:p>
      <w:pPr>
        <w:pStyle w:val="Normal"/>
        <w:widowControl w:val="false"/>
        <w:autoSpaceDE w:val="false"/>
        <w:rPr/>
      </w:pPr>
      <w:r>
        <w:rPr>
          <w:rFonts w:cs="Arial"/>
          <w:lang w:val="en-US"/>
        </w:rPr>
        <w:t>III</w:t>
      </w:r>
      <w:r>
        <w:rPr>
          <w:rFonts w:cs="Arial"/>
        </w:rPr>
        <w:t>. Α. Επί του άρθρου 7 παρ. 1</w:t>
      </w:r>
    </w:p>
    <w:p>
      <w:pPr>
        <w:pStyle w:val="Normal"/>
        <w:widowControl w:val="false"/>
        <w:autoSpaceDE w:val="false"/>
        <w:rPr/>
      </w:pPr>
      <w:r>
        <w:rPr>
          <w:rFonts w:cs="Arial"/>
        </w:rPr>
        <w:t>Το άρθρο 7 παρ. 1 ΣχΝ χαρακτηρίζει τα μέλη Ε.Π. των ΤΕΙ δημόσιους λειτουργούς. Ο όρος αυτός εμφανίσθηκε με το Σύνταγμα του 1975, που ορίζει στο άρθρο 16 παρ. 6 εδ. α' και β' "Οι καθηγητές των ανώτατων εκπαιδευτικών ιδρυμάτων είναι δημόσιοι λειτουργοί. Το υπόλοιπο διδακτικό προσωπικό τους επιτελεί επίσης δημόσιο λειτούργημα, με τις προϋποθέσεις που ο νόμος ορίζει". Από την αντιδιαστολή των δύο εδαφίων είναι προφανές ότι το Σύνταγμα επιφυλάσσει τον χαρακτηρισμό "δημόσιος λειτουργός" στους καθηγητές ΑΕΙ. Δηλαδή οι μη καθηγητές ΑΕΙ δεν υπάγονται σε αυτή τη νομική κατηγορία, όπου δεν υπάγονται ούτε οι καθηγητές άλλων εκπαιδευτικών ιδρυμάτων, που δεν είναι ανώτατα. Έτσι, ο χαρακτηρισμός ως δημόσιων λειτουργών των μελών ΕΠ (συχνά μη</w:t>
      </w:r>
    </w:p>
    <w:p>
      <w:pPr>
        <w:pStyle w:val="Normal"/>
        <w:widowControl w:val="false"/>
        <w:autoSpaceDE w:val="false"/>
        <w:rPr>
          <w:rFonts w:cs="Arial"/>
        </w:rPr>
      </w:pPr>
      <w:r>
        <w:rPr>
          <w:rFonts w:cs="Arial"/>
        </w:rPr>
        <w:t>διδακτόρων) των ΤΕΙ, που δεν είναι ανώτατα αλλά ανώτερα, εκφεύγει του συνταγματικού πλαισίου. Το άρθρο 7 παρ. 1 θα μπορούσε ίσως να ορίζει μόνον ότι τα μέλη ΕΠ των ΤΕΙ επιτελούν δημόσιο λειτούργημα. Όμως και εδώ είναι αμφίβολον αν κάτι τέτοιο είναι σύμφωνο με τη βούληση του συντακτικού νομοθέτη, που έχει ρητώς επιφυλάξει το δημόσιο λειτούργημα στο λοιπό διδακτικό προσωπικό των ΑΕΙ. Πάντως ο χαρακτηρισμός των μελών ΕΠ των ΤΕΙ ως δημόσιων λειτουργών στο ΣχΝ θα ήταν σκόπιμο να αντικατασταθεί.</w:t>
      </w:r>
    </w:p>
    <w:p>
      <w:pPr>
        <w:pStyle w:val="Normal"/>
        <w:widowControl w:val="false"/>
        <w:autoSpaceDE w:val="false"/>
        <w:rPr>
          <w:rFonts w:cs="Arial"/>
        </w:rPr>
      </w:pPr>
      <w:r>
        <w:rPr>
          <w:rFonts w:cs="Arial"/>
        </w:rPr>
        <w:t>Β. Επί του άρθρου 13 παρ. 2</w:t>
      </w:r>
    </w:p>
    <w:p>
      <w:pPr>
        <w:pStyle w:val="Normal"/>
        <w:widowControl w:val="false"/>
        <w:autoSpaceDE w:val="false"/>
        <w:rPr/>
      </w:pPr>
      <w:r>
        <w:rPr>
          <w:rFonts w:cs="Arial"/>
        </w:rPr>
        <w:t xml:space="preserve">Η αύξηση των μηνιαίων αποδοχών με τη μορφή ειδικού ερευνητικού επιδόματος δημιουργεί αμφιβολίες για την συνταγματικότητα της, εφόσον το επίδομα αυτό δεν είναι συντάξιμο. Βέβαια ο νομοθέτης μπορεί να παρέχει επιδόματα, που δεν είναι συντάξιμα, αλλά όχι απεριορίστως. Υπόκειται στο όλο πλέγμα των σχετικών συνταγματικών διατάξεων. Συγκεκριμένα, πρέπει να σέβεται την αρχή της ισότητας (άρθρο 4 Συντ.), η οποία του επιβάλλει να μη στερεί αυθαιρέτως μία κατηγορία εργαζομένων από μία συντάξιμη μισθολογική παροχή που, </w:t>
      </w:r>
      <w:r>
        <w:rPr>
          <w:rFonts w:cs="Arial"/>
          <w:lang w:val="en-US"/>
        </w:rPr>
        <w:t>mutatis</w:t>
      </w:r>
      <w:r>
        <w:rPr>
          <w:rFonts w:cs="Arial"/>
        </w:rPr>
        <w:t xml:space="preserve"> </w:t>
      </w:r>
      <w:r>
        <w:rPr>
          <w:rFonts w:cs="Arial"/>
          <w:lang w:val="en-US"/>
        </w:rPr>
        <w:t>mutandis</w:t>
      </w:r>
      <w:r>
        <w:rPr>
          <w:rFonts w:cs="Arial"/>
        </w:rPr>
        <w:t xml:space="preserve">, απολαμβάνουν άλλες κατηγορίες εργαζομένων, όταν μάλιστα αυτό το επίδομα αντιστοιχεί με εργασία σύμφυτη με το επάγγελμα τους. Δεν νοείται μέλος ΔΕΠ (διδακτικού και ερευνητικού προσωπικού) που δεν ασκεί ερευνητικό έργο. Συνεπώς, η συνταξιοδότηση του πρέπει να αντιστοιχεί προς το αντικείμενο και τη φύση της εργασίας του σύμφωνα και με την αρχή της αναλογικότητας, όταν μάλιστα το Σύνταγμα χαρακτηρίζει τους καθηγητές </w:t>
      </w:r>
      <w:r>
        <w:rPr>
          <w:rFonts w:cs="Arial"/>
          <w:lang w:val="en-US"/>
        </w:rPr>
        <w:t>A</w:t>
      </w:r>
      <w:r>
        <w:rPr>
          <w:rFonts w:cs="Arial"/>
        </w:rPr>
        <w:t>.</w:t>
      </w:r>
      <w:r>
        <w:rPr>
          <w:rFonts w:cs="Arial"/>
          <w:lang w:val="en-US"/>
        </w:rPr>
        <w:t>E</w:t>
      </w:r>
      <w:r>
        <w:rPr>
          <w:rFonts w:cs="Arial"/>
        </w:rPr>
        <w:t>.</w:t>
      </w:r>
      <w:r>
        <w:rPr>
          <w:rFonts w:cs="Arial"/>
          <w:lang w:val="en-US"/>
        </w:rPr>
        <w:t>I</w:t>
      </w:r>
      <w:r>
        <w:rPr>
          <w:rFonts w:cs="Arial"/>
        </w:rPr>
        <w:t>, δημόσιους λειτουργούς. Το δικαίωμα στη σύνταξη είναι κοινωνικό δικαίωμα (άρθρα 21 παρ. 3 και 22 παρ. 4 Συντ.) και δεσμεύει τον κοινό νομοθέτη. Αυτά επιρρωνύονται από το γεγονός ότι οι καθηγητές που έχουν συνταξιοδοτηθεί, και ιδίως οι ομότιμοι, εξακολουθούν να είναι μέλη της ακαδημαϊκής κοινότητας. Δεν έχουν πλέον διδακτικά και διοικητικά καθήκοντα, αλλά οπωσδήποτε εξακολουθούν την ερευνητική δραστηριότητα.</w:t>
      </w:r>
    </w:p>
    <w:p>
      <w:pPr>
        <w:pStyle w:val="Normal"/>
        <w:widowControl w:val="false"/>
        <w:autoSpaceDE w:val="false"/>
        <w:rPr>
          <w:rFonts w:cs="Arial"/>
        </w:rPr>
      </w:pPr>
      <w:r>
        <w:rPr>
          <w:rFonts w:cs="Arial"/>
        </w:rPr>
        <w:t>Σημειωτέον ότι τα περισσότερα από τα επιδόματα κατ' άρθρα 13, 15 ΣχΝ προσδιορίζονται αριθμητικώς και όχι σε ποσοστό του βασικού μισθού, κάτι το οποίο συνεπάγεται την ανάγκη νομοθετικής παρέμβασης κάθε φορά που το ύψος του επιδόματος θεωρείται σκόπιμο να μεταβληθεί.</w:t>
      </w:r>
    </w:p>
    <w:p>
      <w:pPr>
        <w:pStyle w:val="Normal"/>
        <w:widowControl w:val="false"/>
        <w:autoSpaceDE w:val="false"/>
        <w:rPr>
          <w:rFonts w:cs="Arial"/>
        </w:rPr>
      </w:pPr>
      <w:r>
        <w:rPr>
          <w:rFonts w:cs="Arial"/>
        </w:rPr>
        <w:t>Γ. Γλωσσικές ατέλειες</w:t>
      </w:r>
    </w:p>
    <w:p>
      <w:pPr>
        <w:pStyle w:val="Normal"/>
        <w:widowControl w:val="false"/>
        <w:autoSpaceDE w:val="false"/>
        <w:rPr/>
      </w:pPr>
      <w:r>
        <w:rPr>
          <w:rFonts w:cs="Arial"/>
        </w:rPr>
        <w:t>Ενδεικτικά σημειώνονται γλωσσικές ατέλειες: Στην πρώτη παράγραφο της εισηγητικής έκθεσης χρησιμοποιείται ο όρος "ανταπεξέλθει" αντί του ορθού "αντεπεξέλθει", στο άρθρο 4 παρ. 5 του ΣχΝ αναγράφεται "των καταβληθέντων αποδοχών" αντί του ορθού "καταβληθεισών", στο άρθρο 13 παρ. 2γ "εξωδιδακτικής πανεπιστημιακής απασχόλησης εντός των Πανεπιστημίων όπου οι λέξεις "εντός των Πανεπιστημίων" είναι περιττές.</w:t>
      </w:r>
    </w:p>
    <w:p>
      <w:pPr>
        <w:pStyle w:val="Normal"/>
        <w:widowControl w:val="false"/>
        <w:autoSpaceDE w:val="false"/>
        <w:jc w:val="right"/>
        <w:rPr>
          <w:rFonts w:cs="Arial"/>
        </w:rPr>
      </w:pPr>
      <w:r>
        <w:rPr>
          <w:rFonts w:cs="Arial"/>
        </w:rPr>
        <w:t>Αθήνα, 30.9.1997</w:t>
      </w:r>
    </w:p>
    <w:p>
      <w:pPr>
        <w:pStyle w:val="Normal"/>
        <w:widowControl w:val="false"/>
        <w:autoSpaceDE w:val="false"/>
        <w:rPr>
          <w:rFonts w:cs="Arial"/>
        </w:rPr>
      </w:pPr>
      <w:r>
        <w:rPr>
          <w:rFonts w:cs="Arial"/>
        </w:rPr>
        <w:t>Ο εισηγητής Στέλιος</w:t>
      </w:r>
    </w:p>
    <w:p>
      <w:pPr>
        <w:pStyle w:val="Normal"/>
        <w:widowControl w:val="false"/>
        <w:autoSpaceDE w:val="false"/>
        <w:rPr>
          <w:rFonts w:cs="Arial"/>
        </w:rPr>
      </w:pPr>
      <w:r>
        <w:rPr>
          <w:rFonts w:cs="Arial"/>
        </w:rPr>
        <w:t>Ν. Κουσούλης</w:t>
      </w:r>
    </w:p>
    <w:p>
      <w:pPr>
        <w:pStyle w:val="Normal"/>
        <w:widowControl w:val="false"/>
        <w:autoSpaceDE w:val="false"/>
        <w:rPr>
          <w:rFonts w:cs="Arial"/>
        </w:rPr>
      </w:pPr>
      <w:r>
        <w:rPr>
          <w:rFonts w:cs="Arial"/>
        </w:rPr>
        <w:t>Προϊστάμενος του Τμήματος</w:t>
      </w:r>
    </w:p>
    <w:p>
      <w:pPr>
        <w:pStyle w:val="Normal"/>
        <w:widowControl w:val="false"/>
        <w:autoSpaceDE w:val="false"/>
        <w:rPr>
          <w:rFonts w:cs="Arial"/>
        </w:rPr>
      </w:pPr>
      <w:r>
        <w:rPr>
          <w:rFonts w:cs="Arial"/>
        </w:rPr>
        <w:t>Λέκτορας Νομικής Παν/μίου Αθηνών</w:t>
      </w:r>
    </w:p>
    <w:p>
      <w:pPr>
        <w:pStyle w:val="Normal"/>
        <w:widowControl w:val="false"/>
        <w:autoSpaceDE w:val="false"/>
        <w:rPr>
          <w:rFonts w:cs="Arial"/>
        </w:rPr>
      </w:pPr>
      <w:r>
        <w:rPr>
          <w:rFonts w:cs="Arial"/>
        </w:rPr>
        <w:t>Ο προϊστάμενος της Διεύθυνσης</w:t>
      </w:r>
    </w:p>
    <w:p>
      <w:pPr>
        <w:pStyle w:val="Normal"/>
        <w:widowControl w:val="false"/>
        <w:autoSpaceDE w:val="false"/>
        <w:rPr>
          <w:rFonts w:cs="Arial"/>
        </w:rPr>
      </w:pPr>
      <w:r>
        <w:rPr>
          <w:rFonts w:cs="Arial"/>
        </w:rPr>
        <w:t>Αντώνης Μ. Παντελής (</w:t>
      </w:r>
      <w:r>
        <w:rPr>
          <w:rFonts w:cs="Arial"/>
          <w:lang w:val="en-US"/>
        </w:rPr>
        <w:t>II</w:t>
      </w:r>
      <w:r>
        <w:rPr>
          <w:rFonts w:cs="Arial"/>
        </w:rPr>
        <w:t xml:space="preserve"> 2 ζ, </w:t>
      </w:r>
      <w:r>
        <w:rPr>
          <w:rFonts w:cs="Arial"/>
          <w:lang w:val="en-US"/>
        </w:rPr>
        <w:t>III</w:t>
      </w:r>
      <w:r>
        <w:rPr>
          <w:rFonts w:cs="Arial"/>
        </w:rPr>
        <w:t>)</w:t>
      </w:r>
    </w:p>
    <w:p>
      <w:pPr>
        <w:pStyle w:val="Normal"/>
        <w:widowControl w:val="false"/>
        <w:autoSpaceDE w:val="false"/>
        <w:rPr>
          <w:rFonts w:cs="Arial"/>
        </w:rPr>
      </w:pPr>
      <w:r>
        <w:rPr>
          <w:rFonts w:cs="Arial"/>
        </w:rPr>
        <w:t>Καθηγητής Παν/μίου Αθηνών</w:t>
      </w:r>
    </w:p>
    <w:p>
      <w:pPr>
        <w:pStyle w:val="Normal"/>
        <w:widowControl w:val="false"/>
        <w:autoSpaceDE w:val="false"/>
        <w:jc w:val="right"/>
        <w:rPr>
          <w:rFonts w:cs="Arial"/>
        </w:rPr>
      </w:pPr>
      <w:r>
        <w:rPr>
          <w:rFonts w:cs="Arial"/>
        </w:rPr>
        <w:t>Για το Επιστημονικό Συμβούλιο</w:t>
      </w:r>
    </w:p>
    <w:p>
      <w:pPr>
        <w:pStyle w:val="Normal"/>
        <w:widowControl w:val="false"/>
        <w:autoSpaceDE w:val="false"/>
        <w:jc w:val="right"/>
        <w:rPr>
          <w:rFonts w:cs="Arial"/>
        </w:rPr>
      </w:pPr>
      <w:r>
        <w:rPr>
          <w:rFonts w:cs="Arial"/>
        </w:rPr>
        <w:t>Καθηγητής Αριστόβουλος Ι. Μάνεση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Courier New" w:hAnsi="Courier New" w:eastAsia="MS Mincho;ＭＳ 明朝" w:cs="Courier New"/>
          <w:sz w:val="20"/>
          <w:szCs w:val="20"/>
          <w:lang w:val="el-GR"/>
        </w:rPr>
      </w:pPr>
      <w:r>
        <w:rPr>
          <w:rFonts w:eastAsia="MS Mincho;ＭＳ 明朝" w:cs="Courier New" w:ascii="Courier New" w:hAnsi="Courier New"/>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07:00Z</dcterms:created>
  <dc:creator>pc</dc:creator>
  <dc:description/>
  <dc:language>en-US</dc:language>
  <cp:lastModifiedBy>pc</cp:lastModifiedBy>
  <dcterms:modified xsi:type="dcterms:W3CDTF">2003-08-01T07:26:00Z</dcterms:modified>
  <cp:revision>4</cp:revision>
  <dc:subject/>
  <dc:title>ΕΙΣΗΓΗΤΙΚΗ ΕΚΘΕΣΗ</dc:title>
</cp:coreProperties>
</file>