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6" w:hanging="0"/>
        <w:jc w:val="center"/>
        <w:rPr>
          <w:color w:val="000000"/>
        </w:rPr>
      </w:pPr>
      <w:r>
        <w:rPr>
          <w:color w:val="000000"/>
        </w:rPr>
        <w:t>ΒΟΥΛΗ ΤΩΝ ΕΛΛΗΝΩΝ</w:t>
      </w:r>
    </w:p>
    <w:p>
      <w:pPr>
        <w:pStyle w:val="Normal"/>
        <w:shd w:fill="FFFFFF" w:val="clear"/>
        <w:spacing w:lineRule="exact" w:line="226" w:before="29" w:after="0"/>
        <w:ind w:right="72" w:hanging="0"/>
        <w:jc w:val="center"/>
        <w:rPr>
          <w:color w:val="000000"/>
        </w:rPr>
      </w:pPr>
      <w:r>
        <w:rPr>
          <w:color w:val="000000"/>
        </w:rPr>
        <w:t>ΔΙΕΥΘΥΝΣΗ ΕΠΙΣΤΗΜΟΝΙΚΩΝ ΜΕΛΕΤΩΝ</w:t>
      </w:r>
    </w:p>
    <w:p>
      <w:pPr>
        <w:pStyle w:val="Normal"/>
        <w:shd w:fill="FFFFFF" w:val="clear"/>
        <w:spacing w:lineRule="exact" w:line="226"/>
        <w:ind w:right="106" w:hanging="0"/>
        <w:jc w:val="center"/>
        <w:rPr>
          <w:color w:val="000000"/>
        </w:rPr>
      </w:pPr>
      <w:r>
        <w:rPr>
          <w:color w:val="000000"/>
        </w:rPr>
        <w:t>ΤΜΗΜΑ ΝΟΜΟΤΕΧΝΙΚΗΣ ΕΠΕΞΕΡΓΑΣΙΑΣ</w:t>
      </w:r>
    </w:p>
    <w:p>
      <w:pPr>
        <w:pStyle w:val="Normal"/>
        <w:shd w:fill="FFFFFF" w:val="clear"/>
        <w:spacing w:lineRule="exact" w:line="226"/>
        <w:ind w:right="115" w:hanging="0"/>
        <w:jc w:val="center"/>
        <w:rPr>
          <w:color w:val="000000"/>
        </w:rPr>
      </w:pPr>
      <w:r>
        <w:rPr>
          <w:color w:val="000000"/>
        </w:rPr>
        <w:t>ΣΧΕΔΙΩΝ ΚΑΙ ΠΡΟΤΑΣΕΩΝ ΝΟΜΟΥ</w:t>
      </w:r>
    </w:p>
    <w:p>
      <w:pPr>
        <w:pStyle w:val="Normal"/>
        <w:shd w:fill="FFFFFF" w:val="clear"/>
        <w:spacing w:before="571" w:after="0"/>
        <w:ind w:right="10" w:hanging="0"/>
        <w:jc w:val="center"/>
        <w:rPr>
          <w:b/>
          <w:b/>
          <w:bCs/>
          <w:color w:val="000000"/>
        </w:rPr>
      </w:pPr>
      <w:r>
        <w:rPr>
          <w:b/>
          <w:bCs/>
          <w:color w:val="000000"/>
        </w:rPr>
        <w:t>ΕΚΘΕΣΗ ΣΤΟ ΣΧΕΔΙΟ ΝΟΜΟΥ</w:t>
      </w:r>
    </w:p>
    <w:p>
      <w:pPr>
        <w:pStyle w:val="Normal"/>
        <w:shd w:fill="FFFFFF" w:val="clear"/>
        <w:spacing w:lineRule="exact" w:line="202" w:before="211" w:after="0"/>
        <w:ind w:left="10" w:right="53" w:firstLine="413"/>
        <w:jc w:val="both"/>
        <w:rPr>
          <w:b/>
          <w:b/>
          <w:bCs/>
          <w:i/>
          <w:i/>
          <w:iCs/>
          <w:color w:val="000000"/>
        </w:rPr>
      </w:pPr>
      <w:r>
        <w:rPr>
          <w:b/>
          <w:bCs/>
          <w:i/>
          <w:iCs/>
          <w:color w:val="000000"/>
        </w:rPr>
        <w:t>"Ενιαίο Λύκειο, πρόσβαση των αποφοίτων αυτού στην Τριτοβάθμια Εκπαίδευση, αξιολόγηση του εκπαιδευτικού έργου και άλλες διατάξεις"</w:t>
      </w:r>
    </w:p>
    <w:p>
      <w:pPr>
        <w:pStyle w:val="Normal"/>
        <w:shd w:fill="FFFFFF" w:val="clear"/>
        <w:spacing w:before="278" w:after="0"/>
        <w:ind w:left="408" w:hanging="0"/>
        <w:rPr>
          <w:i/>
          <w:i/>
          <w:iCs/>
          <w:color w:val="000000"/>
        </w:rPr>
      </w:pPr>
      <w:r>
        <w:rPr>
          <w:i/>
          <w:iCs/>
          <w:color w:val="000000"/>
        </w:rPr>
        <w:t>1. Στο άρθρο 1 Σχ.Ν.</w:t>
      </w:r>
    </w:p>
    <w:p>
      <w:pPr>
        <w:pStyle w:val="Normal"/>
        <w:shd w:fill="FFFFFF" w:val="clear"/>
        <w:spacing w:lineRule="exact" w:line="226" w:before="29" w:after="0"/>
        <w:ind w:firstLine="408"/>
        <w:jc w:val="both"/>
        <w:rPr>
          <w:color w:val="000000"/>
        </w:rPr>
      </w:pPr>
      <w:r>
        <w:rPr>
          <w:color w:val="000000"/>
        </w:rPr>
        <w:t>1. Με τις διατάξεις του άρθρου 1 Σχ.Ν. εισάγεται ο θεσμός του Ενιαίου Λυκείου και ρυθμίζονται σε γενικό πλαίσιο τα της οργανώσεως και λειτουργίας του, καθώς και τα περί μετατροπής των διαφόρων τύπων λυκείου που λειτουργούν σήμερα σε Ενιαία Λύκεια. Η παράγραφος 1 του άρθρου 1 Σχ.Ν. εξαγγέλλει επίσης τον σκοπό - ή ορθότερα, τους σκοπούς - που καλείται να υπηρετήσει το Ενιαίο Λύκειο. Παρά το γεγονός ότι παρόμοιες διατάξεις έχουν χαρακτήρα γενικής ρήτρας και δεν παρουσιάζουν τη συνήθη υποθετική δομή ενός κανόνα δικαίου, δεν στερούνται σημασίας εφόσον φωτίζουν το πνεύμα του νομοθέτη και καθοδηγούν τον ερμηνευτή του δικαίου.</w:t>
      </w:r>
    </w:p>
    <w:p>
      <w:pPr>
        <w:pStyle w:val="Normal"/>
        <w:shd w:fill="FFFFFF" w:val="clear"/>
        <w:spacing w:lineRule="exact" w:line="226" w:before="24" w:after="0"/>
        <w:ind w:left="5" w:firstLine="398"/>
        <w:jc w:val="both"/>
        <w:rPr>
          <w:color w:val="000000"/>
        </w:rPr>
      </w:pPr>
      <w:r>
        <w:rPr>
          <w:color w:val="000000"/>
        </w:rPr>
        <w:t>Μεταξύ των σκοπών του Ενιαίου Λυκείου θα μπορούσε να αναφερθεί και η ηθική αυτονόμηση των μαθητών και η εν γένει ανάπτυξη της προσωπικότητας τους. Εξ άλλου, η "παροχή γενικής παιδείας υψηλού επιπέδου" που εξαγγέλλει η περίπτωση (α) της παρ. 1 του άρθρου 1 Σχ.Ν. συνιστά σκοπό που διακρίνεται λογικά από την "υποβοήθηση των μαθητών στην ανάπτυξη των ικανοτήτων τους ... κλπ." και για το λόγο αυτό θα ήταν ίσως ορθότερο να αριθμηθεί ξεχωριστά.</w:t>
      </w:r>
    </w:p>
    <w:p>
      <w:pPr>
        <w:pStyle w:val="Normal"/>
        <w:shd w:fill="FFFFFF" w:val="clear"/>
        <w:spacing w:lineRule="exact" w:line="226" w:before="38" w:after="0"/>
        <w:ind w:left="5" w:right="5" w:firstLine="408"/>
        <w:jc w:val="both"/>
        <w:rPr>
          <w:color w:val="000000"/>
        </w:rPr>
      </w:pPr>
      <w:r>
        <w:rPr>
          <w:color w:val="000000"/>
        </w:rPr>
        <w:t>Η επιλογή της λέξης "επινοητικότητα" δεν φαίνεται επιτυχημένη, διότι η έννοια της επινοητικότητας έχει συχνά αρνητικές συνιστώσες και γίνεται αντιληπτή περισσότερο ως μορφή "καπατσοσύνης" ή και πονηρίας, συνώνυμη εν πολλοίς της επίπλαστης ή επιφανειακής επινόησης. Ακριβέστερη θα ήταν, ίσως, η επιλογή του όρου "δημιουργικότητα".</w:t>
      </w:r>
    </w:p>
    <w:p>
      <w:pPr>
        <w:pStyle w:val="Normal"/>
        <w:shd w:fill="FFFFFF" w:val="clear"/>
        <w:spacing w:lineRule="exact" w:line="230" w:before="19" w:after="0"/>
        <w:ind w:left="10" w:right="14" w:firstLine="403"/>
        <w:jc w:val="both"/>
        <w:rPr>
          <w:color w:val="000000"/>
        </w:rPr>
      </w:pPr>
      <w:r>
        <w:rPr>
          <w:color w:val="000000"/>
        </w:rPr>
        <w:t>Εξ άλλου, οι δεξιότητες δεν "παρέχονται", αλλά μάλλον καλλιεργούνται.</w:t>
      </w:r>
    </w:p>
    <w:p>
      <w:pPr>
        <w:pStyle w:val="Normal"/>
        <w:shd w:fill="FFFFFF" w:val="clear"/>
        <w:spacing w:lineRule="exact" w:line="226"/>
        <w:ind w:left="5" w:firstLine="408"/>
        <w:jc w:val="both"/>
        <w:rPr>
          <w:color w:val="000000"/>
        </w:rPr>
      </w:pPr>
      <w:r>
        <w:rPr>
          <w:color w:val="000000"/>
        </w:rPr>
        <w:t>Με βάση τις παραπάνω διαπιστώσεις και με την επιφύλαξη των περί αναπτύξεως της προσωπικότητας και της ηθικής αυτονομίας των μαθητών, οι διατάξεις της παραγράφου 1 του άρθρου 1 Σχ.Ν. θα μπορούσαν να διατυπωθούν ως εξής:</w:t>
      </w:r>
    </w:p>
    <w:p>
      <w:pPr>
        <w:pStyle w:val="Normal"/>
        <w:shd w:fill="FFFFFF" w:val="clear"/>
        <w:spacing w:before="43" w:after="0"/>
        <w:ind w:left="403" w:hanging="0"/>
        <w:jc w:val="both"/>
        <w:rPr>
          <w:color w:val="000000"/>
        </w:rPr>
      </w:pPr>
      <w:r>
        <w:rPr>
          <w:color w:val="000000"/>
        </w:rPr>
        <w:t>"Σκοποί του Ενιαίου Λυκείου είναι:</w:t>
      </w:r>
    </w:p>
    <w:p>
      <w:pPr>
        <w:pStyle w:val="Normal"/>
        <w:shd w:fill="FFFFFF" w:val="clear"/>
        <w:spacing w:before="43" w:after="0"/>
        <w:ind w:left="403" w:hanging="0"/>
        <w:jc w:val="both"/>
        <w:rPr>
          <w:color w:val="000000"/>
        </w:rPr>
      </w:pPr>
      <w:r>
        <w:rPr>
          <w:color w:val="000000"/>
        </w:rPr>
        <w:t>α) η παροχή γενικής παιδείας υψηλού επιπέδου,</w:t>
      </w:r>
    </w:p>
    <w:p>
      <w:pPr>
        <w:pStyle w:val="Normal"/>
        <w:shd w:fill="FFFFFF" w:val="clear"/>
        <w:spacing w:lineRule="exact" w:line="221" w:before="43" w:after="0"/>
        <w:ind w:left="5" w:right="10" w:firstLine="403"/>
        <w:jc w:val="both"/>
        <w:rPr>
          <w:color w:val="000000"/>
        </w:rPr>
      </w:pPr>
      <w:r>
        <w:rPr>
          <w:color w:val="000000"/>
        </w:rPr>
        <w:t>β) η ανάπτυξη των ικανοτήτων, της πρωτοβουλίας, της δημιουργικότητας και της κριτικής σκέψης των μαθητών,</w:t>
      </w:r>
    </w:p>
    <w:p>
      <w:pPr>
        <w:pStyle w:val="Normal"/>
        <w:shd w:fill="FFFFFF" w:val="clear"/>
        <w:spacing w:lineRule="exact" w:line="230" w:before="29" w:after="0"/>
        <w:ind w:right="10" w:firstLine="403"/>
        <w:jc w:val="both"/>
        <w:rPr>
          <w:color w:val="000000"/>
        </w:rPr>
      </w:pPr>
      <w:r>
        <w:rPr>
          <w:color w:val="000000"/>
        </w:rPr>
        <w:t>γ) η προσφορά στους μαθητές των απαραιτήτων γνώσεων και εφοδίων για την συνέχιση των σπουδών τους στην επόμενη εκπαιδευτική βαθμίδα και</w:t>
      </w:r>
    </w:p>
    <w:p>
      <w:pPr>
        <w:pStyle w:val="Normal"/>
        <w:shd w:fill="FFFFFF" w:val="clear"/>
        <w:spacing w:lineRule="exact" w:line="230" w:before="29" w:after="0"/>
        <w:ind w:left="10" w:right="10" w:firstLine="403"/>
        <w:jc w:val="both"/>
        <w:rPr>
          <w:color w:val="000000"/>
        </w:rPr>
      </w:pPr>
      <w:r>
        <w:rPr>
          <w:color w:val="000000"/>
        </w:rPr>
        <w:t>δ) η καλλιέργεια στους μαθητές δεξιοτήτων που θα τους διευκολύνουν την πρόσβαση, ύστερα από περαιτέρω εξειδίκευση ή κατάρτιση, στην αγορά εργασίας."</w:t>
      </w:r>
    </w:p>
    <w:p>
      <w:pPr>
        <w:pStyle w:val="Normal"/>
        <w:shd w:fill="FFFFFF" w:val="clear"/>
        <w:spacing w:lineRule="exact" w:line="221" w:before="38" w:after="0"/>
        <w:ind w:left="10" w:right="10" w:firstLine="398"/>
        <w:jc w:val="both"/>
        <w:rPr>
          <w:color w:val="000000"/>
        </w:rPr>
      </w:pPr>
      <w:r>
        <w:rPr>
          <w:color w:val="000000"/>
        </w:rPr>
        <w:t>2. Θα πρέπει, επίσης, να σημειωθεί ότι ο νομοθέτης δεν προβαίνει σε ρητή κατάργηση των διαφόρων τύπων λυκείου που λειτουργούν σήμερα (Γενικών, Πολυκλαδικών, Τεχνικών-Επαγγελματικών κ.λπ.), θέτει όμως πενταετή προθεσμία (παρ. 8 άρθρου 1 Σχ.Ν.) εντός της οποίας τα λειτουργούντα σήμερα λύκεια πρέπει να μετατραπούν σε Ενιαία Λύκεια.</w:t>
      </w:r>
    </w:p>
    <w:p>
      <w:pPr>
        <w:pStyle w:val="Normal"/>
        <w:shd w:fill="FFFFFF" w:val="clear"/>
        <w:spacing w:lineRule="exact" w:line="226" w:before="29" w:after="0"/>
        <w:ind w:left="5" w:right="10" w:firstLine="418"/>
        <w:jc w:val="both"/>
        <w:rPr/>
      </w:pPr>
      <w:r>
        <w:rPr>
          <w:color w:val="000000"/>
        </w:rPr>
        <w:t>Εν προκειμένω πρέπει να σημειωθεί ότι δεν είναι εντελώς σαφής η διάταξη της παρ. 8 του άρθρου 1 Σχ.Ν., σύμφωνα με την οποία Εφόσον δεν εξασφαλίζονται οι απαραίτητες προϋποθέσεις λειτουργίας, τα ως άνω "Ενιαία Πολυκλαδικά, Γενικά, Κλασικά κλπ." Λύκεια λειτουργούν, μέχρι τη μετατροπή τους ως εξής...". Προφανώς ο νομοθέτης εννοεί ότι τα υφιστάμενα Ενιαία Πολυκλαδικά, Γενικά, Κλασικά κλπ. Λύκεια θα λειτουργήσουν με ολιγότερες των προβλεπομένων Ενιαίων Λυκείων κατευθύνσεις, εφ' όσον δεν εξασφαλίζονται άμεσα οι απαραίτητες προϋποθέσεις λειτουργίας τους ως Ενιαίων Λυκείων. Πάντως, ζήτημα παραμένει το τι θα συμβεί, αν εντός της πενταετίας δεν εξασφαλισθούν οι προϋποθέσεις λειτουργίας των υφισταμένων αυτών λυκείων ως Ενιαίων Λυκείων. Σύμφωνα με το πνεύμα των εισαγομένων ρυθμίσεων, θα πρέπει μετά την πάροδο πενταετίας να υπάρχει ένα μόνον είδος λυκείου, το Ενιαίο Λύκειο, του οποίου οι απόφοιτοι θα έχουν, μόνοι, πρόσβαση στην τριτοβάθμια εκπαίδευση. Εντούτοις, όπως σημειώθηκε αμέσως παραπάνω, ο νομοθέτης δεν καταργεί ρητά, ούτε προβλέπει την αυτόματη μετατροπή των υφισταμένων άλλων τύπων λυκείου σε Ενιαία Λύκεια μετά την πάροδο της πενταετίας.</w:t>
      </w:r>
    </w:p>
    <w:p>
      <w:pPr>
        <w:pStyle w:val="Normal"/>
        <w:shd w:fill="FFFFFF" w:val="clear"/>
        <w:spacing w:before="293" w:after="0"/>
        <w:ind w:left="427" w:hanging="0"/>
        <w:jc w:val="both"/>
        <w:rPr/>
      </w:pPr>
      <w:r>
        <w:rPr>
          <w:color w:val="000000"/>
        </w:rPr>
        <w:t xml:space="preserve">//. </w:t>
      </w:r>
      <w:r>
        <w:rPr>
          <w:i/>
          <w:iCs/>
          <w:color w:val="000000"/>
        </w:rPr>
        <w:t>Στο άρθρο 2 Σχ.Ν.</w:t>
      </w:r>
    </w:p>
    <w:p>
      <w:pPr>
        <w:pStyle w:val="Normal"/>
        <w:shd w:fill="FFFFFF" w:val="clear"/>
        <w:spacing w:lineRule="exact" w:line="226" w:before="43" w:after="0"/>
        <w:ind w:left="10" w:right="14" w:firstLine="413"/>
        <w:jc w:val="both"/>
        <w:rPr>
          <w:color w:val="000000"/>
        </w:rPr>
      </w:pPr>
      <w:r>
        <w:rPr>
          <w:color w:val="000000"/>
        </w:rPr>
        <w:t>Με το άρθρο 2 παρ. 6 Σχ.Ν. θεσμοθετούνται για πρώτη φορά στα ΑΕΙ και τα ΤΕΙ Προγράμματα Σπουδών Επιλογής (ΠΣΕ). Σύμφωνα με την λιτή διατύπωση της περιπτώσεως (γ) της παρ. 6 του άρθρου 2 Σχ.Ν. τα</w:t>
      </w:r>
    </w:p>
    <w:p>
      <w:pPr>
        <w:pStyle w:val="Normal"/>
        <w:shd w:fill="FFFFFF" w:val="clear"/>
        <w:spacing w:lineRule="exact" w:line="226"/>
        <w:jc w:val="both"/>
        <w:rPr>
          <w:color w:val="000000"/>
        </w:rPr>
      </w:pPr>
      <w:r>
        <w:rPr>
          <w:color w:val="000000"/>
        </w:rPr>
        <w:t>ΠΣΕ θα "αποτελούνται από συγκεκριμένο αριθμό μαθημάτων", θα "λειτουργούν με απαιτήσεις ανάλογες εκείνων των Προγραμμάτων Σπουδών" που προσφέρουν ήδη τα ΑΕΙ ή ΤΕΙ και θα "οδηγούν σε πτυχίο τριτοβάθμιας εκπαίδευσης ή σε βεβαίωση σπουδών για όσους παρακολουθούν μεμονωμένα μαθήματα". Κατά την διατύπωση του Σχ.Ν., τα ΠΣΕ θα λειτουργούν "παράλληλα" με τα Προγράμματα Σπουδών στα ΑΕΙ και τα ΤΕΙ. Η διοίκηση των ΠΣΕ ανατίθεται σε "Συνέλευση", "Πρόεδρο" και "Διευθυντή" (αρθρ. 2, παρ. 6 περ. (β) Σχ.Ν.), ενώ η συγκρότηση, λειτουργία και αρμοδιότητες των οργάνων αυτών αφήνονται να ρυθμιστούν με Υπουργική Απόφαση (αρθρ. 2 παρ. 6 περ. (ζ) Σχ.Ν.) μαζί με άλλα ζητήματα που αφορούν την εν γένει λειτουργία των ΠΣΕ.</w:t>
      </w:r>
    </w:p>
    <w:p>
      <w:pPr>
        <w:pStyle w:val="Normal"/>
        <w:shd w:fill="FFFFFF" w:val="clear"/>
        <w:spacing w:lineRule="exact" w:line="226" w:before="29" w:after="0"/>
        <w:ind w:left="5" w:firstLine="413"/>
        <w:jc w:val="both"/>
        <w:rPr/>
      </w:pPr>
      <w:r>
        <w:rPr>
          <w:color w:val="000000"/>
        </w:rPr>
        <w:t xml:space="preserve">Εν προκειμένω είναι δυνατόν να αναπτυχθεί προβληματισμός σχετικά με την αρμονία των εισαγομένων ρυθμίσεων με τις συνταγματικές προβλέψεις του άρθρου 16 παρ. 5 Σ περί πλήρους αυτοδιοικήσεως των ΑΕΙ. Εξ άλλου, ζήτημα γεννάται ως προς το κατά πόσον η νομοθετική εξουσιοδότηση της περιπτώσεως (α) του άρθρου 2 παρ. 6 Σχ.Ν. ανταποκρίνεται στα κριτήρια ειδικότητας που θέτει το άρθρο 43 παρ. 2 Σ, εν όψει και της νομοθετικής διαπλάσεως των συνταγματικών αυτών διατάξεων από το ΣτΕ. </w:t>
      </w:r>
      <w:r>
        <w:rPr>
          <w:color w:val="000000"/>
          <w:lang w:val="en-US"/>
        </w:rPr>
        <w:t>III</w:t>
      </w:r>
      <w:r>
        <w:rPr>
          <w:color w:val="000000"/>
        </w:rPr>
        <w:t>.</w:t>
      </w:r>
    </w:p>
    <w:p>
      <w:pPr>
        <w:pStyle w:val="Normal"/>
        <w:shd w:fill="FFFFFF" w:val="clear"/>
        <w:spacing w:before="307" w:after="0"/>
        <w:ind w:left="422" w:hanging="0"/>
        <w:jc w:val="both"/>
        <w:rPr/>
      </w:pPr>
      <w:r>
        <w:rPr>
          <w:color w:val="000000"/>
        </w:rPr>
        <w:t xml:space="preserve">///. </w:t>
      </w:r>
      <w:r>
        <w:rPr>
          <w:i/>
          <w:iCs/>
          <w:color w:val="000000"/>
        </w:rPr>
        <w:t>Στο άρθρο 4 παρ. 3 Σχ.Ν.</w:t>
      </w:r>
    </w:p>
    <w:p>
      <w:pPr>
        <w:pStyle w:val="Normal"/>
        <w:shd w:fill="FFFFFF" w:val="clear"/>
        <w:spacing w:lineRule="exact" w:line="226" w:before="38" w:after="0"/>
        <w:ind w:left="5" w:right="5" w:firstLine="413"/>
        <w:jc w:val="both"/>
        <w:rPr>
          <w:color w:val="000000"/>
        </w:rPr>
      </w:pPr>
      <w:r>
        <w:rPr>
          <w:color w:val="000000"/>
        </w:rPr>
        <w:t>Σύμφωνα με την διάταξη αυτή του Σχ.Ν. "Τα προαιρετικά προγράμματα ενισχυτικής διδασκαλίας παρακολουθούν μαθητές ... που ορίζονται από τους οικείους συλλόγους διδασκόντων." Εν προκειμένω επιτυχέστερος θα ήταν, αντί του "ορίζονται", ο όρος "υποδεικνύονται" ή ο όρος "επιλέγονται".</w:t>
      </w:r>
    </w:p>
    <w:p>
      <w:pPr>
        <w:pStyle w:val="Normal"/>
        <w:shd w:fill="FFFFFF" w:val="clear"/>
        <w:spacing w:before="298" w:after="0"/>
        <w:ind w:left="427" w:hanging="0"/>
        <w:jc w:val="both"/>
        <w:rPr/>
      </w:pPr>
      <w:r>
        <w:rPr>
          <w:i/>
          <w:iCs/>
          <w:color w:val="000000"/>
          <w:lang w:val="en-US"/>
        </w:rPr>
        <w:t>IV</w:t>
      </w:r>
      <w:r>
        <w:rPr>
          <w:i/>
          <w:iCs/>
          <w:color w:val="000000"/>
        </w:rPr>
        <w:t>. Επί του άρθρου 6</w:t>
      </w:r>
    </w:p>
    <w:p>
      <w:pPr>
        <w:pStyle w:val="Normal"/>
        <w:shd w:fill="FFFFFF" w:val="clear"/>
        <w:spacing w:lineRule="exact" w:line="226" w:before="38" w:after="0"/>
        <w:ind w:left="10" w:right="5" w:firstLine="413"/>
        <w:jc w:val="both"/>
        <w:rPr/>
      </w:pPr>
      <w:r>
        <w:rPr>
          <w:color w:val="000000"/>
        </w:rPr>
        <w:t>Με το άρθρο 6 του εξεταζόμενου νομοσχεδίου αντικαθίσταται το ισχύον σήμερα σύστημα διορισμού των εκπαιδευτικών πρωτοβάθμιας και δευτεροβάθμιας εκπαίδευσης με βάση την επετηρίδα. Το εισαγόμενο με το νομοσχέδιο σύστημα προβλέπει τη διεξαγωγή ανά διετία διαγωνισμού για την κατάρτιση του πίνακα διοριστέων. Το σύστημα αυτό δεν παρουσιάζει προβλήματα αρμονίας προς το Σύνταγμα. Αντιθέτως, μάλιστα, μπορεί να θεωρηθεί ότι το σύστημα του διαγωνισμού συνάδει περισσότερο από το παλαιό με την αρχή της αξιοκρατίας, η οποία έχει συνταγματική θεμελίωση στο άρθρο 5 παρ. 1 Σ. (βλ. και άρθρο στ' του πρώτου ελληνικού Συντάγματος - της Επιδαύρου - κατά το οποίο "όλοι οι Έλληνες, εις όλα τα αξιώματα και τιμάς έχουσι το αυτό δικαίωμα, δοτήρ δε τούτων μόνη η αξιότης εκάστου").</w:t>
      </w:r>
    </w:p>
    <w:p>
      <w:pPr>
        <w:pStyle w:val="Normal"/>
        <w:shd w:fill="FFFFFF" w:val="clear"/>
        <w:ind w:left="432" w:hanging="0"/>
        <w:jc w:val="both"/>
        <w:rPr/>
      </w:pPr>
      <w:r>
        <w:rPr>
          <w:i/>
          <w:iCs/>
          <w:color w:val="000000"/>
          <w:lang w:val="en-US"/>
        </w:rPr>
        <w:t>V</w:t>
      </w:r>
      <w:r>
        <w:rPr>
          <w:i/>
          <w:iCs/>
          <w:color w:val="000000"/>
        </w:rPr>
        <w:t>. Στο άρθρο 6 παρ. 5 Σχ.Ν.</w:t>
      </w:r>
    </w:p>
    <w:p>
      <w:pPr>
        <w:pStyle w:val="Normal"/>
        <w:shd w:fill="FFFFFF" w:val="clear"/>
        <w:spacing w:lineRule="exact" w:line="226" w:before="43" w:after="0"/>
        <w:ind w:firstLine="394"/>
        <w:jc w:val="both"/>
        <w:rPr>
          <w:color w:val="000000"/>
        </w:rPr>
      </w:pPr>
      <w:r>
        <w:rPr>
          <w:color w:val="000000"/>
        </w:rPr>
        <w:t>Ακριβέστερη θα ήταν η διατύπωση της δεύτερης περιόδου της εν λόγω διατάξεως ως εξής: "Από τους πίνακες αυτούς γίνονται οι διορισμοί στα σχολεία... κατά την απόλυτη σειρά επιτυχίας των υποψηφίων και με βάση τις δηλούμενες προτιμήσεις τους."</w:t>
      </w:r>
    </w:p>
    <w:p>
      <w:pPr>
        <w:pStyle w:val="Normal"/>
        <w:shd w:fill="FFFFFF" w:val="clear"/>
        <w:spacing w:lineRule="exact" w:line="528" w:before="53" w:after="0"/>
        <w:ind w:left="2578" w:firstLine="1262"/>
        <w:rPr>
          <w:color w:val="000000"/>
        </w:rPr>
      </w:pPr>
      <w:r>
        <w:rPr>
          <w:color w:val="000000"/>
        </w:rPr>
        <w:t>Αθήνα, 1 Σεπτεμβρίου 1997 Οι εισηγητές</w:t>
      </w:r>
    </w:p>
    <w:p>
      <w:pPr>
        <w:pStyle w:val="Normal"/>
        <w:shd w:fill="FFFFFF" w:val="clear"/>
        <w:tabs>
          <w:tab w:val="clear" w:pos="720"/>
          <w:tab w:val="left" w:pos="4123" w:leader="none"/>
        </w:tabs>
        <w:spacing w:lineRule="exact" w:line="528" w:before="5" w:after="0"/>
        <w:ind w:left="211" w:hanging="0"/>
        <w:rPr/>
      </w:pPr>
      <w:r>
        <w:rPr>
          <w:i/>
          <w:iCs/>
          <w:color w:val="000000"/>
        </w:rPr>
        <w:t xml:space="preserve">Ξεν. Παπαρρηγόπουλος (Ι, </w:t>
      </w:r>
      <w:r>
        <w:rPr>
          <w:i/>
          <w:iCs/>
          <w:color w:val="000000"/>
          <w:lang w:val="en-US"/>
        </w:rPr>
        <w:t>II</w:t>
      </w:r>
      <w:r>
        <w:rPr>
          <w:i/>
          <w:iCs/>
          <w:color w:val="000000"/>
        </w:rPr>
        <w:t xml:space="preserve">, </w:t>
      </w:r>
      <w:r>
        <w:rPr>
          <w:i/>
          <w:iCs/>
          <w:color w:val="000000"/>
          <w:lang w:val="en-US"/>
        </w:rPr>
        <w:t>III</w:t>
      </w:r>
      <w:r>
        <w:rPr>
          <w:i/>
          <w:iCs/>
          <w:color w:val="000000"/>
        </w:rPr>
        <w:t xml:space="preserve">, </w:t>
      </w:r>
      <w:r>
        <w:rPr>
          <w:i/>
          <w:iCs/>
          <w:color w:val="000000"/>
          <w:lang w:val="en-US"/>
        </w:rPr>
        <w:t>V</w:t>
      </w:r>
      <w:r>
        <w:rPr>
          <w:i/>
          <w:iCs/>
          <w:color w:val="000000"/>
        </w:rPr>
        <w:t>)</w:t>
        <w:tab/>
        <w:t>Στ. Κουτσουμπίνας (</w:t>
      </w:r>
      <w:r>
        <w:rPr>
          <w:i/>
          <w:iCs/>
          <w:color w:val="000000"/>
          <w:lang w:val="en-US"/>
        </w:rPr>
        <w:t>IV</w:t>
      </w:r>
      <w:r>
        <w:rPr>
          <w:i/>
          <w:iCs/>
          <w:color w:val="000000"/>
        </w:rPr>
        <w:t>)</w:t>
      </w:r>
    </w:p>
    <w:p>
      <w:pPr>
        <w:pStyle w:val="Normal"/>
        <w:shd w:fill="FFFFFF" w:val="clear"/>
        <w:jc w:val="right"/>
        <w:rPr>
          <w:i/>
          <w:i/>
          <w:iCs/>
          <w:color w:val="000000"/>
        </w:rPr>
      </w:pPr>
      <w:r>
        <w:rPr>
          <w:i/>
          <w:iCs/>
          <w:color w:val="000000"/>
        </w:rPr>
        <w:t>Λέκτορας Νομικής Δ. Π.Θ</w:t>
      </w:r>
    </w:p>
    <w:p>
      <w:pPr>
        <w:pStyle w:val="Normal"/>
        <w:shd w:fill="FFFFFF" w:val="clear"/>
        <w:spacing w:lineRule="exact" w:line="259" w:before="254" w:after="0"/>
        <w:ind w:left="408" w:hanging="0"/>
        <w:rPr>
          <w:color w:val="000000"/>
        </w:rPr>
      </w:pPr>
      <w:r>
        <w:rPr>
          <w:color w:val="000000"/>
        </w:rPr>
        <w:t>Ο προϊστάμενος του Τμήματος</w:t>
      </w:r>
    </w:p>
    <w:p>
      <w:pPr>
        <w:pStyle w:val="Normal"/>
        <w:shd w:fill="FFFFFF" w:val="clear"/>
        <w:spacing w:lineRule="exact" w:line="259"/>
        <w:ind w:left="413" w:hanging="0"/>
        <w:rPr>
          <w:color w:val="000000"/>
        </w:rPr>
      </w:pPr>
      <w:r>
        <w:rPr>
          <w:color w:val="000000"/>
        </w:rPr>
        <w:t>Στέλιος Ν. Κουσούλης</w:t>
      </w:r>
    </w:p>
    <w:p>
      <w:pPr>
        <w:pStyle w:val="Normal"/>
        <w:shd w:fill="FFFFFF" w:val="clear"/>
        <w:spacing w:lineRule="exact" w:line="259"/>
        <w:ind w:left="403" w:hanging="0"/>
        <w:rPr>
          <w:color w:val="000000"/>
        </w:rPr>
      </w:pPr>
      <w:r>
        <w:rPr>
          <w:color w:val="000000"/>
        </w:rPr>
        <w:t>Λέκτορας Νομικής Παν/μίου Αθηνών</w:t>
      </w:r>
    </w:p>
    <w:p>
      <w:pPr>
        <w:pStyle w:val="Normal"/>
        <w:shd w:fill="FFFFFF" w:val="clear"/>
        <w:spacing w:lineRule="exact" w:line="264" w:before="264" w:after="0"/>
        <w:ind w:left="408" w:hanging="0"/>
        <w:rPr>
          <w:color w:val="000000"/>
        </w:rPr>
      </w:pPr>
      <w:r>
        <w:rPr>
          <w:color w:val="000000"/>
        </w:rPr>
        <w:t>Ο προϊστάμενος της Διεύθυνσης</w:t>
      </w:r>
    </w:p>
    <w:p>
      <w:pPr>
        <w:pStyle w:val="Normal"/>
        <w:shd w:fill="FFFFFF" w:val="clear"/>
        <w:spacing w:lineRule="exact" w:line="264" w:before="5" w:after="0"/>
        <w:ind w:left="398" w:hanging="0"/>
        <w:rPr>
          <w:color w:val="000000"/>
        </w:rPr>
      </w:pPr>
      <w:r>
        <w:rPr>
          <w:color w:val="000000"/>
        </w:rPr>
        <w:t>Αντώνης Μ. Παντελής</w:t>
      </w:r>
    </w:p>
    <w:p>
      <w:pPr>
        <w:pStyle w:val="Normal"/>
        <w:shd w:fill="FFFFFF" w:val="clear"/>
        <w:spacing w:lineRule="exact" w:line="264"/>
        <w:ind w:left="403" w:hanging="0"/>
        <w:rPr>
          <w:color w:val="000000"/>
        </w:rPr>
      </w:pPr>
      <w:r>
        <w:rPr>
          <w:color w:val="000000"/>
        </w:rPr>
        <w:t>Καθηγητής Νομικής Παν/μίου Αθην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9:40:00Z</dcterms:created>
  <dc:creator>pc</dc:creator>
  <dc:description/>
  <dc:language>en-US</dc:language>
  <cp:lastModifiedBy>pc</cp:lastModifiedBy>
  <dcterms:modified xsi:type="dcterms:W3CDTF">2003-08-01T08:41:00Z</dcterms:modified>
  <cp:revision>5</cp:revision>
  <dc:subject/>
  <dc:title>EIΣΗΓΗΤΙΚΗ ΕΚΘΕΣΗ</dc:title>
</cp:coreProperties>
</file>