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New"/>
        </w:rPr>
      </w:pPr>
      <w:r>
        <w:rPr>
          <w:rFonts w:cs="Arial"/>
        </w:rPr>
        <w:t>ΒΟΥΛΗ ΤΩΝ ΕΛΛΗΝΩΝ</w:t>
      </w:r>
    </w:p>
    <w:p>
      <w:pPr>
        <w:pStyle w:val="Normal"/>
        <w:widowControl w:val="false"/>
        <w:autoSpaceDE w:val="false"/>
        <w:jc w:val="center"/>
        <w:rPr>
          <w:rFonts w:cs="Courier New"/>
        </w:rPr>
      </w:pPr>
      <w:r>
        <w:rPr>
          <w:rFonts w:cs="Arial"/>
        </w:rPr>
        <w:t>ΔΙΕΥΘΥΝΣΗ ΕΠΙΣΤΗΜΟΝΙΚΩΝ ΜΕΛΕΤΩΝ</w:t>
      </w:r>
    </w:p>
    <w:p>
      <w:pPr>
        <w:pStyle w:val="Normal"/>
        <w:widowControl w:val="false"/>
        <w:autoSpaceDE w:val="false"/>
        <w:jc w:val="center"/>
        <w:rPr>
          <w:rFonts w:cs="Courier New"/>
        </w:rPr>
      </w:pPr>
      <w:r>
        <w:rPr>
          <w:rFonts w:cs="Arial"/>
        </w:rPr>
        <w:t>ΤΜΗΜΑ ΝΟΜΟΤΕΧΝΙΚΗΣ ΕΠΕΞΕΡΓΑΣΙΑΣ</w:t>
      </w:r>
    </w:p>
    <w:p>
      <w:pPr>
        <w:pStyle w:val="Normal"/>
        <w:widowControl w:val="false"/>
        <w:autoSpaceDE w:val="false"/>
        <w:jc w:val="center"/>
        <w:rPr>
          <w:rFonts w:cs="Courier New"/>
        </w:rPr>
      </w:pPr>
      <w:r>
        <w:rPr>
          <w:rFonts w:cs="Arial"/>
        </w:rPr>
        <w:t>ΣΧΕΔΙΩΝ ΚΑΙ ΠΡΟΤΑΣΕΩΝ ΝΟΜΩΝ</w:t>
      </w:r>
    </w:p>
    <w:p>
      <w:pPr>
        <w:pStyle w:val="Normal"/>
        <w:widowControl w:val="false"/>
        <w:autoSpaceDE w:val="false"/>
        <w:jc w:val="center"/>
        <w:rPr>
          <w:rFonts w:cs="Courier New"/>
        </w:rPr>
      </w:pPr>
      <w:r>
        <w:rPr>
          <w:rFonts w:cs="Arial"/>
        </w:rPr>
        <w:t>ΕΚΘΕΣΗ ΣΤΟ ΣΧΕΔΙΟ ΝΟΜΟΥ</w:t>
      </w:r>
    </w:p>
    <w:p>
      <w:pPr>
        <w:pStyle w:val="Normal"/>
        <w:widowControl w:val="false"/>
        <w:autoSpaceDE w:val="false"/>
        <w:rPr>
          <w:rFonts w:cs="Courier New"/>
        </w:rPr>
      </w:pPr>
      <w:r>
        <w:rPr>
          <w:rFonts w:cs="Arial"/>
        </w:rPr>
        <w:t>"Κώδικας διοικητικών και ποινικών κυρώσεων στη φορολογική νομοθεσία και άλλες διατάξεις"</w:t>
      </w:r>
    </w:p>
    <w:p>
      <w:pPr>
        <w:pStyle w:val="Normal"/>
        <w:widowControl w:val="false"/>
        <w:autoSpaceDE w:val="false"/>
        <w:rPr>
          <w:rFonts w:cs="Courier New"/>
        </w:rPr>
      </w:pPr>
      <w:r>
        <w:rPr>
          <w:rFonts w:cs="Arial"/>
        </w:rPr>
        <w:t>Με το υπό εξέταση σχέδιο νόμου γίνεται ενοποίηση, με βάση ορισμένους σαφείς κανόνες, της πολυδαίδαλης ισχύουσας σήμερα νομοθεσίας για τις διάφορες κυρώσεις που επιβάλλονται στους υπόχρεους σε περίπτωση παράβασης της υφιστάμενης φορολογικής νομοθεσίας. Οι κυρώσεις αυτές είναι είτε διοικητικές (όπως π.χ. πρόσθετοι φόροι) είτε ποινικές, εφ' όσον και στην Ελλάδα, όπως και στις περισσότερες άλλες χώρες, ορισμένες περιπτώσεις αποφυγής συμμόρφωσης προς κάποια φορολογική υποχρέωση έχουν χαρακτηρισθεί και ως ποινικά αδικήματα (πρόκειται συγκεκριμένα για τη φοροδιαφυγή στη φορολογία εισοδήματος όταν η απόκρυψη φορολογητέας ύλης είναι εκούσια και όχι απλή συνδρομή λογιστικών διαφορών, για την μη απόδοση Φόρου Προστιθέμενης Αξίας - ο οποίος έχει ήδη εισπραχθεί από τον αντισυμβαλλόμενο προς τον σκοπό της απόδοσης του στο Δημόσιο - και για την έκδοση ή αποδοχή πλαστών, νοθευμένων ή εικονικών φορολογικών στοιχείων).</w:t>
      </w:r>
    </w:p>
    <w:p>
      <w:pPr>
        <w:pStyle w:val="Normal"/>
        <w:widowControl w:val="false"/>
        <w:autoSpaceDE w:val="false"/>
        <w:rPr>
          <w:rFonts w:cs="Courier New"/>
        </w:rPr>
      </w:pPr>
      <w:r>
        <w:rPr>
          <w:rFonts w:cs="Arial"/>
        </w:rPr>
        <w:t>Το ζήτημα το οποίο τίθεται με το παρόν νομοσχέδιο είναι η νομική ακριβολογία του τίτλου του. Η χρήση του όρου "κώδικας" σημαίνει, κατά νομική κυριολεξία, ότι το υποβαλλόμενο προς ψήφιση σχέδιο νόμου καλύπτει με τη μεγαλύτερη δυνατή συστηματική επάρκεια ένα ορισμένο αντικείμενο, αποτελώντας ένα σχετικά αύταρκες σύστημα κανόνων δικαίου. Τα επί μέρους ζητήματα που γεννώνται από την εφαρμογή ενός κώδικα πρέπει, κατ' αρχήν, να μπορούν να επιλύονται με τη συστηματική ερμηνεία των διατάξεων του και μόνον, χωρίς να παρίσταται άμεση ανάγκη καταφυγής σε εξωτερικούς - ως προς τον κώδικα - κανόνες δικαίου. Για τον λόγο αυτόν και, συνήθως, οι κώδικες περιλαμβάνουν στην αρχή τους ένα γενικό μέρος, το οποίο και ερμηνεύει αυθεντικά τους διάφορους νομικούς όρους που χρησιμοποιεί ο κώδικας, ώστε με την αναγωγή στους κανόνες αυτούς να μπορεί να γίνει η ερμηνεία των ειδικών διατάξεων που ακολου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26:00Z</dcterms:created>
  <dc:creator>pc</dc:creator>
  <dc:description/>
  <dc:language>en-US</dc:language>
  <cp:lastModifiedBy>pc</cp:lastModifiedBy>
  <dcterms:modified xsi:type="dcterms:W3CDTF">2003-08-01T07:18:00Z</dcterms:modified>
  <cp:revision>4</cp:revision>
  <dc:subject/>
  <dc:title>ΕΙΣΗΓΗΤΙΚΗ ΕΚΘΕΣΗ</dc:title>
</cp:coreProperties>
</file>