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t xml:space="preserve">ΒΟΥΛΗ </w:t>
      </w:r>
      <w:r>
        <w:rPr>
          <w:lang w:val="en-US"/>
        </w:rPr>
        <w:t>T</w:t>
      </w:r>
      <w:r>
        <w:rPr/>
        <w:t>Ω</w:t>
      </w:r>
      <w:r>
        <w:rPr>
          <w:lang w:val="en-US"/>
        </w:rPr>
        <w:t>N</w:t>
      </w:r>
      <w:r>
        <w:rPr/>
        <w:t xml:space="preserve"> ΕΛΛΗΝΩΝ</w:t>
      </w:r>
    </w:p>
    <w:p>
      <w:pPr>
        <w:pStyle w:val="Normal"/>
        <w:widowControl w:val="false"/>
        <w:autoSpaceDE w:val="false"/>
        <w:spacing w:lineRule="auto" w:line="360"/>
        <w:jc w:val="both"/>
        <w:rPr/>
      </w:pPr>
      <w:r>
        <w:rPr/>
        <w:t>ΔΙΕΥΘΥΝΣΗ ΕΠΙΣΤΗΜΟΝΙΚΩΝ ΜΕΛΕΤΩΝ</w:t>
      </w:r>
    </w:p>
    <w:p>
      <w:pPr>
        <w:pStyle w:val="Normal"/>
        <w:widowControl w:val="false"/>
        <w:autoSpaceDE w:val="false"/>
        <w:spacing w:lineRule="auto" w:line="360"/>
        <w:jc w:val="both"/>
        <w:rPr/>
      </w:pPr>
      <w:r>
        <w:rPr/>
        <w:t>ΤΜΗΜΑ ΝΟΜΟΤΕΧΝΙΚΗΣ ΕΠΕΞΕΡΓΑΣΙΑΣ</w:t>
      </w:r>
    </w:p>
    <w:p>
      <w:pPr>
        <w:pStyle w:val="Normal"/>
        <w:widowControl w:val="false"/>
        <w:autoSpaceDE w:val="false"/>
        <w:spacing w:lineRule="auto" w:line="360"/>
        <w:jc w:val="both"/>
        <w:rPr/>
      </w:pPr>
      <w:r>
        <w:rPr/>
        <w:t xml:space="preserve">ΣΧΕΔΙΩΝ ΚΑΙ ΠΡΟΤΑΣΕΩΝ </w:t>
      </w:r>
      <w:r>
        <w:rPr>
          <w:lang w:val="en-US"/>
        </w:rPr>
        <w:t>NOM</w:t>
      </w:r>
      <w:r>
        <w:rPr/>
        <w:t>Ω</w:t>
      </w:r>
      <w:r>
        <w:rPr>
          <w:lang w:val="en-US"/>
        </w:rPr>
        <w:t>N</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rPr>
      </w:pPr>
      <w:r>
        <w:rPr>
          <w:b/>
        </w:rPr>
        <w:t>ΕΚΘΕΣΗ ΕΠΙ ΤΟΥ ΣΧΕΔΙΟΥ ΝΟΜΟΥ</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both"/>
        <w:rPr/>
      </w:pPr>
      <w:r>
        <w:rPr/>
        <w:t>"Ειδικό μισθολόγιο δικαστικών λειτουργών, μισθολόγια κύριου προσωπικού Νομικού Συμβουλίου του Κράτους και ιατροδικαστών και άλλες διατάξεις"</w:t>
      </w:r>
    </w:p>
    <w:p>
      <w:pPr>
        <w:pStyle w:val="Normal"/>
        <w:widowControl w:val="false"/>
        <w:autoSpaceDE w:val="false"/>
        <w:spacing w:lineRule="auto" w:line="360"/>
        <w:jc w:val="both"/>
        <w:rPr/>
      </w:pPr>
      <w:r>
        <w:rPr/>
        <w:t xml:space="preserve">Ι. Σύμφωνα με το άρθρο 88 </w:t>
      </w:r>
      <w:r>
        <w:rPr>
          <w:lang w:val="en-US"/>
        </w:rPr>
        <w:t>II</w:t>
      </w:r>
      <w:r>
        <w:rPr/>
        <w:t xml:space="preserve"> Συντ., "Οι αποδοχές των δικαστικών λειτουργών είναι ανάλογες με το λειτούργημα τους. Τα σχετικά με τη βαθμολογική και μισθολογική τους εξέλιξη και με την κατάσταση τους γενικά καθορίζονται με ειδικούς νόμους". Ερμηνεύοντας τη συνταγματική αυτή διάταξη, το Συμβούλιο της Επικρατείας την συνέδεσε ευθέως με την προσωπική και λειτουργική ανεξαρτησία των δικαστών (87 Ι Συντ.) και παράλληλα την συγκεκριμενοποίησε προς τρεις ειδικότερες κατευθύνσεις: Πρώτον, η ρύθμιση του μισθολογίου των δικαστών πρέπει να διαφυλάσσει την ισοτιμία της Δικαιοσύνης με τις άλλες λειτουργίες του Κράτους, με συνέπεια να επιβάλλεται οι αποδοχές των επικεφαλής των τριών κρατικών λειτουργιών να διαμορφώνονται σε παραπλήσια επίπεδα και να υπόκεινται σε παρόμοιο φορολογικό καθεστώς. Δεύτερον, η συνταγματική απαίτηση για ειδικό μισθολόγιο των δικαστών σημαίνει πράγματι αυξημένο μισθολόγιο έναντι όλων των άλλων λειτουργών του δημόσιου τομέα, οι αμοιβές των οποίων δεν μπορεί να είναι υψηλότερες από αυτές των προέδρων των Ανώτατων δικαστηρίων, αλλιώς προσβάλλεται το κύρος και η ανεξαρτησία της δικαστικής λειτουργίας. Τρίτον, το Σύνταγμα απαγορεύει τη μισθολογική εξομοίωση των λειτουργών του δημόσιου τομέα με τους δικαστές, ενώ συγχρόνως επιτάσσει οι αμοιβές που καταβάλλονται στους δικαστικούς λειτουργούς να είναι υπέρτερες από τις αμοιβές κάθε άλλης κατηγορίας υπαλλήλων ή λειτουργών του δημόσιου ή του ιδιωτικού τομέα (ΣτΕ 1688/1991, ΔιΔικ 1992, 739-740, ΣτΕ 130/1992, ΔιΔικ 1992, 39 4-395).</w:t>
      </w:r>
    </w:p>
    <w:p>
      <w:pPr>
        <w:pStyle w:val="Normal"/>
        <w:widowControl w:val="false"/>
        <w:autoSpaceDE w:val="false"/>
        <w:spacing w:lineRule="auto" w:line="360"/>
        <w:jc w:val="both"/>
        <w:rPr/>
      </w:pPr>
      <w:r>
        <w:rPr/>
        <w:t xml:space="preserve">Με βάση αυτήν την ερμηνευτική προσέγγιση του άρθρου 88 </w:t>
      </w:r>
      <w:r>
        <w:rPr>
          <w:lang w:val="en-US"/>
        </w:rPr>
        <w:t>II</w:t>
      </w:r>
      <w:r>
        <w:rPr/>
        <w:t xml:space="preserve"> Συντ. έγινε επίσης δεκτό ότι η διάταξη αυτή, "ως κανών ουσιαστικού δικαίου" επιτάσσει "την αναβάθμιση των αποδοχών των δικαστικών λειτουργών στο ύψος εκείνο στο οποίο ανήλθαν, ως σύνολο λαμβανόμενες, οι αποδοχές της άλλης κατηγορίας εργαζομένων, με τις πάσης φύσεως ρυθμίσεις του κοινού νομοθέτη' (ΣτΕ 130/1992, ΔιΔικ 1992, 395 Ι). Το άρθρο 88 </w:t>
      </w:r>
      <w:r>
        <w:rPr>
          <w:lang w:val="en-US"/>
        </w:rPr>
        <w:t>II</w:t>
      </w:r>
      <w:r>
        <w:rPr/>
        <w:t xml:space="preserve"> Συντ. δεν αποτελεί δηλαδή απλώς κατευθυντήρια αρχή ή θεσμική εγγύηση, αλλά θεμελιώνει και αγώγιμη αξίωση κατά της πολιτείας (Δ. Κωστόπουλος, Η δημοσιονομική εξάρτηση της δικαστικής από την εκτελεστική εξουσία, ΔιΔικ 1992, 17 επ., 21). Συνεφαρμόζοντας έτσι το 88 </w:t>
      </w:r>
      <w:r>
        <w:rPr>
          <w:lang w:val="en-US"/>
        </w:rPr>
        <w:t>II</w:t>
      </w:r>
      <w:r>
        <w:rPr/>
        <w:t xml:space="preserve"> Συντ. με την αρχή της ισότητας η νομολογία δέχθηκε, ύστερα από σχετικές αγωγές τακτικών δικαστών, ότι οι αμοιβές τους πρέπει να εξομοιωθούν με αυτές των ιατρών του Ε.Σ.Υ. και επιδίκασαν στους ενάγοντες τα αντίστοιχα ποσά (βλ. ενδεικτικά ΟλΑΠ 58/1987, ΝοΒ 1989, 81-83, ΟλΑΠ 5/1988, ΕλλΔνη 1988, 1576-1577, ΟλΑΠ 7/1989, ΑρχΝ 198 9, 233-234). Βεβαίως, αυτή η νομολογιακή εκφορά προκάλεσε την αντίδραση της θεωρίας τόσο νια τη μεθοδολογική της ακρίβεια (βλ. π.χ. Σκουρή, Η δικαστική επανόρθωση της νομοθετικής αδικίας, Σύμμεικτα προς τιμήν Φ. Βεγλερή Ι 1988, σ. 291-315) όσο και, γενικότερα, για τον ρόλο που επιφυλάσσουν στον εαυτό τους τα δικαστήρια, και ιδίως το Συμβούλιο της Επικρατείας, κατά την ερμηνεία και εφαρμογή των συνταγματικών διατάξεων (βλ. Παυλόπουλο, Δικαστικός έλεγχος της συνταγματικότητας των νόμων ή δικαστικός έλεγχος της νομιμότητας του συντάγματος, ΝοΒ 1988, 13 επ., 31-34).</w:t>
      </w:r>
    </w:p>
    <w:p>
      <w:pPr>
        <w:pStyle w:val="Normal"/>
        <w:widowControl w:val="false"/>
        <w:autoSpaceDE w:val="false"/>
        <w:spacing w:lineRule="auto" w:line="360"/>
        <w:jc w:val="both"/>
        <w:rPr/>
      </w:pPr>
      <w:r>
        <w:rPr>
          <w:lang w:val="en-US"/>
        </w:rPr>
        <w:t>II</w:t>
      </w:r>
      <w:r>
        <w:rPr/>
        <w:t xml:space="preserve">. Το υπό ψήφιση ΣχΝ επιχειρεί την τακτοποίηση του προβλήματος των αμοιβών των δικαστικών λειτουργών, προβλήματος που, όπως αναφέρεται και στην Αιτιολογική έκθεση, προέκυψε κυρίως από τη νομολογιακή ανάλυση και χρησιμοποίηση του άρθρου 88 </w:t>
      </w:r>
      <w:r>
        <w:rPr>
          <w:lang w:val="en-US"/>
        </w:rPr>
        <w:t>II</w:t>
      </w:r>
      <w:r>
        <w:rPr/>
        <w:t xml:space="preserve"> Συντ. Τα άρθρα 1-4 ΣχΝ διαγράφουν τον προτεινόμενο τρόπο καθορισμού των συνολικών αμοιβών των δικαστικών λειτουργών, ενώ σύμφωνα με το άρθρο 5 ΣχΝ (ομοίως και κατά το άρθρο 10 παρ. 13 ΣχΝ) καταργούνται κάθε είδους παροχές ή αποζημιώσεις, που έχουν χορηγηθεί σ' αυτούς, μεταξύ άλλων, και με δικαστικές αποφάσεις. Εν τούτοις, σύμφωνα με τη νομολογία η νομοθετική λειτουργία παρεμβαίνει ανεπιτρέπτως στα έργα της δικαστικής, καταργώντας δικαιώματα ή αξιώσεις που αναγνωρίσθηκαν ή επιδικάσθηκαν με αμετάκλητες δικαστικές αποφάσεις (π.χ. ΟλΑΠ 7/1990, Δίκη 1990, 909).</w:t>
      </w:r>
    </w:p>
    <w:p>
      <w:pPr>
        <w:pStyle w:val="Normal"/>
        <w:widowControl w:val="false"/>
        <w:autoSpaceDE w:val="false"/>
        <w:spacing w:lineRule="auto" w:line="360"/>
        <w:jc w:val="both"/>
        <w:rPr/>
      </w:pPr>
      <w:r>
        <w:rPr/>
        <w:t xml:space="preserve">Σύμφωνα με το άρθρο 7 Ι ΣχΝ, οι υπό ψήφιση διατάξεις των άρθρων 1 έως 6 ΣχΝ εφαρμόζονται αποκλειστικά στους δικαστικούς λειτουργούς, "όχι δε και σε άλλους λειτουργούς ή υπαλλήλους του δημόσιου εν γένει τομέα που τυχόν εξομοιώνονται, βαθμολογικά ή μισθολογικά, με δικαστικούς λειτουργούς". Και στη διάταξη αυτή υποφώσκει η προηγούμενη νομολογιακή προσέγγιση του άρθρου 88 </w:t>
      </w:r>
      <w:r>
        <w:rPr>
          <w:lang w:val="en-US"/>
        </w:rPr>
        <w:t>II</w:t>
      </w:r>
      <w:r>
        <w:rPr/>
        <w:t xml:space="preserve"> Συντ.: η απαιτούμενη ειδικότητα του μισθολογίου των δικαστικών λειτουργών φαίνεται να μην ανέχεται τον προσδιορισμό των αμοιβών άλλων λειτουργών ή υπαλλήλων του Δημοσίου με αναφορά στο ύψος των αμοιβών των δικαστών. Ίδια είναι και η αφετηρία του άρθρου 9 ΣχΝ που νια τον καθορίζει τις αμοιβές του κύριου προσωπικού του Ν.Σ.Κ. χωρίς οποιονδήποτε άμεσο συσχετισμό προς τις αμοιβές των δικαστικών λειτουργών.</w:t>
      </w:r>
    </w:p>
    <w:p>
      <w:pPr>
        <w:pStyle w:val="Normal"/>
        <w:widowControl w:val="false"/>
        <w:autoSpaceDE w:val="false"/>
        <w:spacing w:lineRule="auto" w:line="360"/>
        <w:ind w:left="4320" w:firstLine="720"/>
        <w:jc w:val="both"/>
        <w:rPr/>
      </w:pPr>
      <w:r>
        <w:rPr/>
        <w:t>Αθήνα, 18.7.1997</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 xml:space="preserve">Ο εισηγητής Στέλιος Ν. Κουσούλης </w:t>
      </w:r>
    </w:p>
    <w:p>
      <w:pPr>
        <w:pStyle w:val="Normal"/>
        <w:widowControl w:val="false"/>
        <w:autoSpaceDE w:val="false"/>
        <w:spacing w:lineRule="auto" w:line="360"/>
        <w:jc w:val="both"/>
        <w:rPr>
          <w:lang w:val="en-US"/>
        </w:rPr>
      </w:pPr>
      <w:r>
        <w:rPr/>
        <w:t xml:space="preserve">Προϊστάμενος του Τμήματος </w:t>
      </w:r>
    </w:p>
    <w:p>
      <w:pPr>
        <w:pStyle w:val="Normal"/>
        <w:widowControl w:val="false"/>
        <w:autoSpaceDE w:val="false"/>
        <w:spacing w:lineRule="auto" w:line="360"/>
        <w:jc w:val="both"/>
        <w:rPr/>
      </w:pPr>
      <w:r>
        <w:rPr/>
        <w:t>Λέκτορας Νομικής Παν/μίου Αθηνών</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left="2880" w:hanging="0"/>
        <w:jc w:val="both"/>
        <w:rPr/>
      </w:pPr>
      <w:r>
        <w:rPr/>
        <w:t xml:space="preserve">Για το Επιστημονικό Συμβούλιο </w:t>
      </w:r>
    </w:p>
    <w:p>
      <w:pPr>
        <w:pStyle w:val="Normal"/>
        <w:widowControl w:val="false"/>
        <w:autoSpaceDE w:val="false"/>
        <w:spacing w:lineRule="auto" w:line="360"/>
        <w:ind w:left="2880" w:hanging="0"/>
        <w:jc w:val="both"/>
        <w:rPr/>
      </w:pPr>
      <w:r>
        <w:rPr/>
        <w:t>Καθηγητής Επαμεινώνδας Σπηλιωτόπουλος</w:t>
      </w:r>
    </w:p>
    <w:p>
      <w:pPr>
        <w:pStyle w:val="Normal"/>
        <w:spacing w:lineRule="auto" w:line="36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46:00Z</dcterms:created>
  <dc:creator>pc</dc:creator>
  <dc:description/>
  <dc:language>en-US</dc:language>
  <cp:lastModifiedBy>pc</cp:lastModifiedBy>
  <dcterms:modified xsi:type="dcterms:W3CDTF">2003-08-01T07:55:00Z</dcterms:modified>
  <cp:revision>4</cp:revision>
  <dc:subject/>
  <dc:title> ΕΙΣΗΓΗΤΙΚΗ ΕΚΘΕΣΗ</dc:title>
</cp:coreProperties>
</file>