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color w:val="000000"/>
        </w:rPr>
      </w:pPr>
      <w:r>
        <w:rPr>
          <w:color w:val="000000"/>
        </w:rPr>
        <w:t>ΒΟΥΛΗ ΤΩΝ ΕΛΛΗΝΩΝ</w:t>
      </w:r>
    </w:p>
    <w:p>
      <w:pPr>
        <w:pStyle w:val="Normal"/>
        <w:shd w:fill="FFFFFF" w:val="clear"/>
        <w:spacing w:lineRule="exact" w:line="226" w:before="29" w:after="0"/>
        <w:ind w:right="24" w:hanging="0"/>
        <w:jc w:val="center"/>
        <w:rPr>
          <w:b/>
          <w:b/>
          <w:bCs/>
          <w:color w:val="000000"/>
        </w:rPr>
      </w:pPr>
      <w:r>
        <w:rPr>
          <w:b/>
          <w:bCs/>
          <w:color w:val="000000"/>
        </w:rPr>
        <w:t>ΔΙΕΥΘΥΝΣΗ ΕΠΙΣΤΗΜΟΝΙΚΩΝ ΜΕΛΕΤΩΝ</w:t>
      </w:r>
    </w:p>
    <w:p>
      <w:pPr>
        <w:pStyle w:val="Normal"/>
        <w:shd w:fill="FFFFFF" w:val="clear"/>
        <w:spacing w:lineRule="exact" w:line="226"/>
        <w:ind w:right="67" w:hanging="0"/>
        <w:jc w:val="center"/>
        <w:rPr>
          <w:color w:val="000000"/>
        </w:rPr>
      </w:pPr>
      <w:r>
        <w:rPr>
          <w:color w:val="000000"/>
        </w:rPr>
        <w:t>ΤΜΗΜΑ ΝΟΜΟΤΕΧΝΙΚΗΣ ΕΠΕΞΕΡΓΑΣΙΑΣ</w:t>
      </w:r>
    </w:p>
    <w:p>
      <w:pPr>
        <w:pStyle w:val="Normal"/>
        <w:shd w:fill="FFFFFF" w:val="clear"/>
        <w:spacing w:lineRule="exact" w:line="226"/>
        <w:ind w:right="82" w:hanging="0"/>
        <w:jc w:val="center"/>
        <w:rPr>
          <w:b/>
          <w:b/>
          <w:bCs/>
          <w:color w:val="000000"/>
        </w:rPr>
      </w:pPr>
      <w:r>
        <w:rPr>
          <w:b/>
          <w:bCs/>
          <w:color w:val="000000"/>
        </w:rPr>
        <w:t>ΣΧΕΔΙΩΝ ΚΑΙ ΠΡΟΤΑΣΕΩΝ ΝΟΜΩΝ</w:t>
      </w:r>
    </w:p>
    <w:p>
      <w:pPr>
        <w:pStyle w:val="Normal"/>
        <w:shd w:fill="FFFFFF" w:val="clear"/>
        <w:spacing w:before="130" w:after="0"/>
        <w:ind w:left="1757" w:hanging="0"/>
        <w:jc w:val="center"/>
        <w:rPr>
          <w:b/>
          <w:b/>
          <w:bCs/>
          <w:color w:val="000000"/>
        </w:rPr>
      </w:pPr>
      <w:r>
        <w:rPr>
          <w:b/>
          <w:bCs/>
          <w:color w:val="000000"/>
        </w:rPr>
        <w:t>ΕΚΘΕΣΗ ΕΠΙ ΤΟΥ ΣΧΕΔΙΟΥ ΝΟΜΟΥ</w:t>
      </w:r>
    </w:p>
    <w:p>
      <w:pPr>
        <w:pStyle w:val="Normal"/>
        <w:shd w:fill="FFFFFF" w:val="clear"/>
        <w:spacing w:lineRule="exact" w:line="202" w:before="197" w:after="0"/>
        <w:ind w:left="62" w:hanging="0"/>
        <w:jc w:val="both"/>
        <w:rPr>
          <w:b/>
          <w:b/>
          <w:bCs/>
          <w:i/>
          <w:i/>
          <w:iCs/>
          <w:color w:val="000000"/>
        </w:rPr>
      </w:pPr>
      <w:r>
        <w:rPr>
          <w:b/>
          <w:bCs/>
          <w:i/>
          <w:iCs/>
          <w:color w:val="000000"/>
        </w:rPr>
        <w:t>"Ανάπτυξη και εκσυγχρονισμός του Εθνικού Συστήματος Υγείας</w:t>
      </w:r>
    </w:p>
    <w:p>
      <w:pPr>
        <w:pStyle w:val="Normal"/>
        <w:shd w:fill="FFFFFF" w:val="clear"/>
        <w:spacing w:lineRule="exact" w:line="202"/>
        <w:ind w:left="86" w:hanging="0"/>
        <w:jc w:val="both"/>
        <w:rPr/>
      </w:pPr>
      <w:r>
        <w:rPr>
          <w:b/>
          <w:bCs/>
          <w:i/>
          <w:iCs/>
          <w:color w:val="000000"/>
        </w:rPr>
        <w:t xml:space="preserve">και οργάνωση των υγειονομικών υπηρεσιών, ρυθμίσεις για το </w:t>
      </w:r>
      <w:r>
        <w:rPr>
          <w:i/>
          <w:iCs/>
          <w:color w:val="000000"/>
        </w:rPr>
        <w:t>φάρμακο</w:t>
      </w:r>
    </w:p>
    <w:p>
      <w:pPr>
        <w:pStyle w:val="Normal"/>
        <w:shd w:fill="FFFFFF" w:val="clear"/>
        <w:spacing w:lineRule="exact" w:line="202"/>
        <w:ind w:left="67" w:hanging="0"/>
        <w:jc w:val="both"/>
        <w:rPr>
          <w:b/>
          <w:b/>
          <w:bCs/>
          <w:i/>
          <w:i/>
          <w:iCs/>
          <w:color w:val="000000"/>
        </w:rPr>
      </w:pPr>
      <w:r>
        <w:rPr>
          <w:b/>
          <w:bCs/>
          <w:i/>
          <w:iCs/>
          <w:color w:val="000000"/>
        </w:rPr>
        <w:t>και άλλες διατάξεις"</w:t>
      </w:r>
    </w:p>
    <w:p>
      <w:pPr>
        <w:pStyle w:val="Normal"/>
        <w:shd w:fill="FFFFFF" w:val="clear"/>
        <w:spacing w:lineRule="exact" w:line="226" w:before="254" w:after="0"/>
        <w:ind w:firstLine="437"/>
        <w:jc w:val="both"/>
        <w:rPr/>
      </w:pPr>
      <w:r>
        <w:rPr>
          <w:color w:val="000000"/>
        </w:rPr>
        <w:t xml:space="preserve">1. Με το άρθρο </w:t>
      </w:r>
      <w:r>
        <w:rPr>
          <w:i/>
          <w:iCs/>
          <w:color w:val="000000"/>
        </w:rPr>
        <w:t xml:space="preserve">2 </w:t>
      </w:r>
      <w:r>
        <w:rPr>
          <w:color w:val="000000"/>
        </w:rPr>
        <w:t>του υπό εξέταση νομοσχεδίου, το Εθνικό Συμβούλιο Ιατρικής Ηθικής και Δεοντολογίας μετονομάζεται σε Εθνική Επιτροπή Βιοηθικής και Δεοντολογίας". Η μετονομασία αυτή, η διεύρυνση δηλαδή του αντικειμένου της Επιτροπής από την Ιατρική Ηθική στη Βιοηθική, δίνει ένα άλλο περιεχόμενο στις παρεμβάσεις της Επιτροπής, η οποία έτσι ανταποκρίνεται καλύτερα στην αποστολή της, όπως αυτός προσδιορίζεται στο άρθρο 61 ν. 2071/1992, δηλαδή στην επιστημονική στήριξη της κεντρικής διοίκησης στα ζητήματα που θέτουν οι νέες εξελίξεις στις βιοϊατρικές επιστήμες. Παρόμοια κεντρικά συμβουλευτικά όργανα έχουν ήδη οι περισσότερες χώρες της Ευρώπης. Κύριο χαρακτηριστικό των οργάνων αυτών είναι η διεπιστημονική τους σύνθεση (επιστήμονες από τον χώρο της υγείας, της ψυχολογίας, της βιολογίας, της νομικής, της φιλοσοφίας, της θεολογίας κ.ά.) και η σχετική ανεξαρτησία τους τόσο έναντι της δημόσιας διοίκησης όσο και έναντι των εμπλεκομένων στη βιοϊατρική ομάδων συμφερόντων (πχ. συνδικαλιστική εκπροσώπηση ιατρών, εταιρίες φαρμάκων ή εξοπλισμού εργαστηρίων, ιδιοκτήτες ιδιωτικών νοσηλευτικών μονάδων κοκ). Ρόλος τους είναι να παρακολουθούν τις εξελίξεις στην έρευνα σε θέματα υγείας, ιατρικής και βιολογίας, να υποβάλλουν (είτε αυτοβούλως είτε μετά από αίτημα) γνωμοδοτήσεις και προτάσεις, να επεξεργάζονται κώδικες δεοντολογίας για την έρευνα και την πρακτική, να παρέχουν την αναγκαία πληροφόρηση επί των θεμάτων αυτών στα πολιτικά κέντρα λήψης αποφάσεων (νομοθετικό σώμα και κυβέρνηση) και να συντονίζουν τη δράση των τοπικών επιτροπών βιοηθικής (είτε σε επίπεδο διοικητικής διαίρεσης της χώρας, πχ. νομοί ή περιφέρειες, είτε σε επίπεδο νοσηλευτικών μονάδων), εφ' όσον βεβαίως οι τελευταίες έχουν συσταθεί και λειτουργούν. Τέλος, σε πολλές περιπτώσεις οι Εθνικές Επιτροπές Βιοηθικής δραστηριοποιούνται και στην κατεύθυνση της ενημέρωσης της κοινής γνώμης στα ηθικά ζητήματα που δημιουργούνται από τις επιστημονικές εξελίξεις. Σε καμία, πάντως, περίπτωση οι εθνικές αυτές επιτροπές δεν έχουν αρμοδιότητα ελέγχου και επιβολής κυρώσεων.</w:t>
      </w:r>
    </w:p>
    <w:p>
      <w:pPr>
        <w:pStyle w:val="Normal"/>
        <w:shd w:fill="FFFFFF" w:val="clear"/>
        <w:spacing w:before="298" w:after="0"/>
        <w:ind w:left="422" w:hanging="0"/>
        <w:jc w:val="both"/>
        <w:rPr/>
      </w:pPr>
      <w:r>
        <w:rPr>
          <w:color w:val="000000"/>
        </w:rPr>
        <w:t>Από τις ευρωπαϊκές χώρες θα μπορούσαν να αναφερθούν ενδεικτικά οι εξής:</w:t>
      </w:r>
    </w:p>
    <w:p>
      <w:pPr>
        <w:pStyle w:val="Normal"/>
        <w:shd w:fill="FFFFFF" w:val="clear"/>
        <w:spacing w:lineRule="exact" w:line="226" w:before="38" w:after="0"/>
        <w:ind w:left="5" w:firstLine="418"/>
        <w:jc w:val="both"/>
        <w:rPr>
          <w:color w:val="000000"/>
        </w:rPr>
      </w:pPr>
      <w:r>
        <w:rPr>
          <w:color w:val="000000"/>
        </w:rPr>
        <w:t>Α) Βέλγιο. Η Εθνική Επιτροπή του Βελγίου, που άρχισε να λειτουργεί το 1996, αποτελείται από 35 μέλη. Γνωμοδοτεί επί των προβλημάτων που γεννούν η έρευνα και οι εφαρμογές της σε θέματα βιολογίας, ιατρικής και υγείας, ίδρυσε και εποπτεύει ένα κέντρο τεκμηρίωσης και οργανώνει εξαμηνιαίες δημόσιες εκδηλώσεις για την ενημέρωση του κοινού.</w:t>
      </w:r>
    </w:p>
    <w:p>
      <w:pPr>
        <w:pStyle w:val="Normal"/>
        <w:shd w:fill="FFFFFF" w:val="clear"/>
        <w:spacing w:lineRule="exact" w:line="221" w:before="43" w:after="0"/>
        <w:ind w:left="5" w:right="10" w:firstLine="418"/>
        <w:jc w:val="both"/>
        <w:rPr>
          <w:color w:val="000000"/>
        </w:rPr>
      </w:pPr>
      <w:r>
        <w:rPr>
          <w:color w:val="000000"/>
        </w:rPr>
        <w:t>Β) Δανία. Στη χώρα αυτήν υπάρχουν δύο εθνικές επιτροπές. Αφ' ενός η Κεντρική Επιστημονική Επιτροπή Ηθικής, που ιδρύθηκε το 1978, με αρμοδιότητα τον συντονισμό των τοπικών επιτροπών ηθικής και τη γνωμοδότηση για τις αρχές που πρέπει να διέπουν την έρευνα, και αφ' ετέρου το Δανικό Συμβούλιο Ηθικής, που ιδρύθηκε το 1987 ως όργανο ενημέρωσης και διαλόγου με την κοινή γνώμη για τις αμφιλεγόμενες εφαρμογές της ιατρικής έρευνας.</w:t>
      </w:r>
    </w:p>
    <w:p>
      <w:pPr>
        <w:pStyle w:val="Normal"/>
        <w:shd w:fill="FFFFFF" w:val="clear"/>
        <w:spacing w:lineRule="exact" w:line="226" w:before="29" w:after="0"/>
        <w:ind w:right="14" w:firstLine="418"/>
        <w:jc w:val="both"/>
        <w:rPr>
          <w:color w:val="000000"/>
        </w:rPr>
      </w:pPr>
      <w:r>
        <w:rPr>
          <w:color w:val="000000"/>
        </w:rPr>
        <w:t>Γ) Μεγάλη Βρετανία. Ένα ιδιωτικό ίδρυμα, το ίδρυμα Nuffield, δημιούργησε το 1991 το Συμβούλιο του Nuffield για τη βιοηθική (Nuffield Council on Bioethics), με αποστολή τη μελέτη των ηθικών ζητημάτων, την επεξεργασία γνωμοδοτήσεων και την ενημέρωση της κοινής γνώμης. Το Συμβούλιο αυτό έχει γίνει πλήρως αποδεκτό από την επιστημονική κοινότητα, δεν έχει όμως αποκτήσει μέχρι τώρα το καθεστώς ενός προνομιακού συνομιλητή - συμβούλου της Κυβέρνησης.</w:t>
      </w:r>
    </w:p>
    <w:p>
      <w:pPr>
        <w:pStyle w:val="Normal"/>
        <w:shd w:fill="FFFFFF" w:val="clear"/>
        <w:spacing w:lineRule="exact" w:line="226" w:before="34" w:after="0"/>
        <w:ind w:left="5" w:right="14" w:firstLine="398"/>
        <w:jc w:val="both"/>
        <w:rPr>
          <w:color w:val="000000"/>
        </w:rPr>
      </w:pPr>
      <w:r>
        <w:rPr>
          <w:color w:val="000000"/>
        </w:rPr>
        <w:t>Δ) Ιταλία. Το 1990 ιδρύθηκε το Εθνικό Συμβούλιο για τη Βιοηθική. Αποτελείται από 40 μέλη που διορίζονται κυρίως από την Κυβέρνηση και παρέχει γνωμοδοτήσεις που απευθύνονται τόσο στην κεντρική εξουσία όσο και στην κοινή γνώμη.</w:t>
      </w:r>
    </w:p>
    <w:p>
      <w:pPr>
        <w:pStyle w:val="Normal"/>
        <w:shd w:fill="FFFFFF" w:val="clear"/>
        <w:spacing w:lineRule="exact" w:line="226" w:before="34" w:after="0"/>
        <w:ind w:right="14" w:firstLine="408"/>
        <w:jc w:val="both"/>
        <w:rPr>
          <w:color w:val="000000"/>
        </w:rPr>
      </w:pPr>
      <w:r>
        <w:rPr>
          <w:color w:val="000000"/>
        </w:rPr>
        <w:t>Ε) Γερμανία. Η Κεντρική Επιτροπή Ηθικής ιδρύθηκε το 1991 από το Ομοσπονδιακό Συμβούλιο Γερμανών Ιατρών και όχι από το γερμανικό κράτος. Η κύρια αποστολή του είναι η μελέτη και διατύπωση κανόνων δεοντολογίας στην άσκηση του ιατρικού επαγγέλματος, καθώς και ο συντονισμός των τοπικών επιτροπών.</w:t>
      </w:r>
    </w:p>
    <w:p>
      <w:pPr>
        <w:pStyle w:val="Normal"/>
        <w:shd w:fill="FFFFFF" w:val="clear"/>
        <w:spacing w:lineRule="exact" w:line="226" w:before="29" w:after="0"/>
        <w:ind w:right="14" w:firstLine="408"/>
        <w:jc w:val="both"/>
        <w:rPr>
          <w:color w:val="000000"/>
        </w:rPr>
      </w:pPr>
      <w:r>
        <w:rPr>
          <w:color w:val="000000"/>
        </w:rPr>
        <w:t>ΣΤ) Πορτογαλία. Το Εθνικό Συμβούλιο Ηθικής για τις επιστήμες της ζωής ιδρύθηκε το 1991 με νόμο που ψηφίσθηκε ομόφωνα από τη Βουλή. Τα μέλη του προτείνονται από τον Πρόεδρο της Δημοκρατίας, το Κοινοβούλιο, την Κυβέρνηση και τους επιστημονικούς και ακαδημαϊκούς φορείς. Και του Συμβουλίου αυτού οι αρμοδιότητες είναι η διατύπωση γνώμης για θέματα βιοηθικής και η ενημέρωση της κοινής γνώμης.</w:t>
      </w:r>
    </w:p>
    <w:p>
      <w:pPr>
        <w:pStyle w:val="Normal"/>
        <w:shd w:fill="FFFFFF" w:val="clear"/>
        <w:spacing w:lineRule="exact" w:line="226" w:before="34" w:after="0"/>
        <w:ind w:left="5" w:right="14" w:firstLine="398"/>
        <w:jc w:val="both"/>
        <w:rPr/>
      </w:pPr>
      <w:r>
        <w:rPr>
          <w:color w:val="000000"/>
        </w:rPr>
        <w:t>Ζ) Γαλλία. Με το διάταγμα 132 της 21ης Φεβρουαρίου του έτους 1983 ιδρύθηκε η Εθνική Συμβουλευτική Επιτροπή Ηθικής για τις επιστήμες της ζωής και της υγείας. Αποτελείται από 41 μέλη (η πολυπληθέστερη</w:t>
      </w:r>
    </w:p>
    <w:p>
      <w:pPr>
        <w:pStyle w:val="Normal"/>
        <w:shd w:fill="FFFFFF" w:val="clear"/>
        <w:spacing w:lineRule="exact" w:line="226"/>
        <w:ind w:left="10" w:right="14" w:hanging="0"/>
        <w:jc w:val="both"/>
        <w:rPr/>
      </w:pPr>
      <w:r>
        <w:rPr>
          <w:color w:val="000000"/>
        </w:rPr>
        <w:t>επιτροπή ηθικής στην Ευρώπη) που διορίζονται από τον Πρόεδρο της Δημοκρατίας (ο Πρόεδρος της Επιτροπής) και την Κυβέρνηση. Η αποστολή της είναι διπλή: να συμβουλεύει σε θέματα ηθικής και να πληροφορεί την κοινή γνώμη για τα θέματα αυτά (</w:t>
      </w:r>
      <w:r>
        <w:rPr>
          <w:color w:val="000000"/>
          <w:lang w:val="fr-FR"/>
        </w:rPr>
        <w:t>conseil</w:t>
      </w:r>
      <w:r>
        <w:rPr>
          <w:color w:val="000000"/>
        </w:rPr>
        <w:t xml:space="preserve"> </w:t>
      </w:r>
      <w:r>
        <w:rPr>
          <w:color w:val="000000"/>
          <w:lang w:val="fr-FR"/>
        </w:rPr>
        <w:t>en</w:t>
      </w:r>
      <w:r>
        <w:rPr>
          <w:color w:val="000000"/>
        </w:rPr>
        <w:t xml:space="preserve"> é</w:t>
      </w:r>
      <w:r>
        <w:rPr>
          <w:color w:val="000000"/>
          <w:lang w:val="fr-FR"/>
        </w:rPr>
        <w:t>thique</w:t>
      </w:r>
      <w:r>
        <w:rPr>
          <w:color w:val="000000"/>
        </w:rPr>
        <w:t xml:space="preserve"> </w:t>
      </w:r>
      <w:r>
        <w:rPr>
          <w:color w:val="000000"/>
          <w:lang w:val="fr-FR"/>
        </w:rPr>
        <w:t>et</w:t>
      </w:r>
      <w:r>
        <w:rPr>
          <w:color w:val="000000"/>
        </w:rPr>
        <w:t xml:space="preserve"> </w:t>
      </w:r>
      <w:r>
        <w:rPr>
          <w:color w:val="000000"/>
          <w:lang w:val="fr-FR"/>
        </w:rPr>
        <w:t>diffusion</w:t>
      </w:r>
      <w:r>
        <w:rPr>
          <w:color w:val="000000"/>
        </w:rPr>
        <w:t xml:space="preserve"> </w:t>
      </w:r>
      <w:r>
        <w:rPr>
          <w:color w:val="000000"/>
          <w:lang w:val="fr-FR"/>
        </w:rPr>
        <w:t>de</w:t>
      </w:r>
      <w:r>
        <w:rPr>
          <w:color w:val="000000"/>
        </w:rPr>
        <w:t xml:space="preserve"> </w:t>
      </w:r>
      <w:r>
        <w:rPr>
          <w:color w:val="000000"/>
          <w:lang w:val="fr-FR"/>
        </w:rPr>
        <w:t>l</w:t>
      </w:r>
      <w:r>
        <w:rPr>
          <w:color w:val="000000"/>
        </w:rPr>
        <w:t>' é</w:t>
      </w:r>
      <w:r>
        <w:rPr>
          <w:color w:val="000000"/>
          <w:lang w:val="fr-FR"/>
        </w:rPr>
        <w:t>thique</w:t>
      </w:r>
      <w:r>
        <w:rPr>
          <w:color w:val="000000"/>
        </w:rPr>
        <w:t xml:space="preserve">). </w:t>
      </w:r>
      <w:r>
        <w:rPr>
          <w:color w:val="000000"/>
          <w:lang w:val="fr-FR"/>
        </w:rPr>
        <w:t>H</w:t>
      </w:r>
      <w:r>
        <w:rPr>
          <w:color w:val="000000"/>
        </w:rPr>
        <w:t xml:space="preserve"> Επιτροπή αυτή έχει αποκτήσει ιδιαίτερα μεγάλο κύρος στη Γαλλία, η δε ετήσια έκθεση της (</w:t>
      </w:r>
      <w:r>
        <w:rPr>
          <w:color w:val="000000"/>
          <w:lang w:val="fr-FR"/>
        </w:rPr>
        <w:t>Rapport</w:t>
      </w:r>
      <w:r>
        <w:rPr>
          <w:color w:val="000000"/>
        </w:rPr>
        <w:t xml:space="preserve"> </w:t>
      </w:r>
      <w:r>
        <w:rPr>
          <w:color w:val="000000"/>
          <w:lang w:val="fr-FR"/>
        </w:rPr>
        <w:t>sur</w:t>
      </w:r>
      <w:r>
        <w:rPr>
          <w:color w:val="000000"/>
        </w:rPr>
        <w:t xml:space="preserve"> </w:t>
      </w:r>
      <w:r>
        <w:rPr>
          <w:color w:val="000000"/>
          <w:lang w:val="fr-FR"/>
        </w:rPr>
        <w:t>l</w:t>
      </w:r>
      <w:r>
        <w:rPr>
          <w:color w:val="000000"/>
        </w:rPr>
        <w:t>'é</w:t>
      </w:r>
      <w:r>
        <w:rPr>
          <w:color w:val="000000"/>
          <w:lang w:val="fr-FR"/>
        </w:rPr>
        <w:t>thique</w:t>
      </w:r>
      <w:r>
        <w:rPr>
          <w:color w:val="000000"/>
        </w:rPr>
        <w:t xml:space="preserve"> </w:t>
      </w:r>
      <w:r>
        <w:rPr>
          <w:color w:val="000000"/>
          <w:lang w:val="fr-FR"/>
        </w:rPr>
        <w:t>et</w:t>
      </w:r>
      <w:r>
        <w:rPr>
          <w:color w:val="000000"/>
        </w:rPr>
        <w:t xml:space="preserve"> </w:t>
      </w:r>
      <w:r>
        <w:rPr>
          <w:color w:val="000000"/>
          <w:lang w:val="fr-FR"/>
        </w:rPr>
        <w:t>la</w:t>
      </w:r>
      <w:r>
        <w:rPr>
          <w:color w:val="000000"/>
        </w:rPr>
        <w:t xml:space="preserve"> </w:t>
      </w:r>
      <w:r>
        <w:rPr>
          <w:color w:val="000000"/>
          <w:lang w:val="fr-FR"/>
        </w:rPr>
        <w:t>recherche</w:t>
      </w:r>
      <w:r>
        <w:rPr>
          <w:color w:val="000000"/>
        </w:rPr>
        <w:t xml:space="preserve"> </w:t>
      </w:r>
      <w:r>
        <w:rPr>
          <w:color w:val="000000"/>
          <w:lang w:val="fr-FR"/>
        </w:rPr>
        <w:t>biom</w:t>
      </w:r>
      <w:r>
        <w:rPr>
          <w:color w:val="000000"/>
        </w:rPr>
        <w:t>é</w:t>
      </w:r>
      <w:r>
        <w:rPr>
          <w:color w:val="000000"/>
          <w:lang w:val="fr-FR"/>
        </w:rPr>
        <w:t>dicale</w:t>
      </w:r>
      <w:r>
        <w:rPr>
          <w:color w:val="000000"/>
        </w:rPr>
        <w:t>) λαμβάνει ευρύτατη δημοσιότητα και επηρεάζει ουσιαστικά, στα ζητήματα της αρμοδιότητας της, την πολιτική της χώρας.</w:t>
      </w:r>
    </w:p>
    <w:p>
      <w:pPr>
        <w:pStyle w:val="Normal"/>
        <w:shd w:fill="FFFFFF" w:val="clear"/>
        <w:spacing w:lineRule="exact" w:line="226" w:before="24" w:after="0"/>
        <w:ind w:left="5" w:firstLine="413"/>
        <w:jc w:val="both"/>
        <w:rPr>
          <w:color w:val="000000"/>
        </w:rPr>
      </w:pPr>
      <w:r>
        <w:rPr>
          <w:color w:val="000000"/>
        </w:rPr>
        <w:t>Με βάση τα ανωτέρω, θα μπορούσαν, ίσως, να εμπλουτισθούν οι αρμοδιότητες και της ελληνικής Εθνικής Επιτροπής Βιοηθικής και Δεοντολογίας αφ' ενός μεν με τη διάσταση της ενημέρωσης της κοινής γνώμης, αφ' ετέρου δε με την αναγωγή της Επιτροπής σε επίσημο σύμβουλο και της Βουλής για θέματα βιοηθικής (ιδίως μετά και τη σύσταση της ειδικής μόνιμης επιτροπής αποτίμησης τεχνολογίας του άρθρου 43Α ΚανΒ).</w:t>
      </w:r>
    </w:p>
    <w:p>
      <w:pPr>
        <w:pStyle w:val="Normal"/>
        <w:shd w:fill="FFFFFF" w:val="clear"/>
        <w:spacing w:lineRule="exact" w:line="226" w:before="293" w:after="0"/>
        <w:ind w:right="14" w:firstLine="408"/>
        <w:jc w:val="both"/>
        <w:rPr>
          <w:color w:val="000000"/>
        </w:rPr>
      </w:pPr>
      <w:r>
        <w:rPr>
          <w:color w:val="000000"/>
        </w:rPr>
        <w:t>2. Κατά το άρθρο 15 παρ. 1 ΣχΝ, ο πρόεδρος του Διοικητικού Συμβουλίου των Περιφερειακών και Ειδικών νοσοκομείων του ΕΣΥ διορίζεται από τον Υπουργό Υγείας και Πρόνοιας "ύστερα από γνώμη της Βουλής των Ελλήνων, κατά τα οριζόμενα στον Κανονισμό αυτής". Η μόνη διάταξη του Κανονισμού στην οποία θα μπορούσε να αναφέρεται το ανωτέρω άρθρο είναι το άρθρο 49Α, σχετικά με την Επιτροπή Δημόσιων Επιχειρήσεων, Τραπεζών και Οργανισμών Κοινής Ωφελείας, όπως και πράγματι σημειώνεται στην αιτιολογική έκθεση που συνοδεύει το νομοσχέδιο. Το ζήτημα όμως που τίθεται είναι εάν, με τη σημερινή διατύπωση του άρθρου 49Α ΚανΒ, η διάταξη του άρθρου 15 παρ. 1 ΣχΝ μπορεί να εφαρμοσθεί.</w:t>
      </w:r>
    </w:p>
    <w:p>
      <w:pPr>
        <w:pStyle w:val="Normal"/>
        <w:shd w:fill="FFFFFF" w:val="clear"/>
        <w:spacing w:lineRule="exact" w:line="226" w:before="29" w:after="0"/>
        <w:ind w:right="19" w:firstLine="408"/>
        <w:jc w:val="both"/>
        <w:rPr/>
      </w:pPr>
      <w:r>
        <w:rPr>
          <w:color w:val="000000"/>
        </w:rPr>
        <w:t>Με βάση την αρχή της αυτονομίας της Βουλής, που θεμελιώνεται στο άρθρο 65 παρ. 1 Συντ., όλα τα θέματα που αφορούν την εσωτερική οργάνωση και λειτουργία της Βουλής ρυθμίζονται αποκλειστικά και μόνον από τον Κανονισμό της Βουλής (εκτός εάν το ίδιο το Σύνταγμα, με ρητή του πρόβλεψη, παρέχει στον νόμο τη δυνατότητα να περιέχει σχετικές ειδικές διατάξεις, π.χ. άρθρο 86 Συντ.), και αντιστοίχως ο Κανονισμός πρέπει να περιέχει αποκλειστικά και μόνον διατάξεις που αφορούν την εσωτερική λειτουργία της Βουλής. Εάν μία ρύθμιση που αφορά την εσωτερική λειτουργία της Βουλής ευρίσκεται σε έναν άλλης μορφής κανόνα δικαίου, π.χ. σε τυπικό νόμο ή σε προεδρικό διάταγμα, η ρύθμιση αυτή θα είναι αντισυνταγματική, διότι θα αντιβαίνει στο άρθρο 65 παρ. 1 Συντ. Εάν, αντιθέτως, μία ρύθμιση που δεν αφορά θέμα αναγόμενο στην εσωτερική λειτουργία της Βουλής ευρίσκεται στον Κανονισμό, τότε θα υπάρχει αντίθεση προς την αρχή της διάκρισης των εξουσιών του άρθρου 26 Συντ., αφού ο Κανονισμός ψηφίζεται από μόνη τη Βουλή χωρίς να τηρείται η διαδικασία ψήφισης των νόμων, που προβλέπει το ίδιο το</w:t>
      </w:r>
    </w:p>
    <w:p>
      <w:pPr>
        <w:pStyle w:val="Normal"/>
        <w:shd w:fill="FFFFFF" w:val="clear"/>
        <w:ind w:left="19" w:hanging="0"/>
        <w:jc w:val="both"/>
        <w:rPr>
          <w:color w:val="000000"/>
        </w:rPr>
      </w:pPr>
      <w:r>
        <w:rPr>
          <w:color w:val="000000"/>
        </w:rPr>
        <w:t>Σύνταγμα. και χωρίς να εκδίδεται από τον Πρόεδρο της Δημοκρατίας.</w:t>
      </w:r>
    </w:p>
    <w:p>
      <w:pPr>
        <w:pStyle w:val="Normal"/>
        <w:shd w:fill="FFFFFF" w:val="clear"/>
        <w:spacing w:lineRule="exact" w:line="226" w:before="38" w:after="0"/>
        <w:ind w:firstLine="413"/>
        <w:jc w:val="both"/>
        <w:rPr/>
      </w:pPr>
      <w:r>
        <w:rPr>
          <w:color w:val="000000"/>
        </w:rPr>
        <w:t>Το άρθρο 49Α ΚανΒ αφορά θέμα αναγόμενο στην εσωτερική λειτουργία του Σώματος. Προβλέπει τη σύσταση της Επιτροπής Δημοσίων Επιχειρήσεων, Τραπεζών και Οργανισμών Κοινής Ωφελείας και καθορίζει τις αρμοδιότητες της, καθώς και τον τρόπο λειτουργίας της. Στην παράγραφο 6 αναφέρονται με τρόπο περιοριστικό οι επιχειρήσεις, οι τράπεζες και οι οργανισμοί επί των οποίων εφαρμόζεται το άρθρο 49Α. Ας σημειωθεί, βέβαια, ότι με τις διαδοχικές τροποποιήσεις του άρθρου έχουν προστεθεί και νομικά μορφώματα που δεν είναι ούτε τράπεζες, ούτε δημόσιες επιχειρήσεις ούτε οργανισμοί κοινής ωφελείας, όπως πχ. η Εθνική Επιτροπή Τηλεπικοινωνιών (περ. λστ΄), που είναι ανεξάρτητη διοικητική αρχή. Σε κάθε πάντως περίπτωση, μεταξύ αυτών δεν περιλαμβάνονται τα νοσοκομεία του ΕΣΥ (και τούτο ανεξάρτητα από το εάν είναι δυνατόν, θεωρητικά, να υπαχθούν στην κατηγορία των οργανισμών κοινής ωφελείας). Με βάση όσα ελέχθησαν ανωτέρω, δημιουργείται προβληματισμός αν χωρεί τροποποίηση του άρθρου 49Α ΚανΒ με τυπικό νόμο. Άρα, για να εφαρμοσθεί η σχετική ρύθμιση του άρθρου 15 ΣχΝ και να μπορέσει εγκύρως η επιτροπή να εκφράσει γνώμη για την καταλληλότητα του προτεινομένου για διορισμό στη θέση του προέδρου του ΔΣ των περιφερειακών και ειδικών νοσοκομείων του ΕΣΥ, θα έπρεπε προηγουμένως να τροποποιηθεί το άρθρο 49Α ΚανΒ με τη διαδικασία που προβλέπεται στο άρθρο 118 ΚανΒ.</w:t>
      </w:r>
    </w:p>
    <w:p>
      <w:pPr>
        <w:pStyle w:val="Normal"/>
        <w:shd w:fill="FFFFFF" w:val="clear"/>
        <w:spacing w:before="38" w:after="0"/>
        <w:ind w:left="4205" w:hanging="0"/>
        <w:jc w:val="both"/>
        <w:rPr>
          <w:color w:val="000000"/>
        </w:rPr>
      </w:pPr>
      <w:r>
        <w:rPr>
          <w:color w:val="000000"/>
        </w:rPr>
        <w:t>Αθήνα, 9 Ιουλίου 1997</w:t>
      </w:r>
    </w:p>
    <w:p>
      <w:pPr>
        <w:pStyle w:val="Normal"/>
        <w:shd w:fill="FFFFFF" w:val="clear"/>
        <w:spacing w:lineRule="exact" w:line="264" w:before="278" w:after="0"/>
        <w:ind w:left="413" w:hanging="0"/>
        <w:jc w:val="both"/>
        <w:rPr>
          <w:color w:val="000000"/>
        </w:rPr>
      </w:pPr>
      <w:r>
        <w:rPr>
          <w:color w:val="000000"/>
        </w:rPr>
        <w:t>Ο εισηγητής επιστημονικός συνεργάτης</w:t>
      </w:r>
    </w:p>
    <w:p>
      <w:pPr>
        <w:pStyle w:val="Normal"/>
        <w:shd w:fill="FFFFFF" w:val="clear"/>
        <w:spacing w:lineRule="exact" w:line="264"/>
        <w:ind w:left="422" w:hanging="0"/>
        <w:jc w:val="both"/>
        <w:rPr>
          <w:i/>
          <w:i/>
          <w:iCs/>
          <w:color w:val="000000"/>
        </w:rPr>
      </w:pPr>
      <w:r>
        <w:rPr>
          <w:i/>
          <w:iCs/>
          <w:color w:val="000000"/>
        </w:rPr>
        <w:t>Στέφανος Κουτσουμπίνας</w:t>
      </w:r>
    </w:p>
    <w:p>
      <w:pPr>
        <w:pStyle w:val="Normal"/>
        <w:shd w:fill="FFFFFF" w:val="clear"/>
        <w:spacing w:lineRule="exact" w:line="264" w:before="5" w:after="0"/>
        <w:ind w:left="408" w:hanging="0"/>
        <w:jc w:val="both"/>
        <w:rPr>
          <w:color w:val="000000"/>
        </w:rPr>
      </w:pPr>
      <w:r>
        <w:rPr>
          <w:color w:val="000000"/>
        </w:rPr>
        <w:t>Λέκτορας Νομικής Δ. Πανεπιστημίου Θράκης</w:t>
      </w:r>
    </w:p>
    <w:p>
      <w:pPr>
        <w:pStyle w:val="Normal"/>
        <w:shd w:fill="FFFFFF" w:val="clear"/>
        <w:spacing w:lineRule="exact" w:line="259" w:before="264" w:after="0"/>
        <w:ind w:left="413" w:hanging="0"/>
        <w:jc w:val="both"/>
        <w:rPr>
          <w:color w:val="000000"/>
        </w:rPr>
      </w:pPr>
      <w:r>
        <w:rPr>
          <w:color w:val="000000"/>
        </w:rPr>
        <w:t>Ο προϊστάμενος του Τμήματος</w:t>
      </w:r>
    </w:p>
    <w:p>
      <w:pPr>
        <w:pStyle w:val="Normal"/>
        <w:shd w:fill="FFFFFF" w:val="clear"/>
        <w:spacing w:lineRule="exact" w:line="259"/>
        <w:ind w:left="422" w:hanging="0"/>
        <w:jc w:val="both"/>
        <w:rPr>
          <w:color w:val="000000"/>
        </w:rPr>
      </w:pPr>
      <w:r>
        <w:rPr>
          <w:color w:val="000000"/>
        </w:rPr>
        <w:t>Στέλιος Ν. Κουσούλης</w:t>
      </w:r>
    </w:p>
    <w:p>
      <w:pPr>
        <w:pStyle w:val="Normal"/>
        <w:shd w:fill="FFFFFF" w:val="clear"/>
        <w:spacing w:lineRule="exact" w:line="259"/>
        <w:ind w:left="408" w:hanging="0"/>
        <w:jc w:val="both"/>
        <w:rPr>
          <w:color w:val="000000"/>
        </w:rPr>
      </w:pPr>
      <w:r>
        <w:rPr>
          <w:color w:val="000000"/>
        </w:rPr>
        <w:t>Λέκτορας Νομικής Παν/μίου Αθηνών</w:t>
      </w:r>
    </w:p>
    <w:p>
      <w:pPr>
        <w:pStyle w:val="Normal"/>
        <w:shd w:fill="FFFFFF" w:val="clear"/>
        <w:spacing w:lineRule="exact" w:line="254" w:before="259" w:after="0"/>
        <w:ind w:left="413" w:hanging="0"/>
        <w:jc w:val="both"/>
        <w:rPr>
          <w:color w:val="000000"/>
        </w:rPr>
      </w:pPr>
      <w:r>
        <w:rPr>
          <w:color w:val="000000"/>
        </w:rPr>
        <w:t>Ο προϊστάμενος της Διεύθυνσης</w:t>
      </w:r>
    </w:p>
    <w:p>
      <w:pPr>
        <w:pStyle w:val="Normal"/>
        <w:shd w:fill="FFFFFF" w:val="clear"/>
        <w:spacing w:lineRule="exact" w:line="254"/>
        <w:ind w:left="403" w:hanging="0"/>
        <w:jc w:val="both"/>
        <w:rPr>
          <w:color w:val="000000"/>
        </w:rPr>
      </w:pPr>
      <w:r>
        <w:rPr>
          <w:color w:val="000000"/>
        </w:rPr>
        <w:t>Αντώνης Μ. Παντελής</w:t>
      </w:r>
    </w:p>
    <w:p>
      <w:pPr>
        <w:pStyle w:val="Normal"/>
        <w:shd w:fill="FFFFFF" w:val="clear"/>
        <w:spacing w:lineRule="exact" w:line="254"/>
        <w:ind w:left="403" w:hanging="0"/>
        <w:jc w:val="both"/>
        <w:rPr>
          <w:color w:val="000000"/>
        </w:rPr>
      </w:pPr>
      <w:r>
        <w:rPr>
          <w:color w:val="000000"/>
        </w:rPr>
        <w:t>Καθηγητής Νομικής Παν/μίου Αθηνών</w:t>
      </w:r>
    </w:p>
    <w:p>
      <w:pPr>
        <w:pStyle w:val="Normal"/>
        <w:shd w:fill="FFFFFF" w:val="clear"/>
        <w:spacing w:lineRule="exact" w:line="259" w:before="254" w:after="0"/>
        <w:ind w:left="3182" w:firstLine="173"/>
        <w:jc w:val="both"/>
        <w:rPr>
          <w:color w:val="000000"/>
        </w:rPr>
      </w:pPr>
      <w:r>
        <w:rPr>
          <w:color w:val="000000"/>
        </w:rPr>
        <w:t xml:space="preserve">Για το Επιστημονικό Συμβούλιο </w:t>
      </w:r>
    </w:p>
    <w:p>
      <w:pPr>
        <w:pStyle w:val="Normal"/>
        <w:shd w:fill="FFFFFF" w:val="clear"/>
        <w:spacing w:lineRule="exact" w:line="259" w:before="254" w:after="0"/>
        <w:ind w:left="3182" w:firstLine="173"/>
        <w:jc w:val="both"/>
        <w:rPr>
          <w:color w:val="000000"/>
        </w:rPr>
      </w:pPr>
      <w:r>
        <w:rPr>
          <w:color w:val="000000"/>
        </w:rPr>
        <w:t>Καθηγητής Αριστόβουλος Μάν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14:00Z</dcterms:created>
  <dc:creator>pc</dc:creator>
  <dc:description/>
  <dc:language>en-US</dc:language>
  <cp:lastModifiedBy>pc</cp:lastModifiedBy>
  <dcterms:modified xsi:type="dcterms:W3CDTF">2003-08-01T08:40:00Z</dcterms:modified>
  <cp:revision>5</cp:revision>
  <dc:subject/>
  <dc:title>ΕΙΣΗΓΗΤΙΚΗ ΕΚΘΕΣΗ</dc:title>
</cp:coreProperties>
</file>