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6" w:hanging="0"/>
        <w:jc w:val="both"/>
        <w:rPr>
          <w:rFonts w:cs="Arial"/>
          <w:szCs w:val="20"/>
        </w:rPr>
      </w:pPr>
      <w:r>
        <w:rPr>
          <w:rFonts w:cs="Times New Roman"/>
          <w:color w:val="000000"/>
          <w:szCs w:val="20"/>
        </w:rPr>
        <w:t xml:space="preserve"> </w:t>
      </w:r>
      <w:r>
        <w:rPr>
          <w:rFonts w:cs="Arial"/>
          <w:color w:val="000000"/>
          <w:szCs w:val="20"/>
        </w:rPr>
        <w:t>ΒΟΥΛΗ ΤΩΝ ΕΛΛΗΝΩΝ</w:t>
      </w:r>
    </w:p>
    <w:p>
      <w:pPr>
        <w:pStyle w:val="Normal"/>
        <w:shd w:fill="FFFFFF" w:val="clear"/>
        <w:spacing w:lineRule="exact" w:line="221" w:before="34" w:after="0"/>
        <w:ind w:right="82" w:hanging="0"/>
        <w:jc w:val="both"/>
        <w:rPr>
          <w:rFonts w:cs="Arial"/>
          <w:szCs w:val="20"/>
        </w:rPr>
      </w:pPr>
      <w:r>
        <w:rPr>
          <w:rFonts w:cs="Arial"/>
          <w:bCs/>
          <w:color w:val="000000"/>
          <w:szCs w:val="20"/>
        </w:rPr>
        <w:t>ΔΙΕΥΘΥΝΣΗ ΕΠΙΣΤΗΜΟΝΙΚΩΝ ΜΕΛΕΤΩΝ</w:t>
      </w:r>
    </w:p>
    <w:p>
      <w:pPr>
        <w:pStyle w:val="Normal"/>
        <w:shd w:fill="FFFFFF" w:val="clear"/>
        <w:spacing w:lineRule="exact" w:line="221"/>
        <w:ind w:right="110" w:hanging="0"/>
        <w:jc w:val="both"/>
        <w:rPr>
          <w:rFonts w:cs="Arial"/>
          <w:szCs w:val="20"/>
        </w:rPr>
      </w:pPr>
      <w:r>
        <w:rPr>
          <w:rFonts w:cs="Arial"/>
          <w:bCs/>
          <w:color w:val="000000"/>
          <w:szCs w:val="20"/>
        </w:rPr>
        <w:t>ΤΜΗΜΑ ΝΟΜΟΤΕΧΝΙΚΗΣ ΕΠΕΞΕΡΓΑΣΙΑΣ</w:t>
      </w:r>
    </w:p>
    <w:p>
      <w:pPr>
        <w:pStyle w:val="Normal"/>
        <w:shd w:fill="FFFFFF" w:val="clear"/>
        <w:spacing w:lineRule="exact" w:line="221"/>
        <w:ind w:right="125" w:hanging="0"/>
        <w:jc w:val="both"/>
        <w:rPr>
          <w:rFonts w:cs="Arial"/>
          <w:szCs w:val="20"/>
        </w:rPr>
      </w:pPr>
      <w:r>
        <w:rPr>
          <w:rFonts w:cs="Arial"/>
          <w:bCs/>
          <w:color w:val="000000"/>
          <w:szCs w:val="20"/>
        </w:rPr>
        <w:t>ΣΧΕΔΙΩΝ ΚΑΙ ΠΡΟΤΑΣΕΩΝ ΝΟΜΩΝ</w:t>
      </w:r>
    </w:p>
    <w:p>
      <w:pPr>
        <w:pStyle w:val="Normal"/>
        <w:shd w:fill="FFFFFF" w:val="clear"/>
        <w:spacing w:before="130" w:after="0"/>
        <w:jc w:val="both"/>
        <w:rPr>
          <w:rFonts w:cs="Arial"/>
          <w:szCs w:val="20"/>
        </w:rPr>
      </w:pPr>
      <w:r>
        <w:rPr>
          <w:rFonts w:cs="Arial"/>
          <w:bCs/>
          <w:color w:val="000000"/>
          <w:szCs w:val="20"/>
        </w:rPr>
        <w:t>ΕΚΘΕΣΗ ΣΤΟ ΣΧΕΔΙΟ ΝΟΜΟΥ</w:t>
      </w:r>
    </w:p>
    <w:p>
      <w:pPr>
        <w:pStyle w:val="Normal"/>
        <w:shd w:fill="FFFFFF" w:val="clear"/>
        <w:spacing w:lineRule="exact" w:line="202" w:before="197" w:after="0"/>
        <w:ind w:left="34" w:firstLine="413"/>
        <w:jc w:val="both"/>
        <w:rPr>
          <w:rFonts w:cs="Arial"/>
          <w:szCs w:val="20"/>
        </w:rPr>
      </w:pPr>
      <w:r>
        <w:rPr>
          <w:rFonts w:cs="Arial"/>
          <w:bCs/>
          <w:iCs/>
          <w:color w:val="000000"/>
          <w:szCs w:val="20"/>
        </w:rPr>
        <w:t>"Ασκηση επαγγέλματος Λογιστή Φοροτεχνικού, λειτουργία Σώματος Ορκωτών Εκτιμητών (Σ.Ο.Ε.) και άλλες διατάξεις"</w:t>
      </w:r>
    </w:p>
    <w:p>
      <w:pPr>
        <w:pStyle w:val="Normal"/>
        <w:shd w:fill="FFFFFF" w:val="clear"/>
        <w:spacing w:lineRule="exact" w:line="221" w:before="278" w:after="0"/>
        <w:ind w:left="14" w:right="10" w:firstLine="418"/>
        <w:jc w:val="both"/>
        <w:rPr>
          <w:rFonts w:cs="Arial"/>
          <w:szCs w:val="20"/>
        </w:rPr>
      </w:pPr>
      <w:r>
        <w:rPr>
          <w:rFonts w:cs="Arial"/>
          <w:color w:val="000000"/>
          <w:szCs w:val="20"/>
        </w:rPr>
        <w:t>Με το φερόμενο για ψήφιση Σχ.Ν. ρυθμίζεται πλειάδα ζητημάτων, όχι αναγκαίος συνδεδεμένων μεταξύ τους, όπως π.χ. η άσκηση του επαγγέλματος του λογιστή-φοροτεχνικού (άρθρο 1 Σχ.Ν.), θέματα λειτουργίας του Σώματος Ορκωτών Εκτιμητών (άρθρο 2 Σχ.Ν.), θέμα τα αστικών συνεταιρισμών του ν. 1667/1986 (άρθρο 3 Σχ.Ν.), η διενέργεια ψυχαγωγικών τεχνικών παιγνίων (άρθρο 8 Σχ.Ν.), η συγχώνευση πιστωτικών ιδρυμάτων (αρθρ. 16 Σχ.Ν.) κ.ά.</w:t>
      </w:r>
    </w:p>
    <w:p>
      <w:pPr>
        <w:pStyle w:val="Normal"/>
        <w:shd w:fill="FFFFFF" w:val="clear"/>
        <w:spacing w:before="302" w:after="0"/>
        <w:ind w:left="418" w:hanging="0"/>
        <w:jc w:val="both"/>
        <w:rPr>
          <w:rFonts w:cs="Arial"/>
          <w:szCs w:val="20"/>
        </w:rPr>
      </w:pPr>
      <w:r>
        <w:rPr>
          <w:rFonts w:cs="Arial"/>
          <w:color w:val="000000"/>
          <w:szCs w:val="20"/>
        </w:rPr>
        <w:t>Ι. Στο άρθρο 1 Σχ.Ν.</w:t>
      </w:r>
    </w:p>
    <w:p>
      <w:pPr>
        <w:pStyle w:val="Normal"/>
        <w:shd w:fill="FFFFFF" w:val="clear"/>
        <w:spacing w:lineRule="exact" w:line="226" w:before="34" w:after="0"/>
        <w:ind w:left="14" w:right="10" w:firstLine="403"/>
        <w:jc w:val="both"/>
        <w:rPr>
          <w:rFonts w:cs="Arial"/>
          <w:szCs w:val="20"/>
        </w:rPr>
      </w:pPr>
      <w:r>
        <w:rPr>
          <w:rFonts w:cs="Arial"/>
          <w:color w:val="000000"/>
          <w:szCs w:val="20"/>
        </w:rPr>
        <w:t>Με τις διατάξεις του άρθρ. 1 Σχ.Ν., ρυθμίζονται ζητήματα που αφορούν την άσκηση του επαγγέλματος του Λογιστή-Φοροτεχνικού και προβλέπεται η έκδοση κανονιστικών προεδρικών διαταγμάτων, από την οποία και θα καταργηθούν οι ρυθμίσεις της παραγράφου 3 του άρθρου 29 του π.δ. 186/1992 "περί Κωδικός Βιβλίων και Στοιχείων".</w:t>
      </w:r>
    </w:p>
    <w:p>
      <w:pPr>
        <w:pStyle w:val="Normal"/>
        <w:shd w:fill="FFFFFF" w:val="clear"/>
        <w:spacing w:lineRule="exact" w:line="226" w:before="34" w:after="0"/>
        <w:ind w:right="10" w:firstLine="418"/>
        <w:jc w:val="both"/>
        <w:rPr>
          <w:rFonts w:cs="Arial"/>
          <w:szCs w:val="20"/>
        </w:rPr>
      </w:pPr>
      <w:r>
        <w:rPr>
          <w:rFonts w:cs="Arial"/>
          <w:color w:val="000000"/>
          <w:szCs w:val="20"/>
        </w:rPr>
        <w:t>Πράγματι, η ισχύουσα ρύθμιση μπορεί να χαρακτηρισθεί αποσπασματική και πολύπλοκη. Έτσι, ενώ σύμφωνα με τις διατάξεις του π.δ. 475/1991 "περί οικονομολογικού επαγγέλματος και της άδειας ασκήσεως του" η παροχή λογιστικών και φοροτεχνικών υπηρεσιών εμπίπτει στην έννοια του οικονομολογικού επαγγέλματος (άρθρ. 1 παρ. 4 και 5 π.δ. 475/1991) και απαιτεί κατ' αρχήν από τον ασκούντα την ιδιότητα του μέλους του Οικονομικού Επιμελητηρίου της Ελλάδας (ΟΕΕ) και σχετική άδεια ασκήσεως του οικονομολογικού επαγγέλματος, οι διατάξεις του άρθρου 29 παρ. 3 του π.δ. 186/1992 επέτρεψαν την υπογραφή των ισολογισμών και των λογαριασμών αποτελεσμάτων χρήσης επιχειρήσεων, των οποίων τα ακαθάριστα έσοδα υπερβαίνουν τα 180 εκατομμύρια δραχμές, και από τους πτυχιούχους ορισμένων T.E.I, καθώς και από ορισμένους "εμπειροτέχνες" λογιστές που πληρούσαν συγκεκριμένα κριτήρια πείρας, χωρίς άδεια ασκήσεως του οικονομολογικού επαγγέλματος.</w:t>
      </w:r>
    </w:p>
    <w:p>
      <w:pPr>
        <w:pStyle w:val="Normal"/>
        <w:shd w:fill="FFFFFF" w:val="clear"/>
        <w:spacing w:lineRule="exact" w:line="226"/>
        <w:ind w:left="10" w:firstLine="403"/>
        <w:jc w:val="both"/>
        <w:rPr>
          <w:rFonts w:cs="Arial"/>
          <w:szCs w:val="20"/>
        </w:rPr>
      </w:pPr>
      <w:r>
        <w:rPr>
          <w:rFonts w:cs="Times New Roman"/>
          <w:color w:val="000000"/>
          <w:szCs w:val="20"/>
        </w:rPr>
        <w:t xml:space="preserve"> </w:t>
      </w:r>
      <w:r>
        <w:rPr>
          <w:rFonts w:cs="Arial"/>
          <w:color w:val="000000"/>
          <w:szCs w:val="20"/>
        </w:rPr>
        <w:t>Οι διατάξεις του άρθρου 43 αριθ. 22 του ν. 2214/1994 διατήρησαν αυτήν τη δυνατότητα και την επεξέτειναν και σε ορισμένους πτυχιούχους του Παντείου Πανεπιστημίου, απαιτώντας όμως σχετική προηγούμενη άδεια του ΟΕΕ, όχι όμως και την άδεια ασκήσεως οικονομολογικού επαγγέλματος.</w:t>
      </w:r>
    </w:p>
    <w:p>
      <w:pPr>
        <w:pStyle w:val="Normal"/>
        <w:shd w:fill="FFFFFF" w:val="clear"/>
        <w:spacing w:lineRule="exact" w:line="221" w:before="34" w:after="0"/>
        <w:ind w:left="5" w:right="10" w:firstLine="418"/>
        <w:jc w:val="both"/>
        <w:rPr>
          <w:rFonts w:cs="Arial"/>
          <w:szCs w:val="20"/>
        </w:rPr>
      </w:pPr>
      <w:r>
        <w:rPr>
          <w:rFonts w:cs="Arial"/>
          <w:color w:val="000000"/>
          <w:szCs w:val="20"/>
        </w:rPr>
        <w:t>Ήδη, η άσκηση του επαγγέλματος του λογιστή - φοροτεχνικού τίθεται συνολικά υπό την εποπτεία του ΟΕΕ και απαιτείται σχετική προηγούμενη άδεια του. Διατηρείται πάντως η δυνατότητα ασκήσεως του επαγγέλματος και από ορισμένες κατηγορίες πτυχιούχων ή εμπειροτεχνών, που κατά τα λοιπά δεν διαθέτουν τα απαραίτητα προσόντα να γίνουν μέλη του ΟΕΕ και να αποκτήσουν άδεια ασκήσεως του οικονομολογικού επαγγέλματος.</w:t>
      </w:r>
    </w:p>
    <w:p>
      <w:pPr>
        <w:pStyle w:val="Normal"/>
        <w:shd w:fill="FFFFFF" w:val="clear"/>
        <w:spacing w:lineRule="exact" w:line="221" w:before="43" w:after="0"/>
        <w:ind w:left="10" w:right="5" w:firstLine="408"/>
        <w:jc w:val="both"/>
        <w:rPr>
          <w:rFonts w:cs="Arial"/>
          <w:szCs w:val="20"/>
        </w:rPr>
      </w:pPr>
      <w:r>
        <w:rPr>
          <w:rFonts w:cs="Arial"/>
          <w:color w:val="000000"/>
          <w:szCs w:val="20"/>
        </w:rPr>
        <w:t>Σημειωτέον ότι παράλληλα και πέραν των ρυθμίσεων που αφορούν την άσκηση του επαγγέλματος του λογιστή-φοροτεχνικού και του δικαιώματός τους να υπογράφουν ισολογισμούς ανάλογα με την κατηγορία της άδειας που θα κατέχουν, για τις περιπτώσεις του υποχρεωτικού ελέγχου της οικονομικής διαχειρίσεως ανωνύμων εταιρειών, ιδρυμάτων κ.λπ. που απαιτούν αυξημένα κατά νόμο προσόντα, θα έχουν, βέβαια, εφαρμογή οι διατάξεις του άρθρου 75 του ν. 1969/1991 και των εκτελεστικών αυτού διαταγμάτων που προβλέπουν τον έλεγχο από μέλη του Σώματος Ορκωτών Ελεγκτών.</w:t>
      </w:r>
    </w:p>
    <w:p>
      <w:pPr>
        <w:pStyle w:val="Normal"/>
        <w:shd w:fill="FFFFFF" w:val="clear"/>
        <w:spacing w:before="312" w:after="0"/>
        <w:ind w:left="413" w:hanging="0"/>
        <w:jc w:val="both"/>
        <w:rPr>
          <w:rFonts w:cs="Arial"/>
          <w:szCs w:val="20"/>
        </w:rPr>
      </w:pPr>
      <w:r>
        <w:rPr>
          <w:rFonts w:cs="Arial"/>
          <w:color w:val="000000"/>
          <w:szCs w:val="20"/>
          <w:lang w:val="en-US"/>
        </w:rPr>
        <w:t>II</w:t>
      </w:r>
      <w:r>
        <w:rPr>
          <w:rFonts w:cs="Arial"/>
          <w:color w:val="000000"/>
          <w:szCs w:val="20"/>
        </w:rPr>
        <w:t>. Στο άρθρο 8 Σχ.Ν.</w:t>
      </w:r>
    </w:p>
    <w:p>
      <w:pPr>
        <w:pStyle w:val="Normal"/>
        <w:shd w:fill="FFFFFF" w:val="clear"/>
        <w:spacing w:lineRule="exact" w:line="226" w:before="38" w:after="0"/>
        <w:ind w:right="19" w:firstLine="398"/>
        <w:jc w:val="both"/>
        <w:rPr>
          <w:rFonts w:cs="Arial"/>
          <w:szCs w:val="20"/>
        </w:rPr>
      </w:pPr>
      <w:r>
        <w:rPr>
          <w:rFonts w:cs="Arial"/>
          <w:color w:val="000000"/>
          <w:szCs w:val="20"/>
        </w:rPr>
        <w:t>Το Β. Δ/μα 29/1971, "περί κωδικοποιήσεως εις ενιαίον κείμενον των ισχυουσών διατάξεων περί τυχηρών και μη παιγνίων" διέκρινε, στο άρθρο 1 αυτού, τα διάφορα παίγνια σε τρεις κατηγορίες: τυχηρά, μικτά και τεχνικά. Η παρ. 2 του άρθρου 1 του ίδιου Β. Δ/τος όριζε ως εξής: "Παίγνια, εφ' ων το αποτέλεσμα εξαρτάται, κυρίως, εκ της τεχνικής δεινότητος του παίκτου θεωρούνται ως τεχνικά παίγνια". Το άρθρο 5 του ίδιου νομοθετήματος επέτρεπε τα τεχνικά παίγνια, για τη διενέργεια των οποίων σε δημόσια κέντρα απαιτείτο άδεια της αστυνομικής αρχής, πλην όμως για τον χαρακτηρισμό ορισμένου παιγνίου ως τεχνικού έπρεπε σε κάθε περίπτωση να προηγηθεί απόφαση του Υπουργού Δημοσίας Τάξεως μετά από γνώμη του Γνωμοδοτικού Συμβουλίου Παιγνίων η οποία να κατατάσσει το παίγνιο στην κατηγορία των τεχνικών παιγνίων (αρθρ. 1 παρ. 3 Β. Δ/τος 29/1971).</w:t>
      </w:r>
    </w:p>
    <w:p>
      <w:pPr>
        <w:pStyle w:val="Normal"/>
        <w:shd w:fill="FFFFFF" w:val="clear"/>
        <w:spacing w:lineRule="exact" w:line="226" w:before="29" w:after="0"/>
        <w:ind w:right="19" w:firstLine="403"/>
        <w:jc w:val="both"/>
        <w:rPr>
          <w:rFonts w:cs="Arial"/>
          <w:szCs w:val="20"/>
        </w:rPr>
      </w:pPr>
      <w:r>
        <w:rPr>
          <w:rFonts w:cs="Arial"/>
          <w:color w:val="000000"/>
          <w:szCs w:val="20"/>
        </w:rPr>
        <w:t>Ήδη, με τη διάταξη της παρ. 15 του αρθρ. 8 Σχ.Ν. καταργείται πλέον, μεταξύ άλλων, και η διάταξη της παρ. 3 του άρθρου 1 Β. Δ/τος 29/1971. Σύμφωνα με την παρ. 1 του άρθρου 8 Σχ.Ν., "Ψυχαγωγικά τεχνικά παίγνια είναι τα παίγνια των οποίων το αποτέλεσμα εξαρτάται από την τεχνική ή πνευματική ικανότητα του παίκτη, η δε λειτουργία και διεξαγωγή τους γίνεται αποκλειστικά νια ψυχαγωγικούς σκοπούς, χωρίς να επιτρέπεται η συνομολόγηση στοιχήματος ή η παροχή οποιασδήποτε μορφής οικονομικού οφέλους στον παίκτη. Στην κατηγορία των ψυχαγωγικών τεχνικών παιγνίων εντάσσονται και όλα τα μέχρι της δημοσιεύσεως του παρόντος νόμου χαρακτηρισθέντα ως "τεχνικά παίγνια" με βάση τις διατάξεις του Β.Δ. 29/1971." Εξ άλλου, η παρ. 2 τού άρθρου 8 Σχ.Ν. επαναλαμβάνει την αρχή ότι τα ψυχαγωγικά τεχνικά παίγνια διενεργούνται ελεύθερα κατόπιν χορηγήσεως σχετικής αδείας και καταβολής των προβλεπομένων τελών, εφ' όσον αυτά διενεργούνται σε καταστήματα διενέργειας τέτοιων παιγνίων.</w:t>
      </w:r>
    </w:p>
    <w:p>
      <w:pPr>
        <w:pStyle w:val="Normal"/>
        <w:shd w:fill="FFFFFF" w:val="clear"/>
        <w:spacing w:lineRule="exact" w:line="221" w:before="38" w:after="0"/>
        <w:ind w:left="24" w:right="24" w:firstLine="202"/>
        <w:jc w:val="both"/>
        <w:rPr>
          <w:rFonts w:cs="Arial"/>
          <w:szCs w:val="20"/>
        </w:rPr>
      </w:pPr>
      <w:r>
        <w:rPr>
          <w:rFonts w:cs="Arial"/>
          <w:color w:val="000000"/>
          <w:szCs w:val="20"/>
        </w:rPr>
        <w:t>Καταργείται επομένως η διαδικασία της προηγούμενης επίσημης κατάταξης των ψυχαγωγικών τεχνικών παιγνίων στην αντίστοιχη κατηγορία με Υπουργική Απόφαση, και τα παίγνια τα οποία ανταποκρίνονται από τη φύση τους στον ορισμό του νόμου περί "ψυχαγωγικών τεχνικών παιγνίων" μπορούν να διενεργούνται ελεύθερα.</w:t>
      </w:r>
    </w:p>
    <w:p>
      <w:pPr>
        <w:pStyle w:val="Normal"/>
        <w:shd w:fill="FFFFFF" w:val="clear"/>
        <w:spacing w:lineRule="exact" w:line="221"/>
        <w:ind w:left="19" w:right="10" w:firstLine="206"/>
        <w:jc w:val="both"/>
        <w:rPr>
          <w:rFonts w:cs="Arial"/>
          <w:szCs w:val="20"/>
        </w:rPr>
      </w:pPr>
      <w:r>
        <w:rPr>
          <w:rFonts w:cs="Arial"/>
          <w:color w:val="000000"/>
          <w:szCs w:val="20"/>
        </w:rPr>
        <w:t>Όπως εξηγείται στην εισηγητική έκθεση επί του άρθρου 8 Σχ.Ν., η τροποποίηση αυτή έχει εν πολλοίς εισπρακτικούς σκοπούς, δεδομένου ότι με την καθημερινή αύξηση των διαφόρων, ηλεκτρονικών ιδίως, ψυχαγωγικών τεχνικών παιγνίων, βράδυναν οι διαδικασίες χαρακτηρισμού και κατάταξης τούτων στην αντίστοιχη κατηγορία, με περαιτέρω συνέπεια να μην είναι δυνατή η είσπραξη των αντιστοίχων τελών από τις άδειες διενέργειας τους.</w:t>
      </w:r>
    </w:p>
    <w:p>
      <w:pPr>
        <w:pStyle w:val="Normal"/>
        <w:shd w:fill="FFFFFF" w:val="clear"/>
        <w:spacing w:lineRule="exact" w:line="221" w:before="10" w:after="0"/>
        <w:ind w:left="19" w:right="10" w:firstLine="413"/>
        <w:jc w:val="both"/>
        <w:rPr>
          <w:rFonts w:cs="Arial"/>
          <w:szCs w:val="20"/>
        </w:rPr>
      </w:pPr>
      <w:r>
        <w:rPr>
          <w:rFonts w:cs="Arial"/>
          <w:color w:val="000000"/>
          <w:szCs w:val="20"/>
        </w:rPr>
        <w:t>Η εισηγητική έκθεση επισημαίνει ότι, πάντως, η μεταβολή αυτή δεν θα στερήσει την Πολιτεία από το δικαίωμα ελέγχου και απαγόρευσης της λειτουργίας μηχανημάτων, σε περίπτωση που διαπιστώνεται εκ των υστέρων ότι με αυτά διενεργούνται τυχερά και όχι ψυχαγωγικά τεχνικά παίγνια.</w:t>
      </w:r>
    </w:p>
    <w:p>
      <w:pPr>
        <w:pStyle w:val="Normal"/>
        <w:shd w:fill="FFFFFF" w:val="clear"/>
        <w:spacing w:lineRule="exact" w:line="226" w:before="29" w:after="0"/>
        <w:ind w:left="14" w:right="24" w:firstLine="403"/>
        <w:jc w:val="both"/>
        <w:rPr>
          <w:rFonts w:cs="Arial"/>
          <w:szCs w:val="20"/>
        </w:rPr>
      </w:pPr>
      <w:r>
        <w:rPr>
          <w:rFonts w:cs="Arial"/>
          <w:color w:val="000000"/>
          <w:szCs w:val="20"/>
        </w:rPr>
        <w:t>Κατά τα λοιπά, οι διατάξεις του άρθρου 8 Σχ.Ν. επαναλαμβάνουν εν πολλοίς τις διατάξεις του άρθρου 7 του ν. 2390/1996, αυξάνοντας όμως ταυτόχρονα τα κατά κατηγορίες καταβλητέα τέλη.</w:t>
      </w:r>
    </w:p>
    <w:p>
      <w:pPr>
        <w:pStyle w:val="Normal"/>
        <w:shd w:fill="FFFFFF" w:val="clear"/>
        <w:spacing w:before="307" w:after="0"/>
        <w:ind w:left="427" w:hanging="0"/>
        <w:jc w:val="both"/>
        <w:rPr>
          <w:rFonts w:cs="Arial"/>
          <w:szCs w:val="20"/>
        </w:rPr>
      </w:pPr>
      <w:r>
        <w:rPr>
          <w:rFonts w:cs="Arial"/>
          <w:color w:val="000000"/>
          <w:szCs w:val="20"/>
        </w:rPr>
        <w:t>III. Στο άρθρο 16 Σχ.Ν.</w:t>
      </w:r>
    </w:p>
    <w:p>
      <w:pPr>
        <w:pStyle w:val="Normal"/>
        <w:shd w:fill="FFFFFF" w:val="clear"/>
        <w:spacing w:lineRule="exact" w:line="226" w:before="43" w:after="0"/>
        <w:ind w:left="10" w:right="14" w:firstLine="398"/>
        <w:jc w:val="both"/>
        <w:rPr>
          <w:rFonts w:cs="Arial"/>
          <w:szCs w:val="20"/>
        </w:rPr>
      </w:pPr>
      <w:r>
        <w:rPr>
          <w:rFonts w:cs="Arial"/>
          <w:color w:val="000000"/>
          <w:szCs w:val="20"/>
        </w:rPr>
        <w:t>Τα πιστωτικά ιδρύματα, που ορίζονται ήδη από το άρθρο 2 παρ. 1 ν. 2076/1992 ως οι επιχειρήσεις εκείνες η δραστηριότητα των οποίων συνίσταται στην αποδοχή καταθέσεων ή άλλων επιστρεπτέων κεφαλαίων από το κοινό και στη χορήγηση πιστώσεων για λογαριασμό τους, λειτουργούν υποχρεωτικά με τη μορφή της ανώνυμης εταιρείας (βλ. ήδη άρθρο 5 παρ. 1 ν. 2076/1992). Επομένως, εφ' όσον ο νόμος δεν ορίζει διαφορετικά, για τη συγχώνευση των ιδρυμάτων αυτών εφαρμοστέες θα είναι κατ' αρχήν οι διατάξεις του 11ου Κεφαλαίου του κ.ν. 2190/1920 "περί ανωνύμων εταιρειών", όπως ισχύει.</w:t>
      </w:r>
    </w:p>
    <w:p>
      <w:pPr>
        <w:pStyle w:val="Normal"/>
        <w:shd w:fill="FFFFFF" w:val="clear"/>
        <w:spacing w:lineRule="exact" w:line="226" w:before="29" w:after="0"/>
        <w:ind w:right="19" w:firstLine="422"/>
        <w:jc w:val="both"/>
        <w:rPr>
          <w:rFonts w:cs="Arial"/>
          <w:szCs w:val="20"/>
        </w:rPr>
      </w:pPr>
      <w:r>
        <w:rPr>
          <w:rFonts w:cs="Arial"/>
          <w:color w:val="000000"/>
          <w:szCs w:val="20"/>
        </w:rPr>
        <w:t>Εν τούτοις, με το ν. 2292/1953 "περί συγχωνεύσεως Ανωνύμων Τραπεζιτικών Εταιριών" είχαν θεσπιστεί διαφοροποιημένες διατάξεις για το ζήτημα τούτο. Ο νόμος εκείνος είχε προ οφθαλμών μια συγκεκριμένη περίπτωση, τη συγχώνευση της Εθνικής Τραπέζης της Ελλάδος με την Τράπεζα Αθηνών (βλ. το Διάταγμα της 26/27 Φεβρουαρίου 1953 που</w:t>
      </w:r>
    </w:p>
    <w:p>
      <w:pPr>
        <w:pStyle w:val="Normal"/>
        <w:shd w:fill="FFFFFF" w:val="clear"/>
        <w:spacing w:lineRule="exact" w:line="221" w:before="187" w:after="0"/>
        <w:ind w:left="10" w:hanging="0"/>
        <w:jc w:val="both"/>
        <w:rPr>
          <w:rFonts w:cs="Arial"/>
          <w:szCs w:val="20"/>
        </w:rPr>
      </w:pPr>
      <w:r>
        <w:rPr>
          <w:rFonts w:cs="Times New Roman"/>
          <w:color w:val="000000"/>
          <w:szCs w:val="20"/>
        </w:rPr>
        <w:t xml:space="preserve"> </w:t>
      </w:r>
      <w:r>
        <w:rPr>
          <w:rFonts w:cs="Arial"/>
          <w:color w:val="000000"/>
          <w:szCs w:val="20"/>
        </w:rPr>
        <w:t>εκδόθηκε σε εκτέλεση του άρθρου 10 του ν. 2292/1953). Για τον σκοπό αυτόν, ο ν. 2292/1953 θέσπιζε, μεταξύ άλλων, ευχέρεια του Υπουργού Εμπορίου να συγκαλέσει με δική του πρωτοβουλία τις Γενικές Συνελεύσεις των συγχωνευτέων Τραπεζιτικών Εταιριών (άρθρο 1, παρ. 1 ν. 2292/1953), όριζε διαφοροποιημένη απαρτία και πλειοψηφία για τις εν λόγω γενικές συνελεύσεις (άρθρο 1 παρ.3 ν. 2292/1953), παρείχε τη δυνατότητα να πραγματοποιηθεί συγχώνευση τέτοιων εταιριών με διάταγμα εκδιδόμενο ύστερα από πρόταση του Υπουργικού Συμβουλίου χωρίς να προηγηθεί απόφαση της γενικής συνελεύσεως των συγχωνευομένων Τραπεζών (αρθρ. 10 παρ. 1 ν. 2292/1953) κ.α. Όπως ορθά αναφέρεται στην εισηγητική έκθεση επί του άρθρου 19 Σχ.Ν, τέτοιου είδους παρεμβάσεις της Πολιτείας στη συγχώνευση πιστωτικών ιδρυμάτων δεν είναι σήμερα πλέον νοητές. Εν τούτοις, ο ν. 2292/1953 εισήγαγε, προκειμένου περί τραπεζών, και παρεκκλίσεις από τα γενικώς περί συγχωνεύσεως ανωνύμων εταιρειών ισχύοντα, οι οποίες είχαν σκοπό να διευκολύνουν τη διαδικασία της συγχώνευσης και οι οποίες είχαν ευρύτερη επιτυχία. Ορισμένες από τις επιτυχείς αυτές παρεκκλίσεις εισάγει πλέον ρητά η διάταξη του άρθρου 16 Σχ.Ν. ως εφαρμόσιμες στην περίπτωση συγχωνεύσεως πιστωτικών ιδρυμάτων.</w:t>
      </w:r>
    </w:p>
    <w:p>
      <w:pPr>
        <w:pStyle w:val="Normal"/>
        <w:shd w:fill="FFFFFF" w:val="clear"/>
        <w:spacing w:before="38" w:after="0"/>
        <w:ind w:left="422" w:hanging="0"/>
        <w:jc w:val="both"/>
        <w:rPr>
          <w:rFonts w:cs="Arial"/>
          <w:szCs w:val="20"/>
        </w:rPr>
      </w:pPr>
      <w:r>
        <w:rPr>
          <w:rFonts w:cs="Arial"/>
          <w:color w:val="000000"/>
          <w:szCs w:val="20"/>
        </w:rPr>
        <w:t>Σημαντικότερες είναι:</w:t>
      </w:r>
    </w:p>
    <w:p>
      <w:pPr>
        <w:pStyle w:val="Normal"/>
        <w:shd w:fill="FFFFFF" w:val="clear"/>
        <w:spacing w:lineRule="exact" w:line="221" w:before="43" w:after="0"/>
        <w:ind w:left="5" w:right="14" w:firstLine="413"/>
        <w:jc w:val="both"/>
        <w:rPr>
          <w:rFonts w:cs="Arial"/>
          <w:szCs w:val="20"/>
        </w:rPr>
      </w:pPr>
      <w:r>
        <w:rPr>
          <w:rFonts w:cs="Arial"/>
          <w:color w:val="000000"/>
          <w:szCs w:val="20"/>
        </w:rPr>
        <w:t>(α) η δυνατότητα που παρέχεται στα συγχωνευόμενα πιστωτικά ιδρύματα, αντί της εκτιμήσεως των περιουσιακών στοιχείων τους από την επιτροπή του άρθρου 9 κ.ν. 2190/1920, όπως απαιτεί το άρθρο 71 του ίδιου νόμου, εκτίμηση η οποία είναι συνήθως χρονοβόρα, να προβούν σε ενοποίηση των στοιχείων ενεργητικού και παθητικών τους όπως αυτά εμφανίζονται σε ισολογισμούς τους που συντάσσονται για τον σκοπό (παρ. 5 άρθρου 16 Σχ.Ν.) και</w:t>
      </w:r>
    </w:p>
    <w:p>
      <w:pPr>
        <w:pStyle w:val="Normal"/>
        <w:shd w:fill="FFFFFF" w:val="clear"/>
        <w:spacing w:lineRule="exact" w:line="221" w:before="43" w:after="0"/>
        <w:ind w:right="19" w:firstLine="413"/>
        <w:jc w:val="both"/>
        <w:rPr>
          <w:rFonts w:cs="Arial"/>
          <w:szCs w:val="20"/>
        </w:rPr>
      </w:pPr>
      <w:r>
        <w:rPr>
          <w:rFonts w:cs="Arial"/>
          <w:color w:val="000000"/>
          <w:szCs w:val="20"/>
        </w:rPr>
        <w:t>(β) η δυνατότητα που παρέχεται από τις διατάξεις των παραγρ. 7 και 8 του άρθρου 16 Σχ.Ν., αφ' ενός μεν να παραλείπεται η περιγραφή των περιουσιακών στοιχείων των συγχωνευομένων πιστωτικών ιδρυμάτων στη σύμβαση της συγχώνευσης είτε στο καταστατικό, αφ' ετέρου δε να μεταβιβάζονται τα εμπράγματα δικαιώματα των συγχωνευομένων πιστωτικών ιδρυμάτων στο εκ της συγχωνεύσεως δημιουργούμενο νέο πιστωτικό Ίδρυμα χωρίς αυτά να έχουν περιγραφεί στη σύμβαση συγχώνευσης, κατ' ανάλογη εφαρμογή του άρθρου 1197 ΑΚ, δηλαδή με μεταγραφή της σύμβασης συγχώνευσης μαζί με έκθεση που να περιέχει τα απαιτούμενα για την εξειδίκευση της ταυτότητας των ακινήτων ή/και εμπραγμάτων δικαιωμάτων στοιχεία.</w:t>
      </w:r>
    </w:p>
    <w:p>
      <w:pPr>
        <w:pStyle w:val="Normal"/>
        <w:shd w:fill="FFFFFF" w:val="clear"/>
        <w:spacing w:lineRule="exact" w:line="230" w:before="29" w:after="0"/>
        <w:ind w:left="10" w:right="38" w:firstLine="403"/>
        <w:jc w:val="both"/>
        <w:rPr>
          <w:rFonts w:cs="Arial"/>
          <w:szCs w:val="20"/>
        </w:rPr>
      </w:pPr>
      <w:r>
        <w:rPr>
          <w:rFonts w:cs="Arial"/>
          <w:color w:val="000000"/>
          <w:szCs w:val="20"/>
        </w:rPr>
        <w:t>Σημειωτέον ότι παρόμοια δυνατότητα παρείχετο ήδη από τον ν. 2292/1953, άρθρ. 4 και 5.</w:t>
      </w:r>
    </w:p>
    <w:p>
      <w:pPr>
        <w:pStyle w:val="Normal"/>
        <w:shd w:fill="FFFFFF" w:val="clear"/>
        <w:spacing w:lineRule="exact" w:line="221" w:before="38" w:after="0"/>
        <w:ind w:left="5" w:right="24" w:firstLine="408"/>
        <w:jc w:val="both"/>
        <w:rPr>
          <w:rFonts w:cs="Arial"/>
          <w:szCs w:val="20"/>
        </w:rPr>
      </w:pPr>
      <w:r>
        <w:rPr>
          <w:rFonts w:cs="Arial"/>
          <w:color w:val="000000"/>
          <w:szCs w:val="20"/>
        </w:rPr>
        <w:t>Παρατηρείται στο σημείο αυτό μια διάσπαση της αρχής της ατομικότητας, που επιβάλλει κεχωρισμένες εμπράγματες συμβάσεις για τη μεταβίβαση των επί μέρους στοιχείων ομάδας περιουσίας. Παρόμοια</w:t>
      </w:r>
    </w:p>
    <w:p>
      <w:pPr>
        <w:pStyle w:val="Normal"/>
        <w:shd w:fill="FFFFFF" w:val="clear"/>
        <w:spacing w:lineRule="exact" w:line="230"/>
        <w:ind w:left="5" w:right="10" w:hanging="0"/>
        <w:jc w:val="both"/>
        <w:rPr>
          <w:rFonts w:cs="Arial"/>
          <w:szCs w:val="20"/>
        </w:rPr>
      </w:pPr>
      <w:r>
        <w:rPr>
          <w:rFonts w:cs="Times New Roman"/>
          <w:color w:val="000000"/>
          <w:szCs w:val="20"/>
        </w:rPr>
        <w:t xml:space="preserve"> </w:t>
      </w:r>
      <w:r>
        <w:rPr>
          <w:rFonts w:cs="Arial"/>
          <w:color w:val="000000"/>
          <w:szCs w:val="20"/>
        </w:rPr>
        <w:t xml:space="preserve">ρύθμιση για την </w:t>
      </w:r>
      <w:r>
        <w:rPr>
          <w:rFonts w:cs="Arial"/>
          <w:color w:val="000000"/>
          <w:szCs w:val="20"/>
          <w:lang w:val="en-US"/>
        </w:rPr>
        <w:t>uno</w:t>
      </w:r>
      <w:r>
        <w:rPr>
          <w:rFonts w:cs="Arial"/>
          <w:color w:val="000000"/>
          <w:szCs w:val="20"/>
        </w:rPr>
        <w:t xml:space="preserve"> </w:t>
      </w:r>
      <w:r>
        <w:rPr>
          <w:rFonts w:cs="Arial"/>
          <w:color w:val="000000"/>
          <w:szCs w:val="20"/>
          <w:lang w:val="en-US"/>
        </w:rPr>
        <w:t>actu</w:t>
      </w:r>
      <w:r>
        <w:rPr>
          <w:rFonts w:cs="Arial"/>
          <w:color w:val="000000"/>
          <w:szCs w:val="20"/>
        </w:rPr>
        <w:t xml:space="preserve"> μεταβίβαση περιουσιακών στοιχείων περιέχει ήδη ο ν. 2000/1991 για την αποκρατικοποίηση επιχειρήσεων.</w:t>
      </w:r>
    </w:p>
    <w:p>
      <w:pPr>
        <w:pStyle w:val="Normal"/>
        <w:shd w:fill="FFFFFF" w:val="clear"/>
        <w:spacing w:lineRule="exact" w:line="226" w:before="24" w:after="0"/>
        <w:ind w:left="5" w:right="5" w:firstLine="403"/>
        <w:jc w:val="both"/>
        <w:rPr>
          <w:rFonts w:cs="Arial"/>
          <w:szCs w:val="20"/>
        </w:rPr>
      </w:pPr>
      <w:r>
        <w:rPr>
          <w:rFonts w:cs="Arial"/>
          <w:color w:val="000000"/>
          <w:szCs w:val="20"/>
        </w:rPr>
        <w:t>Σημειωτέον εν τέλει ότι επιτυχέστερη θα ήταν η διατύπωση της παρ. 1 του υπ' όψη άρθρου Σχ.Ν. ως εξής: "Συγχώνευση των κατά την έννοια του άρθρου 2 παρ. 1 του ν. 2076/1992 πιστωτικών ιδρυμάτων πραγματοποιείται.   .".</w:t>
      </w:r>
    </w:p>
    <w:p>
      <w:pPr>
        <w:pStyle w:val="Normal"/>
        <w:shd w:fill="FFFFFF" w:val="clear"/>
        <w:spacing w:before="302" w:after="0"/>
        <w:ind w:left="413" w:hanging="0"/>
        <w:jc w:val="both"/>
        <w:rPr>
          <w:rFonts w:cs="Arial"/>
          <w:szCs w:val="20"/>
        </w:rPr>
      </w:pPr>
      <w:r>
        <w:rPr>
          <w:rFonts w:cs="Arial"/>
          <w:color w:val="000000"/>
          <w:szCs w:val="20"/>
          <w:lang w:val="en-US"/>
        </w:rPr>
        <w:t>IV</w:t>
      </w:r>
      <w:r>
        <w:rPr>
          <w:rFonts w:cs="Arial"/>
          <w:color w:val="000000"/>
          <w:szCs w:val="20"/>
        </w:rPr>
        <w:t>. Στο άρθρο 17 Σχ.Ν.</w:t>
      </w:r>
    </w:p>
    <w:p>
      <w:pPr>
        <w:pStyle w:val="Normal"/>
        <w:shd w:fill="FFFFFF" w:val="clear"/>
        <w:spacing w:lineRule="exact" w:line="216" w:before="48" w:after="0"/>
        <w:ind w:left="10" w:firstLine="211"/>
        <w:jc w:val="both"/>
        <w:rPr>
          <w:rFonts w:cs="Arial"/>
          <w:szCs w:val="20"/>
        </w:rPr>
      </w:pPr>
      <w:r>
        <w:rPr>
          <w:rFonts w:cs="Arial"/>
          <w:color w:val="000000"/>
          <w:szCs w:val="20"/>
        </w:rPr>
        <w:t>Με το άρθρο αυτό Σχ.Ν. παραχωρείται κατά πλήρη κυριότητα στον Οικοδομικό Συνεταιρισμό Υπαξιωματικών Αστυφυλάκων της Τέως Αστυνομίας Πόλεων, τμήμα δημοσίου κτήματος έκτασης 45 περίπου στρεμμάτων που βρίσκεται στην περιοχή Φτυλίτσα της Κοινότητας Αγ. Σεραφείμ του Νομού Φθιώτιδας. Όπως προκύπτει από τη σχετική εισηγητική έκθεση, το τμήμα αυτό είναι παλαιός αιγιαλός.</w:t>
      </w:r>
    </w:p>
    <w:p>
      <w:pPr>
        <w:pStyle w:val="Normal"/>
        <w:shd w:fill="FFFFFF" w:val="clear"/>
        <w:spacing w:lineRule="exact" w:line="216" w:before="5" w:after="0"/>
        <w:ind w:right="5" w:firstLine="211"/>
        <w:jc w:val="both"/>
        <w:rPr>
          <w:rFonts w:cs="Arial"/>
          <w:szCs w:val="20"/>
        </w:rPr>
      </w:pPr>
      <w:r>
        <w:rPr>
          <w:rFonts w:cs="Arial"/>
          <w:color w:val="000000"/>
          <w:szCs w:val="20"/>
        </w:rPr>
        <w:t>Θα πρέπει να παρατηρηθεί ότι το ΣτΕ, εξετάζοντας το ζήτημα της μεταβολής του προορισμού δημοσίων δασικών εκτάσεων για την εξυπηρέτηση σκοπών δημοσίου συμφέροντος (διάνοιξη οδών, αγροτική εκμετάλλευση σημαντική για την εθνική οικονομία, εγκατάσταση σταθμών βιολογικού καθαρισμού κ.λπ.), έκρινε ότι λόγοι προστασίας του περιβάλλοντος επιβάλλουν να μην επιτρέπεται η μεταβολή του προορισμού των δημοσίων δασών παρά μόνον αν αυτή αποτελεί το μοναδικό πρόσφορο μέσο για την ικανοποίηση μιας ανάγκης δημοσίου συμφέροντος (βλ. ΣτΕ 2829/1993, 666/1994 κ.α.). Στην προκείμενη περίπτωση δεν πρόκειται βέβαια για δημόσιο δάσος, μπορεί όμως κανείς βάσιμα να πιθανολογήσει ότι η κρίση του ΣτΕ για την ανάγκη προστασίας των δημοσίων δασών ως ευπαθών οικοσυστημάτων εφαρμόζεται εξ' ίσου και στην περίπτωση του αιγιαλού, ιδίως εφ' όσον στην συγκεκριμένη περίπτωση δεν πρόκειται για εξυπηρέτηση κάποιου σημαντικού δημόσιου σκοπού, αλλά για παραχώρηση σε οικοδομικό συνεταιρισμό και για ιδιωτικοποίηση της δημόσιας έκτασης που θα έχει προβλέψιμες συνέπειες.</w:t>
      </w:r>
    </w:p>
    <w:p>
      <w:pPr>
        <w:pStyle w:val="Normal"/>
        <w:shd w:fill="FFFFFF" w:val="clear"/>
        <w:spacing w:before="24" w:after="0"/>
        <w:jc w:val="both"/>
        <w:rPr>
          <w:rFonts w:cs="Arial"/>
          <w:szCs w:val="20"/>
        </w:rPr>
      </w:pPr>
      <w:r>
        <w:rPr>
          <w:rFonts w:cs="Arial"/>
          <w:color w:val="000000"/>
          <w:szCs w:val="20"/>
        </w:rPr>
        <w:t>Αθήνα, 29 Μαΐου 1997</w:t>
      </w:r>
    </w:p>
    <w:p>
      <w:pPr>
        <w:pStyle w:val="Normal"/>
        <w:shd w:fill="FFFFFF" w:val="clear"/>
        <w:spacing w:lineRule="exact" w:line="259" w:before="259" w:after="0"/>
        <w:ind w:right="2419" w:hanging="0"/>
        <w:jc w:val="both"/>
        <w:rPr>
          <w:rFonts w:cs="Arial"/>
          <w:color w:val="000000"/>
          <w:szCs w:val="20"/>
        </w:rPr>
      </w:pPr>
      <w:r>
        <w:rPr>
          <w:rFonts w:cs="Arial"/>
          <w:color w:val="000000"/>
          <w:szCs w:val="20"/>
        </w:rPr>
        <w:t>Ο εισηγητής επιστημονικός συνεργάτης</w:t>
      </w:r>
    </w:p>
    <w:p>
      <w:pPr>
        <w:pStyle w:val="Normal"/>
        <w:shd w:fill="FFFFFF" w:val="clear"/>
        <w:spacing w:lineRule="exact" w:line="259" w:before="259" w:after="0"/>
        <w:ind w:right="2419" w:hanging="0"/>
        <w:jc w:val="both"/>
        <w:rPr>
          <w:rFonts w:cs="Arial"/>
          <w:szCs w:val="20"/>
        </w:rPr>
      </w:pPr>
      <w:r>
        <w:rPr>
          <w:rFonts w:cs="Arial"/>
          <w:iCs/>
          <w:color w:val="000000"/>
          <w:szCs w:val="20"/>
        </w:rPr>
        <w:t>Ξενοφών Ιω. Παπαρρηγόπουλος</w:t>
      </w:r>
    </w:p>
    <w:p>
      <w:pPr>
        <w:pStyle w:val="Normal"/>
        <w:shd w:fill="FFFFFF" w:val="clear"/>
        <w:spacing w:lineRule="exact" w:line="269" w:before="250" w:after="0"/>
        <w:jc w:val="both"/>
        <w:rPr>
          <w:rFonts w:cs="Arial"/>
          <w:szCs w:val="20"/>
        </w:rPr>
      </w:pPr>
      <w:r>
        <w:rPr>
          <w:rFonts w:cs="Arial"/>
          <w:color w:val="000000"/>
          <w:szCs w:val="20"/>
        </w:rPr>
        <w:t>Ο προϊστάμενος του Τμήματος</w:t>
      </w:r>
    </w:p>
    <w:p>
      <w:pPr>
        <w:pStyle w:val="Normal"/>
        <w:shd w:fill="FFFFFF" w:val="clear"/>
        <w:spacing w:lineRule="exact" w:line="269"/>
        <w:jc w:val="both"/>
        <w:rPr>
          <w:rFonts w:cs="Arial"/>
          <w:szCs w:val="20"/>
        </w:rPr>
      </w:pPr>
      <w:r>
        <w:rPr>
          <w:rFonts w:cs="Arial"/>
          <w:color w:val="000000"/>
          <w:szCs w:val="20"/>
        </w:rPr>
        <w:t>Στέλιος Ν. Κουσούλης</w:t>
      </w:r>
    </w:p>
    <w:p>
      <w:pPr>
        <w:pStyle w:val="Normal"/>
        <w:shd w:fill="FFFFFF" w:val="clear"/>
        <w:spacing w:lineRule="exact" w:line="269"/>
        <w:jc w:val="both"/>
        <w:rPr>
          <w:rFonts w:cs="Arial"/>
          <w:szCs w:val="20"/>
        </w:rPr>
      </w:pPr>
      <w:r>
        <w:rPr>
          <w:rFonts w:cs="Arial"/>
          <w:color w:val="000000"/>
          <w:szCs w:val="20"/>
        </w:rPr>
        <w:t>Λέκτορας Νομικής Παν/μίου Αθηνών</w:t>
      </w:r>
    </w:p>
    <w:p>
      <w:pPr>
        <w:pStyle w:val="Normal"/>
        <w:shd w:fill="FFFFFF" w:val="clear"/>
        <w:spacing w:lineRule="exact" w:line="259" w:before="254" w:after="0"/>
        <w:jc w:val="both"/>
        <w:rPr>
          <w:rFonts w:cs="Arial"/>
          <w:color w:val="000000"/>
          <w:szCs w:val="20"/>
        </w:rPr>
      </w:pPr>
      <w:r>
        <w:rPr>
          <w:rFonts w:cs="Arial"/>
          <w:color w:val="000000"/>
          <w:szCs w:val="20"/>
        </w:rPr>
        <w:t>Για το Επιστημονικό Συμβούλιο</w:t>
      </w:r>
    </w:p>
    <w:p>
      <w:pPr>
        <w:pStyle w:val="Normal"/>
        <w:shd w:fill="FFFFFF" w:val="clear"/>
        <w:spacing w:lineRule="exact" w:line="259" w:before="254" w:after="0"/>
        <w:jc w:val="both"/>
        <w:rPr>
          <w:rFonts w:cs="Arial"/>
          <w:color w:val="000000"/>
          <w:szCs w:val="20"/>
        </w:rPr>
      </w:pPr>
      <w:r>
        <w:rPr>
          <w:rFonts w:cs="Arial"/>
          <w:color w:val="000000"/>
          <w:szCs w:val="20"/>
        </w:rPr>
        <w:t>Καθηγητής Αριστόβουλος Μάνεσ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6:02:00Z</dcterms:created>
  <dc:creator>pc</dc:creator>
  <dc:description/>
  <dc:language>en-US</dc:language>
  <cp:lastModifiedBy>pc</cp:lastModifiedBy>
  <dcterms:modified xsi:type="dcterms:W3CDTF">2003-08-01T11:56:00Z</dcterms:modified>
  <cp:revision>4</cp:revision>
  <dc:subject/>
  <dc:title> ΕΙΣΗΓΗΤΙΚΗ ΕΚΘΕΣΗ</dc:title>
</cp:coreProperties>
</file>