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rPr>
      </w:pPr>
      <w:r>
        <w:rPr>
          <w:b/>
          <w:color w:val="000000"/>
        </w:rPr>
        <w:t>ΒΟΥΛΗ ΤΩΝ ΕΛΛΗΝΩΝ</w:t>
      </w:r>
    </w:p>
    <w:p>
      <w:pPr>
        <w:pStyle w:val="Normal"/>
        <w:shd w:fill="FFFFFF" w:val="clear"/>
        <w:spacing w:lineRule="exact" w:line="230" w:before="29" w:after="0"/>
        <w:ind w:right="38" w:hanging="0"/>
        <w:jc w:val="center"/>
        <w:rPr>
          <w:b/>
          <w:b/>
        </w:rPr>
      </w:pPr>
      <w:r>
        <w:rPr>
          <w:b/>
          <w:color w:val="000000"/>
        </w:rPr>
        <w:t>ΔΙΕΥΘΥΝΣΗ ΕΠΙΣΤΗΜΟΝΙΚΩΝ ΜΕΛΕΤΩΝ</w:t>
      </w:r>
    </w:p>
    <w:p>
      <w:pPr>
        <w:pStyle w:val="Normal"/>
        <w:shd w:fill="FFFFFF" w:val="clear"/>
        <w:spacing w:lineRule="exact" w:line="230" w:before="5" w:after="0"/>
        <w:ind w:right="72" w:hanging="0"/>
        <w:jc w:val="center"/>
        <w:rPr>
          <w:b/>
          <w:b/>
        </w:rPr>
      </w:pPr>
      <w:r>
        <w:rPr>
          <w:b/>
          <w:color w:val="000000"/>
        </w:rPr>
        <w:t>ΤΜΗΜΑ ΝΟΜΟΤΕΧΝΙΚΗΣ ΕΠΕΞΕΡΓΑΣΙΑΣ</w:t>
      </w:r>
    </w:p>
    <w:p>
      <w:pPr>
        <w:pStyle w:val="Normal"/>
        <w:shd w:fill="FFFFFF" w:val="clear"/>
        <w:spacing w:lineRule="exact" w:line="230"/>
        <w:ind w:right="86" w:hanging="0"/>
        <w:jc w:val="center"/>
        <w:rPr>
          <w:b/>
          <w:b/>
          <w:color w:val="000000"/>
        </w:rPr>
      </w:pPr>
      <w:r>
        <w:rPr>
          <w:b/>
          <w:color w:val="000000"/>
        </w:rPr>
        <w:t>ΣΧΕΔΙΩΝ ΚΑΙ ΠΡΟΤΑΣΕΩΝ ΝΟΜΩΝ</w:t>
      </w:r>
    </w:p>
    <w:p>
      <w:pPr>
        <w:pStyle w:val="Normal"/>
        <w:shd w:fill="FFFFFF" w:val="clear"/>
        <w:spacing w:before="139" w:after="0"/>
        <w:jc w:val="center"/>
        <w:rPr>
          <w:b/>
          <w:b/>
          <w:bCs/>
          <w:color w:val="000000"/>
        </w:rPr>
      </w:pPr>
      <w:r>
        <w:rPr>
          <w:b/>
          <w:bCs/>
          <w:color w:val="000000"/>
        </w:rPr>
        <w:t>ΕΚΘΕΣΗ ΕΠΙ ΤΟΥ ΣΧΕΔΙΟΥ ΝΟΜΟΥ</w:t>
      </w:r>
    </w:p>
    <w:p>
      <w:pPr>
        <w:pStyle w:val="Normal"/>
        <w:shd w:fill="FFFFFF" w:val="clear"/>
        <w:spacing w:lineRule="exact" w:line="197" w:before="211" w:after="0"/>
        <w:ind w:left="43" w:hanging="0"/>
        <w:jc w:val="both"/>
        <w:rPr>
          <w:b/>
          <w:b/>
          <w:bCs/>
          <w:i/>
          <w:i/>
          <w:iCs/>
          <w:color w:val="000000"/>
        </w:rPr>
      </w:pPr>
      <w:r>
        <w:rPr>
          <w:b/>
          <w:bCs/>
          <w:i/>
          <w:iCs/>
          <w:color w:val="000000"/>
        </w:rPr>
        <w:t>''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26" w:before="254" w:after="0"/>
        <w:ind w:firstLine="427"/>
        <w:jc w:val="both"/>
        <w:rPr/>
      </w:pPr>
      <w:r>
        <w:rPr>
          <w:color w:val="000000"/>
        </w:rPr>
        <w:t>1. Με το υπό εξέταση σχέδιο νόμου ρυθμίζονται ορισμένα ζητήματα που αφορούν την υποχρέωση εκπλήρωσης στρατιωτικής θητείας, την οποίαν έχουν όλοι οι Έλληνες βάσει της παραγράφου 6 του άρθρου 4 του Συντάγματος, κατά την οποία: "Κάθε Έλληνας που μπορεί να φέρει όπλα είναι υποχρεωμένος να συντελεί στην άμυνα της Πατρίδας, σύμφωνα με τους ορισμούς των νόμων". Η παράγραφος αυτή εισάγει τη στρατολογική ισότητα ("Κάθε Έλληνας") ως ειδικότερη εκδήλωση της γενικής αρχής της ισότητας που καθιερώνεται στην παράγραφο 1 του ιδίου άρθρου του Συντάγματος. Στο πλαίσιο της στρατολογικής αυτής ισότητας των Ελλήνων, οι οποίοι μπορούν να φέρουν όπλα (δηλαδή οι φυσικώς ικανοί πολίτες, τόσο από άποψη υγείας όσο και ηλικίας), απαλλαγές από τη στρατιωτική υποχρέωση ή διαφοροποιήσεις του χρόνου ή του τρόπου εκπλήρωσης της στρατιωτικής θητείας είναι συνταγματικά ανεκτές μόνον εάν στηρίζονται σε γενικά και αντικειμενικά κριτήρια και δικαιολογούνται από λόγους δημοσίου συμφέροντος. Κατά τη νομολογία του Συμβουλίου της Επικρατείας, "λόγω της κατηγορηματικής διατυπώσεως της διατάξεως ταύτης (του άρθρου 4 παρ. 6 Συντ.) και του επιδιωκομένου δι' αυτής σκοπού, παρεκκλίσεις από της θεσπιζόμενης δι' αυτής καθολικότητας της προς στράτευσιν υποχρεώσεως των ικανών να φέρουν όπλα, ή διακρίσεις ως προς την διάρκειαν της στρατεύσεως δέον, εν όψει και της υπό της πρώτης διατάξεως (του άρθρου 4 παρ. 1 Συντ.) καθιερουμένης αρχής της ισότητος των ελλήνων ενώπιον του νόμου, να θεωρηθούν επιτρεπόμενοι μόνον δια. σοβαρούς λόγους, καθοριζόμενους υπό του νόμου επί τη βάσει γενικών και αντικειμενικών κριτηρίων και αφορώντας το δημόσιον συμφέρον, αποκλειόμενης της θεσπίσεως παρεκκλίσεων από της υποχρεώσεως προς στράτευσιν αδικαιολογήτων από της ανωτέρας απόψεως εν όψει του επιδιωκομένου δι' αυτών σκοπού" (ΣτΕ 1616/1977 Ολ., 204/78, 56/1981, 1936/1996, 1937/1996).</w:t>
      </w:r>
    </w:p>
    <w:p>
      <w:pPr>
        <w:pStyle w:val="Normal"/>
        <w:shd w:fill="FFFFFF" w:val="clear"/>
        <w:tabs>
          <w:tab w:val="clear" w:pos="720"/>
          <w:tab w:val="left" w:pos="624" w:leader="none"/>
        </w:tabs>
        <w:spacing w:lineRule="exact" w:line="226" w:before="168" w:after="0"/>
        <w:ind w:left="5" w:firstLine="403"/>
        <w:rPr/>
      </w:pPr>
      <w:r>
        <w:rPr>
          <w:i/>
          <w:iCs/>
          <w:color w:val="000000"/>
        </w:rPr>
        <w:t>2.</w:t>
        <w:tab/>
      </w:r>
      <w:r>
        <w:rPr>
          <w:color w:val="000000"/>
        </w:rPr>
        <w:t xml:space="preserve">Με τα άρθρα 1 και </w:t>
      </w:r>
      <w:r>
        <w:rPr>
          <w:i/>
          <w:iCs/>
          <w:color w:val="000000"/>
        </w:rPr>
        <w:t xml:space="preserve">2 </w:t>
      </w:r>
      <w:r>
        <w:rPr>
          <w:color w:val="000000"/>
        </w:rPr>
        <w:t>του σχεδίου νόμου ρυθμίζονται οι στρατιωτικές υποχρεώσεις στρατευσίμων, ανυπότακτων και οπλιτών μεγάλης ηλικίας. Παρέχεται στους υπόχρεους αυτούς η δυνατότητα να εξαγοράσουν ένα μεγάλο μέρος της θητείας τους, αφού προηγουμένως καταταγούν και υπηρετήσουν το υπόλοιπο μέρος, η χρονική διάρκεια του οποίου κυμαίνεται ανάλογα με την ηλικία τους. Η εναρμόνιση της ρύθμισης αυτής με τη συνταγματική αρχή της στρατολογικής ισότητας των Ελλήνων εξαρτάται από την κρίση εάν η τακτοποίηση της στρατιωτικής εκκρεμότητας μιας μερίδας υπόχρεων μεγάλης σχετικά ηλικίας (31 έως 49 ετών), χωρίς να συντρέχουν στο πρόσωπο τους κάποιες ειδικές αιτίες, μπορεί να θεωρηθεί ως λόγος που αφορά το δημόσιο συμφέρον (π.χ. η εξαίρεση από την πρόσκληση προς κατάταξη μέχρι το 32ο έτος της ηλικίας τους των διαπρεπόντων στο εξωτερικό επιστημόνων κρίθηκε από το Συμβούλιο της Επικρατείας ως συνταγματικώς ανεκτή, 2353/1995). Κατά το παρελθόν, το Συμβούλιο της Επικρατείας έχει κρίνει ότι η εξαγορά της θητείας από στρατευσίμους ορισμένων κλάσεων χωρίς ιδιαίτερη δικαιολογία αντίκειται στη στρατολογική ισότητα (ΣτΕ 1179/1956), όπως επίσης και η μειωμένη θητεία ορισμένων κατηγοριών εργαζομένων σε εκπαιδευτικά ή επίσημο νικά ιδρύματα (ΣτΕ 1616/1977, πρόκειται για την υπόθεση των λεγομένων "τριμηνιτών") ή η απαλλαγή από τη θητεία των αναχωρούντων και μονίμως εγκαθισταμένων στο εξωτερικό (ΣτΕ 56/1981). Σε κάθε πάντως περίπτωση, οι διατάξεις αυτές, εφ' όσον προβλέπουν παρέκκλιση από τη συνταγματική αρχή της στρατολογικής ισότητας είναι στενώς ερμηνευτέες (βλ. και ΣτΕ 4474/1995 για τις ανάλογες ρυθμίσεις του άρθρου 18 παρ. 1 ν. 1911/1990, ΣτΕ 763/1994).</w:t>
      </w:r>
    </w:p>
    <w:p>
      <w:pPr>
        <w:pStyle w:val="Normal"/>
        <w:shd w:fill="FFFFFF" w:val="clear"/>
        <w:tabs>
          <w:tab w:val="clear" w:pos="720"/>
          <w:tab w:val="left" w:pos="682" w:leader="none"/>
        </w:tabs>
        <w:spacing w:lineRule="exact" w:line="226" w:before="29" w:after="0"/>
        <w:ind w:firstLine="408"/>
        <w:rPr>
          <w:color w:val="000000"/>
        </w:rPr>
      </w:pPr>
      <w:r>
        <w:rPr>
          <w:color w:val="000000"/>
        </w:rPr>
        <w:t>3.</w:t>
        <w:tab/>
        <w:t>Με τα άρθρα 18 έως 24 του νομοσχεδίου, που αποτελούν το Κεφάλαιο Γ', εισάγεται η δυνατότητα έκτισης εναλλακτικής (πολιτικής - κοινωνικής) υπηρεσίας των αντιρρησιών συνείδησης. Η δυνατότητα έκτισης άοπλης θητείας για θρησκευτικούς λόγους, μέσα όμως στο στράτευμα, διπλάσιας διάρκειας από την κανονική, έχει εισαχθεί στην ελληνική έννομη τάξη ήδη από το 1977 (νόμος 731/1977. Βλ. και άρθρο 5 παρ. 2 ν. 1763/1988, όπου, για την ταυτότητα του νομικού λόγου, στις θρησκευτικές πεποιθήσεις προστίθενται και οι φιλοσοφικές: Όσοι λόγω των θρησκευτικών ή ιδεολογικών τους πεποιθήσεων αρνούνται να φέρουν όπλα, υποχρεούνται να εκπληρώσουν πλήρη ή μειωμένη άοπλη θητεία διπλάσια κατά περίπτωση αυτής που ορίζεται για την κατηγορία στην οποία ανήκουν, καθώς και την προβλεπόμενη κάθε φορά εφεδρική υποχρέωση").</w:t>
      </w:r>
    </w:p>
    <w:p>
      <w:pPr>
        <w:pStyle w:val="Normal"/>
        <w:shd w:fill="FFFFFF" w:val="clear"/>
        <w:spacing w:lineRule="exact" w:line="226" w:before="29" w:after="0"/>
        <w:ind w:left="5" w:right="10" w:firstLine="394"/>
        <w:jc w:val="both"/>
        <w:rPr/>
      </w:pPr>
      <w:r>
        <w:rPr>
          <w:color w:val="000000"/>
        </w:rPr>
        <w:t>Το ζήτημα του συνταγματικώς επιτρεπτού ή μη της εναλλακτικής κοινωνικής θητείας (δηλαδή της θητείας εκτός στρατεύματος) έχει κατ' επανάληψη απασχολήσει τόσο τη θεωρία (βλ. μεταξύ άλλων Ν. Αλιβιζάτου, Αντιρρησίες συνείδησης και στρατιωτική θητεία, ΝοΒ 1988, σελ. 519 επ., Φ. Βασιλόγιαννη, Η αντίρρηση συνείδησης από συνταγματική άποψη, "Δίκαιο και Πολιτική" 17-18, σελ. 25 επ., Π. Δαγτόγλου Ατομικά Δικαιώματα, αρ. 592 επ., 1423 επ., Γ. Παπαδημητρίου, Σύνταγμα και εναλλακτική κοινωνική θητεία, "Υπεράσπιση" 1991, σελ. 579 επ.) όσο και την πολιτική εξουσία. Έτσι, παρ' όλο που η Ελλάδα έχει υιοθετήσει τη σύσταση R(87)8 του Συμβουλίου της Ευρώπης για την εναλλακτική θητεία (διατηρώντας πάντως επιφύλαξη για τη συμμόρφωση της στη συγκεκριμένη διάταξη), μέχρι σήμερα δεν έχει ψηφισθεί ο σχετικός νόμος. Είναι χαρακτηριστικό ότι το 1988 κατατέθηκε στη Βουλή προς ψήφιση ένα νομοσχέδιο "περί κοινωνικής θητείας", αποσύρθηκε όμως μετά από γνωμοδότηση της Κεντρικής Νομοπαρασκευαστικής Επιτροπής (υπ' αριθ. 577/19-7-1988), που διέγνωσε την αντίθεση του προς τα άρθρα 4 παρ. 6 και 13 παρ. 4 του Συντάγματος ("Κανένας δεν μπορεί, εξαιτίας των θρησκευτικών του πεποιθήσεων, να απαλλαγεί από την εκπλήρωση των υποχρεώσεων προς το Κράτος ή να αρνηθεί να συμμορφωθεί προς τους νόμους"). Τέλος, και η Ολομέλεια του Νομικού Συμβουλίου του Κράτους γνωμοδότησε επί του θέματος το 1991, κατόπιν ερωτήματος του Υπουργείου Εθνικής Άμυνας (ΝΣΚ 699/1991, ΤοΣ 1992, σελ. 779 επ., με σχόλιο Ευθ. Αντωνόπουλου).</w:t>
      </w:r>
    </w:p>
    <w:p>
      <w:pPr>
        <w:pStyle w:val="Normal"/>
        <w:shd w:fill="FFFFFF" w:val="clear"/>
        <w:spacing w:lineRule="exact" w:line="226" w:before="29" w:after="0"/>
        <w:ind w:right="14" w:firstLine="413"/>
        <w:jc w:val="both"/>
        <w:rPr>
          <w:color w:val="000000"/>
        </w:rPr>
      </w:pPr>
      <w:r>
        <w:rPr>
          <w:color w:val="000000"/>
        </w:rPr>
        <w:t>4. Αναφερθήκαμε ήδη στο άρθρο 4 παρ. 6 του Συντάγματος, που καθιερώνει τη στρατολογική ισότητα των Ελλήνων. Από τη γραμματική διατύπωση του άρθρου τούτου ("είναι υποχρεωμένος") προκύπτει επίσης και μία εκ του Συντάγματος συναγόμενη υποχρέωση των Ελλήνων να συμβάλλουν στην άμυνα της χώρας (βλ. και άρθρο 25 παρ. 4 του Συντάγματος, κατά το οποίο "Το Κράτος υποχρεούται να αξιώνει από όλους τους πολίτες την εκπλήρωση του χρέους της κοινωνικής και εθνικής αλληλεγγύης"). Βέβαια, η στρατιωτική θητεία παρουσιάζεται και ως δικαίωμα των Ελλήνων, να έχουν δηλαδή την τιμή να υπηρετούν και να υπερασπίζονται την πατρίδα τους. Η συνταγματική αυτή υποχρέωση δεν μπορεί να καταργηθεί ή να περιορισθεί παρά μόνον για γενικούς αντικειμενικούς λόγους, και ως τέτοιος λόγος δεν μπορεί κατ' αρχήν να θεωρηθεί κάποια θρησκευτική ή φιλοσοφική δοξασία (όπως ήδη σημειώθηκε, ο όρος "που μπορούν να φέρουν όπλα" σημαίνει τους φυσικώς και ψυχικώς υγιείς). Εξ άλλου, η συμμετοχή στην άμυνα της χώρας σημαίνει κατά κύριο λόγο την ένοπλη υπεράσπιση της πατρίδας με τη στρατιωτική θητεία. Δεδομένου όμως ότι ο σύγχρονος κυρίως στρατός έχει ανάγκη από μία εκτεταμένη υποστήριξη της ένοπλης δράσης του από μη ένοπλες δραστηριότητες (τεχνική και τεχνολογική υποστήριξη, υγειονομικές υπηρεσίες, επιμελητεία κλπ.), συνεισφορά στην άμυνα της πατρίδας αποτελεί χωρίς αμφισβήτηση και η άοπλη θητεία, δηλαδή η απασχόληση του στρατιώτη αποκλειστικά στις δραστηριότητες αυτές.</w:t>
      </w:r>
    </w:p>
    <w:p>
      <w:pPr>
        <w:pStyle w:val="Normal"/>
        <w:shd w:fill="FFFFFF" w:val="clear"/>
        <w:spacing w:lineRule="exact" w:line="221" w:before="38" w:after="0"/>
        <w:ind w:right="24" w:firstLine="408"/>
        <w:jc w:val="both"/>
        <w:rPr>
          <w:color w:val="000000"/>
        </w:rPr>
      </w:pPr>
      <w:r>
        <w:rPr>
          <w:color w:val="000000"/>
        </w:rPr>
        <w:t>Συνταγματικής υφής προβληματισμοί θα μπορούσαν ενδεχομένως να σημειωθούν σχετικά με την καθιέρωση της -πολιτικά ώριμης πλέον προς θέσπιση- κοινωνικής θητείας, κυρίως ως προς τις νομικές συνέπειες που θα ήταν δυνατόν να προκύψουν. Δηλαδή, δυοίν θάττερον: ή θα πρέπει να διευρυνθεί η έννοια της "εθνικής άμυνας" (για να μην υπάρξει αντίθεση της κοινωνικής θητείας προς το άρθρο 4 παρ. 6 Συντ.) ώστε να καταλάβει όλους τους φορείς του δημόσιου τομέα, όπως αυτός προσδιορίζεται από το άρθρο 14 του νόμου 2190/1994, ή θα πρέπει να θεωρηθεί η εναλλακτική θητεία ως μία μορφή αναγκαστικής εργασίας, ως η αναγκαστική εργασία ρητώς απαγορεύεται από το άρθρο 22 παρ. 3 του Συντάγματος, το οποίο και προβλέπει τις ειδικές περιπτώσεις όπου Κατ' εξαίρεση και μόνον επιτρέπεται η επίταξη προσωπικών υπηρεσιών. Εξ άλλου, η διεύρυνση της έννοιας της "εθνικής άμυνας" σε καιρό ειρήνης και σε χώρους εκτός του στρατεύματος (δηλαδή η διασταλτική ερμηνεία του όρου) δεν φαίνεται να συμβαδίζει με τη σύγχρονη φιλελεύθερη και δικαιοκρατική τάση να ερμηνεύεται στενά και να εντοπισθεί η αόριστη και αξιολογική αυτή έννοια στην υπεράσπιση της εθνικής ανεξαρτησίας και της εδαφικής ακεραιότητας της χώρας. Θα ήταν, συνεπώς, δυνατόν να περιορισθούν οι φορείς του δημοσίου τομέα, στους οποίους μπορεί να εκτιθεί η κοινωνική υπηρεσία, σε εκείνους μόνον που βρίσκονται σε ειδική σχέση με το Υπουργείο Εθνικής Άμυνας. Σε κάθε δε περίπτωση, θα ήταν ευκταίον η απαραίτητη με τις σύγχρονες κοινωνικές αντιλήψεις εναλλακτική κοινωνική ή πολιτική υπηρεσία να έβρισκε προσφορότερα συνταγματικά ερείσματα σε μία ενδεχόμενη προσεχή συνταγματική αναθεώρηση.</w:t>
      </w:r>
    </w:p>
    <w:p>
      <w:pPr>
        <w:pStyle w:val="Normal"/>
        <w:shd w:fill="FFFFFF" w:val="clear"/>
        <w:spacing w:before="298" w:after="0"/>
        <w:jc w:val="right"/>
        <w:rPr>
          <w:color w:val="000000"/>
        </w:rPr>
      </w:pPr>
      <w:r>
        <w:rPr>
          <w:color w:val="000000"/>
        </w:rPr>
        <w:t>Αθήνα, 2 Ιουνίου 1997</w:t>
      </w:r>
    </w:p>
    <w:p>
      <w:pPr>
        <w:pStyle w:val="Normal"/>
        <w:shd w:fill="FFFFFF" w:val="clear"/>
        <w:spacing w:lineRule="exact" w:line="264" w:before="278" w:after="0"/>
        <w:ind w:left="403" w:right="2419" w:hanging="0"/>
        <w:rPr>
          <w:color w:val="000000"/>
        </w:rPr>
      </w:pPr>
      <w:r>
        <w:rPr>
          <w:color w:val="000000"/>
        </w:rPr>
        <w:t xml:space="preserve">Ο εισηγητής επιστημονικός συνεργάτης </w:t>
      </w:r>
    </w:p>
    <w:p>
      <w:pPr>
        <w:pStyle w:val="Normal"/>
        <w:shd w:fill="FFFFFF" w:val="clear"/>
        <w:spacing w:lineRule="exact" w:line="264" w:before="278" w:after="0"/>
        <w:ind w:left="403" w:right="2419" w:hanging="0"/>
        <w:rPr>
          <w:i/>
          <w:i/>
          <w:iCs/>
          <w:color w:val="000000"/>
        </w:rPr>
      </w:pPr>
      <w:r>
        <w:rPr>
          <w:i/>
          <w:iCs/>
          <w:color w:val="000000"/>
        </w:rPr>
        <w:t>Στέφανος Ι. Κουτσουμπίνας</w:t>
      </w:r>
    </w:p>
    <w:p>
      <w:pPr>
        <w:pStyle w:val="Normal"/>
        <w:shd w:fill="FFFFFF" w:val="clear"/>
        <w:spacing w:lineRule="exact" w:line="264" w:before="278" w:after="0"/>
        <w:ind w:left="403" w:right="2419" w:hanging="0"/>
        <w:rPr/>
      </w:pPr>
      <w:r>
        <w:rPr>
          <w:i/>
          <w:iCs/>
          <w:color w:val="000000"/>
        </w:rPr>
        <w:t xml:space="preserve"> </w:t>
      </w:r>
      <w:r>
        <w:rPr>
          <w:color w:val="000000"/>
        </w:rPr>
        <w:t>Λέκτορας Νομικής Δ.Π.Θράκης</w:t>
      </w:r>
    </w:p>
    <w:p>
      <w:pPr>
        <w:pStyle w:val="Normal"/>
        <w:shd w:fill="FFFFFF" w:val="clear"/>
        <w:spacing w:lineRule="exact" w:line="259" w:before="250" w:after="0"/>
        <w:ind w:left="403" w:hanging="0"/>
        <w:rPr>
          <w:color w:val="000000"/>
        </w:rPr>
      </w:pPr>
      <w:r>
        <w:rPr>
          <w:color w:val="000000"/>
        </w:rPr>
        <w:t>Ο προϊστάμενος του Τμήματος</w:t>
      </w:r>
    </w:p>
    <w:p>
      <w:pPr>
        <w:pStyle w:val="Normal"/>
        <w:shd w:fill="FFFFFF" w:val="clear"/>
        <w:spacing w:lineRule="exact" w:line="259"/>
        <w:ind w:left="403" w:hanging="0"/>
        <w:rPr>
          <w:color w:val="000000"/>
        </w:rPr>
      </w:pPr>
      <w:r>
        <w:rPr>
          <w:color w:val="000000"/>
        </w:rPr>
        <w:t>Στέλιος Ν. Κουσούλης</w:t>
      </w:r>
    </w:p>
    <w:p>
      <w:pPr>
        <w:pStyle w:val="Normal"/>
        <w:shd w:fill="FFFFFF" w:val="clear"/>
        <w:spacing w:lineRule="exact" w:line="259"/>
        <w:ind w:left="389" w:hanging="0"/>
        <w:rPr>
          <w:color w:val="000000"/>
        </w:rPr>
      </w:pPr>
      <w:r>
        <w:rPr>
          <w:color w:val="000000"/>
        </w:rPr>
        <w:t>Λέκτορας Νομικής Παν/μίου Αθηνών</w:t>
      </w:r>
    </w:p>
    <w:p>
      <w:pPr>
        <w:pStyle w:val="Normal"/>
        <w:shd w:fill="FFFFFF" w:val="clear"/>
        <w:spacing w:lineRule="exact" w:line="269" w:before="254" w:after="0"/>
        <w:ind w:left="394" w:hanging="0"/>
        <w:rPr>
          <w:color w:val="000000"/>
        </w:rPr>
      </w:pPr>
      <w:r>
        <w:rPr>
          <w:color w:val="000000"/>
        </w:rPr>
        <w:t>Ο Προϊστάμενος της Διεύθυνσης</w:t>
      </w:r>
    </w:p>
    <w:p>
      <w:pPr>
        <w:pStyle w:val="Normal"/>
        <w:shd w:fill="FFFFFF" w:val="clear"/>
        <w:spacing w:lineRule="exact" w:line="269"/>
        <w:ind w:left="394" w:hanging="0"/>
        <w:rPr>
          <w:color w:val="000000"/>
        </w:rPr>
      </w:pPr>
      <w:r>
        <w:rPr>
          <w:color w:val="000000"/>
        </w:rPr>
        <w:t>Αντώνης Μ. Παντελής</w:t>
      </w:r>
    </w:p>
    <w:p>
      <w:pPr>
        <w:pStyle w:val="Normal"/>
        <w:shd w:fill="FFFFFF" w:val="clear"/>
        <w:spacing w:lineRule="exact" w:line="269"/>
        <w:ind w:left="394" w:hanging="0"/>
        <w:rPr>
          <w:color w:val="000000"/>
        </w:rPr>
      </w:pPr>
      <w:r>
        <w:rPr>
          <w:color w:val="000000"/>
        </w:rPr>
        <w:t>Καθηγητής Νομικής Παν/μίου Αθηνών</w:t>
      </w:r>
    </w:p>
    <w:p>
      <w:pPr>
        <w:pStyle w:val="Normal"/>
        <w:shd w:fill="FFFFFF" w:val="clear"/>
        <w:spacing w:lineRule="exact" w:line="254" w:before="254" w:after="0"/>
        <w:ind w:left="3130" w:hanging="0"/>
        <w:rPr>
          <w:color w:val="000000"/>
        </w:rPr>
      </w:pPr>
      <w:r>
        <w:rPr>
          <w:color w:val="000000"/>
        </w:rPr>
        <w:t xml:space="preserve">Για το Επιστημονικό Συμβούλιο </w:t>
      </w:r>
    </w:p>
    <w:p>
      <w:pPr>
        <w:pStyle w:val="Normal"/>
        <w:shd w:fill="FFFFFF" w:val="clear"/>
        <w:spacing w:lineRule="exact" w:line="254" w:before="254" w:after="0"/>
        <w:ind w:left="3130" w:hanging="0"/>
        <w:rPr>
          <w:color w:val="000000"/>
        </w:rPr>
      </w:pPr>
      <w:r>
        <w:rPr>
          <w:color w:val="000000"/>
        </w:rPr>
        <w:t>Καθηγητής Αριστόβουλος Μάνεσης</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St10z0">
    <w:name w:val="WW8NumSt1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9:00Z</dcterms:created>
  <dc:creator>pc</dc:creator>
  <dc:description/>
  <dc:language>en-US</dc:language>
  <cp:lastModifiedBy>pc</cp:lastModifiedBy>
  <dcterms:modified xsi:type="dcterms:W3CDTF">2003-08-01T09:30:00Z</dcterms:modified>
  <cp:revision>4</cp:revision>
  <dc:subject/>
  <dc:title>ΕΙΣΗΓΗΤΙΚΗ ΕΚΘΕΣΗ</dc:title>
</cp:coreProperties>
</file>