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ourier New"/>
        </w:rPr>
      </w:pPr>
      <w:r>
        <w:rPr>
          <w:rFonts w:cs="Arial"/>
        </w:rPr>
        <w:t>ΒΟΥΛΗ ΤΩΝ ΕΛΛΗΝΩΝ</w:t>
      </w:r>
    </w:p>
    <w:p>
      <w:pPr>
        <w:pStyle w:val="Normal"/>
        <w:widowControl w:val="false"/>
        <w:autoSpaceDE w:val="false"/>
        <w:rPr>
          <w:rFonts w:cs="Courier New"/>
        </w:rPr>
      </w:pPr>
      <w:r>
        <w:rPr>
          <w:rFonts w:cs="Arial"/>
        </w:rPr>
        <w:t>ΔΙΕΥΘΥΝΣΗ ΕΠΙΣΤΗΜΟΝΙΚΩΝ ΜΕΛΕΤΏΝ</w:t>
      </w:r>
    </w:p>
    <w:p>
      <w:pPr>
        <w:pStyle w:val="Normal"/>
        <w:widowControl w:val="false"/>
        <w:autoSpaceDE w:val="false"/>
        <w:rPr>
          <w:rFonts w:cs="Courier New"/>
        </w:rPr>
      </w:pPr>
      <w:r>
        <w:rPr>
          <w:rFonts w:cs="Arial"/>
        </w:rPr>
        <w:t>ΤΜΗΜΑ ΝΟΜΟΤΕΧΝΙΚΗΣ ΕΠΕΞΕΡΓΑΣΙΑΣ</w:t>
      </w:r>
    </w:p>
    <w:p>
      <w:pPr>
        <w:pStyle w:val="Normal"/>
        <w:widowControl w:val="false"/>
        <w:autoSpaceDE w:val="false"/>
        <w:rPr>
          <w:rFonts w:cs="Courier New"/>
        </w:rPr>
      </w:pPr>
      <w:r>
        <w:rPr>
          <w:rFonts w:cs="Arial"/>
        </w:rPr>
        <w:t>ΣΧΕΔΙΩΝ ΚΑΙ ΠΡΟΤΑΣΕΩΝ ΝΟΜΏΝ</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 xml:space="preserve">ΕΚΘΕΣΗ ΣΤΟ ΣΧΕΔΙΟ ΝΟΜΟΥ </w:t>
      </w:r>
    </w:p>
    <w:p>
      <w:pPr>
        <w:pStyle w:val="Normal"/>
        <w:widowControl w:val="false"/>
        <w:autoSpaceDE w:val="false"/>
        <w:rPr>
          <w:rFonts w:cs="Courier New"/>
        </w:rPr>
      </w:pPr>
      <w:r>
        <w:rPr>
          <w:rFonts w:cs="Arial"/>
        </w:rPr>
        <w:t>"Ποινική ευθύνη των Υπουργών"</w:t>
      </w:r>
    </w:p>
    <w:p>
      <w:pPr>
        <w:pStyle w:val="Normal"/>
        <w:widowControl w:val="false"/>
        <w:autoSpaceDE w:val="false"/>
        <w:rPr>
          <w:rFonts w:cs="Arial"/>
          <w:lang w:val="en-US"/>
        </w:rPr>
      </w:pPr>
      <w:r>
        <w:rPr>
          <w:rFonts w:cs="Arial"/>
          <w:lang w:val="en-US"/>
        </w:rPr>
      </w:r>
    </w:p>
    <w:p>
      <w:pPr>
        <w:pStyle w:val="Normal"/>
        <w:widowControl w:val="false"/>
        <w:autoSpaceDE w:val="false"/>
        <w:rPr>
          <w:rFonts w:cs="Courier New"/>
        </w:rPr>
      </w:pPr>
      <w:r>
        <w:rPr>
          <w:rFonts w:cs="Arial"/>
        </w:rPr>
        <w:t>Ι. Εισαγωγή</w:t>
      </w:r>
    </w:p>
    <w:p>
      <w:pPr>
        <w:pStyle w:val="Normal"/>
        <w:widowControl w:val="false"/>
        <w:autoSpaceDE w:val="false"/>
        <w:rPr>
          <w:rFonts w:cs="Arial"/>
          <w:lang w:val="en-US"/>
        </w:rPr>
      </w:pPr>
      <w:r>
        <w:rPr>
          <w:rFonts w:cs="Arial"/>
          <w:lang w:val="en-US"/>
        </w:rPr>
      </w:r>
    </w:p>
    <w:p>
      <w:pPr>
        <w:pStyle w:val="Normal"/>
        <w:widowControl w:val="false"/>
        <w:autoSpaceDE w:val="false"/>
        <w:rPr>
          <w:rFonts w:cs="Courier New"/>
        </w:rPr>
      </w:pPr>
      <w:r>
        <w:rPr>
          <w:rFonts w:cs="Arial"/>
        </w:rPr>
        <w:t xml:space="preserve">1. Το ισχύον Σύνταγμα του 1975/86 (άρθρο 86 σε συνδυασμό με άρθρο 85) θεσπίζει και ρυθμίζει κατά βάση τον θεσμό της ποινικής ευθύνης των υπουργών, δηλαδή των μελών της Κυβέρνησης (που απαρτίζεται από τον Πρωθυπουργό και τους Υπουργούς κατά το άρθρο 81 παρ. 1 Συντ.), καθώς και των Υφυπουργών (οι οποίοι ενδέχεται να μην αποτελούν μέλη της Κυβέρνησης, εδ. β' της παρ. 1 του άρθρου 81 Συντ). Την περαιτέρω οργάνωση του θεσμού αναθέτει το Σύνταγμα στον κοινό νομοθέτη. (Σχετικά βλ. ιδίως /. Αραβαντινού, Πραγματεία περί της ευθύνης την ηγεμόνων και των υπουργών, 1880, </w:t>
      </w:r>
      <w:r>
        <w:rPr>
          <w:rFonts w:cs="Arial"/>
          <w:lang w:val="en-US"/>
        </w:rPr>
        <w:t>passim</w:t>
      </w:r>
      <w:r>
        <w:rPr>
          <w:rFonts w:cs="Arial"/>
        </w:rPr>
        <w:t xml:space="preserve">, Ν.Ν. Σαριπόλου, Ελληνικόν Συνταγματικόν Δίκαιον τ. Α', 1915, σελ. 228 επ., Χ. Σγουρίτσα, Συνταγματικόν Δίκαιον τ. Α', 1965, σελ. 403 επ. από δε τους συγχρόνους Δ. Τσάτσου, Συνταγματικό Δίκαιο τ. Β', 1992, σελ. 314 επ. και την εκεί, σελ. 259-261, πλούσια βιβλιογραφία, Ευ. Βενιζέλου, Μαθήματα Συνταγματικού Δικαίου Ι, 1991, σελ. 435 επ., Ε. Μπέσιλα-Βήκα, Ο θεσμός της ποινικής ευθύνης των υπουργών στο ελληνικό και συγκριτικό συνταγματικό δίκαιο, 1985, </w:t>
      </w:r>
      <w:r>
        <w:rPr>
          <w:rFonts w:cs="Arial"/>
          <w:lang w:val="en-US"/>
        </w:rPr>
        <w:t>passim</w:t>
      </w:r>
      <w:r>
        <w:rPr>
          <w:rFonts w:cs="Arial"/>
        </w:rPr>
        <w:t>, /. Μανωλεδάκη - Ευ. Βενιζέλου, Η ποινική ευθύνη των υπουργών. Μειονεκτήματα της ισχύουσας ρύθμισης - Προτάσεις για την τροποποίηση της, 1993. Βλ. επίσης τις περαιτέρω παραπομπές που μνημονεύονται στις ανωτέρω μελέτες).</w:t>
      </w:r>
    </w:p>
    <w:p>
      <w:pPr>
        <w:pStyle w:val="Normal"/>
        <w:widowControl w:val="false"/>
        <w:autoSpaceDE w:val="false"/>
        <w:rPr>
          <w:rFonts w:cs="Arial"/>
        </w:rPr>
      </w:pPr>
      <w:r>
        <w:rPr>
          <w:rFonts w:cs="Arial"/>
        </w:rPr>
        <w:t>Ο πρώτος οργανικός νόμος που θεσπίσθηκε βάσει του άρθρου 80 του Συντάγματος του 1864 υπήρξε ο ΦΠΣτ/1876 (που ήταν έργο του Χαρ. Τρικούπη), τροποποιήθηκε δε και συμπληρώθηκε με τον ν. ΧΕ/1877 (επί Κυβερνήσεως Επ. Δεληγιώργη). Έκτοτε η νομοθετική αυτή ρύθμιση ίσχυσε με κάποιες διακυμάνσεις, λόγω των μεταπολιτεύσεων του 1924 (Σύνταγμα του 1927) και του 1935 (επαναφορά του Συντάγματος του 1864/1911) επί ένα σχεδόν αιώνα. Κατά το χρονικό αυτό διάστημα δεν είχε τεθεί -πριν από το Σύνταγμα του 1975-ούτε από τη θεωρία ούτε από τη νομολογία των δικαστηρίων ζήτημα αντισυνταγματικότητας των ουσιαστικών ή των δικονομικών διατάξεων της εν λόγω νομοθεσίας, παρ'ότι οι εμπλεκόμενες συνταγματικές αρχές (διάκριση των εξουσιών, ισότητα των Ελλήνων πολιτών, συγκεκριμένο περιεχόμενο του ποινικού νόμου) ισχύουν στην ελληνική έννομη τάξη ήδη από το Σύνταγμα του 1864.</w:t>
      </w:r>
    </w:p>
    <w:p>
      <w:pPr>
        <w:pStyle w:val="Normal"/>
        <w:widowControl w:val="false"/>
        <w:autoSpaceDE w:val="false"/>
        <w:rPr>
          <w:rFonts w:cs="Arial"/>
        </w:rPr>
      </w:pPr>
      <w:r>
        <w:rPr>
          <w:rFonts w:cs="Arial"/>
        </w:rPr>
        <w:t>Ο συντακτικός νομοθέτης, ιδρύοντος "υποχρέωση ποινικοποίησης", παρέχει στον κοινό νομοθέτη ευρεία διακριτική ευχέρεια να θεσπίσει όχι μόνο δικονομικές αλλά και ουσιαστικές διατάξεις, ποινικοποιώντας δηλαδή ορισμένες συμπεριφορές (πράξεις ή παραλείψεις) των μελών της Κυβέρνησης και των υφυπουργών, ώστε να υλοποιηθεί έτσι και να καταστεί λυσιτελής η σαφώς εν προκειμένω συναγόμενη από το σχετικό άρθρο του Συντάγματος ειδική βούληση του συντακτικού νομοθέτη να υπάρχει ποινική ευθύνη και σε άλλες περιπτώσεις υπουργικών συμπεριφορών, εκτός από την παραβίαση των κειμένων κοινών ποινικών διατάξεων, με τη θέσπιση δηλαδή ορισμένων γενικών κατηγοριών ιδιωνύμων αδικημάτων, ανταποκρινομένων προς την ιδιάζουσα νομικοπολιτική θέση των υπουργών ως ασκούντων πολιτική εξουσία με ευρείες δυνατότητες ελεύθερης εκτίμησης και δράσης. Αυτήν τη βούληση του συντακτικού νομοθέτη υλοποίησαν οι νόμοι ΦΠΣτ/1876 και ΧΕ/1877.</w:t>
      </w:r>
    </w:p>
    <w:p>
      <w:pPr>
        <w:pStyle w:val="Normal"/>
        <w:widowControl w:val="false"/>
        <w:autoSpaceDE w:val="false"/>
        <w:rPr>
          <w:rFonts w:cs="Arial"/>
        </w:rPr>
      </w:pPr>
      <w:r>
        <w:rPr>
          <w:rFonts w:cs="Arial"/>
        </w:rPr>
        <w:t>Οι ρυθμίσεις του ν.δ. 802/1971 επαναλαμβάνουν κατά το μέγιστο μέρος τους -με λίγες αποκλίσεις- τις διατάξεις αυτών των παλαιών νόμων, παραμένουν δε μέχρι σήμερα σε ισχύ (βλ. και Τσάτσο, ό.π. σ. 315) βάσει ρητής μεταβατικής διάταξης του άρθρου 115 παρ. 1 του Συντάγματος του 1975/86 που ορίζει ότι: "Ώσπου να εκδοθεί ο νόμος που προβλέπεται από το άρθρο 86 παρ. 1, εφαρμόζονται οι κείμενες διατάξεις για τη δίωξη, ανάκριση και εκδίκαση των κατά τα άρθρα 49 παρ. 1 και 85 πράξεων και παραλείψεων".</w:t>
      </w:r>
    </w:p>
    <w:p>
      <w:pPr>
        <w:pStyle w:val="Normal"/>
        <w:widowControl w:val="false"/>
        <w:autoSpaceDE w:val="false"/>
        <w:rPr>
          <w:rFonts w:cs="Arial"/>
        </w:rPr>
      </w:pPr>
      <w:r>
        <w:rPr>
          <w:rFonts w:cs="Arial"/>
        </w:rPr>
        <w:t>Υποστηρίχθηκε η άποψη ότι, εν όψει των μεταβατικών διατάξεων των άρθρων 111 παρ. 1 και 112 παρ. 1 Συντ., το ν.δ. 802/1971 "καθώς αποτελεί κοινό ειδικό ποινικό νόμο που ισχύει ώσπου να εκδοθεί ο οργανικός νόμος περί ευθύνης Υπουργών, ο οποίος προβλέπεται από το άρθρο 81 παρ. 1 Συντ., εφαρμόζεται μόνο στο μέτρο που οι διατάξεις του δεν είναι αντίθετες προς το Σύνταγμα" (/. Μανωλεδάκης, Προβλήματα από τις ουσιαστικές ποινικές διατάξεις του νόμου περί ευθύνης Υπουργών," "Υπεράσπιση" 1993, τεύχος 2 και ό.π. σελ. 12). Στο πλαίσιο δε αυτής της εκδοχής χαρακτηρίσθηκαν αντίθετες προς το ισχύον Σύνταγμα και ειδικότερα προς τη διάταξη του άρθρου 7 παρ. 1 (που ορίζει ότι "Έγκλημα δεν υπάρχει ούτε ποινή επιβάλλεται χωρίς νόμο που να ισχύει πριν από την τέλεση της πράξης και να ορίζει τα στοιχεία της") οι ουσιαστικές ποινικές διατάξεις των άρθρων 1 και 2 του ν.δ. 802/1971 ως "αόριστες", δεδομένου άλλωστε ότι, κατά την ανωτέρω άποψη, η μεταβατική διάταξη του άρθρου 115 παρ. 1, κάνοντας λόγο για "δίωξη, ανάκριση και εκδίκαση", ερμηνεύεται περιοριστικά ως αναφερόμενη μόνο στις δικονομικές διατάξεις του ν.δ. 802/1971 (έτσι Μανωλεδάκης, ό.π. σελ. 12-13) -και επομένως δεν καλύπτει συνταγματικά τις ουσιαστικού δικαίου διατάξεις του. Πάντως η νομολογία του Ειδικού Δικαστηρίου δεν έκρινε αντισυνταγματικές τις εν λόγω διατάξεις.</w:t>
      </w:r>
    </w:p>
    <w:p>
      <w:pPr>
        <w:pStyle w:val="Normal"/>
        <w:widowControl w:val="false"/>
        <w:autoSpaceDE w:val="false"/>
        <w:rPr>
          <w:rFonts w:cs="Arial"/>
        </w:rPr>
      </w:pPr>
      <w:r>
        <w:rPr>
          <w:rFonts w:cs="Arial"/>
        </w:rPr>
        <w:t>Για την κατάργηση του ν.δ. 802/1971 της δικτατορίας και τη θέσπιση του προβλεπόμενου από τα άρθρα 86 παρ. 1 και 115 παρ. 1 Συντ. νόμου δεν είχε ληφθεί καμία μέριμνα επί μία και πλέον εικοσαετία από τις εκάστοτε Κυβερνήσεις. Ήδη το πρώτον, με το υπ'όψη Σχέδιο Νόμου, αντικαθίσταται στο σύνολο του το ν.δ. 802/1971 και επιχειρείται ο εκσυγχρονισμός του θεσμού της ποινικής ευθύνης των υπουργών.</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2. Επί του άρθρου 1 ΣχΝ</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Με το άρθρο τούτο καταργούνται στο πεδίο του ουσιαστικού δικαίου οι ισχύουσες ήδη από το 1864 διατάξεις που καθιστούσαν ποινικά κολάσιμες τις πράξεις ή παραλείψεις των υπουργών κατά την άσκηση των καθηκόντων τους, με τις οποίες παραβίαζαν εκ προθέσεως διατάξεις του Συντάγματος, των νόμων, των νομοθετικών διαταγμάτων κ.τ.τ. (δηλ. της εν γένει κειμένης νομοθεσίας) ή, χωρίς κάποια τέτοια παραβίαση, έβλαπταν εκ προθέσεως τα συμφέροντα του κράτους (άρθρα 1 και 2 του ν.δ. 802/1971).</w:t>
      </w:r>
    </w:p>
    <w:p>
      <w:pPr>
        <w:pStyle w:val="Normal"/>
        <w:widowControl w:val="false"/>
        <w:autoSpaceDE w:val="false"/>
        <w:rPr/>
      </w:pPr>
      <w:r>
        <w:rPr>
          <w:rFonts w:cs="Arial"/>
        </w:rPr>
        <w:t>Αξίζει πάντως να σημειωθεί ότι ο Ν.Ν. Σαρίπολος (ό.π. σελ. 231) έγραφε συναφώς ότι έτσι "ευθύνεται ενίοτε ο υπουργός. ου μόνον δια το μη νόμιμον των πράξεων ή παραλείψεων αυτού, αλλά και δια το μη σκόπιμον απλώς τούτων, δια κακήν χρήσιν εξουσίας νομίμου". Όσον αφορά δε τον καθορισμό των περιπτώσεων ευθύνης των υπουργών "κατ' ευρυτάτας κατηγορίας", όταν "δεν ορίζονται δηλ. ειδικώς κατά την μέθοδον του ποινικού νόμου τα διάφορα αδικήματα", υποστήριζε ότι "τοιούτος ειδικός και ακριβής καθορισμός των αδικημάτων θα καθίστα την ποινικήν ευθύνην των υπουργών σχεδόν ματαίαν, καθόσον δεν θα ήτο δυνατόν να προΐδη ο νόμος πάσαν παράνομον ή επιβλαβή ενέργειαν των υπουργών, οίτινες θα ηδύναντο να αποφυγώσι το αδίκημα, διαπράττοντες την πράξιν κατ'άλλον διοικητικόν τρόπον, μη αποτελούντα το ακριβώς ορισμένον αδίκημα" (σελ. 229). Σχετικά βλ. επίσης  Αραβαντινού, ό.π., σελ. 226-228, Αρ. Μάνεση - Δ. Τσάτσου Επιστημονική συνέντευξη σε "Ελευθεροτυπία" και "Έθνος" της 30.3.1989, πρβλ. Δ. Τσάτσο, Συντ. Δίκαιο, ό.π. σελ. 319-320.</w:t>
      </w:r>
    </w:p>
    <w:p>
      <w:pPr>
        <w:pStyle w:val="Normal"/>
        <w:widowControl w:val="false"/>
        <w:autoSpaceDE w:val="false"/>
        <w:rPr>
          <w:rFonts w:cs="Arial"/>
        </w:rPr>
      </w:pPr>
      <w:r>
        <w:rPr>
          <w:rFonts w:cs="Arial"/>
        </w:rPr>
        <w:t>Ήδη, με το υπ' όψη ΣχΝ καταργείται το σύστημα των ιδιώνυμων υπουργικών αδικημάτων και η συναφής αοριστία: οι υπουργοί υπάγονται στις κοινές διατάξεις του ουσιαστικού ποινικού δικαίου (άρθρο 1 παρ. 1). Συγχρόνως δε διευκρινίζεται ότι τα μέλη της κυβέρνησης και οι υφυπουργοί έχουν την ιδιότητα του υπαλλήλου κατ' άρθρο 13α' του Ποινικού Κώδικα (παρ. 3).</w:t>
      </w:r>
    </w:p>
    <w:p>
      <w:pPr>
        <w:pStyle w:val="Normal"/>
        <w:widowControl w:val="false"/>
        <w:autoSpaceDE w:val="false"/>
        <w:rPr>
          <w:rFonts w:cs="Arial"/>
        </w:rPr>
      </w:pPr>
      <w:r>
        <w:rPr>
          <w:rFonts w:cs="Arial"/>
        </w:rPr>
        <w:t>Εξ άλλου, όπως προκύπτει από την παρ. 2 του άρθρου 1 του νομοσχεδίου, η οποία κατ 'ουσίαν επαναλαμβάνει την ισχύουσα ρύθμιση, στις διατάξεις του νόμου εμπίπτουν όλα ανεξαιρέτως τα μέλη της Κυβέρνησης, δηλ. ο πρωθυπουργός και οι υπουργοί, καθώς και οι υφυπουργοί, ανεξαρτήτως του εάν έχουν ακόμη το υπουργικό αξίωμα κατά τη στιγμή εφαρμογής του νόμου ή όχι. Έτσι, κριτήριο για την υπαγωγή στα άρθρα 85 και 86 του Συντάγματος και στον αντίστοιχο εκτελεστικό του Συντάγματος νόμο είναι αποκλειστικά και μόνον η διάπραξη της ποινικά κολάσιμης πράξης από μέλος της κυβέρνησης κατά την άσκηση των καθηκόντων του, και όχι η οποιαδήποτε άλλη ιδιότητα του κατηγορουμένου είτε κατά τον χρόνο τέλεσης της πράξης (εάν είναι, π.χ., και βουλευτής ή εάν είναι εξωκοινοβουλευτικός υπουργός), είτε κατά τον χρόνο εφαρμογής της ειδικής αυτής διαδικασίας.</w:t>
      </w:r>
    </w:p>
    <w:p>
      <w:pPr>
        <w:pStyle w:val="Normal"/>
        <w:widowControl w:val="false"/>
        <w:autoSpaceDE w:val="false"/>
        <w:rPr>
          <w:rFonts w:cs="Arial"/>
        </w:rPr>
      </w:pPr>
      <w:r>
        <w:rPr>
          <w:rFonts w:cs="Arial"/>
        </w:rPr>
        <w:t>Σημείωση: Θα ήταν σκόπιμο να γίνουν οι εξής γραμματικές διορθώσεις: στην αρχή της παρ. 1 του άρθρου 9 αντί του: "Η Βουλή συζητά", ορθότερο είναι να γραφεί: "συζητεί", στην αρχή δε της παρ. 1 του άρθρου 10 αντί του: "παραπομπή του κατηγορούμενου", πρέπει να γραφεί: "κατηγορουμένου".</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lang w:val="en-US"/>
        </w:rPr>
        <w:t>III</w:t>
      </w:r>
      <w:r>
        <w:rPr>
          <w:rFonts w:cs="Arial"/>
        </w:rPr>
        <w:t>. Επί του άρθρου 2 ΣχΝ</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Εν πρώτοις (παρ. 1) ορίζεται ότι για πλημμελήματα ή κακουργήματα που τελούνται από υπουργό κατά την άσκηση των καθηκόντων του, αυτός υπάγεται στις ρυθμίσεις του νόμου περί ευθύνης των υπουργών "και αν ακόμα (ορθότερο :ακόμη) έχει παύσει να έχει υπουργική ιδιότητα.</w:t>
      </w:r>
    </w:p>
    <w:p>
      <w:pPr>
        <w:pStyle w:val="Normal"/>
        <w:widowControl w:val="false"/>
        <w:autoSpaceDE w:val="false"/>
        <w:rPr>
          <w:rFonts w:cs="Arial"/>
        </w:rPr>
      </w:pPr>
      <w:r>
        <w:rPr>
          <w:rFonts w:cs="Arial"/>
        </w:rPr>
        <w:t>Σχετικά με το σημαντικό, από πλευράς ποινικού δόγματος, ζήτημα της συμπαραπομπής των συμμετοχών, που προβλέπεται από το Σχέδιο Νόμου, όπως αυτό διαμορφώθηκε τελικά από την Διαρκή Κοινοβουλευτική Επιτροπή, είναι παρατηρητέα τα ακόλουθα:</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1. Γενικά</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Από τη διατύπωση του 86 Συντάγματος, που ορίζει ότι η Βουλή έχει το δικαίωμα να κατηγορεί τα μέλη της Κυβέρνησης και τους Υφυπουργούς σύμφωνα με τους νόμους για την ευθύνη Υπουργών, συνάγεται σαφώς ότι οι εν λόγω νόμοι έχουν ποινικό χαρακτήρα, αφού "κατηγορία" μόνο σε σχέση με ποινικά αξιόλογη πράξη νοείται. Από δε το άρθρο 85 του Συντάγματος προκύπτει ότι αντικείμενο της εν λόγω ευθύνης είναι πράξεις αναγόμενες στη "γενική πολιτική της Κυβέρνησης" και "πράξεις ή παραλείψεις της αρμοδιότητας" ενός εκάστου Υπουργού ή Υφυπουργού.</w:t>
      </w:r>
    </w:p>
    <w:p>
      <w:pPr>
        <w:pStyle w:val="Normal"/>
        <w:widowControl w:val="false"/>
        <w:autoSpaceDE w:val="false"/>
        <w:rPr>
          <w:rFonts w:cs="Arial"/>
        </w:rPr>
      </w:pPr>
      <w:r>
        <w:rPr>
          <w:rFonts w:cs="Arial"/>
        </w:rPr>
        <w:t>Από τη διατύπωση των ανωτέρω δύο άρθρων συνάγεται σαφώς ότι ο συντακτικός νομοθέτης καθιερώνει υποχρέωση ποινικοποίησης προς τον κοινό νομοθέτη, δηλ. επιταγή θέσπισης νόμου ο οποίος δεν είναι διαδικαστικού χαρακτήρας, δεν περιέχει απλώς δικονομικές διατάξεις, αλλά ποινικοποιεί τις πράξεις των μελών της Κυβέρνησης ή των Υφυπουργών, που προκαλούν βλάβη στα συμφέροντα του κράτους.</w:t>
      </w:r>
    </w:p>
    <w:p>
      <w:pPr>
        <w:pStyle w:val="Normal"/>
        <w:widowControl w:val="false"/>
        <w:autoSpaceDE w:val="false"/>
        <w:rPr>
          <w:rFonts w:cs="Arial"/>
        </w:rPr>
      </w:pPr>
      <w:r>
        <w:rPr>
          <w:rFonts w:cs="Arial"/>
        </w:rPr>
        <w:t>Η διάταξη του άρθρου 2 του ισχύοντος ν.δ. 802/1971 που επικρίθηκε ως αντισυνταγματική λόγω αοριστίας (Μανωλεδάκης, άρθρο 7 παρ. 1 του Συντάγματος και οι ποινικοί νόμοι, ΠΧ 1983, σελ. 865 επ.) εξέφραζε, πλην όμως κακότεχνα, αυτόν ακριβώς τον σκοπό: η περιγραφόμενη σ' αυτήν αντικειμενική υπόσταση ("βλάπτει εκ προθέσεως τα συμφέροντα του Κράτους") είναι απλώς και μόνον εκείνο που χρήζει εξειδικεύσεως, μία συνοπτική περιγραφή του συνόλου των προστατευόμενων εννόμων αγαθών και όχι η επιθυμητή από τον συντακτικό νομοθέτη ρύθμιση. Η τελευταία πρέπει να συνίσταται στον εντοπισμό και στην περιγραφή εκείνων ακριβώς των ειδικών και συγκεκριμένων μορφών συμπεριφοράς, που προσβάλλουν συγκεκριμένο συμφέρον του Κράτους.</w:t>
      </w:r>
    </w:p>
    <w:p>
      <w:pPr>
        <w:pStyle w:val="Normal"/>
        <w:widowControl w:val="false"/>
        <w:autoSpaceDE w:val="false"/>
        <w:rPr>
          <w:rFonts w:cs="Arial"/>
        </w:rPr>
      </w:pPr>
      <w:r>
        <w:rPr>
          <w:rFonts w:cs="Arial"/>
        </w:rPr>
        <w:t>Προς αποφυγή αυτής ακριβώς της απαράδεκτης αοριστίας το Σχέδιο παραπέμπει στις ρυθμίσεις των υφισταμένων ποινικών νόμων. Συγχρόνως δε διευκρινίζει ότι τα μέλη της Κυβέρνησης και οι Υφυπουργοί έχουν την ιδιότητα του υπαλλήλου κατ' άρθρ. 13α' Π.Κ. Η ρύθμιση παρέχει επαρκή προστασία σε μεγάλο αριθμό περιπτώσεων η οποία καθίσταται ακόμη πιο αποτελεσματική σε συνδυασμό με τον ν. 1608/1950.</w:t>
      </w:r>
    </w:p>
    <w:p>
      <w:pPr>
        <w:pStyle w:val="Normal"/>
        <w:widowControl w:val="false"/>
        <w:autoSpaceDE w:val="false"/>
        <w:rPr>
          <w:rFonts w:cs="Arial"/>
        </w:rPr>
      </w:pPr>
      <w:r>
        <w:rPr>
          <w:rFonts w:cs="Arial"/>
        </w:rPr>
        <w:t>Με το Σχέδιο Νόμου αποφεύγονται οι αόριστες ρυθμίσεις του ισχύοντος ν.δ. 802/1971 που έχουν προκαλέσει έντονη κριτική, όπως π.χ. η διάταξη του άρθρου 1 σύμφωνα με την οποία ετιμωρείτο όποιο μέλος της Κυβέρνησης ή υφυπουργός "παραβιάζει" με πρόθεση οποιαδήποτε διάταξη της κείμενης νομοθεσίας, πράγμα που επισημάνθηκε ως "κλασικό παράδειγμα αντισυνταγματικής διάταξης, αφού δεν ορίζονται καν τα στοιχεία της πράξης που τυποποιείται ως έγκλημα" (Μανωλεδάκης, Το άρθρο 7 παρ. 1 του Συντάγματος και οι ποινικοί νόμοι, Π.Χ. 1983, σ. 865 επ.). Τα ίδια ισχύουν και για τη διάταξη του άρθρου 2 ν.δ. 802/1971, που χαρακτηρίζεται από την αοριστία και τη γενικότητα της διατύπωσης.</w:t>
      </w:r>
    </w:p>
    <w:p>
      <w:pPr>
        <w:pStyle w:val="Normal"/>
        <w:widowControl w:val="false"/>
        <w:autoSpaceDE w:val="false"/>
        <w:rPr>
          <w:rFonts w:cs="Arial"/>
          <w:lang w:val="en-US"/>
        </w:rPr>
      </w:pPr>
      <w:r>
        <w:rPr>
          <w:rFonts w:cs="Arial"/>
          <w:lang w:val="en-US"/>
        </w:rPr>
      </w:r>
    </w:p>
    <w:p>
      <w:pPr>
        <w:pStyle w:val="Normal"/>
        <w:widowControl w:val="false"/>
        <w:autoSpaceDE w:val="false"/>
        <w:rPr>
          <w:rFonts w:cs="Arial"/>
          <w:lang w:val="en-US"/>
        </w:rPr>
      </w:pPr>
      <w:r>
        <w:rPr>
          <w:rFonts w:cs="Arial"/>
        </w:rPr>
        <w:t xml:space="preserve">2. Το πρόβλημα της ποινικής ευθύνης των συμμετοχών </w:t>
      </w:r>
    </w:p>
    <w:p>
      <w:pPr>
        <w:pStyle w:val="Normal"/>
        <w:widowControl w:val="false"/>
        <w:autoSpaceDE w:val="false"/>
        <w:rPr>
          <w:rFonts w:cs="Arial"/>
        </w:rPr>
      </w:pPr>
      <w:r>
        <w:rPr>
          <w:rFonts w:cs="Arial"/>
        </w:rPr>
        <w:t>(Άρθρο 2 παρ. 2 του Σχεδίου)</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Εν πρώτοις πρέπει να επισημανθεί ότι η συμπαραπομπή των συμμετοχών είναι απολύτως σύμφωνη με το Σύνταγμα. Όταν ο συντακτικός νομοθέτης θέλει να αποκλείσει ιδιώτες από μία ειδική δωσιδικία το πράττει ρητά (βλ. άρθρο 94, παρ. 4α Συντ: "Ειδικοί νόμοι ορίζουν: α) τα περί στρατοδικείων, ναυτοδικείων και αεροδικείων, εις την αρμοδιότητα των οποίων δεν δύνανται να υπαχθούν ιδιώται". Βλ. σχετικά Αρ. Μάνεση και Δ. Τσάτσου "Ελευθεροτυπία", 30.3.1989).</w:t>
      </w:r>
    </w:p>
    <w:p>
      <w:pPr>
        <w:pStyle w:val="Normal"/>
        <w:widowControl w:val="false"/>
        <w:autoSpaceDE w:val="false"/>
        <w:rPr>
          <w:rFonts w:cs="Arial"/>
        </w:rPr>
      </w:pPr>
      <w:r>
        <w:rPr>
          <w:rFonts w:cs="Arial"/>
        </w:rPr>
        <w:t>Αμφισβητείται, ωστόσο, αν η συμπαραπομπή των μη Υπουργών συμμετοχών πρέπει να είναι δυνητική. Για πολλούς λόγους η συνεκδίκαση των συμμετοχών ενδείκνυται να είναι υποχρεωτική: ασφαλέστερη διάγνωση της αλήθειας με τη σύγχρονη παρουσία και συμμετοχή στη δίκη όλων, καλύτερη στάθμιση της ευθύνης του καθενός, αποφυγή έκδοσης αντιφατικών αποφάσεων. Εξ άλλου: "Με τη συμμετοχή του (αληθινή ή κατά τον ισχυρισμό της κατηγορίας) ο περί ου εκάστοτε πρόκειται ιδιώτης διαφοροποιείται ουσιαστικά από κάθε άλλον που αντιμετωπίζει ανάλογη κατηγορία: Δεν είναι μόνο η εμπλοκή του με τον Υπουργό... Είναι ιδίως η ανάγκη προστασίας του υπουργικού λειτουργήματος και κύρους που υπαγορεύει την κατ' αποκλειστικότητα υπαγωγή και των συμμετοχών στην ίδια ειδική διαδικασία" (Ανδρουλάκης, Γύρω από την ποινική ευθύνη των Υπουργών. Παραγραφή-Συμμέτοχοι, 1989, σελ. 69 επ.). Όπως έγραφε ο /. Αραβαντινός (Πραγματεία περί ευθύνης των ηγεμόνων και των υπουργών, σελ. 184), στην περίπτωση μη συμπαραπομπής ο υπουργός "δύναται να κατασυκοφαντηθή, χωρίς προς τούτο να χρησιμεύωσι δι' αυτόν αι όσαι εγγυήσεις του Συντάγματος και των νόμων..." διότι είναι δυνατό κάποιος πολιτικός αντίπαλος "...να σύρη ενώπιον των τακτικών δικαστηρίων τους δήθεν συνενόχους μη υπουργούς και επιτυγχάνων την καταδίκην αυτών να διασύρη την υπόληψιν του υπουργού...".</w:t>
      </w:r>
    </w:p>
    <w:p>
      <w:pPr>
        <w:pStyle w:val="Normal"/>
        <w:widowControl w:val="false"/>
        <w:autoSpaceDE w:val="false"/>
        <w:rPr>
          <w:rFonts w:cs="Arial"/>
          <w:lang w:val="en-US"/>
        </w:rPr>
      </w:pPr>
      <w:r>
        <w:rPr>
          <w:rFonts w:cs="Arial"/>
        </w:rPr>
        <w:t>2. Για τη συμπαραπομπή των συμμετοχών συνηγορούν οι εξής λόγοι:</w:t>
      </w:r>
    </w:p>
    <w:p>
      <w:pPr>
        <w:pStyle w:val="Normal"/>
        <w:widowControl w:val="false"/>
        <w:autoSpaceDE w:val="false"/>
        <w:rPr/>
      </w:pPr>
      <w:r>
        <w:rPr>
          <w:rFonts w:cs="Times New Roman"/>
        </w:rPr>
        <w:t xml:space="preserve"> </w:t>
      </w:r>
      <w:r>
        <w:rPr>
          <w:rFonts w:cs="Arial"/>
        </w:rPr>
        <w:t>α. Η αποκλειστική δικαιοδοσία του Ειδικού Δικαστηρίου του άρθρου 86 παρ. 1 του Συντάγματος θεμελιώνεται κατά τη νομολογία μας στην αρχή της ενιαίας δίκης και στο γεγονός ότι το Ειδικό Δικαστήριο συγκροτείται από ανώτατους δικαστές της τακτικής Δικαιοσύνης με αυξημένα εχέγγυα δικαστικής ανεξαρτησίας. Αλλά και υπό το κράτος όλων των προηγουμένων ελληνικών Συνταγμάτων, το Ειδικό Δικαστήριο είχε δικαιοδοσία και για τους διωκόμενους ενώπιον του συμμέτοχους. Τέλος η νομολογία δεχθεί υπό το κράτος της ισχύος του ν.δ. 802/1971, ότι μετά την άσκηση της ποινικής δίωξης από τη Βουλή κατά των μελών της κυβερνήσεως, οι τυχόν συμμέτοχοι στις πράξεις αυτών δεν μπορούν πλέον να διωχθούν ενώπιον των τακτικών ποινικών δικαστηρίων, έστω και αν η ποινική δίωξη δεν έχει στραφεί κατά των ανωτέρω συμμετοχών. Εάν δε έχει ήδη ασκηθεί ποινική δίωξη κατ' αυτών παύει η δικαιοδοσία των τακτικών ποινικών δικαστηρίων και των κοινών ποινικών διωκτικών αρχών και των δικαστικών συμβουλίων (Συμβ.Ειδ.Δ. 2/95, 4/95, ΑΠ 596/95, φ. 27 επ.). Τυχόν δε συνέχιση της ποινικής διώξεως από τα κοινά ποινικά δικαστήρια συνιστά υπέρβαση εξουσίας και εσφαλμένη εφαρμογή των άρθρων 9 και 15 του ν. 802/1971 και 153 παρ. 1 εδ. β' του Κανονισμού της Βουλής σε συνδυασμό με το άρθρο 86 παρ. 2 και 3 του Συντάγματος (ΑΠ 596/95, φ. 30). Ήδη η νομολογία αυτή παγιώθηκε με την υπ' αριθ. 1472/1995 απόφαση του Αρείου Πάγου. (Βλ. ιδίως σελ. 6 και 7 αυτής).</w:t>
      </w:r>
    </w:p>
    <w:p>
      <w:pPr>
        <w:pStyle w:val="Normal"/>
        <w:widowControl w:val="false"/>
        <w:autoSpaceDE w:val="false"/>
        <w:rPr>
          <w:rFonts w:cs="Arial"/>
        </w:rPr>
      </w:pPr>
      <w:r>
        <w:rPr>
          <w:rFonts w:cs="Arial"/>
        </w:rPr>
        <w:t>β. Όπως επίσης έχει γίνει δεκτό, η αποκλειστική αρμοδιότητα του Ειδικού Δικαστηρίου και για τους συμμέτοχους δεν αναιρείται από τη διάταξη του άρθρου 153 παρ. 1 εδ. β' του Κανονισμού της Βουλής, κατά την οποία "αν η Βουλή αποφασίσει την παραπομπή μέλους της Κυβέρνησης</w:t>
      </w:r>
    </w:p>
    <w:p>
      <w:pPr>
        <w:pStyle w:val="Normal"/>
        <w:widowControl w:val="false"/>
        <w:autoSpaceDE w:val="false"/>
        <w:rPr>
          <w:rFonts w:cs="Arial"/>
        </w:rPr>
      </w:pPr>
      <w:r>
        <w:rPr>
          <w:rFonts w:cs="Arial"/>
        </w:rPr>
        <w:t>ή Υφυπουργού στο Ειδικό Δικαστήριο, μπορεί να αποφασίσει την παραπομπή και των τυχόν συμμετοχών στο ίδιο δικαστήριο για συνεκδίκαση". Διότι ο Κανονισμός της Βουλής, ο οποίος, σύμφωνα με τα άρθρα 65 παρ. 1 και 76 του ισχύοντος Συντάγματος, μπορεί μόνο να ορίζει τον τρόπο λειτουργίας της και διεξαγωγής των εργασιών της και να προσδιορίζει την οργάνωση των υπηρεσιών της, ψηφίζεται δε υπό μόνης της Βουλής και δημοσιεύεται στην Εφημερίδα της Κυβερνήσεως υπό του Προέδρου της, είναι νόμος ιδιότυπος και δεν μπορεί να τροποποιήσει ή καταργήσει άλλον νόμο, που έχει ψηφισθεί από τη Βουλή και ο οποίος έχει εκδοθεί και δημοσιευθεί από τον Πρόεδρο της Δημοκρατίας (πρβλ. Γνωμ. 8/30.6.1980 του Εισ.ΑΠ. Κ. Τζαβούλη(ΠΧ Λ /691 (692) με περαιτέρω παραπομπές).</w:t>
      </w:r>
    </w:p>
    <w:p>
      <w:pPr>
        <w:pStyle w:val="Normal"/>
        <w:widowControl w:val="false"/>
        <w:autoSpaceDE w:val="false"/>
        <w:rPr/>
      </w:pPr>
      <w:r>
        <w:rPr>
          <w:rFonts w:cs="Arial"/>
        </w:rPr>
        <w:t>Αλλά και στη θεωρία τονίζεται ότι ο Κανονισμός της Βουλής, που θεσπίζεται από μόνη τη Βουλή, ρυθμίζει αποκλειστικά τον τρόπο της ελεύθερης και δημοκρατικής λειτουργίας της, χωρίς να δικαιούται να επεκτείνεται σε ρύθμιση άλλων ζητημάτων (Βλ. Δ. Τσάτσου, Συνταγματικό Δίκαιο Α' 1994 σελ. 396 επ. και την εκεί βιβλιογραφία). Κατά συνέπεια, ο τρόπος και οι προϋποθέσεις της ποινικής δίωξης δεν μπορούν να ρυθμισθούν από τον Κανονισμό της Βουλής πράγμα που οδηγεί στο συμπέρασμα, ότι το εν λόγω ζήτημα εγκύρως ρυθμίζει ο κοινός νόμος, δηλ. το άρθρο 9 Ν.Δ. 802/71 (Ανδρουλάκης, ο</w:t>
      </w:r>
      <w:r>
        <w:rPr>
          <w:rFonts w:cs="Arial"/>
          <w:lang w:val="en-US"/>
        </w:rPr>
        <w:t>p</w:t>
      </w:r>
      <w:r>
        <w:rPr>
          <w:rFonts w:cs="Arial"/>
        </w:rPr>
        <w:t>.</w:t>
      </w:r>
      <w:r>
        <w:rPr>
          <w:rFonts w:cs="Arial"/>
          <w:lang w:val="en-US"/>
        </w:rPr>
        <w:t>cit</w:t>
      </w:r>
      <w:r>
        <w:rPr>
          <w:rFonts w:cs="Arial"/>
        </w:rPr>
        <w:t>. 74). Άλλωστε έχει επισημανθεί ότι "με την κίνηση της δίωξης σε βάρος κάποιου Υπουργού έχει στην ουσία ήδη κινηθεί η ποινική δίωξη και σε βάρος των τυχόν συμμετοχών του. Τυχόν δε απόφαση της να μη τους συμπαραπέμψει μπορεί να δικαιολογείται μόνο όταν έχει απαλλακτικό χαρακτήρα" (Ανδρουλάκης, ο</w:t>
      </w:r>
      <w:r>
        <w:rPr>
          <w:rFonts w:cs="Arial"/>
          <w:lang w:val="en-US"/>
        </w:rPr>
        <w:t>p</w:t>
      </w:r>
      <w:r>
        <w:rPr>
          <w:rFonts w:cs="Arial"/>
        </w:rPr>
        <w:t>.</w:t>
      </w:r>
      <w:r>
        <w:rPr>
          <w:rFonts w:cs="Arial"/>
          <w:lang w:val="en-US"/>
        </w:rPr>
        <w:t>cit</w:t>
      </w:r>
      <w:r>
        <w:rPr>
          <w:rFonts w:cs="Arial"/>
        </w:rPr>
        <w:t>. 75).</w:t>
      </w:r>
    </w:p>
    <w:p>
      <w:pPr>
        <w:pStyle w:val="Normal"/>
        <w:widowControl w:val="false"/>
        <w:autoSpaceDE w:val="false"/>
        <w:rPr>
          <w:rFonts w:cs="Arial"/>
        </w:rPr>
      </w:pPr>
      <w:r>
        <w:rPr>
          <w:rFonts w:cs="Arial"/>
        </w:rPr>
        <w:t>γ. Αξίζει να επισημανθεί, ότι ο Εισαγγελέας του Αρείου Πάγου Δ. Τσεβάς στην πρόταση του επί του υπ' αριθ. 1599/1992 βουλεύματος του Αρείου Πάγου τονίζει: "η αποκλειστική δικαιοδοσία της Βουλής και του υπ' αυτής συγκροτημένου Ειδικού Δικαστηρίου και ως προς τους συμμέτοχους είναι μία αρχή η οποία αυτονόητα ανακύπτει από τα άρθρα 49 και 85, 86 Σ. 1975/86, τα οποία αποκλείουν την ανάμειξη των δικαστηρίων στο πεδίο της ειδικής ευθύνης του Προέδρου της Δημοκρατίας και των μελών της κυβέρνησης και των υφυπουργών κατά την άσκηση των καθηκόντων και αρμοδιοτήτων τους. Άλλως τα δικαστήρια χωρίς να έχουν προς τούτο το δικαίωμα, οικειοποιούνται, με υπέρβαση της εξουσίας τους (ΚΠΔ 484 παρ. 1, ζ' 510 παρ. 1, θ), παρά τις διατάξεις των άρθρων 49 και 86 Σ., την δικαστική αρμοδιότητα της Βουλής, αφού η αναγνώριση δικαιοδοσίας να ασκήσουν ποινική δίωξη, να ανακρίνουν, να παραπέμψουν σε δίκη και να δικάσουν συμμέτοχους μη υπουργούς στα ειδικά εγκλήματα του Προέδρου της Δημοκρατίας και των μελών της κυβέρνησης και των υφυπουργών, οδηγεί παρανόμως αμέσως (ΠΚ 45-47, ΚΠΔ 469) και όχι εμμέσως, να εξετάζουν ζητήματα ειδικής ευθύνης των φορέων των αμέσων οργάνων της εκτελεστικής και νομοθετικής (για τον Πρόεδρο της Δημοκρατίας) λειτουργίας".</w:t>
      </w:r>
    </w:p>
    <w:p>
      <w:pPr>
        <w:pStyle w:val="Normal"/>
        <w:widowControl w:val="false"/>
        <w:autoSpaceDE w:val="false"/>
        <w:rPr>
          <w:rFonts w:cs="Arial"/>
        </w:rPr>
      </w:pPr>
      <w:r>
        <w:rPr>
          <w:rFonts w:cs="Arial"/>
        </w:rPr>
        <w:t>δ. Όπως άλλωστε παρατηρεί ο /. Αραβαντινός ("Πραγματεία περί ευθύνης ηγεμόνων και υπουργών", σελ. 184/185, σημ. 2): "Η καταδίκη των συναιτίων και συνενόχων του υπουργού είναι έμμεσος καταδίκη άνευ δίκης του υπουργού και κηλίς προσαπτόμενη εις την Βουλήν, ήτις ανέχεται και δεν κατηγορεί τον υπουργόν, ούτινος η συνενοχή απεδείχθη κατά την δίκην των συνενόχων και συναιτίων... Μία τοιαύτη καταδίκη προδικάζει και προκαταδικάζει την υπόληψιν ενός υπουργού άνευ των ειδικών εκείνων δια τας υπουργικάς δίκας εγγυήσεων. Τέλος, εν μια τοιαύτη δίκη δυνατόν οι συνένοχοι να ποιήσωσι χρήσιν προς υπεράσπισίν των τοιούτων αποκαλύψεων αίτινες βλάπτουσι σπουδαίως την υπόληψιν και τα συμφέροντα της Πολιτείας".</w:t>
      </w:r>
    </w:p>
    <w:p>
      <w:pPr>
        <w:pStyle w:val="Normal"/>
        <w:widowControl w:val="false"/>
        <w:autoSpaceDE w:val="false"/>
        <w:rPr>
          <w:rFonts w:cs="Arial"/>
        </w:rPr>
      </w:pPr>
      <w:r>
        <w:rPr>
          <w:rFonts w:cs="Arial"/>
        </w:rPr>
        <w:t>ε. Εξ άλλου υπό το κράτος του ν. ΦΠΣΤ/1987 ο ΑΠ είχε δεχθεί (472/1950 Ν.Δίκαιον τομ. 6, σελ. 564 επ.) ότι για τα αδικήματα που προβλέπονται από τον νόμο περί ευθύνης Υπουργών "...αποκλειστικήν μεν δικαιοδοσίαν προς άσκησιν της ποινικής αγωγής κατά του Υπουργού έχει μόνον η Βουλή, αποκλειστικήν δε δικαιοδοσίαν προς εκδίκασιν αυτών ασκεί το κατά το άρθρο 80 του Συντάγματος ιδρυόμενον εξαιρετικής δικαιοδοσίας Ειδικόν Δικαστήριον, απαγορευόμενης ούτω της αναμείξεως των κοινών ποινικών Δικαστηρίων και των παρ' αυτοίς Δικαστικών Αρχών εις την επί των αυτών αδικημάτων άσκησιν ποινικής αγωγής και την εκδίκασιν αυτών. Εις την δικαιοδοσίαν δε αυτού του Ειδικού Δικαστηρίου, θέλουσι υπαχθή και οι δια τα αυτά αδικήματα συναίτιοι και συνεργοί του Υπουργού, ούσαν αποκλεισπκήν και δι'αυτούς ευθύς άμα τη υπό τούτου διαπράξει τινός εκ των αδικημάτων τούτων ως εκ της συμμετοχής και τούτων εις αυτά είτε ως συναιτίων, είτε ως συνεργών, μη επιτρεπομένης της διώξεως αυτών υπό των δικαστικών αρχών και της εισαγωγής των εις δίκην ενώπιον των κοινών ποινικών δικαστηρίων δι αδικήματα, δια μόνη η Βουλή δικαιούται να ασκήσει την ποινική ν αγωγή ν".</w:t>
      </w:r>
    </w:p>
    <w:p>
      <w:pPr>
        <w:pStyle w:val="Normal"/>
        <w:widowControl w:val="false"/>
        <w:autoSpaceDE w:val="false"/>
        <w:rPr>
          <w:rFonts w:cs="Arial"/>
        </w:rPr>
      </w:pPr>
      <w:r>
        <w:rPr>
          <w:rFonts w:cs="Arial"/>
        </w:rPr>
        <w:t>στ. Υπό την αντίθετη εκδοχή, εξ άλλου, δηλαδή της μη παραπομπής των συμμετοχών, ελλοχεύει ο κίνδυνος αντιφατικών εκτιμήσεων αν ο υπουργός που κατηγορήθηκε ασκήσει το κατά το Σύνταγμα δικαίωμα του (άρθρο 86 παρ. 3) και ζητήσει τη σύσταση ειδικής επιτροπής από βουλευτές και ανώτατους δικαστικούς λειτουργούς για τον έλεγχο της κατηγορίας, όπως ορίζει ο Κανονισμός της Βουλής εφ'όσον η εναντίον του διαδικασία δεν περατώθηκε για οποιονδήποτε λόγο, συμπεριλαμβανομένης και της παραγραφής. Στην περίπτωση αυτήν είναι δυνατόν οι συμμέτοχοι να κριθούν ένοχοι από τα κοινά ποινικά δικαστήρια, ενώ ο υπουργός αθώος από την ανωτέρω ειδική επιτροπή, ενώ δεν αποκλείεται και το αντίστροφο. Ώστε και εν όψει αυτού του ενδεχομένου καταδεικνύεται η αναγκαιότητα να κρίνονται κατά τρόπο ενιαίο αυτουργοί και συμμέτοχοι.</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3. Επί του άρθρου 3 παρ. 1 του Σχεδίου</w:t>
      </w:r>
    </w:p>
    <w:p>
      <w:pPr>
        <w:pStyle w:val="Normal"/>
        <w:widowControl w:val="false"/>
        <w:autoSpaceDE w:val="false"/>
        <w:rPr>
          <w:rFonts w:cs="Arial"/>
        </w:rPr>
      </w:pPr>
      <w:r>
        <w:rPr>
          <w:rFonts w:cs="Arial"/>
        </w:rPr>
      </w:r>
    </w:p>
    <w:p>
      <w:pPr>
        <w:pStyle w:val="Normal"/>
        <w:widowControl w:val="false"/>
        <w:autoSpaceDE w:val="false"/>
        <w:rPr/>
      </w:pPr>
      <w:r>
        <w:rPr>
          <w:rFonts w:cs="Arial"/>
        </w:rPr>
        <w:t>Σύμφωνα με το άρθρο 3 παρ. 1 του Σχεδίου, οι αξιόποινες πράξεις που είναι άσχετες με τα καθήκοντα των υπουργών εκδικάζονται σύμφωνα με τις διατάξεις του Κώδικα Ποινικής Δικονομίας από τα αρμόδια δικαστήρια. Με τη διάταξη διευκρινίζεται ακόμη περισσότερο ότι οι αξιόποινες πράξεις της παρ. 2, δηλ. εκείνες που τελέσθηκαν "κατά" την άσκηση των καθηκόντων του υπουργού, συνεφέλκονται την εφαρμογή των ειδικών διατάξεων του σχεδίου μόνον όταν σχετίζονται με τα καθήκοντα του υπουργού.</w:t>
      </w:r>
    </w:p>
    <w:p>
      <w:pPr>
        <w:pStyle w:val="Normal"/>
        <w:widowControl w:val="false"/>
        <w:autoSpaceDE w:val="false"/>
        <w:rPr>
          <w:rFonts w:cs="Arial"/>
        </w:rPr>
      </w:pPr>
      <w:r>
        <w:rPr>
          <w:rFonts w:cs="Arial"/>
        </w:rPr>
        <w:t>Ως προς τις αξιόποινες πράξεις που είναι άσχετες προς τα υπουργικά καθήκοντα, θα ήταν πάντως προτιμότερο να διατηρηθεί η ειδική διαδικασία του άρθρου 6 ν.δ. 802/1971, δηλ. αυτές να εκδικάζονται από τα δικαστήρια που προβλέπονται από τα άρθρα 111 παρ. 2 και 112 παρ. 2 του Κώδικα Πολιτικής Δικονομίας. Πράγματι θα ήταν άτοπο και αντίθετο προς τις αξιολογήσεις του νομοθέτη, να προβλέπεται ειδική διαδικασία για δικηγόρους, συμβολαιογράφους, δικαστικούς κ.λπ. και όχι για υπουργούς.</w:t>
      </w:r>
    </w:p>
    <w:p>
      <w:pPr>
        <w:pStyle w:val="Normal"/>
        <w:widowControl w:val="false"/>
        <w:autoSpaceDE w:val="false"/>
        <w:rPr/>
      </w:pPr>
      <w:r>
        <w:rPr>
          <w:rFonts w:cs="Arial"/>
        </w:rPr>
        <w:t>4. Επί του άρθρου 4 του Σχεδίου</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Με το άρθρο 4 του ΣχΝ καθιερώνεται σε αντίθεση με την παραδοσιακή ρύθμιση- η ημερολογιακή παραγραφή του αξιοποίνου πράξεων των υπουργών: πέντε έτη από την ημέρα που τελέσθησαν. Όμως για τον υπολογισμό της αναστολής της παραγραφής επιχειρείται συνδυασμός ημερολογιακού και "πολιτικού" χρόνου. Όπως έχει ήδη επισημανθεί, η χρήση "πολιτικού χρόνου" δεν αποτέλεσε μόνο συνέχιση μιας παράδοσης σχεδόν εκατό χρόνων, αλλά είναι και περίπου αναπόφευκτη από τη στιγμή που κρίθηκε, και ορθώς, ότι η παραγραφή δεν έπρεπε να επέρχεται πριν δοθεί και στην επόμενη Βουλή, με τους νέους συσχετισμούς της, η δυνατότητα να αποφανθεί σε σχέση με τη δίωξη και παραπομπή του Υπουργού. Πώς αλλιώς μπορούσε αυτό να εκφρασθεί παρά με αναφορά στην επόμενη βουλευτική περίοδο;" (Ανδρουλάκης, ό.π. σ. 44. Πρβλ. Αραβαντινού, ό.π. 253, Μπέσιλα Βήκα, ό.π., σ. 199). Στη συγκεκριμένη περίπτωση εξασφαλίζεται και η δυνατότητα της νέας Βουλής να αποφασίσει με άνεση χρόνου και να προωθήσει τις διαδικασίες για την εκδίκαση των σχετικών πράξεων.</w:t>
      </w:r>
    </w:p>
    <w:p>
      <w:pPr>
        <w:pStyle w:val="Normal"/>
        <w:widowControl w:val="false"/>
        <w:autoSpaceDE w:val="false"/>
        <w:rPr>
          <w:rFonts w:cs="Arial"/>
        </w:rPr>
      </w:pPr>
      <w:r>
        <w:rPr>
          <w:rFonts w:cs="Arial"/>
        </w:rPr>
        <w:t>Είναι αλήθεια ότι σε περίπτωση υπουργικού εγκλήματος (μάλιστα δε κακουργήματος) αναγνωρίζεται η αναγκαιότητα να λήγει ταχέως η δημιουργούμενη εκκρεμότητα και αυτόν τον σκοπό φαίνεται να υπηρετεί η εν λόγω διάταξη. Πλήν όμως, στις εν προκειμένω περιπτώσεις η άνεση χρόνου είναι ιδιαιτέρως αναγκαία για την ενδελεχή εκδίκαση της υπόθεσης. Ας μη λησμονείται ότι και στην περίπτωση του άρθρο 168 ΠΚ, που υπάρχει ανάγκη ταχείας εκκαθάρισης, καθιερώνεται μεν εξάμηνη παραγραφή, αλλά η διάρκεια της αναστολής της κρίνεται κατά τις κοινές διατάξεις, δηλαδή μετά την πάροδο τριετίας.</w:t>
      </w:r>
    </w:p>
    <w:p>
      <w:pPr>
        <w:pStyle w:val="Normal"/>
        <w:widowControl w:val="false"/>
        <w:autoSpaceDE w:val="false"/>
        <w:rPr>
          <w:rFonts w:cs="Arial"/>
        </w:rPr>
      </w:pPr>
      <w:r>
        <w:rPr>
          <w:rFonts w:cs="Arial"/>
        </w:rPr>
        <w:t>Με το Σχέδιο αίρεται η αμφισβήτηση που είχε δημιουργηθεί στο παρελθόν σχετικά με την παραγραφή, αν δηλαδή το άρθρο 7 ν.δ. 802/1971 εξαντλεί τη ρύθμιση της παραγραφής στο σύνολο της ή αναφέρεται μόνο στον χρόνο παραγραφής, οπότε ως προς τα λοιπά θέματα (αναστολή κ.λπ.) ισχύουν οι γενικές διατάξεις του ΠΚ (για το θέμα βλ. Μανωλεδάκη, Προβλήματα από τις ουσιαστικές ποινικές διατάξεις του νόμου περί ευθύνης υπουργών: Εισήγηση στο Ε' Συνέδριο της Ένωσης Ελλήνων Συνταγματολόγων) και εισάγονται σαφείς ρυθμίσεις.</w:t>
      </w:r>
    </w:p>
    <w:p>
      <w:pPr>
        <w:pStyle w:val="Normal"/>
        <w:widowControl w:val="false"/>
        <w:autoSpaceDE w:val="false"/>
        <w:rPr/>
      </w:pPr>
      <w:r>
        <w:rPr>
          <w:rFonts w:cs="Arial"/>
        </w:rPr>
        <w:t xml:space="preserve">Ειδικά ως προς την παραγραφή για τους συμμέτοχους πρέπει να επισημανθούν τα εξής: Όπως είναι γνωστό, κατά το ελληνικό δίκαιο η παραγραφή των εγκλημάτων συνιστά λόγο εξάλειψης της αξίωσης της Πολιτείας "όπως ο δράστης (αυτουργός ή συμμέτοχος) ορισμένου εγκλήματος κηρυχθεί δικαστικώς ένοχος και υποβληθεί εις την κατά νόμον ποινήν" (Χωραφάς, Ποινικό Δίκαιο. Γενικό Μέρος, 9η έκδ. σελ. 432, πρβλ. Ολ.ΑΠ 104 και 105/1967 ΠΧ ΙΖ/345, ΑΠ 453/77 ΠΧ ΚΖ/780). Έτσι ορθώς επισημαίνεται ότι "υφισταμένου λόγου παραγραφής δεν δύναται να ερευνηθεί η ουσία της υποθέσεως (ΑΠ 1416/81 ΠΧ ΛΒ/621) και επομένως δεν μπορεί να ερευνηθεί αυτή, όχι μόνον προς διακρίβωση της κύριας πράξης, αλλά και της οποιασδήποτε συμμετοχικής δράσης. Σε αρμονία με τα ανωτέρω γίνεται δεκτό ότι η παραγραφή αποτελεί ζήτημα του ουσιαστικού ποινικού δικαίου (Αιτιολ. 33 σελ. 120, ΑΠ 589/76 ΠΧ ΚΖ/65, ΑΠ 1416/81 ΠΧ. ΛΒ/621, Μαγκάκης, Ποινικό Δίκαιο, 2η έκδ. 1982 σελ. 364, Ανδρουλάκης, Ποινικόν Δίκαιον, Γεν. Μέρος </w:t>
      </w:r>
      <w:r>
        <w:rPr>
          <w:rFonts w:cs="Arial"/>
          <w:lang w:val="en-US"/>
        </w:rPr>
        <w:t>II</w:t>
      </w:r>
      <w:r>
        <w:rPr>
          <w:rFonts w:cs="Arial"/>
        </w:rPr>
        <w:t xml:space="preserve">, 1986, σελ. 236 σημ. 1, Κατσαντώνης, Ποινικόν Δίκαιον, Γεν. Μέρος τ. </w:t>
      </w:r>
      <w:r>
        <w:rPr>
          <w:rFonts w:cs="Arial"/>
          <w:lang w:val="en-US"/>
        </w:rPr>
        <w:t>II</w:t>
      </w:r>
      <w:r>
        <w:rPr>
          <w:rFonts w:cs="Arial"/>
        </w:rPr>
        <w:t xml:space="preserve"> 1978, σ. 179 επ.,) και ότι "δι αυτής αποσβέννυται το ουσιαστικόν δικαίωμα της Πολιτείας να τιμωρήσει την πράξιν" (Αιτιολ. 33 σελ. 120).</w:t>
      </w:r>
    </w:p>
    <w:p>
      <w:pPr>
        <w:pStyle w:val="Normal"/>
        <w:widowControl w:val="false"/>
        <w:autoSpaceDE w:val="false"/>
        <w:rPr>
          <w:rFonts w:cs="Arial"/>
        </w:rPr>
      </w:pPr>
      <w:r>
        <w:rPr>
          <w:rFonts w:cs="Arial"/>
        </w:rPr>
        <w:t>Στην ίδια κατεύθυνση κινείται και η νομολογία του Αρείου Πάγου αναφορικά προς την τρίμηνη παραγραφή που προβλεπόταν από το Δ' Ψήφισμα 1975. Πράγματι σε σειρά αποφάσεων του ο Αρειος Πάγος δέχθηκε ότι η εν λόγω τρίμηνη παραγραφή εφαρμόζεται και για τα μέλη, τους Υφυπουργούς και Γενικούς Γραμματείς των δικτατορικών κυβερνήσεων ασχέτως της μορφής της συμμετοχής των, τονίζει δε ότι η εν λόγω παραγραφή αφορά "ου μόνον εις τους φυσικούς αυτουργούς αλλά και εις τους συμμέτοχους πάσης φύσεως" (Α.Π. 44/77, Π.Χ. ΚΖ/528, ΑΠ. 842/76, Π.Χ. ΚΖ/259 (260), Α.Π. 1081/76, Π.Χ. ΚΖ/361).</w:t>
      </w:r>
    </w:p>
    <w:p>
      <w:pPr>
        <w:pStyle w:val="Normal"/>
        <w:widowControl w:val="false"/>
        <w:autoSpaceDE w:val="false"/>
        <w:rPr/>
      </w:pPr>
      <w:r>
        <w:rPr>
          <w:rFonts w:cs="Arial"/>
        </w:rPr>
        <w:t>Αξίζει, λοιπόν, να τονισθεί ότι τίθεται θέμα συνοχής του ποινικού μας συστήματος, όταν η παραγραφή της κυρίας πράξης δεν καλύπτει και τη συμμετοχική δράση. Η παραγραφή συνιστά λόγο εξάλειψης του αξιοποίνου και όχι προσωπικό λόγο απαλλαγής από την ποινή. Δεν παρεμποδίζει την επιβολή ποινής για λόγο αναγόμενο στο πρόσωπο συγκεκριμένου συμμέτοχου, αλλά συνιστά λόγο που καταργεί το δικαίωμα της Πολιτείας να τιμωρήσει την πράξη. Εφόσον δεν έχει εξαλειφθεί το αξιόποινο της κύριας πράξης, εξαλείφεται αντίστοιχα και εκείνο της συμμετοχικής δραστηριότητας, αφού η τελευταία υπάρχει μέσω της πρώτης από την οποία και αντλεί την απαξία της.</w:t>
      </w:r>
    </w:p>
    <w:p>
      <w:pPr>
        <w:pStyle w:val="Normal"/>
        <w:widowControl w:val="false"/>
        <w:autoSpaceDE w:val="false"/>
        <w:rPr>
          <w:rFonts w:cs="Arial"/>
        </w:rPr>
      </w:pPr>
      <w:r>
        <w:rPr>
          <w:rFonts w:cs="Arial"/>
        </w:rPr>
        <w:t>Είναι, εξ άλλου, προφανές ότι σε περίπτωση εξάλειψης του αξιοποίνου λόγω παραγραφής δεν μπορεί να εφαρμοσθεί το άρθρο 49 παρ. 2 Π.Κ., σύμφωνα με το οποίο "ιδιαιτέρες ιδιότητες οι σχέσεις ή άλλες περιστάσεις που επιτείνουν, μειώνουν ή αποκλείουν την ποινή λαμβάνονται υπ'όψη μόνο για εκείνον τον συμμέτοχο στον οποίο υπάρχουν". Διότι η εν λόγω διάταξη αναφέρεται σε περιστάσεις, σχέσεις ή ιδιότητες, οι οποίες επηρεάζουν την ποινή εξ' αιτίας κάποιου λόγου που συντρέχει στο πρόσωπο του συμμέτοχου, κάποιας ιδιαίτερης ιδιότητας ή σχέσης. Διότι είναι μεν ορθό ότι π.χ. το αξιόποινο εκείνου που προκαλεί το θάνατο βρέφους κατά τον τοκετό από κοινού με τη μητέρα, εξαλείφεται μετά 20 χρόνια, ενώ της μητέρας μετά 15. Τούτο όμως οφείλεται στο γεγονός, ότι τα ανωτέρω δύο πρόσωπα δεν είναι συμμέτοχοι στο ίδιο έγκλημα, αλλά τελούν δύο διαφορετικές αξιόποινες πράξεις: Ο μεν ένας ανθρωποκτονία από πρόθεση (άρθρο 299 παρ. 1 Π.Κ.), η δε μητέρα παιδοκτονία (άρθρο 301 Π.Κ.). Ώστε η ιδιαίτερη ιδιότητα που προκάλεσε εφαρμογή του άρθρου 49 παρ. 2 Π.Κ. δεν επηρέασε αμέσως την παραγραφή, αλλά είχε ως συνέπεια ότι οι δράστες του παραδείγματος μας τέλεσαν διαφορετικό έγκλημα ο καθένας και μόνον για τον λόγο αυτό διαφέρει και ο χρόνος της παραγραφής. Χρόνος παραγραφής προκύπτων κατ' ευθεία εφαρμογή του άρθρου 49 Π.Κ. δεν νοείται, αφού η παραγραφή αφορά στην πράξη και όχι στον δράστη.</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lang w:val="en-US"/>
        </w:rPr>
        <w:t>IV</w:t>
      </w:r>
      <w:r>
        <w:rPr>
          <w:rFonts w:cs="Arial"/>
        </w:rPr>
        <w:t>. Επί του άρθρου 3 παρ. 2 ΣχΝ</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Όσον αφορά την ποινική ευθύνη των μελών της Κυβέρνησης για πράξεις ή παραλείψεις τους οι οποίες δεν γίνονται κατά την άσκηση των υπουργικών καθηκόντων, η ισχύουσα σήμερα έννομη τάξη δεν προβλέπει μεν καμία ειδική δωσιδικία, οι υπουργοί όμως, όσον αφορά το ζήτημα της άσκησης ποινικής δίωξης κατ' αυτών ή της ενδεχόμενης σύλληψης τους, τυγχάνουν διαφορετικής μεταχείρισης ανάλογα με το εάν έχουν ή όχι, παράλληλα με την υπουργική, και τη βουλευτική ιδιότητα. Κατά το άρθρο 62 παρ. 1 του Συντάγματος, το οποίο καθιερώνει το ακαταδίωκτο των βουλευτών, "Όσο διαρκεί η βουλευτική περίοδος ο βουλευτής δεν διώκεται ούτε συλλαμβάνεται ούτε με άλλον τρόπο περιορίζεται χωρίς άδεια του Σώματος. ... Η άδεια θεωρείται ότι δεν δόθηκε, αν η Βουλή δεν αποφανθεί μέσα σε τρεις μήνες αφότου η αίτηση του εισαγγελέα για δίωξη διαβιβάσθηκε στον Πρόεδρο της Βουλής". Με βάση λοιπόν την ανωτέρω διάταξη, για μεν τους εξωκοινοβουλευτικούς υπουργούς δεν χρειάζεται καμία άδεια για την άσκηση της ποινικής δίωξης ή τη σύλληψη, για δε τους υπουργούς που είναι και μέλη της Βουλής απαιτείται η προηγούμενη άδεια του Σώματος (με την εξαίρεση των αυτόφωρων κακουργημάτων).</w:t>
      </w:r>
    </w:p>
    <w:p>
      <w:pPr>
        <w:pStyle w:val="Normal"/>
        <w:widowControl w:val="false"/>
        <w:autoSpaceDE w:val="false"/>
        <w:rPr>
          <w:rFonts w:cs="Arial"/>
        </w:rPr>
      </w:pPr>
      <w:r>
        <w:rPr>
          <w:rFonts w:cs="Arial"/>
        </w:rPr>
        <w:t>Με το άρθρο 3 παρ. 2 του νομοσχεδίου επεκτείνεται και στους εξωκοινοβουλευτικούς υπουργούς η ειδική αυτή μορφή βουλευτικής ασυλίας: "Για τις πράξεις της παραγράφου 1 ο υπουργός, όσο διαρκεί η θητεία του, δεν διώκεται ούτε συλλαμβάνεται, χωρίς άδεια της Βουλής, εκτός εάν πρόκειται για αυτόφωρο κακούργημα". Είναι, λοιπόν, δυνατόν να τεθεί το ερώτημα εάν η δια κοινού νόμου επέκταση του συνταγματικά καθιερωμένου βουλευτικού ακαταδίωκτου και σε μη βουλευτές είναι συνταγματικώς επιτρεπτή.</w:t>
      </w:r>
    </w:p>
    <w:p>
      <w:pPr>
        <w:pStyle w:val="Normal"/>
        <w:widowControl w:val="false"/>
        <w:autoSpaceDE w:val="false"/>
        <w:rPr/>
      </w:pPr>
      <w:r>
        <w:rPr>
          <w:rFonts w:cs="Arial"/>
        </w:rPr>
        <w:t xml:space="preserve">Ιστορικά, η ειδική αυτή προστασία του βουλευτή, η οποία στην ουσία αποτελεί μία εκ του Συντάγματος προβλεπομένη κάμψη της αρχής της ισότητας των Ελλήνων πολιτών, απέβλεπε αρχικά "στον αποκλεισμό των αυθαίρετων διώξεων και συλλήψεων των βουλευτών, οι οποίες θα μπορούσαν να διατάσσονται για πολιτικούς λόγους, και έτσι στην κατοχύρωση της ανεξαρτησίας και της ομαλής λειτουργίας του Κοινοβουλίου" (έτσι Αθ. Ράικος, Συνταγματικό Δίκαιο, τόμος Α', τεύχος Β' 1990, σελ. 51). Ο θεσμός, δηλαδή, υπήρχε αρχικά για την προστασία των μελών του Κοινοβουλίου έναντι της εκτελεστικής εξουσίας. Σήμερα, πλέον, ο λόγος αυτός δεν ισχύει, και το ακαταδίωκτο των βουλευτών αποσκοπεί προεχόντως στην προστασία της ομαλής λειτουργίας της Βουλής, με την παρουσία όλων των μελών της. Με τον τρόπο αυτόν, το ακαταδίωκτο λαμβάνει τη μορφή της θεσμικής εγγύησης, από το οποίο δεν χωρεί παραίτηση του βουλευτή, αφού η σχετική προστασία υπάρχει πρωτευόντως υπέρ της Βουλής και όχι υπέρ του ιδίου ατομικώς (βλ. για το βουλευτικό ακαταδίωκτο Ν.Ν. Σαριπόλου, Ελληνικόν Συνταγματικόν Δίκαιον, τόμος Α', 1915, σελ. 484 επ., Χρ. Σγουρίτσα, Συνταγματικόν Δίκαιον, τεύχος Α', 1965, σελ. 293 επ., Αθ. Ράικος, ό.π., σελ. 48 επ., Δ. Τσάτσος, Συνταγματικό Δίκαιο, τεύχος Α', 1992, σελ. 255-256, Π, Παραρά, Σύνταγμα - </w:t>
      </w:r>
      <w:r>
        <w:rPr>
          <w:rFonts w:cs="Arial"/>
          <w:lang w:val="en-US"/>
        </w:rPr>
        <w:t>Corpus</w:t>
      </w:r>
      <w:r>
        <w:rPr>
          <w:rFonts w:cs="Arial"/>
        </w:rPr>
        <w:t xml:space="preserve">, </w:t>
      </w:r>
      <w:r>
        <w:rPr>
          <w:rFonts w:cs="Arial"/>
          <w:lang w:val="en-US"/>
        </w:rPr>
        <w:t>II</w:t>
      </w:r>
      <w:r>
        <w:rPr>
          <w:rFonts w:cs="Arial"/>
        </w:rPr>
        <w:t>, 1985, σελ. 175).</w:t>
      </w:r>
    </w:p>
    <w:p>
      <w:pPr>
        <w:pStyle w:val="Normal"/>
        <w:widowControl w:val="false"/>
        <w:autoSpaceDE w:val="false"/>
        <w:rPr>
          <w:rFonts w:cs="Arial"/>
        </w:rPr>
      </w:pPr>
      <w:r>
        <w:rPr>
          <w:rFonts w:cs="Arial"/>
        </w:rPr>
        <w:t>Με βάση τα ανωτέρω, η επέκταση αυτή του ακαταδιώκτου και στους υπουργούς που δεν είναι βουλευτές παρίσταται ενδεχομένως ως συνταγματικώς προβληματική. Η ειδική προστασία των βουλευτών - αντιπροσώπων του έθνους δικαιολογείται από τη θέση που έχουν ως άμεσοι αντιπρόσωποι του ανώτατου οργάνου του Κράτους, του εκλογικού σώματος, και ως μέλη του νομοθετικού σώματος. Ο δικαιολογητικός αυτός λόγος δεν φαίνεται να καλύπτει και τους εξωκοινοβουλευτικούς υπουργούς, οι οποίοι, χωρίς άμεση δημοκρατική νομιμοποίηση, αποτελούν απλώς μέλη του συλλογικού οργάνου της εκτελεστικής εξουσίας που είναι η Κυβέρνηση και οι οποίοι οφείλουν τη θέση τους κατά πρώτο λόγο στη βούληση του Πρωθυπουργού (άρθρο 37 παρ. 1 Συντ.) και μόνον δευτερευόντως στη συγκατάθεση της Βουλής (άρθρο 84 παρ. 1 και 2 Συντ.).</w:t>
      </w:r>
    </w:p>
    <w:p>
      <w:pPr>
        <w:pStyle w:val="Normal"/>
        <w:widowControl w:val="false"/>
        <w:autoSpaceDE w:val="false"/>
        <w:rPr>
          <w:rFonts w:cs="Arial"/>
        </w:rPr>
      </w:pPr>
      <w:r>
        <w:rPr>
          <w:rFonts w:cs="Arial"/>
        </w:rPr>
        <w:t>Εξ άλλου, και πέραν της ούτω πως διαφαινομένης δυσαρμονίας της διάταξης του άρθρου 3 παρ. 2 ΣχΝ προς το Σύνταγμα, και η ίδια η διαδικασία που το άρθρο αυτό καθιδρύει, δηλαδή η παρέμβαση της Βουλής για τη χορήγηση της άδειας, είναι συστηματικά προβληματική. Όταν η Βουλή αποφαίνεται για την άδεια δίωξης κατά βουλευτή, κατά τα άρθρα 62 Συντ. και 83 ΚανΒ, είναι το ίδιο το Σώμα το οποίο αποφασίζει για ένα μέλος του, και μέσα από την απόφαση αυτή κρίνει εάν η παροχή της άδειας δημιουργεί ή όχι προσκόμματα στην ομαλή λειτουργία της ίδιας της Βουλής. Αντίθετα, η σχέση της Βουλής με έναν εξωκοινοβουλευτικό υπουργό είναι μία βασικά πολιτική σχέση παροχής εμπιστοσύνης της Βουλής προς ένα μέλος της Κυβέρνησης, το οποίο δεν ανήκει στο νομοθετικό σώμα. Με ποιά κριτήρια θα αποφασίσει η Βουλή για τη σκοπιμότητα παροχής άδειας δίωξης ενός εξωκοινοβουλευτικού υπουργού; Εάν έχει υποβληθεί κατά του υπουργού μήνυση ή έγκληση προφανώς αβάσιμη ή ψευδής, η ανεξάρτητη δικαστική εξουσία θα την θέσει στο αρχείο. Εάν ζητηθεί από τη Βουλή άδεια για την άσκηση ποινικής δίωξης, αυτό σημαίνει ότι το αρμόδιο δικαστικό όργανο θεωρεί ότι υπάρχουν υπόνοιες τελέσεως του εγκλήματος. Η Βουλή, όμως, δεν παρεμβαίνει επί της ουσίας για να αποφανθεί επί των υπονοιών αυτών. Απλώς κρίνει, στην περίπτωση των βουλευτών, εάν η ανάγκη ομαλής λειτουργίας του ίδιου του Σώματος δικαιολογεί την αναστολή της άσκησης της ποινικής δίωξης ή τον προσωρινό (όσο διαρκεί η βουλευτική περίοδος) μη περιορισμό της ελευθερίας του βουλευτή. Είναι όμως άραγε εύλογο, και συστηματικά λογικό, να θεωρηθεί, στην περίπτωση του εξωκοινοβουλευτικού υπουργού, ότι η Βουλή έχει την αναγκαία γνώση για να αποφασίσει εάν η άσκηση της ποινικής δίωξης διαταράσσει την ομαλή εσωτερική λειτουργία ενός άλλου κρατικού οργάνου, εν προκειμένω της Κυβέρνησης, και ότι δεν θα βασισθεί επί του θέματος, αποκλειστικά και μόνον, στις σχετικές κυβερνητικές διαβεβαιώσεις; Τέλος, και σε κάθε περίπτωση, διατηρείται η διαφορετική μεταχείριση των υπουργών: στους μεν υπουργούς - βουλευτές η απόφαση της Βουλής άπτεται της κρίσης για την ομαλή λειτουργία του Σώματος, ενώ στους εξωκοινοβουλευτικούς υπουργούς άπτεται της κρίσης για την ομαλή λειτουργία της Κυβέρνησης.</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lang w:val="en-US"/>
        </w:rPr>
        <w:t>V</w:t>
      </w:r>
      <w:r>
        <w:rPr>
          <w:rFonts w:cs="Arial"/>
        </w:rPr>
        <w:t>. Επί των άρθρων 6 παρ. 1 και 9 παρ. 2 ΣχΝ</w:t>
      </w:r>
    </w:p>
    <w:p>
      <w:pPr>
        <w:pStyle w:val="Normal"/>
        <w:widowControl w:val="false"/>
        <w:autoSpaceDE w:val="false"/>
        <w:rPr>
          <w:rFonts w:cs="Arial"/>
        </w:rPr>
      </w:pPr>
      <w:r>
        <w:rPr>
          <w:rFonts w:cs="Arial"/>
        </w:rPr>
      </w:r>
    </w:p>
    <w:p>
      <w:pPr>
        <w:pStyle w:val="Normal"/>
        <w:widowControl w:val="false"/>
        <w:autoSpaceDE w:val="false"/>
        <w:rPr/>
      </w:pPr>
      <w:r>
        <w:rPr>
          <w:rFonts w:cs="Arial"/>
        </w:rPr>
        <w:t>Ένα άλλο ζήτημα, για το οποίο θα ήταν ενδεχομένως δυνατόν να αναπτυχθεί προβληματισμός για τη συνταγματικότητα της ρύθμισης, είναι οι ειδικές πλειοψηφίες των άρθρων 6 παρ. 1 και 9 παρ. 2 του νομοσχεδίου για τη λήψη απόφασης από την Ολομέλεια της Βουλής, για την άσκηση ποινικής δίωξης και την παραπομπή σε δίκη. Στην ελληνική έννομη τάξη, το θέμα της ποινικής ευθύνης των υπουργών ρυθμίζεται από τα άρθρα 85 και 86 του Συντάγματος, από τα άρθρα 153 έως 158 του Κανονισμού της Βουλής και από το ν.δ. 8 02/1971, στο οποίο παραπέμπει, όπως ήδη σημειώθηκε, το άρθρο 115 παρ. 1 του Συντάγματος. Ανεξαρτήτως του θεωρητικού ζητήματος (μεγάλης όμως πρακτικής σημασίας) για το εάν υπερισχύουν, στην περίπτωση αποκλινουσών μεταξύ τους ρυθμίσεων, οι διατάξεις το υ ν.δ. ή του Κανονισμού της Βουλής, ανακύπτει το ζήτημα εάν, με κοινό νόμο, μπορούν να θεσπισθούν ειδικές πλειοψηφίες για τη λήψη απόφασης από τη Βουλή, οι οποίες δεν προβλέπονται από το Σύνταγμα, όταν μάλιστα το τελευταίο αφιερώνει ειδικό άρθρο σε σχετικά διαδικαστικά θέματα. Το θέμα μέχρι σήμερα δεν είχε τεθεί, δεδομένου ότι τόσο ο Κανονισμός της Βουλής όσο και το ν.δ. 802/1971 (το οποίο είχε υπ'όψη του ο συντακτικός νομοθέτης όταν διαμόρφωνε το άρθρο 115 παρ. 1 του Συντάγματος) δεν προβλέπουν κάποια ειδική πλειοψηφία, και έτσι εφαρμόζεται η γενική διάταξη του άρθρου 67 Συντ., που ορίζει ότι Ή Βουλή δεν μπορεί να αποφασίσει χωρίς την απόλυτη πλειοψηφία των παρόντων μελών, που όμως ποτέ δεν μπορεί να είναι μικρότερη από το ένα τέταρτο του όλου αριθμού των βουλευτών. Σε περίπτωση ισοψηφίας επαναλαμβάνεται η ψηφοφορία και, ύστερα από νέα ισοψηφία, η πρόταση απορρίπτεται".</w:t>
      </w:r>
    </w:p>
    <w:p>
      <w:pPr>
        <w:pStyle w:val="Normal"/>
        <w:widowControl w:val="false"/>
        <w:autoSpaceDE w:val="false"/>
        <w:rPr>
          <w:rFonts w:cs="Arial"/>
        </w:rPr>
      </w:pPr>
      <w:r>
        <w:rPr>
          <w:rFonts w:cs="Arial"/>
        </w:rPr>
        <w:t>Ειδικές πλειοψηφίες προβλέπει το Σύνταγμα σε πολλές περιπτώσεις, που καλύπτουν όλο το φάσμα των αρμοδιοτήτων της Βουλής (όπως, πχ., οι ειδική πλειοψηφία του άρθρου 49 παρ. 2 για την παραπομπή σε δίκη του Προέδρου της Δημοκρατίας ειδικές πλειοψηφίες προβλέπουν επίσης τα άρθρα 27, 28 παρ. 2 και 3, 32, 34 παρ. 2, 44 παρ. 2, 47 παρ. 3, 48 παρ. 6, 68 παρ. 2, 70 πα. 2, 72 παρ. 3 και 5, 84 παρ. 6, 110 παρ. 2-4), οι οποίες και εισάγουν εξαίρεση στον γενικό κανόνα του άρθρου 67. Θα ήταν, συνεπώς, δυνατόν να συναχθεί ότι, ελλείψει παρομοίων ρητών ρυθμίσεων, σε όλες τις υπόλοιπες περιπτώσεις εφαρμόζεται το άρθρο 67 του Συντάγματος, ο δε κοινός νομοθέτης δεν δικαιούται να εισαγάγει νέες εξαιρέσεις, περιορίζοντας με τον τρόπο αυτόν την κανονιστική ισχύ της ανωτέρω γενικής συνταγματικής πρόβλεψης. Είναι άλλωστε χαρακτηριστικό, ότι στην Επιτροπή Αναθεώρησης του Συντάγματος της περασμένης βουλευτικής περιόδου, τα πολιτικά κόμματα συμφώνησαν στην ανάγκη αναθεώρησης του άρθρου 86 προς την κατεύθυνση της δια του Συντάγματος θέσπισης κάποιας ειδικής πλειοψηφίας για την παραπομπή υπουργού σε δίκη, αναγνωρίζοντας έτσι εμμέσως ότι η ισχύουσα σήμερα ρύθμιση δεν παρέχει επαρκές προς τούτο νομικό έρεισμα (βλ. Έκθεση της Επιτροπής Αναθεώρησης του Συντάγματος, 1996, σελ. 8, 55, 78, 100, 120).</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lang w:val="en-US"/>
        </w:rPr>
        <w:t>VI</w:t>
      </w:r>
      <w:r>
        <w:rPr>
          <w:rFonts w:cs="Arial"/>
        </w:rPr>
        <w:t>. Συγκριτικές Παρατηρήσεις</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lang w:val="en-US"/>
        </w:rPr>
        <w:t>1</w:t>
      </w:r>
      <w:r>
        <w:rPr>
          <w:rFonts w:cs="Arial"/>
        </w:rPr>
        <w:t>. Γαλλία</w:t>
      </w:r>
    </w:p>
    <w:p>
      <w:pPr>
        <w:pStyle w:val="Normal"/>
        <w:widowControl w:val="false"/>
        <w:autoSpaceDE w:val="false"/>
        <w:rPr>
          <w:rFonts w:cs="Arial"/>
        </w:rPr>
      </w:pPr>
      <w:r>
        <w:rPr>
          <w:rFonts w:cs="Arial"/>
        </w:rPr>
        <w:t>Σύμφωνα με το γαλλικό Σύνταγμα της 4ης Οκτωβρίου 1958 (άρθρο 68): "1.- Τα μέλη της Κυβερνήσεως είναι ποινικώς υπεύθυνα για πράξεις που τελούν κατά τη διάρκεια της άσκησης των καθηκόντων τους και που χαρακτηρίζονται κακουργήματα ή πλημμελήματα τη στιγμή της τελέσεως τους.</w:t>
      </w:r>
    </w:p>
    <w:p>
      <w:pPr>
        <w:pStyle w:val="Normal"/>
        <w:widowControl w:val="false"/>
        <w:autoSpaceDE w:val="false"/>
        <w:rPr>
          <w:rFonts w:cs="Arial"/>
        </w:rPr>
      </w:pPr>
      <w:r>
        <w:rPr>
          <w:rFonts w:cs="Arial"/>
        </w:rPr>
        <w:t>Τα μέλη της Κυβερνήσεως δικάζονται από το Δικαστήριο της Δημοκρατίας.</w:t>
      </w:r>
    </w:p>
    <w:p>
      <w:pPr>
        <w:pStyle w:val="Normal"/>
        <w:widowControl w:val="false"/>
        <w:autoSpaceDE w:val="false"/>
        <w:rPr>
          <w:rFonts w:cs="Arial"/>
        </w:rPr>
      </w:pPr>
      <w:r>
        <w:rPr>
          <w:rFonts w:cs="Arial"/>
        </w:rPr>
        <w:t>Το Δικαστήριο της Δημοκρατίας δεσμεύεται από τον ορισμό των κακουργημάτων και πλημμελημάτων και τον καθορισμό των ποινών, όπως αυτοί προκύπτουν από τον νόμο.</w:t>
      </w:r>
    </w:p>
    <w:p>
      <w:pPr>
        <w:pStyle w:val="Normal"/>
        <w:widowControl w:val="false"/>
        <w:autoSpaceDE w:val="false"/>
        <w:rPr>
          <w:rFonts w:cs="Arial"/>
        </w:rPr>
      </w:pPr>
      <w:r>
        <w:rPr>
          <w:rFonts w:cs="Arial"/>
        </w:rPr>
        <w:t>2.- Το Δικαστήριο της Δημοκρατίας περιλαμβάνει δεκαπέντε δικαστές: δώδεκα κοινοβουλευτικούς που εκλέγονται, μεταξύ των μελών τους και σε ίσο αριθμό, από την Εθνοσυνέλευση και τη Γερουσία ύστερα από κάθε γενική ή μερική ανανέωση αυτών των βουλών, και τρεις λειτουργούς της καθήμενης δικαιοσύνης στον Άρειο Πάγο, από τους οποίους ένας προεδρεύει στο Δικαστήριο της Δημοκρατίας.</w:t>
      </w:r>
    </w:p>
    <w:p>
      <w:pPr>
        <w:pStyle w:val="Normal"/>
        <w:widowControl w:val="false"/>
        <w:autoSpaceDE w:val="false"/>
        <w:rPr>
          <w:rFonts w:cs="Arial"/>
        </w:rPr>
      </w:pPr>
      <w:r>
        <w:rPr>
          <w:rFonts w:cs="Arial"/>
        </w:rPr>
        <w:t>Αν ένα πρόσωπο διατείνεται ότι έχει βλαβεί από κακούργημα ή πλημμέλημα που διαπράχθηκε από μέλος της Κυβερνήσεως κατά την άσκηση των καθηκόντων του, μπορεί να υποβάλει μήνυση στην επιτροπή των προσφυγών.</w:t>
      </w:r>
    </w:p>
    <w:p>
      <w:pPr>
        <w:pStyle w:val="Normal"/>
        <w:widowControl w:val="false"/>
        <w:autoSpaceDE w:val="false"/>
        <w:rPr>
          <w:rFonts w:cs="Arial"/>
        </w:rPr>
      </w:pPr>
      <w:r>
        <w:rPr>
          <w:rFonts w:cs="Arial"/>
        </w:rPr>
        <w:t>Αυτή η επιτροπή διατάζει είτε να τεθεί η υπόθεση στο αρχείο είτε να διαβιβασθεί στον εισαγγελέα του Αρείου Πάγου για να την εισαγάγει στο Δικαστήριο της Δημοκρατίας.</w:t>
      </w:r>
    </w:p>
    <w:p>
      <w:pPr>
        <w:pStyle w:val="Normal"/>
        <w:widowControl w:val="false"/>
        <w:autoSpaceDE w:val="false"/>
        <w:rPr>
          <w:rFonts w:cs="Arial"/>
        </w:rPr>
      </w:pPr>
      <w:r>
        <w:rPr>
          <w:rFonts w:cs="Arial"/>
        </w:rPr>
        <w:t>Ο εισαγγελέας του Αρείου Πάγου μπορεί επίσης να εισαγάγει αυτεπαγγέλτως υπόθεση στο Δικαστήριο της Δημοκρατίας, ύστερα από σύμφωνη γνώμη της επιτροπής των προσφυγών.</w:t>
      </w:r>
    </w:p>
    <w:p>
      <w:pPr>
        <w:pStyle w:val="Normal"/>
        <w:widowControl w:val="false"/>
        <w:autoSpaceDE w:val="false"/>
        <w:rPr>
          <w:rFonts w:cs="Arial"/>
        </w:rPr>
      </w:pPr>
      <w:r>
        <w:rPr>
          <w:rFonts w:cs="Arial"/>
        </w:rPr>
        <w:t>Οργανικός νόμος θέτει τους όρους εφαρμογής του παρόντος άρθρου.</w:t>
      </w:r>
    </w:p>
    <w:p>
      <w:pPr>
        <w:pStyle w:val="Normal"/>
        <w:widowControl w:val="false"/>
        <w:autoSpaceDE w:val="false"/>
        <w:rPr>
          <w:rFonts w:cs="Arial"/>
        </w:rPr>
      </w:pPr>
      <w:r>
        <w:rPr>
          <w:rFonts w:cs="Arial"/>
        </w:rPr>
        <w:t>3.- Οι διατάξεις του παρόντος τίτλου εφαρμόζονται στις πράξεις που τελέσθηκαν πριν αυτός τεθεί σε ισχύ." (Βλ. Κ. Μαυριά - Αντ. Παντελή, Συνταγματικά κείμενα ελληνικά και ξένα, 3η έκδ., 1996, σελ. 578-579).</w:t>
      </w:r>
    </w:p>
    <w:p>
      <w:pPr>
        <w:pStyle w:val="Normal"/>
        <w:widowControl w:val="false"/>
        <w:autoSpaceDE w:val="false"/>
        <w:rPr>
          <w:rFonts w:cs="Arial"/>
        </w:rPr>
      </w:pPr>
      <w:r>
        <w:rPr>
          <w:rFonts w:cs="Arial"/>
        </w:rPr>
        <w:t>Από το κείμενο της διάταξης προκύπτει σαφώς ότι οι παραβιάσεις που συνεπάγονται ποινική ευθύνη των μελών της Κυβέρνησης προσδιορίζονται ευθέως από το ίδιο το Σύνταγμα: πρόκειται για αυτές που χαρακτηρίζονται από το κοινό ποινικό δίκαιο ως κακουργήματα ή πλημμελήματα.</w:t>
      </w:r>
    </w:p>
    <w:p>
      <w:pPr>
        <w:pStyle w:val="Normal"/>
        <w:widowControl w:val="false"/>
        <w:autoSpaceDE w:val="false"/>
        <w:rPr/>
      </w:pPr>
      <w:r>
        <w:rPr>
          <w:rFonts w:cs="Arial"/>
        </w:rPr>
        <w:t>Αρμόδιο δικαστήριο για την εκδίκαση υπουργικών εγκλημάτων είναι κατά το γαλλικό Σύνταγμα, το Ανώτατο Δικαστήριο που συντίθεται από 24 τακτικά και 12 αναπληρωματικά μέλη τα οποία εκλέγονται μεταξύ των μελών της Βουλής και της Γερουσίας. Τέλος, κατά το άρθρο 68 παρ. 2 του γαλλικού Συντάγματος η ανωτέρω διαδικασία εφαρμόζεται και επί των συμμετεχόντων στην περίπτωση συνωμοσίας κατά της ασφάλειας του Κράτους.</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2. Ιταλία</w:t>
      </w:r>
    </w:p>
    <w:p>
      <w:pPr>
        <w:pStyle w:val="Normal"/>
        <w:widowControl w:val="false"/>
        <w:autoSpaceDE w:val="false"/>
        <w:rPr>
          <w:rFonts w:cs="Arial"/>
        </w:rPr>
      </w:pPr>
      <w:r>
        <w:rPr>
          <w:rFonts w:cs="Arial"/>
        </w:rPr>
        <w:t>Κατά το άρθρο 96 του ιταλικού Συντάγματος του 1948 όπως αυτό ισχύει σήμερα, ο πρόεδρος του υπουργικού συμβουλίου και οι υπουργοί υπάγονται για τα εγκλήματα που διέπραξαν κατά την άσκηση των καθηκόντων τους στα κοινά δικαστήρια μετά από άδεια της Γερουσίας ή της Βουλής σύμφωνα με τους κανόνες που καθορίζονται με συνταγματικό νόμο (βλ. Μαυριά-Παντελή, Συνταγματικά Κείμενα Ελληνικά και Ξένα, 3η έκδ. 1996, σελ. 678).</w:t>
      </w:r>
    </w:p>
    <w:p>
      <w:pPr>
        <w:pStyle w:val="Normal"/>
        <w:widowControl w:val="false"/>
        <w:autoSpaceDE w:val="false"/>
        <w:rPr/>
      </w:pPr>
      <w:r>
        <w:rPr>
          <w:rFonts w:cs="Arial"/>
        </w:rPr>
        <w:t xml:space="preserve">Ή ιταλική νομολογία από την εποχή της συνταγματικής μοναρχίας και πιο πρόσφατα υπό το καθεστώς του δημοκρατικού Συντάγματος του 1948 υιοθέτησε πάντοτε μία ευρεία έννοια του υπουργικού εγκλήματος. Ο θεσμός του "υπουργικού εγκλήματος" έχει αντικειμενικό χαρακτήρα: δηλαδή δικαιολογείται λόγω των ενασκηθεισών λειτουργιών. Αυτό σημαίνει, από τη μία μεριά, ότι ο θεσμός των υπουργικών εγκλημάτων αναφέρεται και σε πρόσωπα που δεν διατελούν πλέον μέλη της κυβέρνησης και από την άλλη, ότι εκτείνεται και στους λεγόμενους "λαϊκούς" κατηγορουμένους (δηλ. σε πρόσωπα, τα οποία χωρίς να έχουν υπουργικά αξιώματα συμμετείχαν στην διάπραξη του εγκλήματος). Αυτή τη θέση υποστηρίζει παγίως η ιταλική νομολογία και τώρα υπάρχει ρητή διάταξη (άρθρο 5 συνταγμ. νόμου αρ. 1, 1989) που την υιοθετεί". (Βλ. </w:t>
      </w:r>
      <w:r>
        <w:rPr>
          <w:rFonts w:cs="Arial"/>
          <w:lang w:val="en-US"/>
        </w:rPr>
        <w:t>Cern</w:t>
      </w:r>
      <w:r>
        <w:rPr>
          <w:rFonts w:cs="Arial"/>
        </w:rPr>
        <w:t>, Η δικαιοδοσία και η διαδικασία για τα υπουργικά εγκλήματα στην Ιταλία, Εισήγηση στο Ε' Συνέδριο της Ένωσης Ελλήνων Συνταγματολόγων, Αθήνα 16.1.1993, σελ. 5).</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3. Ισπανία</w:t>
      </w:r>
    </w:p>
    <w:p>
      <w:pPr>
        <w:pStyle w:val="Normal"/>
        <w:widowControl w:val="false"/>
        <w:autoSpaceDE w:val="false"/>
        <w:rPr>
          <w:rFonts w:cs="Arial"/>
        </w:rPr>
      </w:pPr>
      <w:r>
        <w:rPr>
          <w:rFonts w:cs="Arial"/>
        </w:rPr>
        <w:t>Κατά το άρθρο 102 του Ισπανικού Συντάγματος του 1978 ο Πρόεδρος και τα άλλα μέλη της Κυβέρνησης, αν υπάρξει λόγος, είναι ποινικώς υπεύθυνοι ενώπιον του ποινικού τμήματος του Ανωτάτου Δικαστηρίου. Αν η κατηγορία αφορά σε προδοσία ή οποιοδήποτε άλλο αδίκημα κατά της ασφάλειας του Κράτους, που διαπράχθηκε κατά την άσκηση των καθηκόντων τους, αυτή μπορεί να απαγγελθεί μόνο με πρωτοβουλία του ενός τετάρτου του αριθμού των μελών του "Κογκρέσου" και με την έγκριση της απόλυτης πλειοψηφίας (βλ. Μαυριά-Παντελή, ό.π., σελ. 717).</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4. Βέλγιο</w:t>
      </w:r>
    </w:p>
    <w:p>
      <w:pPr>
        <w:pStyle w:val="Normal"/>
        <w:widowControl w:val="false"/>
        <w:autoSpaceDE w:val="false"/>
        <w:rPr/>
      </w:pPr>
      <w:r>
        <w:rPr>
          <w:rFonts w:cs="Arial"/>
        </w:rPr>
        <w:t>Κατά το άρθρο 103 του Βελγικού Συντάγματος του 1831/1994, η Βουλή των Αντιπροσώπων έχει το δικαίωμα να κατηγορεί τους υπουργούς και να τους παραπέμπει στο Ακυρωτικό Δικαστήριο, το οποίο μόνο, και σε ολομέλεια, έχει το δικαίωμα να τους κρίνει, χωρίς όμως να επιτρέπεται παράσταση πολιτικής αγωγής και επιδίωξη αστικών αξιώσεων ενώπιον του. Για τις ποινές που επιβάλλονται στους υπουργούς καθώς και τη διαδικασία εκδίκασης της υπόθεσης, το βελγικό Σύνταγμα παραπέμπει στον κοινό νομοθέτη (βλ. Μαυριά-Παντελή, ο.π., σελ. 595).</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 xml:space="preserve">Αθήνα, 21 Φεβρουαρίου 1997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Οι εισηγητές</w:t>
      </w:r>
    </w:p>
    <w:p>
      <w:pPr>
        <w:pStyle w:val="Normal"/>
        <w:widowControl w:val="false"/>
        <w:autoSpaceDE w:val="false"/>
        <w:rPr>
          <w:rFonts w:cs="Arial"/>
        </w:rPr>
      </w:pPr>
      <w:r>
        <w:rPr>
          <w:rFonts w:cs="Arial"/>
        </w:rPr>
      </w:r>
    </w:p>
    <w:p>
      <w:pPr>
        <w:pStyle w:val="Normal"/>
        <w:widowControl w:val="false"/>
        <w:autoSpaceDE w:val="false"/>
        <w:rPr/>
      </w:pPr>
      <w:r>
        <w:rPr>
          <w:rFonts w:cs="Arial"/>
        </w:rPr>
        <w:t>Χρ. Μυλωνόπουλος (</w:t>
      </w:r>
      <w:r>
        <w:rPr>
          <w:rFonts w:cs="Arial"/>
          <w:lang w:val="en-US"/>
        </w:rPr>
        <w:t>III</w:t>
      </w:r>
      <w:r>
        <w:rPr>
          <w:rFonts w:cs="Arial"/>
        </w:rPr>
        <w:t xml:space="preserve">, </w:t>
      </w:r>
      <w:r>
        <w:rPr>
          <w:rFonts w:cs="Arial"/>
          <w:lang w:val="en-US"/>
        </w:rPr>
        <w:t>VI</w:t>
      </w:r>
      <w:r>
        <w:rPr>
          <w:rFonts w:cs="Arial"/>
        </w:rPr>
        <w:t>)</w:t>
        <w:tab/>
        <w:tab/>
        <w:tab/>
        <w:t>Στεφ. Κουτσουμπίνας (</w:t>
      </w:r>
      <w:r>
        <w:rPr>
          <w:rFonts w:cs="Arial"/>
          <w:lang w:val="en-US"/>
        </w:rPr>
        <w:t>IV</w:t>
      </w:r>
      <w:r>
        <w:rPr>
          <w:rFonts w:cs="Arial"/>
        </w:rPr>
        <w:t xml:space="preserve">, </w:t>
      </w:r>
      <w:r>
        <w:rPr>
          <w:rFonts w:cs="Arial"/>
          <w:lang w:val="en-US"/>
        </w:rPr>
        <w:t>V</w:t>
      </w:r>
      <w:r>
        <w:rPr>
          <w:rFonts w:cs="Arial"/>
        </w:rPr>
        <w:t>)</w:t>
      </w:r>
    </w:p>
    <w:p>
      <w:pPr>
        <w:pStyle w:val="Normal"/>
        <w:widowControl w:val="false"/>
        <w:autoSpaceDE w:val="false"/>
        <w:rPr/>
      </w:pPr>
      <w:r>
        <w:rPr>
          <w:rFonts w:cs="Arial"/>
        </w:rPr>
        <w:t>Καθηγητής Νομικής Παν/μίου</w:t>
        <w:tab/>
        <w:tab/>
        <w:tab/>
        <w:t>Αθηνών Λέκτορας Νομικής Δ.Π.Θράκης</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Ο προϊστάμενος του Τμήματος</w:t>
      </w:r>
    </w:p>
    <w:p>
      <w:pPr>
        <w:pStyle w:val="Normal"/>
        <w:widowControl w:val="false"/>
        <w:autoSpaceDE w:val="false"/>
        <w:rPr>
          <w:rFonts w:cs="Arial"/>
        </w:rPr>
      </w:pPr>
      <w:r>
        <w:rPr>
          <w:rFonts w:cs="Arial"/>
        </w:rPr>
        <w:t>Στέλιος Ν. Κουσούλης</w:t>
      </w:r>
    </w:p>
    <w:p>
      <w:pPr>
        <w:pStyle w:val="Normal"/>
        <w:widowControl w:val="false"/>
        <w:autoSpaceDE w:val="false"/>
        <w:rPr>
          <w:rFonts w:cs="Arial"/>
        </w:rPr>
      </w:pPr>
      <w:r>
        <w:rPr>
          <w:rFonts w:cs="Arial"/>
        </w:rPr>
        <w:t>Λέκτορας Νομικής Παν/μίου Αθηνών</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Ο προϊστάμενος της Διεύθυνσης</w:t>
      </w:r>
    </w:p>
    <w:p>
      <w:pPr>
        <w:pStyle w:val="Normal"/>
        <w:widowControl w:val="false"/>
        <w:autoSpaceDE w:val="false"/>
        <w:rPr>
          <w:rFonts w:cs="Arial"/>
        </w:rPr>
      </w:pPr>
      <w:r>
        <w:rPr>
          <w:rFonts w:cs="Arial"/>
        </w:rPr>
        <w:t>Αντώνης Μ. Παντελής</w:t>
      </w:r>
    </w:p>
    <w:p>
      <w:pPr>
        <w:pStyle w:val="Normal"/>
        <w:widowControl w:val="false"/>
        <w:autoSpaceDE w:val="false"/>
        <w:rPr>
          <w:rFonts w:cs="Arial"/>
        </w:rPr>
      </w:pPr>
      <w:r>
        <w:rPr>
          <w:rFonts w:cs="Arial"/>
        </w:rPr>
        <w:t>Καθηγητής Νομικής Παν/μίου Αθηνών</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 xml:space="preserve">Για το Επιστημονικό Συμβούλιο </w:t>
      </w:r>
    </w:p>
    <w:p>
      <w:pPr>
        <w:pStyle w:val="Normal"/>
        <w:widowControl w:val="false"/>
        <w:autoSpaceDE w:val="false"/>
        <w:rPr/>
      </w:pPr>
      <w:r>
        <w:rPr>
          <w:rFonts w:cs="Arial"/>
        </w:rPr>
        <w:t xml:space="preserve">Καθηγητής Αριστόβουλος Μάνεσης (Ι, </w:t>
      </w:r>
      <w:r>
        <w:rPr>
          <w:rFonts w:cs="Arial"/>
          <w:lang w:val="en-US"/>
        </w:rPr>
        <w:t>II</w:t>
      </w:r>
      <w:r>
        <w:rPr>
          <w:rFonts w:cs="Arial"/>
        </w:rPr>
        <w:t>)</w:t>
      </w:r>
    </w:p>
    <w:p>
      <w:pPr>
        <w:pStyle w:val="Normal"/>
        <w:rPr>
          <w:rFonts w:eastAsia="MS Mincho;ＭＳ 明朝" w:cs="Arial"/>
        </w:rPr>
      </w:pPr>
      <w:r>
        <w:rPr>
          <w:rFonts w:eastAsia="MS Mincho;ＭＳ 明朝"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1:40:00Z</dcterms:created>
  <dc:creator>pc</dc:creator>
  <dc:description/>
  <dc:language>en-US</dc:language>
  <cp:lastModifiedBy>pc</cp:lastModifiedBy>
  <dcterms:modified xsi:type="dcterms:W3CDTF">2003-08-01T10:43:00Z</dcterms:modified>
  <cp:revision>5</cp:revision>
  <dc:subject/>
  <dc:title> ΕΙΣΗΓΗΤΙΚΗ ΕΚΘΕΣΗ</dc:title>
</cp:coreProperties>
</file>