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both"/>
        <w:rPr>
          <w:rFonts w:cs="Courier New"/>
          <w:spacing w:val="2"/>
          <w:w w:val="117"/>
        </w:rPr>
      </w:pPr>
      <w:r>
        <w:rPr>
          <w:rFonts w:cs="Courier New"/>
          <w:spacing w:val="2"/>
          <w:w w:val="117"/>
        </w:rPr>
        <w:t>ΒΟΥΛΗ ΤΩΝ ΕΛΛΗΝΩΝ</w:t>
      </w:r>
    </w:p>
    <w:p>
      <w:pPr>
        <w:pStyle w:val="Normal"/>
        <w:shd w:fill="FFFFFF" w:val="clear"/>
        <w:spacing w:lineRule="exact" w:line="226" w:before="19" w:after="0"/>
        <w:ind w:right="48" w:hanging="0"/>
        <w:jc w:val="both"/>
        <w:rPr>
          <w:spacing w:val="5"/>
        </w:rPr>
      </w:pPr>
      <w:r>
        <w:rPr>
          <w:spacing w:val="5"/>
        </w:rPr>
        <w:t>ΔΙΕΥΘΥΝΣΗ ΕΠΙΣΤΗΜΟΝΙΚΩΝ ΜΕΛΕΤΩΝ</w:t>
      </w:r>
    </w:p>
    <w:p>
      <w:pPr>
        <w:pStyle w:val="Normal"/>
        <w:shd w:fill="FFFFFF" w:val="clear"/>
        <w:spacing w:lineRule="exact" w:line="226"/>
        <w:ind w:right="82" w:hanging="0"/>
        <w:jc w:val="both"/>
        <w:rPr>
          <w:spacing w:val="4"/>
        </w:rPr>
      </w:pPr>
      <w:r>
        <w:rPr>
          <w:spacing w:val="4"/>
        </w:rPr>
        <w:t>ΤΜΗΜΑ ΝΟΜΟΤΕΧΝΙΚΗΣ ΕΠΕΞΕΡΓΑΣΙΑΣ</w:t>
      </w:r>
    </w:p>
    <w:p>
      <w:pPr>
        <w:pStyle w:val="Normal"/>
        <w:shd w:fill="FFFFFF" w:val="clear"/>
        <w:spacing w:lineRule="exact" w:line="226"/>
        <w:ind w:right="91" w:hanging="0"/>
        <w:jc w:val="both"/>
        <w:rPr>
          <w:spacing w:val="8"/>
        </w:rPr>
      </w:pPr>
      <w:r>
        <w:rPr>
          <w:spacing w:val="8"/>
        </w:rPr>
        <w:t>ΣΧΕΔΙΩΝ ΚΑΙ ΠΡΟΤΑΣΕΩΝ ΝΟΜΩΝ</w:t>
      </w:r>
    </w:p>
    <w:p>
      <w:pPr>
        <w:pStyle w:val="Normal"/>
        <w:shd w:fill="FFFFFF" w:val="clear"/>
        <w:spacing w:before="139" w:after="0"/>
        <w:ind w:left="2918" w:hanging="0"/>
        <w:jc w:val="both"/>
        <w:rPr>
          <w:bCs/>
          <w:spacing w:val="-3"/>
        </w:rPr>
      </w:pPr>
      <w:r>
        <w:rPr>
          <w:bCs/>
          <w:spacing w:val="-3"/>
        </w:rPr>
        <w:t>ΕΚΘΕΣΗ</w:t>
      </w:r>
    </w:p>
    <w:p>
      <w:pPr>
        <w:pStyle w:val="Normal"/>
        <w:shd w:fill="FFFFFF" w:val="clear"/>
        <w:spacing w:lineRule="exact" w:line="197" w:before="206" w:after="0"/>
        <w:ind w:left="1296" w:hanging="1104"/>
        <w:jc w:val="both"/>
        <w:rPr>
          <w:bCs/>
          <w:iCs/>
          <w:spacing w:val="2"/>
        </w:rPr>
      </w:pPr>
      <w:r>
        <w:rPr>
          <w:bCs/>
          <w:iCs/>
          <w:spacing w:val="2"/>
        </w:rPr>
        <w:t>στο Σχέδιο Νόμου "Για τη βιώσιμη οικιστική ανάπτυξη των πόλεων και οικισμών της χώρας και σχετικές ρυθμίσεις"</w:t>
      </w:r>
    </w:p>
    <w:p>
      <w:pPr>
        <w:pStyle w:val="Normal"/>
        <w:shd w:fill="FFFFFF" w:val="clear"/>
        <w:spacing w:before="264" w:after="0"/>
        <w:ind w:left="408" w:hanging="0"/>
        <w:jc w:val="both"/>
        <w:rPr/>
      </w:pPr>
      <w:r>
        <w:rPr>
          <w:bCs/>
          <w:iCs/>
          <w:spacing w:val="1"/>
        </w:rPr>
        <w:t xml:space="preserve">Ι. </w:t>
      </w:r>
      <w:r>
        <w:rPr>
          <w:bCs/>
          <w:spacing w:val="1"/>
        </w:rPr>
        <w:t>Γενικές παρατηρήσεις</w:t>
      </w:r>
    </w:p>
    <w:p>
      <w:pPr>
        <w:pStyle w:val="Normal"/>
        <w:shd w:fill="FFFFFF" w:val="clear"/>
        <w:spacing w:lineRule="exact" w:line="226" w:before="34" w:after="0"/>
        <w:ind w:left="10" w:right="10" w:firstLine="413"/>
        <w:jc w:val="both"/>
        <w:rPr/>
      </w:pPr>
      <w:r>
        <w:rPr>
          <w:spacing w:val="1"/>
        </w:rPr>
        <w:t xml:space="preserve">1. Ο χωροταξικός και πολεοδομικός σχεδιασμός των οικιστικών </w:t>
      </w:r>
      <w:r>
        <w:rPr>
          <w:spacing w:val="3"/>
        </w:rPr>
        <w:t xml:space="preserve">περιοχών κατά το άρθρο 24 παρ. </w:t>
      </w:r>
      <w:r>
        <w:rPr>
          <w:iCs/>
          <w:spacing w:val="3"/>
        </w:rPr>
        <w:t xml:space="preserve">2 </w:t>
      </w:r>
      <w:r>
        <w:rPr>
          <w:spacing w:val="3"/>
        </w:rPr>
        <w:t>Σ</w:t>
      </w:r>
    </w:p>
    <w:p>
      <w:pPr>
        <w:pStyle w:val="Normal"/>
        <w:shd w:fill="FFFFFF" w:val="clear"/>
        <w:spacing w:lineRule="exact" w:line="226" w:before="29" w:after="0"/>
        <w:ind w:left="5" w:firstLine="408"/>
        <w:jc w:val="both"/>
        <w:rPr/>
      </w:pPr>
      <w:r>
        <w:rPr>
          <w:spacing w:val="6"/>
        </w:rPr>
        <w:t xml:space="preserve">Σύμφωνα με τις επιταγές του άρθρου 24 Σ, ο χωροταξικός </w:t>
      </w:r>
      <w:r>
        <w:rPr>
          <w:spacing w:val="-3"/>
        </w:rPr>
        <w:t xml:space="preserve">σχεδιασμός της χώρας και η πολεοδομική διαμόρφωση και επέκταση των </w:t>
      </w:r>
      <w:r>
        <w:rPr>
          <w:spacing w:val="-1"/>
        </w:rPr>
        <w:t xml:space="preserve">οικιστικών περιοχών συνιστούν υποχρέωση της Πολιτείας. Η ρυθμιστική αυτή αρμοδιότητα του Κράτους εκδηλώνεται με τη θέσπιση κανόνων που </w:t>
      </w:r>
      <w:r>
        <w:rPr>
          <w:spacing w:val="-2"/>
        </w:rPr>
        <w:t>αποβλέπουν στην προστασία του φυσικού και του πολιτιστικού περιβάλ</w:t>
      </w:r>
      <w:r>
        <w:rPr>
          <w:spacing w:val="-1"/>
        </w:rPr>
        <w:t xml:space="preserve">λοντος, στην ορθολογική διάταξη των ανθρώπινων δραστηριοτήτων στο </w:t>
      </w:r>
      <w:r>
        <w:rPr>
          <w:spacing w:val="4"/>
        </w:rPr>
        <w:t xml:space="preserve">χώρο και στη διασφάλιση της λειτουργικότητας και αισθητικής των </w:t>
      </w:r>
      <w:r>
        <w:rPr>
          <w:spacing w:val="-2"/>
        </w:rPr>
        <w:t xml:space="preserve">οικιστικών περιοχών, ενόψει και των ιδιαίτερων χαρακτηριστικών καθεμιάς </w:t>
      </w:r>
      <w:r>
        <w:rPr>
          <w:spacing w:val="-1"/>
        </w:rPr>
        <w:t xml:space="preserve">από αυτές, κατά τρόπο ώστε να εξασφαλίζονται οι καλύτεροι δυνατοί όροι </w:t>
      </w:r>
      <w:r>
        <w:rPr>
          <w:spacing w:val="-8"/>
        </w:rPr>
        <w:t>διαβίωσης.</w:t>
      </w:r>
    </w:p>
    <w:p>
      <w:pPr>
        <w:pStyle w:val="Normal"/>
        <w:shd w:fill="FFFFFF" w:val="clear"/>
        <w:spacing w:lineRule="exact" w:line="226" w:before="24" w:after="0"/>
        <w:ind w:left="5" w:firstLine="398"/>
        <w:jc w:val="both"/>
        <w:rPr/>
      </w:pPr>
      <w:r>
        <w:rPr>
          <w:spacing w:val="4"/>
        </w:rPr>
        <w:t xml:space="preserve">Κατά την παρ.2 του άρθρου 24 Σ, η δόμηση γίνεται κατόπιν </w:t>
      </w:r>
      <w:r>
        <w:rPr>
          <w:spacing w:val="-1"/>
        </w:rPr>
        <w:t xml:space="preserve">προηγούμενης σχεδιάσεως, βάσει κανόνων που τίθενται από τον κοινό νομοθέτη. Έτσι, κάθε διαδικασία πολεοδομήσεως γίνεται σε δύο στάδια </w:t>
      </w:r>
      <w:r>
        <w:rPr>
          <w:spacing w:val="-2"/>
        </w:rPr>
        <w:t xml:space="preserve">χωροταξικού και πολεοδομικού σχεδιασμού (βλ. ενδεικτικά, Β. Σκουρή, </w:t>
      </w:r>
      <w:r>
        <w:rPr>
          <w:spacing w:val="-4"/>
        </w:rPr>
        <w:t xml:space="preserve">Χωροταξικό και Πολεοδομικό Δίκαιο, 2η έκδ. 1991, εκδ. Σάκκουλα Θεσ/νίκη, </w:t>
      </w:r>
      <w:r>
        <w:rPr>
          <w:spacing w:val="-2"/>
        </w:rPr>
        <w:t>σελ. 47 επ., με περαιτέρω εκτενείς βιβλιογραφικές παραπομπές, Δ. Χρι</w:t>
      </w:r>
      <w:r>
        <w:rPr>
          <w:spacing w:val="-3"/>
        </w:rPr>
        <w:t xml:space="preserve">στοφιλόπουλου, Αστικός και Χωροταξικός σχεδιασμός - προγραμματισμός, </w:t>
      </w:r>
      <w:r>
        <w:rPr>
          <w:spacing w:val="-4"/>
        </w:rPr>
        <w:t xml:space="preserve">1990, εκδ. Αφοι Π. Σάκκουλα, 1990, σελ. </w:t>
      </w:r>
      <w:r>
        <w:rPr>
          <w:spacing w:val="32"/>
        </w:rPr>
        <w:t>117</w:t>
      </w:r>
      <w:r>
        <w:rPr>
          <w:spacing w:val="-4"/>
        </w:rPr>
        <w:t xml:space="preserve"> επ., Ν. Ρόζου, Η νομική </w:t>
      </w:r>
      <w:r>
        <w:rPr>
          <w:spacing w:val="-2"/>
        </w:rPr>
        <w:t xml:space="preserve">προβληματική του χωροταξικού σχεδιασμού, εκδ. Α. Σάκκουλα, 1994, σελ. </w:t>
      </w:r>
      <w:r>
        <w:rPr>
          <w:spacing w:val="-5"/>
        </w:rPr>
        <w:t>107 επ.).</w:t>
      </w:r>
    </w:p>
    <w:p>
      <w:pPr>
        <w:pStyle w:val="Normal"/>
        <w:shd w:fill="FFFFFF" w:val="clear"/>
        <w:spacing w:lineRule="exact" w:line="226" w:before="34" w:after="0"/>
        <w:ind w:right="10" w:firstLine="408"/>
        <w:jc w:val="both"/>
        <w:rPr/>
      </w:pPr>
      <w:r>
        <w:rPr>
          <w:spacing w:val="2"/>
        </w:rPr>
        <w:t xml:space="preserve">Με τον τρόπο αυτό "..τίθεται υπό την προστασία του Συντάγματος </w:t>
      </w:r>
      <w:r>
        <w:rPr>
          <w:spacing w:val="1"/>
        </w:rPr>
        <w:t xml:space="preserve">και τελεί υπό την ρυθμιστική εξουσία και τον έλεγχο της Πολιτείας η </w:t>
      </w:r>
      <w:r>
        <w:rPr/>
        <w:t xml:space="preserve">χωροταξική κατανομή σε οικιστικές ή μη περιοχές και η εν γένει δόμηση, </w:t>
      </w:r>
      <w:r>
        <w:rPr>
          <w:spacing w:val="-2"/>
        </w:rPr>
        <w:t xml:space="preserve">κατόπιν προηγούμενης σχεδιάσεως οικισμών με βάση κανόνες που </w:t>
      </w:r>
      <w:r>
        <w:rPr>
          <w:spacing w:val="3"/>
        </w:rPr>
        <w:t xml:space="preserve">διαμορφώνονται από τον κοινό νομοθέτη -αποδέκτη της συνταγματικής </w:t>
      </w:r>
      <w:r>
        <w:rPr>
          <w:spacing w:val="-1"/>
        </w:rPr>
        <w:t xml:space="preserve">αυτής επιταγής- και οι οποίοι πρέπει να αποβλέπουν στην διαφύλαξη του </w:t>
      </w:r>
      <w:r>
        <w:rPr>
          <w:spacing w:val="3"/>
        </w:rPr>
        <w:t xml:space="preserve">περιβάλλοντος και στην λελογισμένη ανάπτυξη των οικισμών. Για τον </w:t>
      </w:r>
      <w:r>
        <w:rPr>
          <w:spacing w:val="-1"/>
        </w:rPr>
        <w:t xml:space="preserve">λόγο αυτό, κάθε διαδικασία πολεοδομήσεως γίνεται σε δύο στάδια, του </w:t>
      </w:r>
      <w:r>
        <w:rPr>
          <w:spacing w:val="2"/>
        </w:rPr>
        <w:t xml:space="preserve">χωροταξικού και του πολεοδομικού σχεδιασμού. Ο σχεδιασμός αυτός </w:t>
      </w:r>
      <w:r>
        <w:rPr>
          <w:spacing w:val="-2"/>
        </w:rPr>
        <w:t xml:space="preserve">γίνεται εν όψει χωροταξικών και πολεοδομικών κριτηρίων από όργανα του </w:t>
      </w:r>
      <w:r>
        <w:rPr/>
        <w:t xml:space="preserve">Κράτους ή υπό την άμεση εποπτεία και τον έλεγχο του" (ΣτΕ 1876/1980 </w:t>
      </w:r>
      <w:r>
        <w:rPr>
          <w:spacing w:val="-1"/>
        </w:rPr>
        <w:t xml:space="preserve">Ολομ. 3732/1980, 2525/1992, Πρακτικά Επεξεργασίας ΣτΕ 585/1978, </w:t>
      </w:r>
      <w:r>
        <w:rPr/>
        <w:t>101/1987, 187, 586/1992, 92/1993, 654/1993, κ.λπ.).</w:t>
      </w:r>
    </w:p>
    <w:p>
      <w:pPr>
        <w:pStyle w:val="Normal"/>
        <w:shd w:fill="FFFFFF" w:val="clear"/>
        <w:spacing w:lineRule="exact" w:line="221" w:before="38" w:after="0"/>
        <w:ind w:left="5" w:right="5" w:firstLine="403"/>
        <w:jc w:val="both"/>
        <w:rPr/>
      </w:pPr>
      <w:r>
        <w:rPr>
          <w:spacing w:val="-2"/>
        </w:rPr>
        <w:t xml:space="preserve">Κατά συνέπεια, η δόμηση δεν είναι ανεκτή πριν τον προαναφερθέντα </w:t>
      </w:r>
      <w:r>
        <w:rPr>
          <w:spacing w:val="-1"/>
        </w:rPr>
        <w:t xml:space="preserve">σχεδιασμό "..ήτοι προ του καθορισμού της θέσεως του οικισμού και των </w:t>
      </w:r>
      <w:r>
        <w:rPr>
          <w:spacing w:val="-4"/>
        </w:rPr>
        <w:t xml:space="preserve">ρυμοτομικών γραμμών, κοινοχρήστων και οικοδομήσιμων χώρων του. Δεν </w:t>
      </w:r>
      <w:r>
        <w:rPr>
          <w:spacing w:val="-3"/>
        </w:rPr>
        <w:t>συγχωρείται, εξ άλλου, ο σχεδιασμός αυτός να περιορίζεται στην παραδοχή πραγματικών καταστάσεων που δημιουργούνται από ιδιώτες προς εξυπη</w:t>
      </w:r>
      <w:r>
        <w:rPr>
          <w:spacing w:val="1"/>
        </w:rPr>
        <w:t xml:space="preserve">ρέτηση ιδιωτικών συμφερόντων, ούτε επιτρέπεται να μεταβάλλεται η </w:t>
      </w:r>
      <w:r>
        <w:rPr/>
        <w:t xml:space="preserve">διοικητική διαδικασία εις τρόπον ώστε να προηγείται η έγκριση της </w:t>
      </w:r>
      <w:r>
        <w:rPr>
          <w:spacing w:val="-1"/>
        </w:rPr>
        <w:t xml:space="preserve">διαμορφωμένης καταστάσεως και να έπεται ο σχεδιασμός.." (Πρακτικό </w:t>
      </w:r>
      <w:r>
        <w:rPr>
          <w:spacing w:val="2"/>
        </w:rPr>
        <w:t>Επεξεργασίας ΣτΕ 498/1993, ΤοΣ 1994 σελ. 905 επ.).</w:t>
      </w:r>
    </w:p>
    <w:p>
      <w:pPr>
        <w:pStyle w:val="Normal"/>
        <w:shd w:fill="FFFFFF" w:val="clear"/>
        <w:spacing w:lineRule="exact" w:line="226" w:before="34" w:after="0"/>
        <w:ind w:left="14" w:right="10" w:firstLine="394"/>
        <w:jc w:val="both"/>
        <w:rPr/>
      </w:pPr>
      <w:r>
        <w:rPr>
          <w:spacing w:val="-1"/>
        </w:rPr>
        <w:t xml:space="preserve">Στη χώρα μας ακολουθείται τόσο από το πολεοδομικό καθεστώς του </w:t>
      </w:r>
      <w:r>
        <w:rPr>
          <w:spacing w:val="-2"/>
        </w:rPr>
        <w:t xml:space="preserve">Ν.Δ. της 17.7.1923 "περί Σχεδίων Πόλεων" και του Ν.Δ. 1262/72 "περί </w:t>
      </w:r>
      <w:r>
        <w:rPr>
          <w:spacing w:val="-1"/>
        </w:rPr>
        <w:t xml:space="preserve">Ρυθμιστικών Σχεδίων" όσο και με αυτό του Ν.947/79 "περί οικιστικών περιοχών" και Ν. 1337/83, η μέθοδος του χωροταξικού σχεδιασμού ή προγραμματισμού (βλ. εκτενέστερα για την εννοιολογική διάκριση μεταξύ </w:t>
      </w:r>
      <w:r>
        <w:rPr>
          <w:spacing w:val="2"/>
        </w:rPr>
        <w:t xml:space="preserve">των δύο όρων σε Ν. Ρόζου, όπ. σελ. 12 επ. με περαιτέρω εκτενείς </w:t>
      </w:r>
      <w:r>
        <w:rPr>
          <w:spacing w:val="-8"/>
        </w:rPr>
        <w:t>παραπομπές).</w:t>
      </w:r>
    </w:p>
    <w:p>
      <w:pPr>
        <w:pStyle w:val="Normal"/>
        <w:shd w:fill="FFFFFF" w:val="clear"/>
        <w:spacing w:lineRule="exact" w:line="226" w:before="29" w:after="0"/>
        <w:ind w:right="10" w:firstLine="418"/>
        <w:jc w:val="both"/>
        <w:rPr/>
      </w:pPr>
      <w:r>
        <w:rPr>
          <w:spacing w:val="3"/>
        </w:rPr>
        <w:t xml:space="preserve">Με το Ν.Δ. 17.7/16.8.1923 (βλ. επίσης Π.Δ. της 3.4.1929) τέθηκαν </w:t>
      </w:r>
      <w:r>
        <w:rPr>
          <w:spacing w:val="-4"/>
        </w:rPr>
        <w:t xml:space="preserve">οι κανόνες για την αντιμετώπιση των προβλημάτων πολεοδομικής ρύθμισης </w:t>
      </w:r>
      <w:r>
        <w:rPr>
          <w:spacing w:val="2"/>
        </w:rPr>
        <w:t xml:space="preserve">των οικισμών της χώρας με σκοπό την εξασφάλιση των αναγκών τους. </w:t>
      </w:r>
      <w:r>
        <w:rPr/>
        <w:t xml:space="preserve">Με αυτή τη νομοθετική πράξη έγινε η διάκριση μεταξύ περιοχών που </w:t>
      </w:r>
      <w:r>
        <w:rPr>
          <w:spacing w:val="2"/>
        </w:rPr>
        <w:t xml:space="preserve">διαθέτουν σχέδιο πόλεως και αυτών για τις οποίες δεν έχει εκπονηθεί </w:t>
      </w:r>
      <w:r>
        <w:rPr>
          <w:spacing w:val="3"/>
        </w:rPr>
        <w:t xml:space="preserve">σχέδιο -οι αποκαλούμενες μέχρι και σήμερα "εκτός σχεδίου" περιοχές. </w:t>
      </w:r>
      <w:r>
        <w:rPr/>
        <w:t xml:space="preserve">Το σχέδιο εκπονείται αφού προηγηθεί αποτύπωση της υπάρχουσας </w:t>
      </w:r>
      <w:r>
        <w:rPr>
          <w:spacing w:val="-1"/>
        </w:rPr>
        <w:t xml:space="preserve">κατάστασης με τη σύνταξη τοπογραφικού σχεδίου και την συλλογική επεξεργασία διαφόρων στοιχείων της προς πολεοδόμηση περιοχής. Στο Σχέδιο Πόλεως απεικονίζονται οι οικοδομήσιμοι και οι κοινόχρηστοι χώροι και αιτιολογούνται οι όροι της πολεοδομικής ανάπτυξης της συγκεκριμένης </w:t>
      </w:r>
      <w:r>
        <w:rPr>
          <w:spacing w:val="4"/>
        </w:rPr>
        <w:t xml:space="preserve">περιοχής, εν συνεχεία δε εγκρίνεται με διοικητική πράξη. Η εφαρμογή </w:t>
      </w:r>
      <w:r>
        <w:rPr>
          <w:spacing w:val="-1"/>
        </w:rPr>
        <w:t xml:space="preserve">του σχεδίου πόλεως ανατίθεται στην τοπική αυτοδιοίκηση. Σημειωτέον ότι </w:t>
      </w:r>
      <w:r>
        <w:rPr>
          <w:spacing w:val="4"/>
        </w:rPr>
        <w:t xml:space="preserve">με την παραπάνω διαδικασία έχει ανεγερθεί το σύνολο σχεδόν των </w:t>
      </w:r>
      <w:r>
        <w:rPr>
          <w:spacing w:val="-1"/>
        </w:rPr>
        <w:t>οικισμών της χώρας.</w:t>
      </w:r>
    </w:p>
    <w:p>
      <w:pPr>
        <w:pStyle w:val="Normal"/>
        <w:shd w:fill="FFFFFF" w:val="clear"/>
        <w:spacing w:lineRule="exact" w:line="226" w:before="29" w:after="0"/>
        <w:ind w:left="5" w:right="10" w:firstLine="403"/>
        <w:jc w:val="both"/>
        <w:rPr/>
      </w:pPr>
      <w:r>
        <w:rPr>
          <w:spacing w:val="-1"/>
        </w:rPr>
        <w:t xml:space="preserve">Οι Ν.947/79 και 1337/83 στο πολεοδομικό καθεστώς που εισήγαγαν </w:t>
      </w:r>
      <w:r>
        <w:rPr>
          <w:spacing w:val="-2"/>
        </w:rPr>
        <w:t xml:space="preserve">ακολούθησαν την εξής διαδικασία: Ο σχεδιασμός της πολεοδομούμενης </w:t>
      </w:r>
      <w:r>
        <w:rPr/>
        <w:t xml:space="preserve">περιοχής γίνεται σε δύο στάδια. Πρώτα καθορίζονται οι γενικές αρχές και </w:t>
      </w:r>
      <w:r>
        <w:rPr>
          <w:spacing w:val="-1"/>
        </w:rPr>
        <w:t xml:space="preserve">κατευθύνσεις για την ανάπτυξη ολόκληρης της περιοχής (γενικές χρήσεις, κ.λπ.) και κατόπιν ακολουθεί η εκπόνηση της πολεοδομικής μελέτης (Ν. </w:t>
      </w:r>
      <w:r>
        <w:rPr>
          <w:spacing w:val="4"/>
        </w:rPr>
        <w:t xml:space="preserve">947/79) ή του Γενικού Πολεοδομικού Σχεδίου (Ν. 1337/83), όπου </w:t>
      </w:r>
      <w:r>
        <w:rPr>
          <w:spacing w:val="-2"/>
        </w:rPr>
        <w:t xml:space="preserve">υλοποιούνται οι αρχές και οι κατευθύνσεις του πρώτου σταδίου. Η διαφορά </w:t>
      </w:r>
      <w:r>
        <w:rPr>
          <w:spacing w:val="-1"/>
        </w:rPr>
        <w:t xml:space="preserve">της διαδικασίας του Ν.Δ της 17.7.1923 με αυτή των Ν.947/79 και 1337/83 </w:t>
      </w:r>
      <w:r>
        <w:rPr/>
        <w:t>είναι ότι η πρώτη δεν λαμβάνει υπόψη της το σύνολο της πολεοδομού</w:t>
      </w:r>
      <w:r>
        <w:rPr>
          <w:spacing w:val="1"/>
        </w:rPr>
        <w:t xml:space="preserve">μενης έκτασης, ενώ αντιθέτως, με τους τελευταίους γίνεται συστηματική </w:t>
      </w:r>
      <w:r>
        <w:rPr>
          <w:spacing w:val="-1"/>
        </w:rPr>
        <w:t xml:space="preserve">και ορθολογική μελέτη του χώρου (βλ. εκτενέστερα για τα παραπάνω Δ. </w:t>
      </w:r>
      <w:r>
        <w:rPr>
          <w:spacing w:val="1"/>
        </w:rPr>
        <w:t>Χριστοφιλόπουλου, ό.π. σελ. 20 επ., Β. Σκουρή, ό.π. σελ. 47 επ.).</w:t>
      </w:r>
    </w:p>
    <w:p>
      <w:pPr>
        <w:pStyle w:val="Normal"/>
        <w:shd w:fill="FFFFFF" w:val="clear"/>
        <w:spacing w:lineRule="exact" w:line="221" w:before="38" w:after="0"/>
        <w:ind w:firstLine="413"/>
        <w:jc w:val="both"/>
        <w:rPr/>
      </w:pPr>
      <w:r>
        <w:rPr/>
        <w:t xml:space="preserve">Μία ξεχωριστή κατηγορία αποτελούν τα νομοθετήματα με τα οποία </w:t>
      </w:r>
      <w:r>
        <w:rPr>
          <w:spacing w:val="-1"/>
        </w:rPr>
        <w:t xml:space="preserve">έγινε προσπάθεια να αντιμετωπισθεί το πρόβλημα των λεγόμενων </w:t>
      </w:r>
      <w:r>
        <w:rPr>
          <w:spacing w:val="-3"/>
        </w:rPr>
        <w:t xml:space="preserve">"μητροπολιτικών περιοχών", δηλαδή των μεγάλων αστικών κέντρων που αποτελούν το σημείο αναφοράς μεγάλων περιφερειών. Το Ν.Δ. 1262/1972 </w:t>
      </w:r>
      <w:r>
        <w:rPr/>
        <w:t xml:space="preserve">"περί ρυθμιστικών σχεδίων αστικών περιοχών" αποτελεί την πρώτη </w:t>
      </w:r>
      <w:r>
        <w:rPr>
          <w:spacing w:val="-2"/>
        </w:rPr>
        <w:t xml:space="preserve">προσπάθεια προς αυτή την κατεύθυνση, ενώ οι Ν. 1515/85 "Ρυθμιστικό </w:t>
      </w:r>
      <w:r>
        <w:rPr>
          <w:spacing w:val="-3"/>
        </w:rPr>
        <w:t xml:space="preserve">Σχέδιο και πρόγραμμα προστασίας περιβάλλοντος της ευρύτερης περιοχής </w:t>
      </w:r>
      <w:r>
        <w:rPr>
          <w:spacing w:val="-2"/>
        </w:rPr>
        <w:t xml:space="preserve">της Αθήνας" και 1561/85 "Ρυθμιστικό Σχέδιο και πρόγραμμα προστασίας </w:t>
      </w:r>
      <w:r>
        <w:rPr>
          <w:spacing w:val="7"/>
        </w:rPr>
        <w:t xml:space="preserve">περιβάλλοντος της ευρύτερης περιοχής της Θεσ/νίκης και άλλες </w:t>
      </w:r>
      <w:r>
        <w:rPr>
          <w:spacing w:val="-2"/>
        </w:rPr>
        <w:t xml:space="preserve">διατάξεις" αντιμετωπίζουν το πρόβλημα μέσω της λήψης ενός συνόλου </w:t>
      </w:r>
      <w:r>
        <w:rPr/>
        <w:t>αποφάσεων και στρατηγικών (βλ. εκτενέστερα Σ.Φλογαΐτη, Το ελληνικό διοικητικό σύστημα, εκδ. Α. Σάκκουλα, 1987, σελ. 154 επ.).</w:t>
      </w:r>
    </w:p>
    <w:p>
      <w:pPr>
        <w:pStyle w:val="Normal"/>
        <w:shd w:fill="FFFFFF" w:val="clear"/>
        <w:spacing w:lineRule="exact" w:line="226" w:before="38" w:after="0"/>
        <w:ind w:left="10" w:firstLine="394"/>
        <w:jc w:val="both"/>
        <w:rPr/>
      </w:pPr>
      <w:r>
        <w:rPr>
          <w:spacing w:val="-3"/>
        </w:rPr>
        <w:t xml:space="preserve">Οι νόμοι αυτοί αποτελούν το πλαίσιο για την παρέμβαση του Κράτους </w:t>
      </w:r>
      <w:r>
        <w:rPr/>
        <w:t xml:space="preserve">στη συγκεκριμένη περιοχή και θέτουν τους στόχους, τις κατευθύνσεις και </w:t>
      </w:r>
      <w:r>
        <w:rPr>
          <w:spacing w:val="-1"/>
        </w:rPr>
        <w:t xml:space="preserve">τα μέτρα που απαιτούνται για τη χωροταξική και πολεοδομική οργάνωση </w:t>
      </w:r>
      <w:r>
        <w:rPr>
          <w:spacing w:val="2"/>
        </w:rPr>
        <w:t xml:space="preserve">της με σκοπό την αποτελεσματική αντιμετώπιση του πολυσύνθετου </w:t>
      </w:r>
      <w:r>
        <w:rPr>
          <w:spacing w:val="3"/>
        </w:rPr>
        <w:t>χαρακτήρα της ευρύτερης περιοχής της Αθήνας και Θεσ/νίκης.</w:t>
      </w:r>
    </w:p>
    <w:p>
      <w:pPr>
        <w:pStyle w:val="Normal"/>
        <w:shd w:fill="FFFFFF" w:val="clear"/>
        <w:spacing w:before="302" w:after="0"/>
        <w:ind w:left="408" w:hanging="0"/>
        <w:jc w:val="both"/>
        <w:rPr>
          <w:bCs/>
          <w:spacing w:val="4"/>
        </w:rPr>
      </w:pPr>
      <w:r>
        <w:rPr>
          <w:bCs/>
          <w:spacing w:val="4"/>
        </w:rPr>
        <w:t>2. Οι κατευθυντήριες αρχές του ΣχΝ</w:t>
      </w:r>
    </w:p>
    <w:p>
      <w:pPr>
        <w:pStyle w:val="Normal"/>
        <w:shd w:fill="FFFFFF" w:val="clear"/>
        <w:spacing w:lineRule="exact" w:line="226" w:before="34" w:after="0"/>
        <w:ind w:left="5" w:right="5" w:firstLine="398"/>
        <w:jc w:val="both"/>
        <w:rPr/>
      </w:pPr>
      <w:r>
        <w:rPr/>
        <w:t xml:space="preserve">2. 1. Με το φερόμενο για ψήφιση ΣχΝ αποσκοπείτε "ο καθορισμός </w:t>
      </w:r>
      <w:r>
        <w:rPr>
          <w:spacing w:val="-4"/>
        </w:rPr>
        <w:t xml:space="preserve">των κατευθυντήριων αρχών, των όρων, των διαδικασιών και των μορφών </w:t>
      </w:r>
      <w:r>
        <w:rPr>
          <w:spacing w:val="-2"/>
        </w:rPr>
        <w:t>πολεοδομικού σχεδιασμού για τη βιώσιμη οικιστική ανάπτυξη των ευρύτε</w:t>
      </w:r>
      <w:r>
        <w:rPr>
          <w:spacing w:val="1"/>
        </w:rPr>
        <w:t>ρων περιοχών των πόλων και οικισμών της χώρας.." (άρθρο 1, Ι ΣχΝ).</w:t>
      </w:r>
    </w:p>
    <w:p>
      <w:pPr>
        <w:pStyle w:val="Normal"/>
        <w:shd w:fill="FFFFFF" w:val="clear"/>
        <w:spacing w:lineRule="exact" w:line="226" w:before="34" w:after="0"/>
        <w:ind w:right="5" w:firstLine="413"/>
        <w:jc w:val="both"/>
        <w:rPr/>
      </w:pPr>
      <w:r>
        <w:rPr>
          <w:spacing w:val="2"/>
        </w:rPr>
        <w:t xml:space="preserve">Η αρχή της βιώσιμης οικιστικής ανάπτυξης αποτελεί μερικότερη </w:t>
      </w:r>
      <w:r>
        <w:rPr>
          <w:spacing w:val="-2"/>
        </w:rPr>
        <w:t xml:space="preserve">έκφανση της αρχής της βιώσιμης ή "αειφόρου" ανάπτυξης, όπως μερικές </w:t>
      </w:r>
      <w:r>
        <w:rPr>
          <w:spacing w:val="4"/>
        </w:rPr>
        <w:t xml:space="preserve">φορές αποδίδεται ο αγγλικός όρος </w:t>
      </w:r>
      <w:r>
        <w:rPr>
          <w:spacing w:val="4"/>
          <w:lang w:val="en-US"/>
        </w:rPr>
        <w:t>sustainable</w:t>
      </w:r>
      <w:r>
        <w:rPr>
          <w:spacing w:val="4"/>
        </w:rPr>
        <w:t xml:space="preserve"> </w:t>
      </w:r>
      <w:r>
        <w:rPr>
          <w:spacing w:val="4"/>
          <w:lang w:val="en-US"/>
        </w:rPr>
        <w:t>development</w:t>
      </w:r>
      <w:r>
        <w:rPr>
          <w:spacing w:val="4"/>
        </w:rPr>
        <w:t xml:space="preserve">. Η αρχή </w:t>
      </w:r>
      <w:r>
        <w:rPr/>
        <w:t xml:space="preserve">αυτή αποτελεί κεντρική έννοια του σύγχρονου προβληματισμού για το </w:t>
      </w:r>
      <w:r>
        <w:rPr>
          <w:spacing w:val="2"/>
        </w:rPr>
        <w:t>περιβάλλον και του νεότερου δικαίου του περιβάλλοντος ειδικότερα.</w:t>
      </w:r>
    </w:p>
    <w:p>
      <w:pPr>
        <w:pStyle w:val="Normal"/>
        <w:shd w:fill="FFFFFF" w:val="clear"/>
        <w:spacing w:lineRule="exact" w:line="226" w:before="29" w:after="0"/>
        <w:ind w:right="10" w:firstLine="403"/>
        <w:jc w:val="both"/>
        <w:rPr/>
      </w:pPr>
      <w:r>
        <w:rPr>
          <w:spacing w:val="-2"/>
        </w:rPr>
        <w:t xml:space="preserve">Ως βιώσιμη μπορεί να ορισθεί η ανάπτυξη η οποία κατατείνει στην </w:t>
      </w:r>
      <w:r>
        <w:rPr>
          <w:spacing w:val="-4"/>
        </w:rPr>
        <w:t xml:space="preserve">"ισόρροπη επιδίωξη όλων των ανθρωπίνων, αξιών, υλικών και αυλών, σε </w:t>
      </w:r>
      <w:r>
        <w:rPr>
          <w:spacing w:val="3"/>
        </w:rPr>
        <w:t xml:space="preserve">αρμονία με τη φύση" (Μ. Δεκλερή, Ο δωδεκάδελτος του περιβάλλοντος </w:t>
      </w:r>
      <w:r>
        <w:rPr>
          <w:spacing w:val="-1"/>
        </w:rPr>
        <w:t xml:space="preserve">- Εγκόλπιο βιώσιμου αναπτύξεως, Αθήνα, εκδ. Σάκκουλα, 1996, σελ. 13). </w:t>
      </w:r>
      <w:r>
        <w:rPr>
          <w:spacing w:val="1"/>
        </w:rPr>
        <w:t xml:space="preserve">Ο όρος καθιερώνεται για πρώτη φορά παγκοσμίως στην Διάσκεψη του </w:t>
      </w:r>
      <w:r>
        <w:rPr/>
        <w:t xml:space="preserve">Ρίου Ιανέριου για το Περιβάλλον (1992) φιλοδοξώντας να οριοθετήσει μια </w:t>
      </w:r>
      <w:r>
        <w:rPr>
          <w:spacing w:val="-1"/>
        </w:rPr>
        <w:t xml:space="preserve">τρίτη και ενδιάμεση αντίληψη ανάμεσα, αφενός στην άναρχη αντίληψη για </w:t>
      </w:r>
      <w:r>
        <w:rPr>
          <w:spacing w:val="-3"/>
        </w:rPr>
        <w:t xml:space="preserve">την ανάπτυξη των περασμένων δεκαετιών που θεωρούσε την ανάπτυξη </w:t>
      </w:r>
      <w:r>
        <w:rPr/>
        <w:t xml:space="preserve">πρώτιστα, αν όχι αποκλειστικά, ως οικονομική μεγέθυνση και, αφετέρου, </w:t>
      </w:r>
      <w:r>
        <w:rPr>
          <w:spacing w:val="3"/>
        </w:rPr>
        <w:t xml:space="preserve">σε μια ρομαντικότερη οικολογική αντιαναπτυξιακή λογική, η οποία </w:t>
      </w:r>
      <w:r>
        <w:rPr>
          <w:spacing w:val="-4"/>
        </w:rPr>
        <w:t xml:space="preserve">αναθεματίζει κάθε παρέμβαση στις διαδικασίες αναπαραγωγής του φυσικού </w:t>
      </w:r>
      <w:r>
        <w:rPr>
          <w:spacing w:val="-1"/>
        </w:rPr>
        <w:t xml:space="preserve">περιβάλλοντος. Με τον όρο βιώσιμη ανάπτυξη επιχειρείται, πράγματι, να </w:t>
      </w:r>
      <w:r>
        <w:rPr>
          <w:spacing w:val="2"/>
        </w:rPr>
        <w:t xml:space="preserve">τονισθεί η ανάγκη αλλά και η δυνατότητα μιας ανάπτυξης ποιοτικής και </w:t>
      </w:r>
      <w:r>
        <w:rPr/>
        <w:t>όχι απλώς ποσοτικής.</w:t>
      </w:r>
    </w:p>
    <w:p>
      <w:pPr>
        <w:pStyle w:val="Normal"/>
        <w:shd w:fill="FFFFFF" w:val="clear"/>
        <w:spacing w:lineRule="exact" w:line="221" w:before="43" w:after="0"/>
        <w:ind w:firstLine="413"/>
        <w:jc w:val="both"/>
        <w:rPr/>
      </w:pPr>
      <w:r>
        <w:rPr>
          <w:spacing w:val="-1"/>
        </w:rPr>
        <w:t xml:space="preserve">Όπως παρατηρείται, ο κανόνας της βιώσιμης ανάπτυξης που τέθηκε ως κατευθυντήρια αρχή από την διακήρυξη του Ρίου Ιανέιρου και την συνοδευτική αυτής </w:t>
      </w:r>
      <w:r>
        <w:rPr>
          <w:spacing w:val="-1"/>
          <w:lang w:val="en-US"/>
        </w:rPr>
        <w:t>Agenda</w:t>
      </w:r>
      <w:r>
        <w:rPr>
          <w:spacing w:val="-1"/>
        </w:rPr>
        <w:t xml:space="preserve"> 21, έχει κατοχυρωθεί ήδη ως αρχή του θετικού </w:t>
      </w:r>
      <w:r>
        <w:rPr>
          <w:spacing w:val="1"/>
        </w:rPr>
        <w:t xml:space="preserve">δικαίου στην Ευρωπαϊκή Ένωση και στην Ελλάδα μέσω του άρθρου (β) </w:t>
      </w:r>
      <w:r>
        <w:rPr>
          <w:spacing w:val="2"/>
        </w:rPr>
        <w:t xml:space="preserve">των Κοινών Διατάξεων της Συνθήκης του </w:t>
      </w:r>
      <w:r>
        <w:rPr>
          <w:spacing w:val="2"/>
          <w:lang w:val="en-US"/>
        </w:rPr>
        <w:t>Maastricht</w:t>
      </w:r>
      <w:r>
        <w:rPr>
          <w:spacing w:val="2"/>
        </w:rPr>
        <w:t xml:space="preserve">, το οποίο ορίζει ότι </w:t>
      </w:r>
      <w:r>
        <w:rPr>
          <w:spacing w:val="-3"/>
        </w:rPr>
        <w:t xml:space="preserve">η Ένωση έχει σκοπό "να προωθήσει ισόρροπη και βιώσιμη οικονομική και </w:t>
      </w:r>
      <w:r>
        <w:rPr>
          <w:spacing w:val="2"/>
        </w:rPr>
        <w:t xml:space="preserve">κοινωνική πρόοδο", (βλ. επίσης και το άρθρο 2 των Αρχών της ίδιας </w:t>
      </w:r>
      <w:r>
        <w:rPr/>
        <w:t>Συνθήκης καθώς και τα άρθρα 130</w:t>
      </w:r>
      <w:r>
        <w:rPr>
          <w:lang w:val="en-US"/>
        </w:rPr>
        <w:t>r</w:t>
      </w:r>
      <w:r>
        <w:rPr/>
        <w:t xml:space="preserve"> και 130 αυτής - Μ. Δεκλερή, όπ.π. σελ, 34).</w:t>
      </w:r>
    </w:p>
    <w:p>
      <w:pPr>
        <w:pStyle w:val="Normal"/>
        <w:shd w:fill="FFFFFF" w:val="clear"/>
        <w:spacing w:lineRule="exact" w:line="226" w:before="29" w:after="0"/>
        <w:ind w:left="5" w:right="5" w:firstLine="398"/>
        <w:jc w:val="both"/>
        <w:rPr/>
      </w:pPr>
      <w:r>
        <w:rPr>
          <w:spacing w:val="3"/>
        </w:rPr>
        <w:t xml:space="preserve">Το Συμβούλιο της Επικρατείας, ερμηνεύοντας το άρθρο 24 Σ. υπό </w:t>
      </w:r>
      <w:r>
        <w:rPr>
          <w:spacing w:val="1"/>
        </w:rPr>
        <w:t xml:space="preserve">το φως της </w:t>
      </w:r>
      <w:r>
        <w:rPr>
          <w:spacing w:val="1"/>
          <w:lang w:val="en-US"/>
        </w:rPr>
        <w:t>Agenda</w:t>
      </w:r>
      <w:r>
        <w:rPr>
          <w:spacing w:val="1"/>
        </w:rPr>
        <w:t xml:space="preserve"> 21, έχει αναγάγει την αρχή της βιώσιμης ανάπτυξης </w:t>
      </w:r>
      <w:r>
        <w:rPr/>
        <w:t xml:space="preserve">σε διοικούσα αρχή του ελληνικού δικαίου του περιβάλλοντος ήδη από το 1993 (ΣτΕ 53/1993 "υπόθεση </w:t>
      </w:r>
      <w:r>
        <w:rPr>
          <w:lang w:val="en-US"/>
        </w:rPr>
        <w:t>PETROLA</w:t>
      </w:r>
      <w:r>
        <w:rPr/>
        <w:t xml:space="preserve">"), έχοντας έκτοτε αναφερθεί σε </w:t>
      </w:r>
      <w:r>
        <w:rPr>
          <w:spacing w:val="-3"/>
        </w:rPr>
        <w:t xml:space="preserve">περισσότερες ευκαιρίες στην αρχή αυτή (βλ. π.χ. ΣτΕ 2760/1994 "υπόθεση </w:t>
      </w:r>
      <w:r>
        <w:rPr>
          <w:spacing w:val="-2"/>
        </w:rPr>
        <w:t>εκτροπής Αχελώου").</w:t>
      </w:r>
    </w:p>
    <w:p>
      <w:pPr>
        <w:pStyle w:val="Normal"/>
        <w:shd w:fill="FFFFFF" w:val="clear"/>
        <w:spacing w:lineRule="exact" w:line="226" w:before="19" w:after="0"/>
        <w:ind w:right="5" w:firstLine="403"/>
        <w:jc w:val="both"/>
        <w:rPr/>
      </w:pPr>
      <w:r>
        <w:rPr>
          <w:spacing w:val="5"/>
        </w:rPr>
        <w:t xml:space="preserve">Κατά τον Μιχ. Δεκλερή, η έννοια της βιωσιμότητας έχει πλέον </w:t>
      </w:r>
      <w:r>
        <w:rPr>
          <w:spacing w:val="4"/>
        </w:rPr>
        <w:t xml:space="preserve">καταστεί για το ελληνικό δίκαιο σύνθετη νομική έννοια (νομική και </w:t>
      </w:r>
      <w:r>
        <w:rPr>
          <w:spacing w:val="-2"/>
        </w:rPr>
        <w:t xml:space="preserve">πραγματική) και η κρίση για το αν ορισμένο σύστημα, μικρό ή μεγάλο (π.χ. </w:t>
      </w:r>
      <w:r>
        <w:rPr>
          <w:spacing w:val="-4"/>
        </w:rPr>
        <w:t xml:space="preserve">ένα εργοστάσιο ή ένα σχέδιο πόλεως), προκαλεί ή όχι μείωση ή υποβάθμιση </w:t>
      </w:r>
      <w:r>
        <w:rPr>
          <w:spacing w:val="2"/>
        </w:rPr>
        <w:t xml:space="preserve">του φυσικού κεφαλαίου και είναι επομένως βιώσιμο ή μη ανήκει στον </w:t>
      </w:r>
      <w:r>
        <w:rPr>
          <w:spacing w:val="-1"/>
        </w:rPr>
        <w:t>δικαστή (βλ. Μιχ. Δεκλερή, όπ.π., σελ. 74). Ο δικαστής θα υποβοηθηθεί βέβαια στην κρίση του από την τυχόν υπάρχουσα Μελέτη Περιβαντολο</w:t>
      </w:r>
      <w:r>
        <w:rPr>
          <w:spacing w:val="-5"/>
        </w:rPr>
        <w:t>γικών Επιπτώσεων).</w:t>
      </w:r>
    </w:p>
    <w:p>
      <w:pPr>
        <w:pStyle w:val="Normal"/>
        <w:shd w:fill="FFFFFF" w:val="clear"/>
        <w:spacing w:lineRule="exact" w:line="226" w:before="34" w:after="0"/>
        <w:ind w:right="10" w:firstLine="398"/>
        <w:jc w:val="both"/>
        <w:rPr/>
      </w:pPr>
      <w:r>
        <w:rPr>
          <w:spacing w:val="-2"/>
        </w:rPr>
        <w:t xml:space="preserve">Όπως προαναφέρθηκε, η αρχή της βιώσιμης οικιστικής ανάπτυξης, </w:t>
      </w:r>
      <w:r>
        <w:rPr>
          <w:spacing w:val="1"/>
        </w:rPr>
        <w:t xml:space="preserve">αποτελεί έκφανση της γενικότερης αρχής της βιώσιμης ανάπτυξης. Την </w:t>
      </w:r>
      <w:r>
        <w:rPr/>
        <w:t xml:space="preserve">αρχή αυτή ορίζει ο ίδιος συγγραφέας, μεταφράζοντας τον αγγλικό όρο </w:t>
      </w:r>
      <w:r>
        <w:rPr>
          <w:spacing w:val="-1"/>
          <w:lang w:val="en-US"/>
        </w:rPr>
        <w:t>substainable</w:t>
      </w:r>
      <w:r>
        <w:rPr>
          <w:spacing w:val="-1"/>
        </w:rPr>
        <w:t xml:space="preserve"> </w:t>
      </w:r>
      <w:r>
        <w:rPr>
          <w:spacing w:val="-1"/>
          <w:lang w:val="en-US"/>
        </w:rPr>
        <w:t>urban</w:t>
      </w:r>
      <w:r>
        <w:rPr>
          <w:spacing w:val="-1"/>
        </w:rPr>
        <w:t xml:space="preserve"> </w:t>
      </w:r>
      <w:r>
        <w:rPr>
          <w:spacing w:val="-1"/>
          <w:lang w:val="en-US"/>
        </w:rPr>
        <w:t>living</w:t>
      </w:r>
      <w:r>
        <w:rPr>
          <w:spacing w:val="-1"/>
        </w:rPr>
        <w:t xml:space="preserve"> ως "αρχή του βιώσιμου αστικού περιβάλλοντος", </w:t>
      </w:r>
      <w:r>
        <w:rPr>
          <w:spacing w:val="3"/>
        </w:rPr>
        <w:t xml:space="preserve">συνεπάγεται δε ότι "η ζωή των ανθρώπων στους οικισμούς πρέπει να </w:t>
      </w:r>
      <w:r>
        <w:rPr>
          <w:spacing w:val="2"/>
        </w:rPr>
        <w:t xml:space="preserve">είναι βιώσιμη και οι οικισμοί πρέπει να είναι βιώσιμοι, αλλά και τα </w:t>
      </w:r>
      <w:r>
        <w:rPr>
          <w:spacing w:val="-4"/>
        </w:rPr>
        <w:t xml:space="preserve">οικοσυστήματα που τους στηρίζουν πρέπει να είναι επίσης βιώσιμα (αυτόθι, </w:t>
      </w:r>
      <w:r>
        <w:rPr>
          <w:spacing w:val="-1"/>
        </w:rPr>
        <w:t>σελ. 104).</w:t>
      </w:r>
    </w:p>
    <w:p>
      <w:pPr>
        <w:pStyle w:val="Normal"/>
        <w:shd w:fill="FFFFFF" w:val="clear"/>
        <w:spacing w:lineRule="exact" w:line="226" w:before="19" w:after="0"/>
        <w:ind w:left="5" w:right="10" w:firstLine="403"/>
        <w:jc w:val="both"/>
        <w:rPr/>
      </w:pPr>
      <w:r>
        <w:rPr>
          <w:spacing w:val="3"/>
        </w:rPr>
        <w:t xml:space="preserve">Η αρχή αυτή ευρίσκει, κατά τον Δεκλερή, έρεισμα τόσο στο άρθρο </w:t>
      </w:r>
      <w:r>
        <w:rPr/>
        <w:t xml:space="preserve">24 Σ. όσο και στην 15η αρχή της Διακηρύξεως της Στοκχόλμης του 1972 </w:t>
      </w:r>
      <w:r>
        <w:rPr>
          <w:spacing w:val="2"/>
        </w:rPr>
        <w:t xml:space="preserve">και στο 7ο Κεφάλαιο της </w:t>
      </w:r>
      <w:r>
        <w:rPr>
          <w:spacing w:val="2"/>
          <w:lang w:val="en-US"/>
        </w:rPr>
        <w:t>Agenda</w:t>
      </w:r>
      <w:r>
        <w:rPr>
          <w:spacing w:val="2"/>
        </w:rPr>
        <w:t xml:space="preserve"> 21 (αυτόθι, σελ. 106), μεθερμηνεύεται </w:t>
      </w:r>
      <w:r>
        <w:rPr>
          <w:spacing w:val="4"/>
        </w:rPr>
        <w:t xml:space="preserve">δε σε συγκεκριμένους κανόνες, πολλοί εκ των οποίων έχουν ήδη τύχει </w:t>
      </w:r>
      <w:r>
        <w:rPr>
          <w:spacing w:val="-2"/>
        </w:rPr>
        <w:t xml:space="preserve">νομολογιακής κατοχυρώσεως (βλ. αυτόθι, σελ. 104 επ.) Έτσι, π.χ. δεν </w:t>
      </w:r>
      <w:r>
        <w:rPr>
          <w:spacing w:val="-3"/>
        </w:rPr>
        <w:t xml:space="preserve">επιτρέπεται η αυθαίρετη επέκταση οικισμών με πρωτοβουλία ιδιωτών όταν </w:t>
      </w:r>
      <w:r>
        <w:rPr>
          <w:spacing w:val="2"/>
        </w:rPr>
        <w:t xml:space="preserve">αυτή δεν εντάσσεται σε αντίστοιχο χωροταξικό σχέδιο, ενώ τα σχέδια </w:t>
      </w:r>
      <w:r>
        <w:rPr>
          <w:spacing w:val="-2"/>
        </w:rPr>
        <w:t xml:space="preserve">πόλεων πρέπει να είναι ορθολογικά και να συνδυάζουν τη λειτουργικότητα </w:t>
      </w:r>
      <w:r>
        <w:rPr/>
        <w:t xml:space="preserve">με τους άριστους δυνατούς όρους διαβιώσεως. Το ΣτΕ απέκλεισε, στο πνεύμα αυτό, τις καταστρατηγήσεις της αρτιότητας των οικοπέδων με τη </w:t>
      </w:r>
      <w:r>
        <w:rPr>
          <w:spacing w:val="-2"/>
        </w:rPr>
        <w:t xml:space="preserve">μέθοδο των παρεκκλίσεων (ΣτΕ 286/1993), την απεριόριστη μεταφορά του </w:t>
      </w:r>
      <w:r>
        <w:rPr/>
        <w:t>συντελεστή δόμησης (ΣτΕ 1310/1993), την επιδείνωση των όρων δομή</w:t>
      </w:r>
      <w:r>
        <w:rPr>
          <w:spacing w:val="-1"/>
        </w:rPr>
        <w:t xml:space="preserve">σεως με την αντικατάσταση λ.χ. του πανταχόθεν ελεύθερου οικοδομικού </w:t>
      </w:r>
      <w:r>
        <w:rPr>
          <w:spacing w:val="1"/>
        </w:rPr>
        <w:t xml:space="preserve">συστήματος με άλλο δυσμενέστερο (ΣτΕ 10/1989) ή την αύξηση του </w:t>
      </w:r>
      <w:r>
        <w:rPr>
          <w:spacing w:val="-1"/>
        </w:rPr>
        <w:t xml:space="preserve">συντελεστή δόμησης (ΣτΕ 1310/1993) κ.ο.κ. Ιδιαίτερης προστασίας έχουν τύχει από τη νομολογία του ΣτΕ το αστικό και περιαστικό πράσινο και τα </w:t>
      </w:r>
      <w:r>
        <w:rPr>
          <w:spacing w:val="2"/>
        </w:rPr>
        <w:t xml:space="preserve">δάση: έτσι το ΣτΕ έχει κρίνει ότι αποκλείεται οποιαδήποτε χρήση, έστω </w:t>
      </w:r>
      <w:r>
        <w:rPr>
          <w:spacing w:val="3"/>
        </w:rPr>
        <w:t xml:space="preserve">και κοινωφελής, των περιαστικών δασικών εκτάσεων (βλ. π.χ. ΣτΕ </w:t>
      </w:r>
      <w:r>
        <w:rPr>
          <w:spacing w:val="-1"/>
        </w:rPr>
        <w:t xml:space="preserve">8197/1993) και ότι απαγορεύεται η διατάραξη της χρήσεως του αστικού </w:t>
      </w:r>
      <w:r>
        <w:rPr>
          <w:spacing w:val="3"/>
        </w:rPr>
        <w:t xml:space="preserve">πρασίνου από άλλες χρήσεις, ακόμη και από δημόσιους υπόγειους </w:t>
      </w:r>
      <w:r>
        <w:rPr>
          <w:spacing w:val="-1"/>
        </w:rPr>
        <w:t>σταθμούς (ΣτΕ 2242/1994).</w:t>
      </w:r>
    </w:p>
    <w:p>
      <w:pPr>
        <w:pStyle w:val="Normal"/>
        <w:shd w:fill="FFFFFF" w:val="clear"/>
        <w:spacing w:lineRule="exact" w:line="226" w:before="38" w:after="0"/>
        <w:ind w:left="5" w:right="10" w:firstLine="398"/>
        <w:jc w:val="both"/>
        <w:rPr/>
      </w:pPr>
      <w:r>
        <w:rPr>
          <w:spacing w:val="2"/>
        </w:rPr>
        <w:t xml:space="preserve">Το Συμβούλιο, σε σειρά Πρακτικών Επεξεργασίας Διαταγμάτων </w:t>
      </w:r>
      <w:r>
        <w:rPr/>
        <w:t xml:space="preserve">φαίνεται επίσης να επιβάλλει την αναχαίτιση της περαιτέρω αναπτύξεως </w:t>
      </w:r>
      <w:r>
        <w:rPr>
          <w:spacing w:val="-1"/>
        </w:rPr>
        <w:t xml:space="preserve">των μεγαλουπόλεων (ΠΕ 2/1996), την προτεραιότητα στη βελτίωση των </w:t>
      </w:r>
      <w:r>
        <w:rPr>
          <w:spacing w:val="-4"/>
        </w:rPr>
        <w:t xml:space="preserve">υποβαθμισμένων περιοχών των μεγαλουπόλεων, τη διασφάλιση επαρκών </w:t>
      </w:r>
      <w:r>
        <w:rPr>
          <w:spacing w:val="-1"/>
        </w:rPr>
        <w:t>ελευθέρων κοινοχρήστων χώρων κ.ο.κ.</w:t>
      </w:r>
    </w:p>
    <w:p>
      <w:pPr>
        <w:pStyle w:val="Normal"/>
        <w:shd w:fill="FFFFFF" w:val="clear"/>
        <w:spacing w:lineRule="exact" w:line="226" w:before="34" w:after="0"/>
        <w:ind w:right="5" w:firstLine="408"/>
        <w:jc w:val="both"/>
        <w:rPr/>
      </w:pPr>
      <w:r>
        <w:rPr>
          <w:spacing w:val="5"/>
        </w:rPr>
        <w:t xml:space="preserve">2.2. Με τον προτεινόμενο νόμο ακολουθείται η αντίληψη του </w:t>
      </w:r>
      <w:r>
        <w:rPr>
          <w:spacing w:val="-3"/>
        </w:rPr>
        <w:t xml:space="preserve">σχεδιασμού σε δύο στάδια, όπως συνέβαινε και με τον ν. 1337/83. Δηλαδή, </w:t>
      </w:r>
      <w:r>
        <w:rPr>
          <w:spacing w:val="3"/>
        </w:rPr>
        <w:t xml:space="preserve">πρώτα εκπονείται το ΓΠΣ που περιέχει γενικές αρχές και κατευθύνσεις </w:t>
      </w:r>
      <w:r>
        <w:rPr>
          <w:spacing w:val="1"/>
        </w:rPr>
        <w:t xml:space="preserve">για την ανάπτυξη και ανάπλαση ολόκληρης της περιοχής και ακολουθεί </w:t>
      </w:r>
      <w:r>
        <w:rPr>
          <w:spacing w:val="3"/>
        </w:rPr>
        <w:t xml:space="preserve">η Πολεοδομική Μελέτη, η οποία εξειδικεύει τις αρχές και κατευθύνσεις </w:t>
      </w:r>
      <w:r>
        <w:rPr>
          <w:spacing w:val="-1"/>
        </w:rPr>
        <w:t xml:space="preserve">που χαράσσει το ΓΠΣ με την πρόβλεψη εκδόσεως κανονιστικών όρων </w:t>
      </w:r>
      <w:r>
        <w:rPr>
          <w:spacing w:val="-2"/>
        </w:rPr>
        <w:t>δόμησης, αστικού αναδασμού, κ.λπ.</w:t>
      </w:r>
    </w:p>
    <w:p>
      <w:pPr>
        <w:pStyle w:val="Normal"/>
        <w:shd w:fill="FFFFFF" w:val="clear"/>
        <w:spacing w:lineRule="exact" w:line="226" w:before="29" w:after="0"/>
        <w:ind w:right="5" w:firstLine="413"/>
        <w:jc w:val="both"/>
        <w:rPr/>
      </w:pPr>
      <w:r>
        <w:rPr>
          <w:spacing w:val="1"/>
        </w:rPr>
        <w:t xml:space="preserve">Επίσης, με το νομοσχέδιο προτείνεται η κατάρτιση "Ρυθμιστικών </w:t>
      </w:r>
      <w:r>
        <w:rPr>
          <w:spacing w:val="-4"/>
        </w:rPr>
        <w:t xml:space="preserve">Σχεδίων" για μία σειρά και άλλων μεγάλων αστικών κέντρων που αποτελούν </w:t>
      </w:r>
      <w:r>
        <w:rPr>
          <w:spacing w:val="3"/>
        </w:rPr>
        <w:t xml:space="preserve">το σημείο αναφοράς μεγάλων περιφερειών, όπως είναι η Πάτρα, το </w:t>
      </w:r>
      <w:r>
        <w:rPr>
          <w:spacing w:val="-1"/>
        </w:rPr>
        <w:t xml:space="preserve">Ηράκλειο Κρήτης, η Λάρισα, ο Βόλος, η Καβάλα και τα Ιωάννινα. Για την </w:t>
      </w:r>
      <w:r>
        <w:rPr>
          <w:spacing w:val="-3"/>
        </w:rPr>
        <w:t xml:space="preserve">παρακολούθηση της εφαρμογής και την εξασφάλιση της πραγματοποίησης </w:t>
      </w:r>
      <w:r>
        <w:rPr>
          <w:spacing w:val="-4"/>
        </w:rPr>
        <w:t>των Ρυθμιστικών Σχεδίων των παραπάνω μητροπολιτικών κέντρων προ</w:t>
      </w:r>
      <w:r>
        <w:rPr>
          <w:spacing w:val="-3"/>
        </w:rPr>
        <w:t xml:space="preserve">τείνεται η ίδρυση, όπως και για την Αθήνα και Θεσ/νίκη αντίστοιχα, νομικών </w:t>
      </w:r>
      <w:r>
        <w:rPr>
          <w:spacing w:val="-4"/>
        </w:rPr>
        <w:t xml:space="preserve">προσώπων δημοσίου δικαίου με την επωνυμία "Οργανισμός Πάτρας" κ.ο.κ., </w:t>
      </w:r>
      <w:r>
        <w:rPr>
          <w:spacing w:val="2"/>
        </w:rPr>
        <w:t xml:space="preserve">τα οποία απολαμβάνουν οικονομικής και διοικητικής αυτοτέλειας. Έργο </w:t>
      </w:r>
      <w:r>
        <w:rPr>
          <w:spacing w:val="-4"/>
        </w:rPr>
        <w:t xml:space="preserve">των Οργανισμών αυτών αποτελεί η προώθηση των διαδικασιών κατάρτισης </w:t>
      </w:r>
      <w:r>
        <w:rPr>
          <w:spacing w:val="2"/>
        </w:rPr>
        <w:t xml:space="preserve">Γενικών Πολεοδομικών Σχεδίων της περιοχής του Ρυθμιστικού Σχεδίου, </w:t>
      </w:r>
      <w:r>
        <w:rPr>
          <w:spacing w:val="1"/>
        </w:rPr>
        <w:t xml:space="preserve">η μέριμνα για την έγκριση τους και η μέριμνα για την εναρμόνιση με το </w:t>
      </w:r>
      <w:r>
        <w:rPr/>
        <w:t xml:space="preserve">Σχέδιο αυτό των επί μέρους προγραμμάτων των οικείων φορέων. Ο </w:t>
      </w:r>
      <w:r>
        <w:rPr>
          <w:spacing w:val="-1"/>
        </w:rPr>
        <w:t xml:space="preserve">Οργανισμός διοικείται από την Εκτελεστική Επιτροπή, η οποία έχει γενική </w:t>
      </w:r>
      <w:r>
        <w:rPr>
          <w:spacing w:val="-2"/>
        </w:rPr>
        <w:t xml:space="preserve">αρμοδιότητα για τη διοίκηση και διαχείριση κάθε πράξης που αφορά τον </w:t>
      </w:r>
      <w:r>
        <w:rPr>
          <w:spacing w:val="1"/>
        </w:rPr>
        <w:t xml:space="preserve">Οργανισμό και το έργο του. Εκτός από αυτή τη γενική αρμοδιότητα η Εκτελεστική Επιτροπή έχει άλλες ειδικότερες αποφασιστικές και </w:t>
      </w:r>
      <w:r>
        <w:rPr>
          <w:spacing w:val="-3"/>
        </w:rPr>
        <w:t xml:space="preserve">γνωμοδοτικές αρμοδιότητες, όπως λ.χ. παρακολούθηση της ολοκλήρωσης </w:t>
      </w:r>
      <w:r>
        <w:rPr>
          <w:spacing w:val="-1"/>
        </w:rPr>
        <w:t>και εφαρμογής του Ρυθμιστικού Σχεδίου, γνωμοδότηση για τα Γενικά Πολεοδομικά Σχέδια, κ.λπ.</w:t>
      </w:r>
    </w:p>
    <w:p>
      <w:pPr>
        <w:pStyle w:val="Normal"/>
        <w:shd w:fill="FFFFFF" w:val="clear"/>
        <w:spacing w:lineRule="exact" w:line="221" w:before="34" w:after="0"/>
        <w:ind w:left="5" w:right="5" w:firstLine="408"/>
        <w:jc w:val="both"/>
        <w:rPr/>
      </w:pPr>
      <w:r>
        <w:rPr>
          <w:spacing w:val="-3"/>
        </w:rPr>
        <w:t xml:space="preserve">3. Η συμβολή της νομολογίας του ΣτΕ στη διαμόρφωση των κανόνων </w:t>
      </w:r>
      <w:r>
        <w:rPr/>
        <w:t>χωροταξικής και πολεοδομικής ανάπτυξης.</w:t>
      </w:r>
    </w:p>
    <w:p>
      <w:pPr>
        <w:pStyle w:val="Normal"/>
        <w:shd w:fill="FFFFFF" w:val="clear"/>
        <w:spacing w:lineRule="exact" w:line="221" w:before="34" w:after="0"/>
        <w:ind w:left="5" w:right="5" w:firstLine="398"/>
        <w:jc w:val="both"/>
        <w:rPr/>
      </w:pPr>
      <w:r>
        <w:rPr>
          <w:spacing w:val="-1"/>
        </w:rPr>
        <w:t xml:space="preserve">Αξίζει στο σημείο αυτό να επισημανθεί η σημαντική συμβολή της νομολογίας του Συμβουλίου της Επικρατείας ειδικότερα στην ερμηνεία της διάταξης του άρθρου 24 παρ. 2 και 3 Σ και μάλιστα στη "..συνταγματική υποχρέωση της Διοικήσεως να συντάξει χωροταξικό σχέδιο" (Πρακτικό </w:t>
      </w:r>
      <w:r>
        <w:rPr/>
        <w:t xml:space="preserve">Επεξεργασίας ΣτΕ 304/1994). Οι κατευθύνσεις της νομολογίας του ΣτΕ, </w:t>
      </w:r>
      <w:r>
        <w:rPr>
          <w:spacing w:val="-2"/>
        </w:rPr>
        <w:t>λαμβάνοντας ως βάση τη γενική αρχή του "βιώσιμου αστικού περιβάλλο</w:t>
      </w:r>
      <w:r>
        <w:rPr>
          <w:spacing w:val="2"/>
        </w:rPr>
        <w:t>ντος" (βλ. Μ. Δεκλερή, όπ. σελ. 57 επ.) είναι σε γενικές γραμμές οι εξής:</w:t>
      </w:r>
    </w:p>
    <w:p>
      <w:pPr>
        <w:pStyle w:val="Normal"/>
        <w:shd w:fill="FFFFFF" w:val="clear"/>
        <w:spacing w:lineRule="exact" w:line="226" w:before="34" w:after="0"/>
        <w:ind w:right="5" w:firstLine="408"/>
        <w:jc w:val="both"/>
        <w:rPr/>
      </w:pPr>
      <w:r>
        <w:rPr>
          <w:spacing w:val="-3"/>
        </w:rPr>
        <w:t xml:space="preserve">Η ίδρυση και επέκταση οικισμών πρέπει να εντάσσεται στη "σχεδίαση </w:t>
      </w:r>
      <w:r>
        <w:rPr>
          <w:spacing w:val="-2"/>
        </w:rPr>
        <w:t xml:space="preserve">του οικιστικού υποσυστήματος του αντίστοιχου χωροταξικού σχεδίου" (Μ. </w:t>
      </w:r>
      <w:r>
        <w:rPr>
          <w:spacing w:val="-4"/>
        </w:rPr>
        <w:t xml:space="preserve">Δεκλερή, όπ. σελ. 57 επ., ΣτΕ 1525/1981, 1876/1980), η δε ίδρυση οικισμών </w:t>
      </w:r>
      <w:r>
        <w:rPr>
          <w:spacing w:val="2"/>
        </w:rPr>
        <w:t xml:space="preserve">από ιδιωτικούς συνεταιρισμούς ή επιχειρήσεις πρέπει να έχει ενταχθεί </w:t>
      </w:r>
      <w:r>
        <w:rPr>
          <w:spacing w:val="-4"/>
        </w:rPr>
        <w:t xml:space="preserve">στον οικείο χωροταξικό σχεδιασμό βάσει επίσημου χάρτη, ο οποίος πρέπει </w:t>
      </w:r>
      <w:r>
        <w:rPr>
          <w:spacing w:val="1"/>
        </w:rPr>
        <w:t xml:space="preserve">επίσης να υποβάλλεται στο Δικαστήριο. Η απαγόρευση κατάτμησης της γης κάτω από ένα συγκεκριμένο αριθμό στρεμμάτων συνιστά θεμιτό </w:t>
      </w:r>
      <w:r>
        <w:rPr>
          <w:spacing w:val="-2"/>
        </w:rPr>
        <w:t xml:space="preserve">περιορισμό της ιδιοκτησίας, ακριβώς διότι αποσκοπεί στην προστασία του περιβάλλοντος, "..προσδίδει δε και κοινωνική λειτουργία στο περιεχόμενο </w:t>
      </w:r>
      <w:r>
        <w:rPr>
          <w:spacing w:val="1"/>
        </w:rPr>
        <w:t xml:space="preserve">του δικαιώματος της κυριότητος.." (ΣτΕ Ολομ. 1029/1985). Τα σχέδια </w:t>
      </w:r>
      <w:r>
        <w:rPr>
          <w:spacing w:val="-1"/>
        </w:rPr>
        <w:t xml:space="preserve">πόλεων οφείλουν να συνδυάζουν τη λειτουργικότητα του οικισμού με τους </w:t>
      </w:r>
      <w:r>
        <w:rPr>
          <w:spacing w:val="-2"/>
        </w:rPr>
        <w:t xml:space="preserve">καλύτερους δυνατούς όρους διαβίωσης (ΣτΕ 286/1993). Η εφαρμογή του θεσμού της μεταφοράς συντελεστή δόμησης που συνεπάγεται "..απόκλιση </w:t>
      </w:r>
      <w:r>
        <w:rPr>
          <w:spacing w:val="3"/>
        </w:rPr>
        <w:t xml:space="preserve">από τους πάγιους όρους δομήσεως και χρήσεως των ακινήτων της </w:t>
      </w:r>
      <w:r>
        <w:rPr>
          <w:spacing w:val="-1"/>
        </w:rPr>
        <w:t xml:space="preserve">οικιστικής ζώνης όπου θα πραγματοποιηθεί η μεταφορά του συντελεστού </w:t>
      </w:r>
      <w:r>
        <w:rPr/>
        <w:t xml:space="preserve">δομήσεως έχει από τη φύση του δυσμενείς επιπτώσεις στο οικιστικό </w:t>
      </w:r>
      <w:r>
        <w:rPr>
          <w:spacing w:val="-1"/>
        </w:rPr>
        <w:t xml:space="preserve">περιβάλλον της βαρυνόμενης περιοχής. Η εξουδετέρωση ή τουλάχιστον </w:t>
      </w:r>
      <w:r>
        <w:rPr>
          <w:spacing w:val="-4"/>
        </w:rPr>
        <w:t xml:space="preserve">μείωση των δυσμενών αυτών επιδράσεων επιβάλλεται από τη συνταγματική </w:t>
      </w:r>
      <w:r>
        <w:rPr>
          <w:spacing w:val="1"/>
        </w:rPr>
        <w:t xml:space="preserve">προστασία του οικιστικού περιβάλλοντος και καθιστά συνταγματικώς </w:t>
      </w:r>
      <w:r>
        <w:rPr>
          <w:spacing w:val="-3"/>
        </w:rPr>
        <w:t xml:space="preserve">αναγκαία τη θέσπιση κριτηρίων κατά την οριοθέτηση του πεδίου εφαρμογής του θεσμού αυτού" (ΣτΕ 1310/1993, 101/1994 Ολομ.). Η τροποποίηση των </w:t>
      </w:r>
      <w:r>
        <w:rPr>
          <w:spacing w:val="5"/>
        </w:rPr>
        <w:t xml:space="preserve">όρων δομήσεως και των σχεδίων πόλεως γενικά πρέπει να μην </w:t>
      </w:r>
      <w:r>
        <w:rPr>
          <w:spacing w:val="-2"/>
        </w:rPr>
        <w:t>συνεπάγονται υποβάθμιση του υφισταμένου φυσικού και οικιστικού περι</w:t>
      </w:r>
      <w:r>
        <w:rPr>
          <w:spacing w:val="1"/>
        </w:rPr>
        <w:t xml:space="preserve">βάλλοντος, δεδομένου ότι είναι ήδη σοβαρά υποβαθμισμένο και δεν </w:t>
      </w:r>
      <w:r>
        <w:rPr>
          <w:spacing w:val="3"/>
        </w:rPr>
        <w:t xml:space="preserve">επιδέχεται παρά μόνο μέτρα βελτιώσεως. Η απόφαση της Ολομέλειας </w:t>
      </w:r>
      <w:r>
        <w:rPr/>
        <w:t xml:space="preserve">ΣτΕ 10/1988 έθεσε τα κριτήρια με τα οποία είναι δυνατή η τροποποίηση </w:t>
      </w:r>
      <w:r>
        <w:rPr>
          <w:spacing w:val="-4"/>
        </w:rPr>
        <w:t xml:space="preserve">των ισχυουσών πολεοδομικών ρυθμίσεων, κάνοντας μάλιστα αναφορά στην </w:t>
      </w:r>
      <w:r>
        <w:rPr>
          <w:spacing w:val="8"/>
        </w:rPr>
        <w:t>με βάση το ά. 24 παρ. 2 Σ κατοχυρωμένη αρχή του "πολεοδομικού</w:t>
      </w:r>
    </w:p>
    <w:p>
      <w:pPr>
        <w:pStyle w:val="Normal"/>
        <w:shd w:fill="FFFFFF" w:val="clear"/>
        <w:spacing w:lineRule="exact" w:line="226"/>
        <w:ind w:left="19" w:hanging="0"/>
        <w:jc w:val="both"/>
        <w:rPr/>
      </w:pPr>
      <w:r>
        <w:rPr>
          <w:spacing w:val="1"/>
        </w:rPr>
        <w:t xml:space="preserve">κεκτημένου". Σύμφωνα με την εν λόγω αρχή "αι θεσπιζόμενοι μετά την </w:t>
      </w:r>
      <w:r>
        <w:rPr>
          <w:spacing w:val="-3"/>
        </w:rPr>
        <w:t xml:space="preserve">ισχύν του Σ/τος 1975 τροποποιήσεις οικοδομικών κανονισμών και σχεδίων </w:t>
      </w:r>
      <w:r>
        <w:rPr>
          <w:spacing w:val="-2"/>
        </w:rPr>
        <w:t xml:space="preserve">πόλεως δέον να μη συνεπάγονται υποβάθμισιν του περιβάλλοντος ήτοι </w:t>
      </w:r>
      <w:r>
        <w:rPr>
          <w:spacing w:val="-1"/>
        </w:rPr>
        <w:t xml:space="preserve">μείωσιν των ελευθέρων χώρων, του. πρασίνου.." ή χειροτέρευση των </w:t>
      </w:r>
      <w:r>
        <w:rPr>
          <w:spacing w:val="-4"/>
        </w:rPr>
        <w:t xml:space="preserve">συνθηκών φωτισμού, ηλιασμού, αερισμού κ.λπ. όλων των οικοδομημένων </w:t>
      </w:r>
      <w:r>
        <w:rPr>
          <w:spacing w:val="2"/>
        </w:rPr>
        <w:t>ακινήτων (βλ. και ΣτΕ 4477/1995, ΔιΔικ 1995 σελ. 1378).</w:t>
      </w:r>
    </w:p>
    <w:p>
      <w:pPr>
        <w:pStyle w:val="Normal"/>
        <w:shd w:fill="FFFFFF" w:val="clear"/>
        <w:spacing w:lineRule="exact" w:line="221" w:before="34" w:after="0"/>
        <w:ind w:left="14" w:firstLine="413"/>
        <w:jc w:val="both"/>
        <w:rPr/>
      </w:pPr>
      <w:r>
        <w:rPr>
          <w:spacing w:val="-4"/>
        </w:rPr>
        <w:t xml:space="preserve">Επιβάλλεται η αναχαίτιση της περαιτέρω αναπτύξεως των μεγαπόλεων </w:t>
      </w:r>
      <w:r>
        <w:rPr>
          <w:spacing w:val="-3"/>
        </w:rPr>
        <w:t xml:space="preserve">και της επεκτάσεως των οικείων σχεδίων πόλεως (Πρακτικό Επεξεργασίας </w:t>
      </w:r>
      <w:r>
        <w:rPr>
          <w:spacing w:val="-1"/>
        </w:rPr>
        <w:t xml:space="preserve">ΣτΕ 2/1996) και, επίσης, επιβάλλεται κατά προτεραιότητα η βελτίωση των υποβαθμισμένων περιοχών των μεγαπόλεων καθώς και η διασφάλιση </w:t>
      </w:r>
      <w:r>
        <w:rPr>
          <w:spacing w:val="-3"/>
        </w:rPr>
        <w:t xml:space="preserve">επαρκών ελευθέρων κοινοχρήστων χώρων για την βελτίωση ή τουλάχιστον </w:t>
      </w:r>
      <w:r>
        <w:rPr>
          <w:spacing w:val="1"/>
        </w:rPr>
        <w:t>διατήρηση της ποιότητας ζωής στους οικισμούς.</w:t>
      </w:r>
    </w:p>
    <w:p>
      <w:pPr>
        <w:pStyle w:val="Normal"/>
        <w:shd w:fill="FFFFFF" w:val="clear"/>
        <w:spacing w:lineRule="exact" w:line="226" w:before="38" w:after="0"/>
        <w:ind w:left="14" w:right="5" w:firstLine="413"/>
        <w:jc w:val="both"/>
        <w:rPr/>
      </w:pPr>
      <w:r>
        <w:rPr>
          <w:spacing w:val="-3"/>
        </w:rPr>
        <w:t xml:space="preserve">Η τυχόν μείωση ή πολύ περισσότερο η κατάργηση των κοινοχρήστων </w:t>
      </w:r>
      <w:r>
        <w:rPr>
          <w:spacing w:val="-1"/>
        </w:rPr>
        <w:t xml:space="preserve">χώρων είναι αντίθετη προς τη συνταγματική επιταγή του ά. 24 παρ. </w:t>
      </w:r>
      <w:r>
        <w:rPr>
          <w:iCs/>
          <w:spacing w:val="-1"/>
        </w:rPr>
        <w:t xml:space="preserve">2 </w:t>
      </w:r>
      <w:r>
        <w:rPr>
          <w:spacing w:val="-1"/>
        </w:rPr>
        <w:t xml:space="preserve">Σ, </w:t>
      </w:r>
      <w:r>
        <w:rPr>
          <w:spacing w:val="-4"/>
        </w:rPr>
        <w:t xml:space="preserve">όσον αφορά δε στις αναπλάσεις των χώρων αυτών, δεν πρέπει να υπάρχει </w:t>
      </w:r>
      <w:r>
        <w:rPr>
          <w:spacing w:val="-1"/>
        </w:rPr>
        <w:t xml:space="preserve">συγκεκαλυμμένη μείωση τους. Συγκεκριμένα το Δικαστήριο έχει αποφανθεί </w:t>
      </w:r>
      <w:r>
        <w:rPr/>
        <w:t>ότι ο νομοθέτης επιτρέπεται να προβαίνει σε αναδιάταξη των κοινοχρή</w:t>
      </w:r>
      <w:r>
        <w:rPr>
          <w:spacing w:val="-3"/>
        </w:rPr>
        <w:t xml:space="preserve">στων χώρων όχι όμως και σε μείωση τους. Μείωση κοινόχρηστου χώρου </w:t>
      </w:r>
      <w:r>
        <w:rPr>
          <w:spacing w:val="-1"/>
        </w:rPr>
        <w:t xml:space="preserve">απαγορεύεται ακόμη και για σκοπούς πολιτιστικού χαρακτήρα, κατά το ά. </w:t>
      </w:r>
      <w:r>
        <w:rPr>
          <w:spacing w:val="-3"/>
        </w:rPr>
        <w:t xml:space="preserve">16 Σ. Δεν επιτρέπεται παράλληλη χρήση κοινοχρήστου πρασίνου που να </w:t>
      </w:r>
      <w:r>
        <w:rPr>
          <w:spacing w:val="1"/>
        </w:rPr>
        <w:t xml:space="preserve">μειώνει ή να αναιρεί τον προορισμό του, και τέτοια χρήση συνιστά η </w:t>
      </w:r>
      <w:r>
        <w:rPr>
          <w:spacing w:val="-3"/>
        </w:rPr>
        <w:t xml:space="preserve">κατασκευή δημόσιου υπόγειου χώρου στάθμευσης αυτοκινήτων, ο οποίος διαταράσσει την "ακώλυτον πρόσβασιν και την ήσυχον και απερίσπαστον απόλαυσιν του κοινοχρήστου χώρου πρασίνου.." (ΣτΕ 2242/94 ΕλΔνη 36, </w:t>
      </w:r>
      <w:r>
        <w:rPr/>
        <w:t>σελ. 1372, ΔιΔικ 1995 σελ. 71-75).</w:t>
      </w:r>
    </w:p>
    <w:p>
      <w:pPr>
        <w:pStyle w:val="Normal"/>
        <w:shd w:fill="FFFFFF" w:val="clear"/>
        <w:spacing w:lineRule="exact" w:line="226" w:before="34" w:after="0"/>
        <w:ind w:right="10" w:firstLine="427"/>
        <w:jc w:val="both"/>
        <w:rPr/>
      </w:pPr>
      <w:r>
        <w:rPr>
          <w:spacing w:val="4"/>
        </w:rPr>
        <w:t xml:space="preserve">Η πολεοδόμηση των περιοχών δεύτερης κατοικίας πρέπει να </w:t>
      </w:r>
      <w:r>
        <w:rPr/>
        <w:t xml:space="preserve">εντάσσεται σε πλαίσιο γενικότερης χωροταξικής σχεδίασης για να </w:t>
      </w:r>
      <w:r>
        <w:rPr>
          <w:spacing w:val="1"/>
        </w:rPr>
        <w:t xml:space="preserve">επιτυγχάνεται η ορθολογική κατανομή των χρήσεων γης και ανεκτή </w:t>
      </w:r>
      <w:r>
        <w:rPr>
          <w:spacing w:val="-3"/>
        </w:rPr>
        <w:t>τουλάχιστον ανάπτυξη των παραθεριστικών οικισμών "..ώστε να αποτρέ</w:t>
      </w:r>
      <w:r>
        <w:rPr>
          <w:spacing w:val="4"/>
        </w:rPr>
        <w:t xml:space="preserve">πονται οι δυσμενείς για το περιβάλλον επιπτώσεις που επιφέρει η </w:t>
      </w:r>
      <w:r>
        <w:rPr>
          <w:spacing w:val="-2"/>
        </w:rPr>
        <w:t xml:space="preserve">αυθόρμητη και ασύνδετη δημιουργία ή επέκταση τέτοιων οικισμών. Η </w:t>
      </w:r>
      <w:r>
        <w:rPr>
          <w:spacing w:val="4"/>
        </w:rPr>
        <w:t xml:space="preserve">εξουσιοδοτική διάταξη του άρθρου 43 παρ.4 του ν.2145/1993 που </w:t>
      </w:r>
      <w:r>
        <w:rPr>
          <w:spacing w:val="-3"/>
        </w:rPr>
        <w:t xml:space="preserve">προβλέπει τη δυνατότητα άμεσης πολεοδομικής οργάνωσης των περιοχών αυτών, χωρίς υποχρέωση προηγούμενης πολεοδομικής σχεδίασης, είναι </w:t>
      </w:r>
      <w:r>
        <w:rPr>
          <w:spacing w:val="-2"/>
        </w:rPr>
        <w:t xml:space="preserve">αντίθετη στη διάταξη του άρθρου 24 παρ.2 του Συντάγματος.." ( Πρακτικό Επεξεργ.ΣτΕ 3522/92 ΕλΔ 35, 215). Επίσης, επιβάλλεται χωρίς χρονικό </w:t>
      </w:r>
      <w:r>
        <w:rPr>
          <w:spacing w:val="-3"/>
        </w:rPr>
        <w:t xml:space="preserve">περιορισμό η αποκατάσταση του δασικού χαρακτήρα εκτάσεων που έχουν </w:t>
      </w:r>
      <w:r>
        <w:rPr>
          <w:spacing w:val="-2"/>
        </w:rPr>
        <w:t xml:space="preserve">καταστραφεί ή αποψιλωθεί (ΣτΕ Ολομ. 2757/94 ΔιΔικ 1995, σελ. 764), </w:t>
      </w:r>
      <w:r>
        <w:rPr/>
        <w:t xml:space="preserve">αποκλειόμενης οποιασδήποτε χρήσεως, έστω και κοινωφελούς των </w:t>
      </w:r>
      <w:r>
        <w:rPr>
          <w:spacing w:val="2"/>
        </w:rPr>
        <w:t xml:space="preserve">περιαστικών δασικών εκτάσεων (ΣτΕ 8197/1993, Πρακτικό Επεξ. </w:t>
      </w:r>
      <w:r>
        <w:rPr/>
        <w:t xml:space="preserve">ΣτΕ444/1993, 314/1995). Οι Ζώνες Οικιστικού Ελέγχου γίνεται δεκτό ότι αποτελούν μορφή χωροταξικού σχεδιασμού η οποία είναι σύμφωνη με </w:t>
      </w:r>
      <w:r>
        <w:rPr>
          <w:spacing w:val="-1"/>
        </w:rPr>
        <w:t>την συνταγματική επιταγή της ορθολογικής χωροταξίας και οι εντός αυτών</w:t>
      </w:r>
    </w:p>
    <w:p>
      <w:pPr>
        <w:pStyle w:val="Normal"/>
        <w:shd w:fill="FFFFFF" w:val="clear"/>
        <w:spacing w:lineRule="exact" w:line="221"/>
        <w:ind w:left="14" w:hanging="0"/>
        <w:jc w:val="both"/>
        <w:rPr/>
      </w:pPr>
      <w:r>
        <w:rPr>
          <w:spacing w:val="-1"/>
        </w:rPr>
        <w:t xml:space="preserve">τιθέμενοι περιορισμοί ως προς τις χρήσεις γης και τους όρους δομήσεως </w:t>
      </w:r>
      <w:r>
        <w:rPr>
          <w:spacing w:val="3"/>
        </w:rPr>
        <w:t>αποτελούν νόμιμους περιορισμούς της ιδιοκτησίας, ανεκτούς κατά το άρθρο 17 Σ (ΣτΕ 1169/94 ΕλΔνη 36, σελ. 1439).</w:t>
      </w:r>
    </w:p>
    <w:p>
      <w:pPr>
        <w:pStyle w:val="Normal"/>
        <w:shd w:fill="FFFFFF" w:val="clear"/>
        <w:spacing w:lineRule="exact" w:line="226" w:before="34" w:after="0"/>
        <w:ind w:left="5" w:right="5" w:firstLine="408"/>
        <w:jc w:val="both"/>
        <w:rPr/>
      </w:pPr>
      <w:r>
        <w:rPr>
          <w:spacing w:val="-3"/>
        </w:rPr>
        <w:t>Επιβάλλεται ειδική προστασία των περιοχών των οποίων τα οικοσυ</w:t>
      </w:r>
      <w:r>
        <w:rPr>
          <w:spacing w:val="-1"/>
        </w:rPr>
        <w:t xml:space="preserve">στήματα έχουν ιδιαίτερη αισθητική αξία. Ενιαία και αυτοτελή συστήματα </w:t>
      </w:r>
      <w:r>
        <w:rPr>
          <w:spacing w:val="2"/>
        </w:rPr>
        <w:t xml:space="preserve">τοπίου, φυσικού και πολιτιστικού χαρακτήρα, δεν μπορούν να γίνουν </w:t>
      </w:r>
      <w:r>
        <w:rPr/>
        <w:t xml:space="preserve">αντικείμενα πολεοδόμησης ούτε να ενταχθούν στον οικιστικό ιστό πόλης </w:t>
      </w:r>
      <w:r>
        <w:rPr>
          <w:spacing w:val="-2"/>
        </w:rPr>
        <w:t xml:space="preserve">μετατρεπόμενα σε χώρους πρασίνου (ΣτΕ 2164/94 ΔιΔικ 1995,760 ΕλΔνη </w:t>
      </w:r>
      <w:r>
        <w:rPr>
          <w:spacing w:val="-1"/>
        </w:rPr>
        <w:t>36, σελ. 1393). Καθιερώνεται αυξημένη προστασία του πολιτιστικού περιβάλλοντος που περιλαμβάνει τη διατήρηση στο διηνεκές των πολιτι</w:t>
      </w:r>
      <w:r>
        <w:rPr>
          <w:spacing w:val="2"/>
        </w:rPr>
        <w:t xml:space="preserve">στικών στοιχείων και τη δυνατότητα επιβολής περιορισμών. Αν οι </w:t>
      </w:r>
      <w:r>
        <w:rPr>
          <w:spacing w:val="-2"/>
        </w:rPr>
        <w:t>επιβαλλόμενοι περιορισμοί δεσμεύουν ουσιωδώς την ιδιοκτησία δημιουρ</w:t>
      </w:r>
      <w:r>
        <w:rPr>
          <w:spacing w:val="-1"/>
        </w:rPr>
        <w:t xml:space="preserve">γούν δικαίωμα αποζημίωσης. Μπορούν να καθορίζονται με υπουργική </w:t>
      </w:r>
      <w:r>
        <w:rPr/>
        <w:t xml:space="preserve">απόφαση ζώνες απόλυτης δόμησης και δόμησης με περιορισμούς. Ο </w:t>
      </w:r>
      <w:r>
        <w:rPr>
          <w:spacing w:val="-2"/>
        </w:rPr>
        <w:t xml:space="preserve">καθορισμός των ζωνών αυτών δεν προϋποθέτει προηγούμενη κήρυξη του </w:t>
      </w:r>
      <w:r>
        <w:rPr>
          <w:spacing w:val="-1"/>
        </w:rPr>
        <w:t xml:space="preserve">χώρου ως αρχαιολογικού (ΣτΕ 2182/94, ΔιΔικ 1995 σελ.745, βλ. εκτενή ανάπτυξη των προβληματισμών γύρω από τα σπουδαιότατα αυτά θέματα </w:t>
      </w:r>
      <w:r>
        <w:rPr>
          <w:spacing w:val="3"/>
        </w:rPr>
        <w:t>σε Μ. Δεκλερή, όπ. σελ. 90 επ.).</w:t>
      </w:r>
    </w:p>
    <w:p>
      <w:pPr>
        <w:pStyle w:val="Normal"/>
        <w:shd w:fill="FFFFFF" w:val="clear"/>
        <w:spacing w:before="43" w:after="0"/>
        <w:ind w:left="403" w:hanging="0"/>
        <w:jc w:val="both"/>
        <w:rPr>
          <w:spacing w:val="-1"/>
        </w:rPr>
      </w:pPr>
      <w:r>
        <w:rPr>
          <w:spacing w:val="-1"/>
        </w:rPr>
        <w:t>4. Αρμοδιότητες περιφερειακών κρατικών οργάνων και οργάνων ΟΤΑ</w:t>
      </w:r>
    </w:p>
    <w:p>
      <w:pPr>
        <w:pStyle w:val="Normal"/>
        <w:shd w:fill="FFFFFF" w:val="clear"/>
        <w:spacing w:lineRule="exact" w:line="226" w:before="24" w:after="0"/>
        <w:ind w:left="19" w:right="5" w:firstLine="394"/>
        <w:jc w:val="both"/>
        <w:rPr/>
      </w:pPr>
      <w:r>
        <w:rPr>
          <w:spacing w:val="-2"/>
        </w:rPr>
        <w:t>Στο πλαίσιο της προσπάθειας για αποκέντρωση, ορισμένες αρμοδιό</w:t>
      </w:r>
      <w:r>
        <w:rPr>
          <w:spacing w:val="2"/>
        </w:rPr>
        <w:t xml:space="preserve">τητες κατά τη διαδικασία του πολεοδομικού σχεδιασμού έχουν ανατεθεί </w:t>
      </w:r>
      <w:r>
        <w:rPr>
          <w:spacing w:val="-3"/>
        </w:rPr>
        <w:t xml:space="preserve">σε περιφερειακά κρατικά όργανα και όργανα των ΟΤΑ (νομάρχες, δημοτικά </w:t>
      </w:r>
      <w:r>
        <w:rPr>
          <w:spacing w:val="-2"/>
        </w:rPr>
        <w:t>και κοινοτικά συμβούλια).</w:t>
      </w:r>
    </w:p>
    <w:p>
      <w:pPr>
        <w:pStyle w:val="Normal"/>
        <w:shd w:fill="FFFFFF" w:val="clear"/>
        <w:spacing w:lineRule="exact" w:line="221" w:before="43" w:after="0"/>
        <w:ind w:left="5" w:right="14" w:firstLine="413"/>
        <w:jc w:val="both"/>
        <w:rPr/>
      </w:pPr>
      <w:r>
        <w:rPr>
          <w:spacing w:val="1"/>
        </w:rPr>
        <w:t xml:space="preserve">Μετά την θέση σε ισχύ του ν. 2218/1994 (ΦΕΚ Α 90/13.6.1994) για </w:t>
      </w:r>
      <w:r>
        <w:rPr>
          <w:spacing w:val="-3"/>
        </w:rPr>
        <w:t xml:space="preserve">την "ίδρυση νομαρχιακής αυτοδιοικήσεως, τροποποίηση διατάξεων για την </w:t>
      </w:r>
      <w:r>
        <w:rPr>
          <w:spacing w:val="-2"/>
        </w:rPr>
        <w:t xml:space="preserve">πρωτοβάθμια αυτοδιοίκηση και την περιφέρεια και άλλες διατάξεις", όπως </w:t>
      </w:r>
      <w:r>
        <w:rPr>
          <w:spacing w:val="1"/>
        </w:rPr>
        <w:t xml:space="preserve">αυτός μετά την τροποποίηση και συμπλήρωση του από τους ν. 2240/94 </w:t>
      </w:r>
      <w:r>
        <w:rPr>
          <w:spacing w:val="-2"/>
        </w:rPr>
        <w:t>και 2307/95 ισχύει, κρατικές αρμοδιότητες εκχωρήθηκαν στις Νομαρχιακές Αυτοδιοικήσεις. Παράλληλα, με τον ν.1622/1986 "Τοπική Αυτοδιοίκηση -</w:t>
      </w:r>
      <w:r>
        <w:rPr>
          <w:spacing w:val="-1"/>
        </w:rPr>
        <w:t>περιφερειακή ανάπτυξη και δημοκρατικός προγραμματισμός " οι περιφέ</w:t>
      </w:r>
      <w:r>
        <w:rPr>
          <w:spacing w:val="-2"/>
        </w:rPr>
        <w:t xml:space="preserve">ρειες ανέλαβαν τον σχεδιασμό, προγραμματισμό και συντονισμό της </w:t>
      </w:r>
      <w:r>
        <w:rPr/>
        <w:t xml:space="preserve">περιφερειακής ανάπτυξης (άρθρο 61 παρ.1). Τέθηκε, λοιπόν, το ζήτημα </w:t>
      </w:r>
      <w:r>
        <w:rPr>
          <w:spacing w:val="-3"/>
        </w:rPr>
        <w:t xml:space="preserve">κατά πόσο νοείται περιφερειακή ανάπτυξη χωρίς εκχώρηση αρμοδιοτήτων </w:t>
      </w:r>
      <w:r>
        <w:rPr>
          <w:spacing w:val="1"/>
        </w:rPr>
        <w:t>στα όργανα της τοπικής αυτοδιοίκησης β' βαθμίδας.</w:t>
      </w:r>
    </w:p>
    <w:p>
      <w:pPr>
        <w:pStyle w:val="Normal"/>
        <w:shd w:fill="FFFFFF" w:val="clear"/>
        <w:spacing w:lineRule="exact" w:line="226" w:before="34" w:after="0"/>
        <w:ind w:right="24" w:firstLine="408"/>
        <w:jc w:val="both"/>
        <w:rPr/>
      </w:pPr>
      <w:r>
        <w:rPr>
          <w:spacing w:val="4"/>
        </w:rPr>
        <w:t xml:space="preserve">Ειδικότερα, στο ά. 101 Σ που αναφέρεται στην οργάνωση της </w:t>
      </w:r>
      <w:r>
        <w:rPr>
          <w:spacing w:val="-1"/>
        </w:rPr>
        <w:t xml:space="preserve">Διοίκησης του Κράτους, ορίζονται τα εξής: </w:t>
      </w:r>
      <w:r>
        <w:rPr>
          <w:spacing w:val="23"/>
        </w:rPr>
        <w:t>"1.</w:t>
      </w:r>
      <w:r>
        <w:rPr>
          <w:spacing w:val="-1"/>
        </w:rPr>
        <w:t xml:space="preserve"> Η διοίκηση του Κράτους </w:t>
      </w:r>
      <w:r>
        <w:rPr>
          <w:spacing w:val="-2"/>
        </w:rPr>
        <w:t xml:space="preserve">οργανώνεται κατά το αποκεντρωτικό σύστημα. 2. (..) 3. Τα περιφερειακά κρατικά όργανα έχουν γενική αποφασιστική αρμοδιότητα για τις υποθέσεις </w:t>
      </w:r>
      <w:r>
        <w:rPr>
          <w:spacing w:val="4"/>
        </w:rPr>
        <w:t xml:space="preserve">της περιφέρειας τους οι κεντρικές υπηρεσίες, εκτός από ειδικές </w:t>
      </w:r>
      <w:r>
        <w:rPr/>
        <w:t xml:space="preserve">αρμοδιότητες, έχουν τη γενική κατεύθυνση, το συντονισμό και τον έλεγχο </w:t>
      </w:r>
      <w:r>
        <w:rPr>
          <w:spacing w:val="-3"/>
        </w:rPr>
        <w:t xml:space="preserve">των περιφερειακών οργάνων, όπως νόμος ορίζει". Στην παρ.3 του άρθρου </w:t>
      </w:r>
      <w:r>
        <w:rPr>
          <w:spacing w:val="29"/>
        </w:rPr>
        <w:t>118</w:t>
      </w:r>
      <w:r>
        <w:rPr/>
        <w:t xml:space="preserve"> </w:t>
      </w:r>
      <w:r>
        <w:rPr>
          <w:spacing w:val="-2"/>
        </w:rPr>
        <w:t>Σ ορίζεται ότι: "Ώσπου να εκδοθεί ο κατά το άρθρο 101 παρ.3 νόμος, εξακολουθούν να εφαρμόζονται οι διατάξεις που ισχύουν για την κατανομή</w:t>
      </w:r>
    </w:p>
    <w:p>
      <w:pPr>
        <w:pStyle w:val="Normal"/>
        <w:shd w:fill="FFFFFF" w:val="clear"/>
        <w:spacing w:lineRule="exact" w:line="226"/>
        <w:ind w:left="5" w:right="14" w:hanging="0"/>
        <w:jc w:val="both"/>
        <w:rPr/>
      </w:pPr>
      <w:r>
        <w:rPr>
          <w:spacing w:val="-2"/>
        </w:rPr>
        <w:t>αρμοδιοτήτων μεταξύ κεντρικών και περιφερειακών υπηρεσιών. Οι διατά</w:t>
      </w:r>
      <w:r>
        <w:rPr/>
        <w:t xml:space="preserve">ξεις αυτές μπορεί να τροποποιούνται με τη μεταφορά ειδικών αρμοδιοτήτων από τις κεντρικές στις περιφερειακές υπηρεσίες". Τέλος, κατά το </w:t>
      </w:r>
      <w:r>
        <w:rPr>
          <w:spacing w:val="1"/>
        </w:rPr>
        <w:t xml:space="preserve">άρθρο 102 Σ </w:t>
      </w:r>
      <w:r>
        <w:rPr>
          <w:spacing w:val="17"/>
        </w:rPr>
        <w:t>"1.Η</w:t>
      </w:r>
      <w:r>
        <w:rPr>
          <w:spacing w:val="1"/>
        </w:rPr>
        <w:t xml:space="preserve"> διοίκηση των τοπικών υποθέσεων ανήκει στους </w:t>
      </w:r>
      <w:r>
        <w:rPr>
          <w:spacing w:val="-2"/>
        </w:rPr>
        <w:t>οργανισμούς τοπικής αυτοδιοίκησης, των οποίων πρώτη βαθμίδα αποτε</w:t>
      </w:r>
      <w:r>
        <w:rPr>
          <w:spacing w:val="1"/>
        </w:rPr>
        <w:t>λούν οι δήμοι και οι κοινότητες. Οι λοιπές βαθμίδες ορίζονται με νόμο.."</w:t>
      </w:r>
    </w:p>
    <w:p>
      <w:pPr>
        <w:pStyle w:val="Normal"/>
        <w:shd w:fill="FFFFFF" w:val="clear"/>
        <w:spacing w:lineRule="exact" w:line="226" w:before="29" w:after="0"/>
        <w:ind w:left="10" w:right="5" w:firstLine="403"/>
        <w:jc w:val="both"/>
        <w:rPr/>
      </w:pPr>
      <w:r>
        <w:rPr>
          <w:spacing w:val="-3"/>
        </w:rPr>
        <w:t xml:space="preserve">Σύμφωνα με την πρόσφατη παραπεμπτική στην Ολομέλεια απόφαση </w:t>
      </w:r>
      <w:r>
        <w:rPr/>
        <w:t xml:space="preserve">του Ε' Τμήματος του Συμβουλίου της Επικρατείας ως προς την ερμηνεία </w:t>
      </w:r>
      <w:r>
        <w:rPr>
          <w:spacing w:val="-2"/>
        </w:rPr>
        <w:t>των παραπάνω διατάξεων:</w:t>
      </w:r>
    </w:p>
    <w:p>
      <w:pPr>
        <w:pStyle w:val="Normal"/>
        <w:shd w:fill="FFFFFF" w:val="clear"/>
        <w:spacing w:lineRule="exact" w:line="226" w:before="19" w:after="0"/>
        <w:ind w:left="5" w:firstLine="403"/>
        <w:jc w:val="both"/>
        <w:rPr/>
      </w:pPr>
      <w:r>
        <w:rPr>
          <w:spacing w:val="1"/>
        </w:rPr>
        <w:t xml:space="preserve">"Το Σύνταγμα επιβάλλει όπως η διοίκησις του Κράτους οργανωθεί </w:t>
      </w:r>
      <w:r>
        <w:rPr>
          <w:spacing w:val="-1"/>
        </w:rPr>
        <w:t xml:space="preserve">κατά το αποκεντρωτικόν σύστημα, δια της διαιρέσεως της Χώρας σε διαμερίσματα καθοριζόμενα βάσει ορισμένων ουσιαστικών κριτηρίων ως </w:t>
      </w:r>
      <w:r>
        <w:rPr>
          <w:spacing w:val="2"/>
        </w:rPr>
        <w:t xml:space="preserve">είναι οι γεωοικονομικές, κοινωνικές και συγκοινωνιακές συνθήκες. Κατά </w:t>
      </w:r>
      <w:r>
        <w:rPr>
          <w:spacing w:val="-3"/>
        </w:rPr>
        <w:t xml:space="preserve">το ρηθέν σύστημα, επιβάλλεται όπως εντός των διοικητικών διαμερισμάτων </w:t>
      </w:r>
      <w:r>
        <w:rPr>
          <w:spacing w:val="-1"/>
        </w:rPr>
        <w:t>καθιδρύονται περιφερειακά κρατικά όργανα έχοντα καθολικήν και αποφα</w:t>
      </w:r>
      <w:r>
        <w:rPr>
          <w:spacing w:val="-2"/>
        </w:rPr>
        <w:t xml:space="preserve">σιστικήν αρμοδιότητα, συνισταμένην εις την κατ' αρχήν άσκησιν όλων των </w:t>
      </w:r>
      <w:r>
        <w:rPr>
          <w:spacing w:val="-1"/>
        </w:rPr>
        <w:t xml:space="preserve">εκτελεστικού χαρακτήρας αρμοδιοτήτων της διοικήσεως του Κράτους, </w:t>
      </w:r>
      <w:r>
        <w:rPr>
          <w:spacing w:val="-2"/>
        </w:rPr>
        <w:t xml:space="preserve">παρακρατουμένων υπέρ των κεντρικών οργάνων μόνο των επιτελικού χαρακτήρας αρμοδιοτήτων (πρβλ. Πρακτικό Επεξεργασίας ΣτΕ 519, 524, </w:t>
      </w:r>
      <w:r>
        <w:rPr>
          <w:spacing w:val="-1"/>
        </w:rPr>
        <w:t xml:space="preserve">533/1992 κ.ά.) αι οποίοι συνθέτουν την "γενική πολιτική της Χώρας", την </w:t>
      </w:r>
      <w:r>
        <w:rPr/>
        <w:t xml:space="preserve">οποία "καθορίζει και κατευθύνει" η Κυβέρνησις (άρθρο 82 παρ.1 Σ). Υπό την ανωτέρω δομήν, η ενάτης της κρατικής διοικήσεως διασφαλίζεται με </w:t>
      </w:r>
      <w:r>
        <w:rPr>
          <w:spacing w:val="-1"/>
        </w:rPr>
        <w:t xml:space="preserve">τον συντονισμόν και τον έλεγχον των περιφερειακών οργάνων από τας </w:t>
      </w:r>
      <w:r>
        <w:rPr>
          <w:spacing w:val="2"/>
        </w:rPr>
        <w:t>κεντρικάς υπηρεσίας, κατά τον ρητόν ορισμόν του Συντάγματος.</w:t>
      </w:r>
    </w:p>
    <w:p>
      <w:pPr>
        <w:pStyle w:val="Normal"/>
        <w:shd w:fill="FFFFFF" w:val="clear"/>
        <w:spacing w:lineRule="exact" w:line="226" w:before="38" w:after="0"/>
        <w:ind w:right="10" w:firstLine="413"/>
        <w:jc w:val="both"/>
        <w:rPr/>
      </w:pPr>
      <w:r>
        <w:rPr>
          <w:spacing w:val="2"/>
        </w:rPr>
        <w:t xml:space="preserve">Σαφώς διακεκριμένη της δημοσίας διοικήσεως του Κράτους είναι, </w:t>
      </w:r>
      <w:r>
        <w:rPr/>
        <w:t>κατά τις διατάξεις του άρθρου 102 του Συντάγματος, η τοπική αυτοδιοί</w:t>
      </w:r>
      <w:r>
        <w:rPr>
          <w:spacing w:val="-2"/>
        </w:rPr>
        <w:t xml:space="preserve">κησις, η οποία είναι ανατεθειμένη εις χωρικά (εδαφικά) νομικά πρόσωπα </w:t>
      </w:r>
      <w:r>
        <w:rPr>
          <w:spacing w:val="-1"/>
        </w:rPr>
        <w:t xml:space="preserve">δημοσίου δικαίου, αποκεχωρισμένα του νομικού προσώπου του Κράτους </w:t>
      </w:r>
      <w:r>
        <w:rPr/>
        <w:t xml:space="preserve">και έχοντα αφ' ενός μεν αιρετάς αρχάς, αφ' ετέρου δε περιωρισμένας </w:t>
      </w:r>
      <w:r>
        <w:rPr>
          <w:spacing w:val="5"/>
        </w:rPr>
        <w:t xml:space="preserve">αρμοδιότητας αναφερόμενας μόνον εις τας τοπικάς υποθέσεις. Η </w:t>
      </w:r>
      <w:r>
        <w:rPr>
          <w:spacing w:val="-3"/>
        </w:rPr>
        <w:t xml:space="preserve">συνύπαρξις και ο συντονισμός της λειτουργίας των δύο αυτών συστημάτων </w:t>
      </w:r>
      <w:r>
        <w:rPr>
          <w:spacing w:val="-1"/>
        </w:rPr>
        <w:t xml:space="preserve">διοικήσεως (αποκεντρωμένης κρατικής και τοπικής αυτοδιοικούμενης) καθίσταται αντικείμενον συνταγματικής ρυθμίσεως δια των διατάξεων της </w:t>
      </w:r>
      <w:r>
        <w:rPr>
          <w:spacing w:val="1"/>
        </w:rPr>
        <w:t xml:space="preserve">παραγράφου 5 του άρθρου 102 του Συντάγματος, θεσπιζουσών την </w:t>
      </w:r>
      <w:r>
        <w:rPr>
          <w:spacing w:val="-2"/>
        </w:rPr>
        <w:t xml:space="preserve">θεμελιώδη αρχήν, καθ' ην το Κράτος ασκεί εποπτείαν επί των οργανισμών </w:t>
      </w:r>
      <w:r>
        <w:rPr>
          <w:spacing w:val="-1"/>
        </w:rPr>
        <w:t xml:space="preserve">τοπικής αυτοδιοικήσεως μη εμποδίζουσαν την πρωτοβουλίαν και την </w:t>
      </w:r>
      <w:r>
        <w:rPr/>
        <w:t xml:space="preserve">ελεύθερον δράσιν αυτών. Εκ της αρχής αυτής συνάγεται το προβάδισμα </w:t>
      </w:r>
      <w:r>
        <w:rPr>
          <w:spacing w:val="-1"/>
        </w:rPr>
        <w:t>και ο εποπτικός ρόλος της δημοσίας διοικήσεως έναντι της τοπικής αυτοδιοικήσεως, εξ ου έπεται ότι οι επί κεφαλής των κρατικών αποκε</w:t>
      </w:r>
      <w:r>
        <w:rPr>
          <w:spacing w:val="-2"/>
        </w:rPr>
        <w:t xml:space="preserve">ντρωμένων μονάδων (διοικητικών διαμερισμάτων) εκπροσωπούντες το </w:t>
      </w:r>
      <w:r>
        <w:rPr/>
        <w:t>Κράτος και διασφαλίζοντες την κρατικήν εποπτείαν εφ' όλων των εντασ</w:t>
      </w:r>
      <w:r>
        <w:rPr>
          <w:spacing w:val="-3"/>
        </w:rPr>
        <w:t xml:space="preserve">σομένων εις αυτάς Ο.Τ.Α (α’ βαθμίδος ή και των επομένων βαθμίδων) δέον </w:t>
      </w:r>
      <w:r>
        <w:rPr>
          <w:spacing w:val="2"/>
        </w:rPr>
        <w:t xml:space="preserve">να έχουν επίσης το προβάδισμα, εξ επόψεως βαρύτητος αρμοδιοτήτων </w:t>
      </w:r>
      <w:r>
        <w:rPr>
          <w:spacing w:val="1"/>
        </w:rPr>
        <w:t xml:space="preserve">και υπηρεσιακού κύρους έναντι των υπό την εποπτείαν των τελουσών </w:t>
      </w:r>
      <w:r>
        <w:rPr>
          <w:spacing w:val="-1"/>
        </w:rPr>
        <w:t>αρχών τοπικής αυτοδιοικήσεως.</w:t>
      </w:r>
    </w:p>
    <w:p>
      <w:pPr>
        <w:pStyle w:val="Normal"/>
        <w:shd w:fill="FFFFFF" w:val="clear"/>
        <w:spacing w:lineRule="exact" w:line="226" w:before="29" w:after="0"/>
        <w:ind w:firstLine="413"/>
        <w:jc w:val="both"/>
        <w:rPr/>
      </w:pPr>
      <w:r>
        <w:rPr>
          <w:spacing w:val="2"/>
        </w:rPr>
        <w:t xml:space="preserve">Εντεύθεν έπεται επίσης ότι κατά το Σύνταγμα δεν επιτρέπεται η </w:t>
      </w:r>
      <w:r>
        <w:rPr>
          <w:spacing w:val="-1"/>
        </w:rPr>
        <w:t xml:space="preserve">νομοθετική διεύρυνσις των αρμοδιοτήτων της τοπικής αυτοδιοικήσεως εις </w:t>
      </w:r>
      <w:r>
        <w:rPr>
          <w:spacing w:val="-3"/>
        </w:rPr>
        <w:t xml:space="preserve">βαθμόν θίγοντα την υπεροχήν και το προβάδισμα των εκπροσώπων του </w:t>
      </w:r>
      <w:r>
        <w:rPr>
          <w:spacing w:val="5"/>
        </w:rPr>
        <w:t xml:space="preserve">Κράτους εις την περιφέρειαν. Ειδικώτερον, η λειτουργία των δύο </w:t>
      </w:r>
      <w:r>
        <w:rPr>
          <w:spacing w:val="-1"/>
        </w:rPr>
        <w:t xml:space="preserve">συστημάτων διοικήσεως εις τα καθοριζόμενα υπό του νομοθέτου, κατά τα </w:t>
      </w:r>
      <w:r>
        <w:rPr>
          <w:spacing w:val="-2"/>
        </w:rPr>
        <w:t xml:space="preserve">ανωτέρω, διοικητικά διαμερίσματα της χώρας προϋποθέτει την θεμελιώδη διάκρισιν των δημοσίων υποθέσεων εις υποθέσεις γενικός και υποθέσεις </w:t>
      </w:r>
      <w:r>
        <w:rPr>
          <w:spacing w:val="2"/>
        </w:rPr>
        <w:t xml:space="preserve">τοπικάς. Και αι μεν γενικαί υποθέσεις απορρέουν από την διαχείρισιν </w:t>
      </w:r>
      <w:r>
        <w:rPr/>
        <w:t>γενικής κρατικής πολιτικής, ήτοι πολιτικής ισχυούσης κατ' αρχήν δι' ολό</w:t>
      </w:r>
      <w:r>
        <w:rPr>
          <w:spacing w:val="2"/>
        </w:rPr>
        <w:t xml:space="preserve">κληρον την επικράτειαν και τα αντικείμενα των κρατικών παρεμβάσεων </w:t>
      </w:r>
      <w:r>
        <w:rPr>
          <w:spacing w:val="-1"/>
        </w:rPr>
        <w:t xml:space="preserve">και ασκούμενης εις την περιφέρειαν επ' ευκαιρία ζητημάτων αναφυομένων </w:t>
      </w:r>
      <w:r>
        <w:rPr>
          <w:spacing w:val="2"/>
        </w:rPr>
        <w:t xml:space="preserve">εις αυτήν, ενώ αι τοπικαί υποθέσεις αφορούν εις τοπικήν διοίκησιν, </w:t>
      </w:r>
      <w:r>
        <w:rPr>
          <w:spacing w:val="4"/>
        </w:rPr>
        <w:t xml:space="preserve">συνδεόμενη κατά την φύση της και το αντικείμενόν της αποκλειστικώς </w:t>
      </w:r>
      <w:r>
        <w:rPr>
          <w:spacing w:val="1"/>
        </w:rPr>
        <w:t>με τοπικά ενδιαφέροντα και ζητήματα της περιφερείας εκάστου Οργανι</w:t>
      </w:r>
      <w:r>
        <w:rPr>
          <w:spacing w:val="-2"/>
        </w:rPr>
        <w:t>σμού Τοπικής Αυτοδιοικήσεως.</w:t>
      </w:r>
    </w:p>
    <w:p>
      <w:pPr>
        <w:pStyle w:val="Normal"/>
        <w:shd w:fill="FFFFFF" w:val="clear"/>
        <w:spacing w:lineRule="exact" w:line="226" w:before="19" w:after="0"/>
        <w:ind w:right="5" w:firstLine="398"/>
        <w:jc w:val="both"/>
        <w:rPr/>
      </w:pPr>
      <w:r>
        <w:rPr>
          <w:spacing w:val="-1"/>
        </w:rPr>
        <w:t xml:space="preserve">Κατά το Σύνταγμα συνεπώς, εις έκαστον διοικητικόν διαμέρισμα δέον </w:t>
      </w:r>
      <w:r>
        <w:rPr/>
        <w:t xml:space="preserve">να συνυπάρχουν πάντοτε αι δύο αύται μεγάλαι κατηγορίαι δημοσίων </w:t>
      </w:r>
      <w:r>
        <w:rPr>
          <w:spacing w:val="1"/>
        </w:rPr>
        <w:t xml:space="preserve">υποθέσεων, εκ των οποίων αι μεν γενικαί - κρατικαί (κανών) ανήκουν εις τα περιφερειακά κρατικά όργανα, αϊ δε τοπικαί (εξαίρεσις) εις τα όργανα </w:t>
      </w:r>
      <w:r>
        <w:rPr>
          <w:spacing w:val="2"/>
        </w:rPr>
        <w:t xml:space="preserve">των οργανισμών τοπικής αυτοδιοικήσεως. Και δύναται μεν ο νομοθέτης </w:t>
      </w:r>
      <w:r>
        <w:rPr>
          <w:spacing w:val="-1"/>
        </w:rPr>
        <w:t xml:space="preserve">να αναθέσει και τινάς εκ των κρατικών υποθέσεων των αναφυομένων εις </w:t>
      </w:r>
      <w:r>
        <w:rPr/>
        <w:t xml:space="preserve">την διοικητικήν περιφέρειαν εις όργανα των ΟΤΑ, αλλά δέον να πράξει </w:t>
      </w:r>
      <w:r>
        <w:rPr>
          <w:spacing w:val="-2"/>
        </w:rPr>
        <w:t xml:space="preserve">τούτο ειδικώς, ήτοι δια του καθορισμού συγκεκριμένων υποθέσεων, των </w:t>
      </w:r>
      <w:r>
        <w:rPr>
          <w:spacing w:val="2"/>
        </w:rPr>
        <w:t xml:space="preserve">οποίων η άσκησις (απλώς) μεταβιβάζεται εις τους ΟΤΑ και δια της </w:t>
      </w:r>
      <w:r>
        <w:rPr>
          <w:spacing w:val="1"/>
        </w:rPr>
        <w:t xml:space="preserve">προβλέψεως πλήρους ουσιαστικού ελέγχου από το Κράτος, δεδομένου </w:t>
      </w:r>
      <w:r>
        <w:rPr>
          <w:spacing w:val="-1"/>
        </w:rPr>
        <w:t xml:space="preserve">ότι αι υποθέσεις αύται ουδέποτε παύουν να είναι κρατικαί. Οίκοθεν νοείται </w:t>
      </w:r>
      <w:r>
        <w:rPr>
          <w:spacing w:val="4"/>
        </w:rPr>
        <w:t xml:space="preserve">ότι η ανάθεσις αυτή δεν δύναται να αγάγει εις κατάλυσιν ή ουσιώδη </w:t>
      </w:r>
      <w:r>
        <w:rPr>
          <w:spacing w:val="1"/>
        </w:rPr>
        <w:t xml:space="preserve">μείωσιν των αρμοδιοτήτων των κρατικών περιφερειακών οργάνων τας </w:t>
      </w:r>
      <w:r>
        <w:rPr>
          <w:spacing w:val="-1"/>
        </w:rPr>
        <w:t xml:space="preserve">οποίας εγγυάται θεσμικώς η διάταξις της παρ.3 του άρθρου 101 του </w:t>
      </w:r>
      <w:r>
        <w:rPr/>
        <w:t xml:space="preserve">Συντάγματος. Εν όψει των ανωτέρω και με δεδομένον ότι το Σύνταγμα </w:t>
      </w:r>
      <w:r>
        <w:rPr>
          <w:spacing w:val="2"/>
        </w:rPr>
        <w:t xml:space="preserve">εγγυάται ρητώς την ύπαρξη των ΟΤΑ α' βαθμίδος, δηλ. των Δήμων και </w:t>
      </w:r>
      <w:r>
        <w:rPr>
          <w:spacing w:val="-1"/>
        </w:rPr>
        <w:t xml:space="preserve">των Κοινοτήτων, αναθέτει δε εις τον κοινόν νομοθέτην την σύστασιν ΟΤΑ και άλλων βαθμίδων, το πρακτικόν πρόβλημα δι' αυτόν είναι η ορθολογική </w:t>
      </w:r>
      <w:r>
        <w:rPr>
          <w:spacing w:val="-4"/>
        </w:rPr>
        <w:t xml:space="preserve">και σύμφωνος προς την συνταγματικήν βούλησιν κατανομή των υποθέσεων </w:t>
      </w:r>
      <w:r>
        <w:rPr/>
        <w:t xml:space="preserve">μεταξύ της κρατικής αποκεντρωμένης διοικήσεως και των οργανισμών </w:t>
      </w:r>
      <w:r>
        <w:rPr>
          <w:spacing w:val="-2"/>
        </w:rPr>
        <w:t xml:space="preserve">τοπικής αυτοδιοικήσεως, ούτως ώστε ούτε η κρατική αποκέντρωσις να </w:t>
      </w:r>
      <w:r>
        <w:rPr>
          <w:spacing w:val="-1"/>
        </w:rPr>
        <w:t xml:space="preserve">υποβαθμισθεί ούτε η τοπική αυτοδιοίκηση να στερηθεί των αρμοδιοτήτων </w:t>
      </w:r>
      <w:r>
        <w:rPr>
          <w:spacing w:val="1"/>
        </w:rPr>
        <w:t xml:space="preserve">της επί των τοπικών υποθέσεων. Ειδικότερον, θέμα γεννάται για τον </w:t>
      </w:r>
      <w:r>
        <w:rPr>
          <w:spacing w:val="2"/>
        </w:rPr>
        <w:t xml:space="preserve">νομοθέτην κατά την κατάρτισιν του οργανωτικού της δευτεροβαθμίου </w:t>
      </w:r>
      <w:r>
        <w:rPr>
          <w:spacing w:val="1"/>
        </w:rPr>
        <w:t xml:space="preserve">τοπικής αυτοδιοικήσεως νόμου, ο οποίος καλείται αφ' ενός να σεβασθεί </w:t>
      </w:r>
      <w:r>
        <w:rPr>
          <w:spacing w:val="3"/>
        </w:rPr>
        <w:t>τους ήδη υπάρχοντας από της συστάσεως του ελληνικού κράτους ΟΤΑ</w:t>
      </w:r>
    </w:p>
    <w:p>
      <w:pPr>
        <w:pStyle w:val="Normal"/>
        <w:shd w:fill="FFFFFF" w:val="clear"/>
        <w:spacing w:lineRule="exact" w:line="226"/>
        <w:ind w:left="10" w:hanging="0"/>
        <w:jc w:val="both"/>
        <w:rPr/>
      </w:pPr>
      <w:r>
        <w:rPr/>
        <w:t xml:space="preserve">α βαθμίδος (Δήμους - Κοινότητας, βλ Β. Δ/γμα της 27.12.1833 " περί </w:t>
      </w:r>
      <w:r>
        <w:rPr>
          <w:spacing w:val="5"/>
        </w:rPr>
        <w:t xml:space="preserve">συστάσεως των Δήμων " - ΦΕΚ 3/1834) αφ' ετέρου να εξεύρει τας </w:t>
      </w:r>
      <w:r>
        <w:rPr>
          <w:spacing w:val="2"/>
        </w:rPr>
        <w:t xml:space="preserve">υποθέσεις εκείνας, αι οποίαι μέχρι τούδε δεν είχον περιληφθεί εις τον </w:t>
      </w:r>
      <w:r>
        <w:rPr>
          <w:spacing w:val="-2"/>
        </w:rPr>
        <w:t xml:space="preserve">κύκλον των υποθέσεων της κρατικής αποκεντρωμένης διοικήσεως (εις την </w:t>
      </w:r>
      <w:r>
        <w:rPr>
          <w:spacing w:val="2"/>
        </w:rPr>
        <w:t xml:space="preserve">νομαρχίαν με επί κεφαλής τον νομάρχην) και αι οποίοι δύνανται να </w:t>
      </w:r>
      <w:r>
        <w:rPr>
          <w:spacing w:val="-1"/>
        </w:rPr>
        <w:t xml:space="preserve">αφαιρεθούν από αυτήν και να μεταβιβασθούν εις τους νεοϊδρυόμενους οργανισμούς τοπικής αυτοδιοικήσεως β' βαθμίδος. Καλείται, δηλαδή, ο </w:t>
      </w:r>
      <w:r>
        <w:rPr>
          <w:spacing w:val="-3"/>
        </w:rPr>
        <w:t xml:space="preserve">νομοθέτης χρησιμοποιούν ορισμένα αντικειμενικά κριτήρια, δυνάμενα να </w:t>
      </w:r>
      <w:r>
        <w:rPr>
          <w:spacing w:val="2"/>
        </w:rPr>
        <w:t xml:space="preserve">εξαχθούν εκ των οικείων διατάξεων του Συντάγματος (ιδία του άρθρου </w:t>
      </w:r>
      <w:r>
        <w:rPr>
          <w:spacing w:val="-1"/>
        </w:rPr>
        <w:t xml:space="preserve">102) να καταρτίσει κατάλογον υποθέσεων εξ εκείνων αι οποίαι είχον μεν </w:t>
      </w:r>
      <w:r>
        <w:rPr>
          <w:spacing w:val="4"/>
        </w:rPr>
        <w:t xml:space="preserve">ανατεθεί εις την νομαρχίαν αλλά δεν ήσαν γνησίως κρατικαί, ούσαι </w:t>
      </w:r>
      <w:r>
        <w:rPr>
          <w:spacing w:val="1"/>
        </w:rPr>
        <w:t xml:space="preserve">πράγματι κοινοί τοπικαί υποθέσεις πλειόνων δήμων ή κοινοτήτων, και </w:t>
      </w:r>
      <w:r>
        <w:rPr>
          <w:spacing w:val="3"/>
        </w:rPr>
        <w:t>αυτός μόνον να υπαγάγει εις τους ΟΤΑ β' βαθμίδος.</w:t>
      </w:r>
    </w:p>
    <w:p>
      <w:pPr>
        <w:pStyle w:val="Normal"/>
        <w:shd w:fill="FFFFFF" w:val="clear"/>
        <w:spacing w:lineRule="exact" w:line="221" w:before="34" w:after="0"/>
        <w:ind w:left="5" w:firstLine="408"/>
        <w:jc w:val="both"/>
        <w:rPr/>
      </w:pPr>
      <w:r>
        <w:rPr>
          <w:spacing w:val="2"/>
        </w:rPr>
        <w:t xml:space="preserve">Ως τοιαύτα κριτήρια ενδεικτικώς δύνανται να χρησιμεύσουν: α) η </w:t>
      </w:r>
      <w:r>
        <w:rPr>
          <w:spacing w:val="-4"/>
        </w:rPr>
        <w:t xml:space="preserve">φύσις ορισμένων υποθέσεων ως διατοπικών ήτοι αφορωσών πλείονας ΟΤΑ α' βαθμίδος εντός του αυτού διοικητικού διαμερίσματος (νομού) των οποίων </w:t>
      </w:r>
      <w:r>
        <w:rPr>
          <w:spacing w:val="1"/>
        </w:rPr>
        <w:t xml:space="preserve">δεν ήτο μέχρι τούδε εφικτή η ανάθεσις εις ΟΤΑ, αφού αύται υπερέβαιναν </w:t>
      </w:r>
      <w:r>
        <w:rPr/>
        <w:t>τα εδαφικά όρια των Δήμων και των Κοινοτήτων, β) η αδυναμία των ΟΤΑ α' βαθμίδος να επαρκέσουν, είτε εξ επόψεως της διαθεσίμου τεχνικής υποδομής και δεξιότητας, είτε εξ επόψεως των αναγκαιούντων οικονομι</w:t>
      </w:r>
      <w:r>
        <w:rPr>
          <w:spacing w:val="-4"/>
        </w:rPr>
        <w:t xml:space="preserve">κών πόρων εις την διεκπεραίωσιν ωρισμένων κατηγοριών υποθέσεων γ) </w:t>
      </w:r>
      <w:r>
        <w:rPr>
          <w:spacing w:val="1"/>
        </w:rPr>
        <w:t xml:space="preserve">Αποκλείεται πάντως να περιληφθούν εις τας μεταβιβαζόμενος εκ της </w:t>
      </w:r>
      <w:r>
        <w:rPr>
          <w:spacing w:val="2"/>
        </w:rPr>
        <w:t xml:space="preserve">νομαρχίας εις τους συνιστώμενους ΟΤΑ β' βαθμίδος αρμοδιότητες </w:t>
      </w:r>
      <w:r>
        <w:rPr>
          <w:spacing w:val="1"/>
        </w:rPr>
        <w:t>ανατιθέμεναι ευθέως εις το Κράτος από ειδικάς διατάξεις του Συντάγμα</w:t>
      </w:r>
      <w:r>
        <w:rPr>
          <w:spacing w:val="4"/>
        </w:rPr>
        <w:t xml:space="preserve">τος, καθώς και αρμοδιότητες σχετιζόμενοι με την εποπτείαν από το </w:t>
      </w:r>
      <w:r>
        <w:rPr>
          <w:spacing w:val="3"/>
        </w:rPr>
        <w:t xml:space="preserve">Κράτος των ΟΤΑ α' βαθμίδος και των Οργανισμών της καθ' ύλην </w:t>
      </w:r>
      <w:r>
        <w:rPr>
          <w:spacing w:val="-1"/>
        </w:rPr>
        <w:t xml:space="preserve">αυτοδιοικήσεως του Κράτους (Ν.Π.Δ.Δ κλπ) δ) Αποκλείεται επίσης να καταστούν τοπικαί υποθέσεις εκ της φύσεως και υφής των κρατικαί. Κατά </w:t>
      </w:r>
      <w:r>
        <w:rPr/>
        <w:t xml:space="preserve">ταύτα, ο νομοθέτης προβαίνων εις την σύστασιν των Οργανισμών της </w:t>
      </w:r>
      <w:r>
        <w:rPr>
          <w:spacing w:val="-3"/>
        </w:rPr>
        <w:t xml:space="preserve">β'/θμίου Τοπικής Αυτοδιοικήσεως συμφώνως προς την διάταξιν του άρθρου </w:t>
      </w:r>
      <w:r>
        <w:rPr>
          <w:spacing w:val="2"/>
        </w:rPr>
        <w:t xml:space="preserve">102 παρ.1 του Συντάγματος υποχρεούται να προβεί εις την κατανομήν </w:t>
      </w:r>
      <w:r>
        <w:rPr>
          <w:spacing w:val="-2"/>
        </w:rPr>
        <w:t xml:space="preserve">των υποθέσεων, ως ανωτέρω διεγράφη, κατ' εφαρμογήν κριτηρίων, ως τα ανωτέρω ή άλλων παρεμφερών, μη δυνάμενος εν ουδεμία περιπτώσει να </w:t>
      </w:r>
      <w:r>
        <w:rPr>
          <w:spacing w:val="-1"/>
        </w:rPr>
        <w:t xml:space="preserve">μεταβαπτίσει απλώς τας μέχρι τούδε ανήκουσας εις την αποκεντρωμένη </w:t>
      </w:r>
      <w:r>
        <w:rPr>
          <w:spacing w:val="-2"/>
        </w:rPr>
        <w:t xml:space="preserve">κρατικήν διοίκησιν (υπηρεσίας της νομαρχίας και νομάρχην) υποθέσεις εις </w:t>
      </w:r>
      <w:r>
        <w:rPr>
          <w:spacing w:val="-1"/>
        </w:rPr>
        <w:t>υποθέσεις των νεοσυνιστωμένων β'/θμιων ΟΤΑ.</w:t>
      </w:r>
    </w:p>
    <w:p>
      <w:pPr>
        <w:pStyle w:val="Normal"/>
        <w:shd w:fill="FFFFFF" w:val="clear"/>
        <w:spacing w:lineRule="exact" w:line="226" w:before="38" w:after="0"/>
        <w:ind w:right="14" w:firstLine="398"/>
        <w:jc w:val="both"/>
        <w:rPr/>
      </w:pPr>
      <w:r>
        <w:rPr>
          <w:spacing w:val="1"/>
        </w:rPr>
        <w:t xml:space="preserve">Το θέμα δε τούτο, καθώς και το συναφές της διαρθρώσεως των </w:t>
      </w:r>
      <w:r>
        <w:rPr>
          <w:spacing w:val="-3"/>
        </w:rPr>
        <w:t xml:space="preserve">υπηρεσιών των συνιστώμενων ΟΤΑ αφορώντα εις σοβαρότατα ζητήματα οργανώσεως της δημοσίας διοικήσεως (διάκρισις αρμοδιοτήτων κρατικής </w:t>
      </w:r>
      <w:r>
        <w:rPr>
          <w:spacing w:val="1"/>
        </w:rPr>
        <w:t xml:space="preserve">αποκεντρωμένης διοικήσεως - ΟΤΑ α' βαθμίδος και ΟΤΑ β' βαθμίδος) </w:t>
      </w:r>
      <w:r>
        <w:rPr>
          <w:spacing w:val="2"/>
        </w:rPr>
        <w:t xml:space="preserve">οφείλει ο νομοθέτης να ρύθμιση είτε δι' ειδικού νόμου είτε επί τη βάσει </w:t>
      </w:r>
      <w:r>
        <w:rPr>
          <w:spacing w:val="-3"/>
        </w:rPr>
        <w:t xml:space="preserve">ειδικών εξουσιοδοτήσεων νόμου, κατ' άρθρον 43 παρ.2 του Συντάγματος με </w:t>
      </w:r>
      <w:r>
        <w:rPr>
          <w:spacing w:val="-1"/>
        </w:rPr>
        <w:t xml:space="preserve">Προεδρικά Διατάγματα, αποκλειόμενης της παροχής εξουσιοδοτήσεως εις </w:t>
      </w:r>
      <w:r>
        <w:rPr/>
        <w:t xml:space="preserve">κατώτερα όργανα της διοικήσεως, δεδομένου ότι ούτε περί τοπικού ούτε </w:t>
      </w:r>
      <w:r>
        <w:rPr>
          <w:spacing w:val="3"/>
        </w:rPr>
        <w:t xml:space="preserve">περί λεπτομερειακού θέματος πρόκειται. Αυτονόητον τυγχάνει ότι αι </w:t>
      </w:r>
      <w:r>
        <w:rPr>
          <w:spacing w:val="-1"/>
        </w:rPr>
        <w:t xml:space="preserve">ρυθμίσεις αύται, συνιστάμεναι εις εξειδίκευσιν συνταγματικών διατάξεων </w:t>
      </w:r>
      <w:r>
        <w:rPr>
          <w:spacing w:val="3"/>
        </w:rPr>
        <w:t>υπόκεινται εις τον έλεγχον του διοικητικού δικαστού (..)</w:t>
      </w:r>
    </w:p>
    <w:p>
      <w:pPr>
        <w:pStyle w:val="Normal"/>
        <w:shd w:fill="FFFFFF" w:val="clear"/>
        <w:spacing w:lineRule="exact" w:line="226" w:before="34" w:after="0"/>
        <w:ind w:firstLine="418"/>
        <w:jc w:val="both"/>
        <w:rPr/>
      </w:pPr>
      <w:r>
        <w:rPr>
          <w:spacing w:val="-1"/>
        </w:rPr>
        <w:t xml:space="preserve">Επειδή ο ν. 2218/1994 και οι τροποποιητικοί τούτου ν.2240/1994, </w:t>
      </w:r>
      <w:r>
        <w:rPr>
          <w:spacing w:val="2"/>
        </w:rPr>
        <w:t xml:space="preserve">2307/1995 και 2396/1996 αντιβαίνουν εις τας συνταγματικάς ρυθμίσεις των άρθρων 101 και 102 του Συντάγματος (..) Ειδικώτερον, με την </w:t>
      </w:r>
      <w:r>
        <w:rPr>
          <w:spacing w:val="-2"/>
        </w:rPr>
        <w:t xml:space="preserve">πρόβλεψιν της συνολικής μεταφοράς των αρμοδιοτήτων του νομάρχου και </w:t>
      </w:r>
      <w:r>
        <w:rPr/>
        <w:t>της νομαρχίας εις τους συνιστώμενους οργανισμούς τοπικής αυτοδιοική</w:t>
      </w:r>
      <w:r>
        <w:rPr>
          <w:spacing w:val="-1"/>
        </w:rPr>
        <w:t xml:space="preserve">σεως β' βαθμίδος (τας νομαρχιακάς αυτοδιοικήσεις), ο νομοθέτης ανήρεσε </w:t>
      </w:r>
      <w:r>
        <w:rPr>
          <w:spacing w:val="-2"/>
        </w:rPr>
        <w:t xml:space="preserve">την συνταγματικώς θεμελιωμένην διάκρισιν των δημοσίων υποθέσεων εις </w:t>
      </w:r>
      <w:r>
        <w:rPr>
          <w:spacing w:val="3"/>
        </w:rPr>
        <w:t xml:space="preserve">γενικάς - κρατικάς και εις τοπικάς, αναγαγών απάσας τας δημοσίας </w:t>
      </w:r>
      <w:r>
        <w:rPr>
          <w:spacing w:val="-1"/>
        </w:rPr>
        <w:t xml:space="preserve">υποθέσεις εις τοπικάς. Συνεπεία δε τούτου, κατέλυσεν εις την περιφέρειαν </w:t>
      </w:r>
      <w:r>
        <w:rPr>
          <w:spacing w:val="4"/>
        </w:rPr>
        <w:t xml:space="preserve">την κρατική αποκεντρωμένην διοίκησιν, καταλιπών εις αυτήν μόνον </w:t>
      </w:r>
      <w:r>
        <w:rPr>
          <w:spacing w:val="3"/>
        </w:rPr>
        <w:t xml:space="preserve">σκιώδεις αρμοδιότητας, τινές των οποίων μάλιστα αναφέρονται εις </w:t>
      </w:r>
      <w:r>
        <w:rPr>
          <w:spacing w:val="-2"/>
        </w:rPr>
        <w:t xml:space="preserve">Υπουργεία τα οποία ουδέποτε είχον αποκεντρωθεί, ως λ.χ. το Υπουργείον </w:t>
      </w:r>
      <w:r>
        <w:rPr>
          <w:spacing w:val="-1"/>
        </w:rPr>
        <w:t xml:space="preserve">Δικαιοσύνης και τα Υπουργεία Εξωτερικών και Εθνικής Αμύνης τα οποία βάσει του ν.3200/1955 ουδέποτε είχον αποκεντρωθεί. Ενώ κατά τα ήδη </w:t>
      </w:r>
      <w:r>
        <w:rPr>
          <w:spacing w:val="1"/>
        </w:rPr>
        <w:t xml:space="preserve">εκτεθέντα έδει να αποχωρίση ωρισμένας αρμοδιότητας της κρατικής </w:t>
      </w:r>
      <w:r>
        <w:rPr>
          <w:spacing w:val="-3"/>
        </w:rPr>
        <w:t xml:space="preserve">διοικήσεως (νομάρχου - νομαρχίας) βάσει συγκεκριμένων κριτηρίων και να </w:t>
      </w:r>
      <w:r>
        <w:rPr>
          <w:spacing w:val="6"/>
        </w:rPr>
        <w:t xml:space="preserve">τας αποδώση εις τους συνιστώμενους β/θμίους ΟΤΑ είτε δια της </w:t>
      </w:r>
      <w:r>
        <w:rPr>
          <w:spacing w:val="-1"/>
        </w:rPr>
        <w:t xml:space="preserve">αναγραφής εις αυτό το σώμα των νομοθετημάτων είτε δια της παροχής εξουσιοδοτήσεως προς έκδοσιν Π. Δ/των. Κατ' αποτέλεσμα η άσκησις των </w:t>
      </w:r>
      <w:r>
        <w:rPr/>
        <w:t>διοικητικών λειτουργιών του Κράτους εις τον νομόν περιήλθε στους ΟΤΑ και η ηγεσία του βασικού αυτού διοικητικού διαμερίσματος αφηρέθη από τον εκπρόσωπον του Κράτους και εγγυητήν της νομιμότητος Νομάρχην, του οποίου η θέσις κατ' ουσίαν εδόθη εις όργανον της τοπικής αυτοδιοι</w:t>
      </w:r>
      <w:r>
        <w:rPr>
          <w:spacing w:val="7"/>
        </w:rPr>
        <w:t xml:space="preserve">κήσεως. Η κατάλυσις δε της κρατικής παρουσίας εις τον νομόν </w:t>
      </w:r>
      <w:r>
        <w:rPr>
          <w:spacing w:val="-2"/>
        </w:rPr>
        <w:t xml:space="preserve">ωλοκληρώθη με την κατάργησιν των περιφερειακών διευθυντών οι οποίοι </w:t>
      </w:r>
      <w:r>
        <w:rPr>
          <w:spacing w:val="1"/>
        </w:rPr>
        <w:t xml:space="preserve">άλλωστε και δι' όσον χρόνον ελειτούργησαν με ήσσονα ρόλον έναντι των </w:t>
      </w:r>
      <w:r>
        <w:rPr>
          <w:spacing w:val="-3"/>
        </w:rPr>
        <w:t>αιρετών νομαρχών διηύθυνον ελαχίστας απομεινάσας νομαρχιακάς υπη</w:t>
      </w:r>
      <w:r>
        <w:rPr>
          <w:spacing w:val="-2"/>
        </w:rPr>
        <w:t xml:space="preserve">ρεσίας. Κατά ταύτα τα ως άνω νομοθετήματα πρέπει να θεωρηθούν ως </w:t>
      </w:r>
      <w:r>
        <w:rPr>
          <w:spacing w:val="3"/>
        </w:rPr>
        <w:t xml:space="preserve">αντισυνταγματικά και ανίσχυρα (ΣτΕ 376/1997 η οποία λόγω της </w:t>
      </w:r>
      <w:r>
        <w:rPr>
          <w:spacing w:val="2"/>
        </w:rPr>
        <w:t xml:space="preserve">σπουδαιότητας του θέματος παραπέμπει στην Ολομέλεια, ΣτΕ 263, </w:t>
      </w:r>
      <w:r>
        <w:rPr/>
        <w:t xml:space="preserve">376/1997, βλ. επίσης και ΣτΕ 888/1997 ".ενόψει της ερμηνείας η οποία </w:t>
      </w:r>
      <w:r>
        <w:rPr>
          <w:spacing w:val="-1"/>
        </w:rPr>
        <w:t xml:space="preserve">εδόθη ανωτέρω (..) εις τας Ν.Α. αϊ οποίαι αποτελούν ΟΤΑ β'βαθμίδος </w:t>
      </w:r>
      <w:r>
        <w:rPr>
          <w:spacing w:val="2"/>
        </w:rPr>
        <w:t xml:space="preserve">παρέχεται εκ του Συντάγματος - όπως και εις τους ΟΤΑ της α' βαθμίδος </w:t>
      </w:r>
      <w:r>
        <w:rPr>
          <w:spacing w:val="-2"/>
        </w:rPr>
        <w:t xml:space="preserve">- μόνον αυτοδιοίκησις δηλ. εξουσία όπως αποφασίζουν δι' ιδίων οργάνων, επί τοπικών υποθέσεων του ιδικού των επιπέδου, δηλονότι των τοπικών </w:t>
      </w:r>
      <w:r>
        <w:rPr>
          <w:spacing w:val="-3"/>
        </w:rPr>
        <w:t xml:space="preserve">υποθέσεων νομαρχιακού επιπέδου και όχι εξουσία όπως αποφασίζουν επί </w:t>
      </w:r>
      <w:r>
        <w:rPr>
          <w:spacing w:val="-2"/>
        </w:rPr>
        <w:t xml:space="preserve">γενικών - κρατικών υποθέσεων, αι οποίοι ανήκουν, εκ του Συντάγματος, </w:t>
      </w:r>
      <w:r>
        <w:rPr/>
        <w:t xml:space="preserve">αποκλειστικώς και μόνον εις το Κράτος, η άσκησις ορισμένων από τας </w:t>
      </w:r>
      <w:r>
        <w:rPr>
          <w:spacing w:val="4"/>
        </w:rPr>
        <w:t>οποίας, είναι δυνατόν, επί τη συνδρομή ορισμένων προϋποθέσεων να</w:t>
      </w:r>
    </w:p>
    <w:p>
      <w:pPr>
        <w:pStyle w:val="Normal"/>
        <w:shd w:fill="FFFFFF" w:val="clear"/>
        <w:spacing w:lineRule="exact" w:line="226"/>
        <w:ind w:left="14" w:hanging="0"/>
        <w:jc w:val="both"/>
        <w:rPr/>
      </w:pPr>
      <w:r>
        <w:rPr/>
        <w:t xml:space="preserve">ανατεθεί από τον κοινόν νομοθέτην κατά τα ήδη εκτεθέντα, εις τους ΟΤΑ </w:t>
      </w:r>
      <w:r>
        <w:rPr>
          <w:spacing w:val="4"/>
        </w:rPr>
        <w:t xml:space="preserve">και δεν καθιερούται, ως εκ τούτου, εκ του Συντάγματος "τεκμήριον </w:t>
      </w:r>
      <w:r>
        <w:rPr>
          <w:spacing w:val="3"/>
        </w:rPr>
        <w:t xml:space="preserve">διοικητικής αρμοδιότητος" υπέρ των ΝΑ προς άσκησιν όλων των </w:t>
      </w:r>
      <w:r>
        <w:rPr>
          <w:spacing w:val="-1"/>
        </w:rPr>
        <w:t xml:space="preserve">αρμοδιοτήτων αι οποίοι είχον περιέλθει εις τους "κρατικούς" νομάρχας και </w:t>
      </w:r>
      <w:r>
        <w:rPr>
          <w:spacing w:val="-2"/>
        </w:rPr>
        <w:t>τας "κρατικάς" νομαρχιακάς υπηρεσίας μέχρι της αναλήψεως των καθη</w:t>
      </w:r>
      <w:r>
        <w:rPr>
          <w:spacing w:val="-1"/>
        </w:rPr>
        <w:t xml:space="preserve">κόντων από τα αιρετά όργανα των ΝΑ υφ' ην έννοιαν δηλ. αντιλαμβάνεται </w:t>
      </w:r>
      <w:r>
        <w:rPr/>
        <w:t xml:space="preserve">τούτο η ήδη αιτούσα ΝΑ η δε σχετική αρμοδιότης προς συγκρότηση των </w:t>
      </w:r>
      <w:r>
        <w:rPr>
          <w:spacing w:val="-3"/>
        </w:rPr>
        <w:t xml:space="preserve">συλλογικών οργάνων διοικήσεως των νπδδ παρεκρατήθη από τον κοινόν </w:t>
      </w:r>
      <w:r>
        <w:rPr>
          <w:spacing w:val="4"/>
        </w:rPr>
        <w:t xml:space="preserve">νομοθέτην υπέρ του περιφερειακού διευθυντού.." (ΣτΕ 377/1997, </w:t>
      </w:r>
      <w:r>
        <w:rPr>
          <w:spacing w:val="-3"/>
        </w:rPr>
        <w:t>888/1997).</w:t>
      </w:r>
    </w:p>
    <w:p>
      <w:pPr>
        <w:pStyle w:val="Normal"/>
        <w:shd w:fill="FFFFFF" w:val="clear"/>
        <w:spacing w:lineRule="exact" w:line="226" w:before="29" w:after="0"/>
        <w:ind w:left="10" w:firstLine="418"/>
        <w:jc w:val="both"/>
        <w:rPr/>
      </w:pPr>
      <w:r>
        <w:rPr>
          <w:spacing w:val="2"/>
        </w:rPr>
        <w:t xml:space="preserve">Επομένως, με το προτεινόμενο νομοσχέδιο τίθεται το ζήτημα αν </w:t>
      </w:r>
      <w:r>
        <w:rPr>
          <w:spacing w:val="-2"/>
        </w:rPr>
        <w:t xml:space="preserve">συνιστά "τοπική υπόθεση νομαρχιακού επιπέδου" η παρεχόμενη με το νομοσχέδιο στις Ν.Α. αρμοδιότητα συμμετοχής στον προγραμματισμό και </w:t>
      </w:r>
      <w:r>
        <w:rPr>
          <w:spacing w:val="-1"/>
        </w:rPr>
        <w:t xml:space="preserve">σχεδιασμό της πολεοδομικής δραστηριότητας, εν όψει της διάταξης του </w:t>
      </w:r>
      <w:r>
        <w:rPr/>
        <w:t xml:space="preserve">προαναφερθέντος άρθρου 61 ν. 1622/86 σε συνδυασμό με το άρθρο 22 </w:t>
      </w:r>
      <w:r>
        <w:rPr>
          <w:spacing w:val="4"/>
        </w:rPr>
        <w:t xml:space="preserve">του ίδιου νόμου, με το οποίο οι Ν.Α. διατηρούν τις αρμοδιότητες που </w:t>
      </w:r>
      <w:r>
        <w:rPr>
          <w:spacing w:val="1"/>
        </w:rPr>
        <w:t xml:space="preserve">είναι σχετικές με τον "δημοκρατικό προγραμματισμό" (βλ. σχετικά με το </w:t>
      </w:r>
      <w:r>
        <w:rPr>
          <w:spacing w:val="-3"/>
        </w:rPr>
        <w:t xml:space="preserve">θέμα αυτό Ε. Σπηλιωτόπουλου, Εγχειρίδιο Διοικητικού Δικαίου, 7η έκδ, 1996 </w:t>
      </w:r>
      <w:r>
        <w:rPr>
          <w:spacing w:val="-1"/>
        </w:rPr>
        <w:t xml:space="preserve">εκδ. Α. Σάκκουλα, σελ. 329 επ., Β. Σκουρή, όπ. σελ. 98 επ. με εκτενείς παραπομπές, Δ. Χριστοφιλόπουλου, Αστικός και χωροταξικός σχεδιασμός </w:t>
      </w:r>
      <w:r>
        <w:rPr>
          <w:spacing w:val="1"/>
        </w:rPr>
        <w:t xml:space="preserve">- προγραμματισμός, Αθήνα 1990, εκδ. Αφοι Π. Σάκκουλα, 147 επ., βλ. </w:t>
      </w:r>
      <w:r>
        <w:rPr>
          <w:spacing w:val="-2"/>
        </w:rPr>
        <w:t xml:space="preserve">επίσης και Πρακτικό Επεξεργασίας ΣτΕ 498/1993, ΤοΣ 1994 σελ. 905 επ. </w:t>
      </w:r>
      <w:r>
        <w:rPr>
          <w:spacing w:val="1"/>
        </w:rPr>
        <w:t xml:space="preserve">"..Ο πολεοδομικός σχεδιασμός μπορεί επιτρεπτός να περιορίζεται σε </w:t>
      </w:r>
      <w:r>
        <w:rPr>
          <w:spacing w:val="-3"/>
        </w:rPr>
        <w:t xml:space="preserve">πρώτο στάδιο στον ακριβή καθορισμό των ορίων των προς πολεοδόμηση </w:t>
      </w:r>
      <w:r>
        <w:rPr>
          <w:spacing w:val="1"/>
        </w:rPr>
        <w:t xml:space="preserve">περιοχών, τον καθορισμό των βασικών κοινοχρήστων χώρων και του βασικού οδικού δικτύου από την κεντρική διοίκηση, σε δεύτερο, όμως, στάδιο πρέπει να ακολουθεί πλήρης και λεπτομερής πολεοδομικός </w:t>
      </w:r>
      <w:r>
        <w:rPr>
          <w:spacing w:val="3"/>
        </w:rPr>
        <w:t xml:space="preserve">σχεδιασμός. Ο σχεδιασμός αυτός, εντός των πλαισίων της ανωτέρω </w:t>
      </w:r>
      <w:r>
        <w:rPr>
          <w:spacing w:val="-1"/>
        </w:rPr>
        <w:t>βασικής πολεοδομικής διαρρυθμίσεως, μπορεί να ανατίθεται σε περιφε</w:t>
      </w:r>
      <w:r>
        <w:rPr>
          <w:spacing w:val="-2"/>
        </w:rPr>
        <w:t>ρειακά όργανα".</w:t>
      </w:r>
    </w:p>
    <w:p>
      <w:pPr>
        <w:pStyle w:val="Normal"/>
        <w:shd w:fill="FFFFFF" w:val="clear"/>
        <w:spacing w:before="293" w:after="0"/>
        <w:ind w:left="418" w:hanging="0"/>
        <w:jc w:val="both"/>
        <w:rPr/>
      </w:pPr>
      <w:r>
        <w:rPr>
          <w:bCs/>
          <w:lang w:val="en-US"/>
        </w:rPr>
        <w:t>II</w:t>
      </w:r>
      <w:r>
        <w:rPr>
          <w:bCs/>
        </w:rPr>
        <w:t>. Ειδικές παρατηρήσεις</w:t>
      </w:r>
    </w:p>
    <w:p>
      <w:pPr>
        <w:pStyle w:val="Normal"/>
        <w:shd w:fill="FFFFFF" w:val="clear"/>
        <w:spacing w:before="53" w:after="0"/>
        <w:ind w:left="432" w:hanging="0"/>
        <w:jc w:val="both"/>
        <w:rPr>
          <w:spacing w:val="4"/>
        </w:rPr>
      </w:pPr>
      <w:r>
        <w:rPr>
          <w:spacing w:val="4"/>
        </w:rPr>
        <w:t>1. Επί του ά. 4 παρ. 8, 9, 10 ΣχΝ</w:t>
      </w:r>
    </w:p>
    <w:p>
      <w:pPr>
        <w:pStyle w:val="Normal"/>
        <w:shd w:fill="FFFFFF" w:val="clear"/>
        <w:spacing w:lineRule="exact" w:line="226" w:before="43" w:after="0"/>
        <w:ind w:left="5" w:right="14" w:firstLine="422"/>
        <w:jc w:val="both"/>
        <w:rPr/>
      </w:pPr>
      <w:r>
        <w:rPr>
          <w:spacing w:val="24"/>
        </w:rPr>
        <w:t>1.1.</w:t>
      </w:r>
      <w:r>
        <w:rPr/>
        <w:t xml:space="preserve"> </w:t>
      </w:r>
      <w:r>
        <w:rPr>
          <w:spacing w:val="-4"/>
        </w:rPr>
        <w:t xml:space="preserve">Ειδικότερα όσον αφορά την απαγόρευση εκδόσεως οικοδομικών </w:t>
      </w:r>
      <w:r>
        <w:rPr>
          <w:spacing w:val="-1"/>
        </w:rPr>
        <w:t xml:space="preserve">αδειών με βάση συντελεστή δόμησης ανώτερο από τον μέσο συντελεστή </w:t>
      </w:r>
      <w:r>
        <w:rPr/>
        <w:t xml:space="preserve">που ορίζεται στο Γ.Π.Σ., καθώς και στην προτεινόμενη εξαίρεση από την </w:t>
      </w:r>
      <w:r>
        <w:rPr>
          <w:spacing w:val="-3"/>
        </w:rPr>
        <w:t xml:space="preserve">εν λόγω απαγόρευση σε περίπτωση που "κατά τη δημοσίευση της πράξης </w:t>
      </w:r>
      <w:r>
        <w:rPr>
          <w:spacing w:val="-2"/>
        </w:rPr>
        <w:t xml:space="preserve">έγκρισης του Γ.Π.Σ. έχει υποβληθεί στην αρμόδια υπηρεσία αίτηση για τη </w:t>
      </w:r>
      <w:r>
        <w:rPr>
          <w:spacing w:val="1"/>
        </w:rPr>
        <w:t xml:space="preserve">χορήγηση οικοδομικής άδειας, συνοδευόμενη από όλα τα απαιτούμενα </w:t>
      </w:r>
      <w:r>
        <w:rPr>
          <w:spacing w:val="-3"/>
        </w:rPr>
        <w:t xml:space="preserve">κατά νόμο δικαιολογητικά ή έχουν θεωρηθεί τα στοιχεία που υποβλήθηκαν </w:t>
      </w:r>
      <w:r>
        <w:rPr/>
        <w:t>για προέλεγχο.." μπορούν να σημειωθούν τα ακόλουθα:</w:t>
      </w:r>
    </w:p>
    <w:p>
      <w:pPr>
        <w:pStyle w:val="Normal"/>
        <w:shd w:fill="FFFFFF" w:val="clear"/>
        <w:spacing w:lineRule="exact" w:line="226" w:before="24" w:after="0"/>
        <w:ind w:right="24" w:firstLine="413"/>
        <w:jc w:val="both"/>
        <w:rPr/>
      </w:pPr>
      <w:r>
        <w:rPr>
          <w:spacing w:val="1"/>
        </w:rPr>
        <w:t xml:space="preserve">Εν προκειμένω η ευνοϊκή από τον νομοθέτη αντιμετώπιση μιας </w:t>
      </w:r>
      <w:r>
        <w:rPr>
          <w:spacing w:val="-3"/>
        </w:rPr>
        <w:t xml:space="preserve">κατηγορίας διοικούμενων, δηλ. όσων έχουν υποβάλει ήδη τη σχετική αίτηση </w:t>
      </w:r>
      <w:r>
        <w:rPr>
          <w:spacing w:val="-1"/>
        </w:rPr>
        <w:t xml:space="preserve">και τα αναγκαία δικαιολογητικά για την έκδοση αδείας μπορεί να θεωρηθεί </w:t>
      </w:r>
      <w:r>
        <w:rPr>
          <w:spacing w:val="1"/>
        </w:rPr>
        <w:t xml:space="preserve">ότι εναρμονίζεται με την αρχή της προστασίας της δικαιολογημένης </w:t>
      </w:r>
      <w:r>
        <w:rPr>
          <w:spacing w:val="-3"/>
        </w:rPr>
        <w:t xml:space="preserve">εμπιστοσύνης του διοικούμενου (πρβλ. ΑΠ 1170/1980, ΝοΒ 1981 σελ. 537, </w:t>
      </w:r>
      <w:r>
        <w:rPr/>
        <w:t xml:space="preserve">ΣτΕ Ολομ. 3523/1992 ΔιΔικ 1993 σελ. 994 επ., ΔΕφΑΘ 906/1994, ΔιΔικ </w:t>
      </w:r>
      <w:r>
        <w:rPr>
          <w:spacing w:val="-3"/>
        </w:rPr>
        <w:t xml:space="preserve">1996 σελ. 1174-1175, βλ. επίσης Α. Μανιτάκη, Ανάκληση διοικητικής αδείας </w:t>
      </w:r>
      <w:r>
        <w:rPr>
          <w:spacing w:val="-1"/>
        </w:rPr>
        <w:t xml:space="preserve">και αρχή της δικαιολογημένης εμπιστοσύνης του διοικούμενου, Αρμενόπουλος 1984, σελ. 186, Π. Παυλόπουλου, Το τεκμήριο νομιμότητας και η </w:t>
      </w:r>
      <w:r>
        <w:rPr>
          <w:spacing w:val="2"/>
        </w:rPr>
        <w:t xml:space="preserve">αρχή της προστασίας της εμπιστοσύνης του διοικούμενου, ΕΔΔΔ 1987 σελ. 193 επ., Σ. Δεληκωστόπουλου, Η προστασία της εμπιστοσύνης εν </w:t>
      </w:r>
      <w:r>
        <w:rPr>
          <w:spacing w:val="-2"/>
        </w:rPr>
        <w:t xml:space="preserve">τω διοικητικά) δικαίω, 1969, Αθήνα, </w:t>
      </w:r>
      <w:r>
        <w:rPr>
          <w:spacing w:val="-2"/>
          <w:lang w:val="en-US"/>
        </w:rPr>
        <w:t>passim</w:t>
      </w:r>
      <w:r>
        <w:rPr>
          <w:spacing w:val="-2"/>
        </w:rPr>
        <w:t xml:space="preserve">, Ν. Σακελλαρίου, Η αρχή της </w:t>
      </w:r>
      <w:r>
        <w:rPr>
          <w:spacing w:val="-1"/>
        </w:rPr>
        <w:t xml:space="preserve">προστατευόμενης εμπιστοσύνης εις την θεωρίαν και την νομολογίαν, ΤοΣ 1979 σελ.282 επ., Γ. Κατρούγκαλου, Η προστασία της εμπιστοσύνης του </w:t>
      </w:r>
      <w:r>
        <w:rPr>
          <w:spacing w:val="6"/>
        </w:rPr>
        <w:t xml:space="preserve">πολίτη προς το κράτος, ΔιΔικ 1993 σελ. 940 επ., βλ. επίσης και </w:t>
      </w:r>
      <w:r>
        <w:rPr>
          <w:spacing w:val="-5"/>
        </w:rPr>
        <w:t xml:space="preserve">ΔιοικΠρωτΑΘ /1997). Από την άλλη πλευρά, ωστόσο, πρέπει να επισημανθεί </w:t>
      </w:r>
      <w:r>
        <w:rPr>
          <w:spacing w:val="2"/>
        </w:rPr>
        <w:t xml:space="preserve">ότι η εν λόγω εξαίρεση μπορεί να αναιρέσει την επιτασσόμενη από το </w:t>
      </w:r>
      <w:r>
        <w:rPr>
          <w:spacing w:val="-2"/>
        </w:rPr>
        <w:t xml:space="preserve">άρθρο 24 Σ προστασία του χωροταξικού και πολεοδομικού σχεδιασμού, </w:t>
      </w:r>
      <w:r>
        <w:rPr>
          <w:spacing w:val="-1"/>
        </w:rPr>
        <w:t xml:space="preserve">δεδομένου ότι η τυχόν πραγματοποίηση οικοδομικών εργασιών ενδέχεται </w:t>
      </w:r>
      <w:r>
        <w:rPr/>
        <w:t xml:space="preserve">να έρχεται σε αντίθεση με τον προβλεφθέντα σχεδιασμό και να εμποδίζει </w:t>
      </w:r>
      <w:r>
        <w:rPr>
          <w:spacing w:val="2"/>
        </w:rPr>
        <w:t>τη σωστή και πλήρη εφαρμογή του.</w:t>
      </w:r>
    </w:p>
    <w:p>
      <w:pPr>
        <w:pStyle w:val="Normal"/>
        <w:shd w:fill="FFFFFF" w:val="clear"/>
        <w:spacing w:lineRule="exact" w:line="226" w:before="29" w:after="0"/>
        <w:ind w:left="5" w:firstLine="427"/>
        <w:jc w:val="both"/>
        <w:rPr/>
      </w:pPr>
      <w:r>
        <w:rPr>
          <w:spacing w:val="3"/>
        </w:rPr>
        <w:t xml:space="preserve">1. 2. Με την παρ. 10 του άρθρου αυτού, όπως και σε άλλα άρθρα </w:t>
      </w:r>
      <w:r>
        <w:rPr>
          <w:spacing w:val="2"/>
        </w:rPr>
        <w:t xml:space="preserve">του νομοσχεδίου (όπως ά. 4 παρ. 10, ά. 5 παρ. 3, 4, ά. 7 παρ. 3, ά. 15 </w:t>
      </w:r>
      <w:r>
        <w:rPr/>
        <w:t xml:space="preserve">παρ. 3, κ.λπ) αναφέρεται, ανατίθενται χωροταξικές και πολεοδομικές αρμοδιότητες στον νομάρχη και στο νομαρχιακό συμβούλιο των Ν.Α. (βλ. </w:t>
      </w:r>
      <w:r>
        <w:rPr>
          <w:spacing w:val="2"/>
        </w:rPr>
        <w:t>ά. 6 παρ. 1, κ.λπ).</w:t>
      </w:r>
    </w:p>
    <w:p>
      <w:pPr>
        <w:pStyle w:val="Normal"/>
        <w:shd w:fill="FFFFFF" w:val="clear"/>
        <w:spacing w:lineRule="exact" w:line="221" w:before="38" w:after="0"/>
        <w:ind w:left="10" w:right="5" w:firstLine="398"/>
        <w:jc w:val="both"/>
        <w:rPr/>
      </w:pPr>
      <w:r>
        <w:rPr>
          <w:spacing w:val="-1"/>
        </w:rPr>
        <w:t xml:space="preserve">Εν όψει της παραπάνω παραπεμπτικής απόφασης του Ε' Τμήματος </w:t>
      </w:r>
      <w:r>
        <w:rPr>
          <w:spacing w:val="-3"/>
        </w:rPr>
        <w:t xml:space="preserve">ΣτΕ με την οποία, όπως προαναφέρθηκε, έχουν διατυπωθεί αμφισβητήσεις </w:t>
      </w:r>
      <w:r>
        <w:rPr>
          <w:spacing w:val="2"/>
        </w:rPr>
        <w:t xml:space="preserve">για τον συνταγματικό χαρακτήρα των αρμοδιοτήτων των παραπάνω </w:t>
      </w:r>
      <w:r>
        <w:rPr>
          <w:spacing w:val="-4"/>
        </w:rPr>
        <w:t xml:space="preserve">οργάνων της Ν.Α., θα μπορούσε να διατυπωθεί προβληματισμός και εν </w:t>
      </w:r>
      <w:r>
        <w:rPr>
          <w:spacing w:val="2"/>
        </w:rPr>
        <w:t xml:space="preserve">προκειμένω για το κατά πόσον εμπίπτουν στο πεδίο των "τοπικών </w:t>
      </w:r>
      <w:r>
        <w:rPr>
          <w:spacing w:val="-1"/>
        </w:rPr>
        <w:t xml:space="preserve">υποθέσεων" β' βαθμίδας οι παρεχόμενες με το προτεινόμενο νομοσχέδιο </w:t>
      </w:r>
      <w:r>
        <w:rPr>
          <w:spacing w:val="2"/>
        </w:rPr>
        <w:t xml:space="preserve">εκτενείς αρμοδιότητες στα όργανα της νομαρχιακής αυτοδιοίκησης και </w:t>
      </w:r>
      <w:r>
        <w:rPr>
          <w:spacing w:val="1"/>
        </w:rPr>
        <w:t xml:space="preserve">στον νομάρχη. Αυτό ισχύει τουλάχιστον όσον αφορά τα θέματα μελέτης </w:t>
      </w:r>
      <w:r>
        <w:rPr>
          <w:spacing w:val="-2"/>
        </w:rPr>
        <w:t xml:space="preserve">και εφαρμογής του χωροταξικού προγραμματισμού και σχεδιασμού, της </w:t>
      </w:r>
      <w:r>
        <w:rPr>
          <w:spacing w:val="1"/>
        </w:rPr>
        <w:t xml:space="preserve">έγκρισης και εφαρμογής του Γενικού Πολεοδομικού Σχεδίου, Σχεδίων </w:t>
      </w:r>
      <w:r>
        <w:rPr/>
        <w:t xml:space="preserve">Χωρικής και Οικιστικής Οργάνωσης Ανοικτών Πόλεων, πολεοδομικών </w:t>
      </w:r>
      <w:r>
        <w:rPr>
          <w:spacing w:val="-2"/>
        </w:rPr>
        <w:t xml:space="preserve">μελετών κ.λπ. Η οριοθέτηση των εν λόγω αρμοδιοτήτων καθιστά ιδιαίτερα </w:t>
      </w:r>
      <w:r>
        <w:rPr>
          <w:spacing w:val="-3"/>
        </w:rPr>
        <w:t xml:space="preserve">δύσκολο τον προσδιορισμό των υποθέσεων που ανήκουν στον κύκλο </w:t>
      </w:r>
      <w:r>
        <w:rPr>
          <w:spacing w:val="-1"/>
        </w:rPr>
        <w:t xml:space="preserve">αρμοδιοτήτων της Ν.Α, ενώ, όπως προαναφέρθηκε, η σχετική διάταξη του </w:t>
      </w:r>
      <w:r>
        <w:rPr>
          <w:spacing w:val="4"/>
        </w:rPr>
        <w:t xml:space="preserve">ν. 2218/1994, με την οποία περιήλθαν στις Ν.Α. όλες οι σχετικές </w:t>
      </w:r>
      <w:r>
        <w:rPr>
          <w:spacing w:val="1"/>
        </w:rPr>
        <w:t xml:space="preserve">αρμοδιότητες των νομαρχών και των νομαρχιακών υπηρεσιών έχει </w:t>
      </w:r>
      <w:r>
        <w:rPr/>
        <w:t xml:space="preserve">παραπεμφθεί ήδη στην Ολομέλεια του ΣτΕ (βλ. εκτενέστερα τον σχετικό </w:t>
      </w:r>
      <w:r>
        <w:rPr>
          <w:spacing w:val="-4"/>
        </w:rPr>
        <w:t xml:space="preserve">προβληματισμό σε Α. Μακρυδημήτρη, Διοίκηση και Αυτοδιοίκηση στο νομό, </w:t>
      </w:r>
      <w:r>
        <w:rPr>
          <w:spacing w:val="5"/>
        </w:rPr>
        <w:t xml:space="preserve">ΕΔΔΔ 1995 σελ. 481 επ. "..(ο νομός) δεν παρέχει το ιδανικό μέγεθος </w:t>
      </w:r>
      <w:r>
        <w:rPr>
          <w:spacing w:val="-1"/>
        </w:rPr>
        <w:t xml:space="preserve">για τα ζητήματα περιφερειακού σχεδιασμού και κοινωνικό-οικονομικής </w:t>
      </w:r>
      <w:r>
        <w:rPr/>
        <w:t xml:space="preserve">ανάπτυξης (..) Φαίνεται συνεπώς πως ισχύει για το νομό εκείνο που ο </w:t>
      </w:r>
      <w:r>
        <w:rPr>
          <w:spacing w:val="-1"/>
          <w:lang w:val="en-US"/>
        </w:rPr>
        <w:t>Daniel</w:t>
      </w:r>
      <w:r>
        <w:rPr>
          <w:spacing w:val="-1"/>
        </w:rPr>
        <w:t xml:space="preserve"> </w:t>
      </w:r>
      <w:r>
        <w:rPr>
          <w:spacing w:val="-1"/>
          <w:lang w:val="en-US"/>
        </w:rPr>
        <w:t>Bell</w:t>
      </w:r>
      <w:r>
        <w:rPr>
          <w:spacing w:val="-1"/>
        </w:rPr>
        <w:t xml:space="preserve"> παρατήρησε για το κράτος: είναι πολύ μικρός για τα μεγάλα </w:t>
      </w:r>
      <w:r>
        <w:rPr/>
        <w:t xml:space="preserve">προβλήματα (αυτά λ.χ. που είναι εθνικής ή περιφερειακής σημασίας) και </w:t>
      </w:r>
      <w:r>
        <w:rPr>
          <w:spacing w:val="7"/>
        </w:rPr>
        <w:t xml:space="preserve">πολύ μεγάλος για τα μικρά (αυτά λχ. που είναι αντικείμενο της </w:t>
      </w:r>
      <w:r>
        <w:rPr>
          <w:spacing w:val="-4"/>
        </w:rPr>
        <w:t xml:space="preserve">πρωτοβάθμιας αυτοδιοίκησης), Ε. Σπηλιωτόπουλου, Εγχειρίδιο, όπ., 7η έκδ. </w:t>
      </w:r>
      <w:r>
        <w:rPr>
          <w:spacing w:val="-1"/>
        </w:rPr>
        <w:t xml:space="preserve">1996, σελ. 330 - 331, Π. Παυλόπουλου, Τοπικές υποθέσεις και Τοπική </w:t>
      </w:r>
      <w:r>
        <w:rPr>
          <w:spacing w:val="1"/>
        </w:rPr>
        <w:t xml:space="preserve">Αυτοδιοίκηση, Η νομική παραμόρφωση του περιεχομένου ενός όρου και </w:t>
      </w:r>
      <w:r>
        <w:rPr>
          <w:spacing w:val="-1"/>
        </w:rPr>
        <w:t xml:space="preserve">οι συνέπειες του, σε Επιθεώρηση Πολιτικής Επιστήμης, 1984 σελ. 49 επ., </w:t>
      </w:r>
      <w:r>
        <w:rPr>
          <w:spacing w:val="-3"/>
        </w:rPr>
        <w:t xml:space="preserve">Α. Μακρυδημήτρη, Διοίκηση και Αυτοδιοίκηση στο νομό, όπ. σελ. 481 επ., </w:t>
      </w:r>
      <w:r>
        <w:rPr>
          <w:spacing w:val="-1"/>
        </w:rPr>
        <w:t xml:space="preserve">Σ. Φλογαΐτη, Το Ελληνικό Διοικητικό σύστημα, 1987, σελ. </w:t>
      </w:r>
      <w:r>
        <w:rPr>
          <w:spacing w:val="35"/>
        </w:rPr>
        <w:t>116</w:t>
      </w:r>
      <w:r>
        <w:rPr>
          <w:spacing w:val="-1"/>
        </w:rPr>
        <w:t xml:space="preserve"> επ.)".</w:t>
      </w:r>
    </w:p>
    <w:p>
      <w:pPr>
        <w:pStyle w:val="Normal"/>
        <w:shd w:fill="FFFFFF" w:val="clear"/>
        <w:tabs>
          <w:tab w:val="clear" w:pos="720"/>
          <w:tab w:val="left" w:pos="643" w:leader="none"/>
        </w:tabs>
        <w:spacing w:lineRule="exact" w:line="226" w:before="29" w:after="0"/>
        <w:ind w:left="5" w:firstLine="398"/>
        <w:jc w:val="both"/>
        <w:rPr/>
      </w:pPr>
      <w:r>
        <w:rPr>
          <w:spacing w:val="-22"/>
        </w:rPr>
        <w:t>1.</w:t>
      </w:r>
      <w:r>
        <w:rPr/>
        <w:tab/>
        <w:t xml:space="preserve">3. Επίσης προβληματισμό θα μπορούσε να προκαλέσει η διάταξη </w:t>
      </w:r>
      <w:r>
        <w:rPr>
          <w:spacing w:val="5"/>
        </w:rPr>
        <w:t xml:space="preserve">της παρ. 6 γ) του ίδιου άρθρου με την οποία προβλέπεται μεταξύ των </w:t>
      </w:r>
      <w:r>
        <w:rPr>
          <w:spacing w:val="3"/>
        </w:rPr>
        <w:t xml:space="preserve">πόρων του Οργανισμού και ποσοστό 10% έως 20% από τα έσοδα των </w:t>
      </w:r>
      <w:r>
        <w:rPr>
          <w:spacing w:val="-3"/>
        </w:rPr>
        <w:t xml:space="preserve">δήμων και κοινοτήτων που περιλαμβάνονται στην περιοχή του ρυθμιστικού </w:t>
      </w:r>
      <w:r>
        <w:rPr>
          <w:spacing w:val="1"/>
        </w:rPr>
        <w:t xml:space="preserve">και προέρχονται από μέρος του τέλους ακίνητης περιουσίας, εν όψει της </w:t>
      </w:r>
      <w:r>
        <w:rPr>
          <w:spacing w:val="3"/>
        </w:rPr>
        <w:t xml:space="preserve">διάταξης του ά. 102 παρ. 6 Σ κατά την οποία "Το κράτος μεριμνά ώστε </w:t>
      </w:r>
      <w:r>
        <w:rPr/>
        <w:t xml:space="preserve">να εξασφαλίζονται οι αναγκαίοι πόροι για την εκπλήρωση της αποστολής </w:t>
      </w:r>
      <w:r>
        <w:rPr>
          <w:spacing w:val="2"/>
        </w:rPr>
        <w:t xml:space="preserve">των οργανισμών τοπικής αυτοδιοίκησης. Νόμος ορίζει τα σχετικά με την </w:t>
      </w:r>
      <w:r>
        <w:rPr>
          <w:spacing w:val="4"/>
        </w:rPr>
        <w:t xml:space="preserve">απόδοση και κατανομή, μεταξύ των οργανισμών αυτών, των φορών ή </w:t>
      </w:r>
      <w:r>
        <w:rPr>
          <w:spacing w:val="1"/>
        </w:rPr>
        <w:t>τελών που καθορίζονται υπέρ αυτών και εισπράττονται από το Κράτος".</w:t>
      </w:r>
    </w:p>
    <w:p>
      <w:pPr>
        <w:pStyle w:val="Normal"/>
        <w:shd w:fill="FFFFFF" w:val="clear"/>
        <w:spacing w:lineRule="exact" w:line="226" w:before="24" w:after="0"/>
        <w:ind w:left="5" w:right="10" w:firstLine="394"/>
        <w:jc w:val="both"/>
        <w:rPr/>
      </w:pPr>
      <w:r>
        <w:rPr>
          <w:spacing w:val="4"/>
        </w:rPr>
        <w:t xml:space="preserve">Από το περιεχόμενο της πιο πάνω διάταξης συνάγεται ότι ο </w:t>
      </w:r>
      <w:r>
        <w:rPr>
          <w:spacing w:val="-1"/>
        </w:rPr>
        <w:t xml:space="preserve">συνταγματικός νομοθέτης ".δεν κατευθύνει απλώς ούτε μόνο παρακινεί, αλλά επιτάσσει την κρατική μέριμνα για την εξασφάλιση των αναγκαίων </w:t>
      </w:r>
      <w:r>
        <w:rPr>
          <w:spacing w:val="-3"/>
        </w:rPr>
        <w:t xml:space="preserve">πόρων" για την πραγματοποίηση της αποστολής τους (βλ. Π. Δ. Δαγτόγλου, </w:t>
      </w:r>
      <w:r>
        <w:rPr>
          <w:spacing w:val="-4"/>
        </w:rPr>
        <w:t xml:space="preserve">Γενικό Διοικητικό Δίκαιο, 3η έκδ. 1992, εκδ. Α. Σάκκουλα, αριθ. </w:t>
      </w:r>
      <w:r>
        <w:rPr>
          <w:spacing w:val="38"/>
        </w:rPr>
        <w:t>1112</w:t>
      </w:r>
      <w:r>
        <w:rPr>
          <w:spacing w:val="-4"/>
        </w:rPr>
        <w:t xml:space="preserve"> επ., </w:t>
      </w:r>
      <w:r>
        <w:rPr>
          <w:spacing w:val="-5"/>
        </w:rPr>
        <w:t xml:space="preserve">Ε. Σπηλιωτόπουλου, Εγχειρίδιο, όπ., σελ. 314 επ.). Επομένως, θα μπορούσε </w:t>
      </w:r>
      <w:r>
        <w:rPr>
          <w:spacing w:val="7"/>
        </w:rPr>
        <w:t xml:space="preserve">ίσως να διατυπωθεί κάποια επιφύλαξη σχετικά με το αν με την </w:t>
      </w:r>
      <w:r>
        <w:rPr>
          <w:spacing w:val="1"/>
        </w:rPr>
        <w:t xml:space="preserve">προτεινόμενη ανωτέρω διάταξη αφαιρούνται πόροι που έχουν ήδη </w:t>
      </w:r>
      <w:r>
        <w:rPr/>
        <w:t>θεσμοθετηθεί υπέρ των ΟΤΑ.</w:t>
      </w:r>
    </w:p>
    <w:p>
      <w:pPr>
        <w:pStyle w:val="Normal"/>
        <w:shd w:fill="FFFFFF" w:val="clear"/>
        <w:tabs>
          <w:tab w:val="clear" w:pos="720"/>
          <w:tab w:val="left" w:pos="643" w:leader="none"/>
        </w:tabs>
        <w:spacing w:before="307" w:after="0"/>
        <w:ind w:left="403" w:hanging="0"/>
        <w:jc w:val="both"/>
        <w:rPr/>
      </w:pPr>
      <w:r>
        <w:rPr>
          <w:spacing w:val="-15"/>
        </w:rPr>
        <w:t>2.</w:t>
      </w:r>
      <w:r>
        <w:rPr/>
        <w:tab/>
      </w:r>
      <w:r>
        <w:rPr>
          <w:spacing w:val="3"/>
        </w:rPr>
        <w:t>Επί του ά. 15 ΣχΝ</w:t>
      </w:r>
    </w:p>
    <w:p>
      <w:pPr>
        <w:pStyle w:val="Normal"/>
        <w:shd w:fill="FFFFFF" w:val="clear"/>
        <w:spacing w:lineRule="exact" w:line="226" w:before="34" w:after="0"/>
        <w:ind w:left="5" w:right="10" w:firstLine="394"/>
        <w:jc w:val="both"/>
        <w:rPr/>
      </w:pPr>
      <w:r>
        <w:rPr>
          <w:spacing w:val="-2"/>
        </w:rPr>
        <w:t xml:space="preserve">Το ά. 15 ΣχΝ αναφέρεται μεταξύ άλλων και στη χορήγηση αυξημένου </w:t>
      </w:r>
      <w:r>
        <w:rPr/>
        <w:t xml:space="preserve">συντελεστή δομήσεως και ειδικότερα στη διάταξη της παρ. 6 του άρθρου </w:t>
      </w:r>
      <w:r>
        <w:rPr>
          <w:spacing w:val="-2"/>
        </w:rPr>
        <w:t xml:space="preserve">αυτού που προβλέπει ότι ".με απόφαση του ΥΠΕΧΩΔΕ καθορίζονται τα </w:t>
      </w:r>
      <w:r>
        <w:rPr/>
        <w:t xml:space="preserve">κριτήρια σύμφωνα με τα οποία η χορήγηση αυξημένου ΣΔ δεν αποβαίνει </w:t>
      </w:r>
      <w:r>
        <w:rPr>
          <w:spacing w:val="2"/>
        </w:rPr>
        <w:t>σε βάρος της περιοχής".</w:t>
      </w:r>
    </w:p>
    <w:p>
      <w:pPr>
        <w:pStyle w:val="Normal"/>
        <w:shd w:fill="FFFFFF" w:val="clear"/>
        <w:spacing w:lineRule="exact" w:line="226" w:before="29" w:after="0"/>
        <w:ind w:right="19" w:firstLine="408"/>
        <w:jc w:val="both"/>
        <w:rPr/>
      </w:pPr>
      <w:r>
        <w:rPr>
          <w:spacing w:val="-4"/>
        </w:rPr>
        <w:t xml:space="preserve">Οπωσδήποτε, στα πλαίσια του πολεοδομικού σχεδιασμού μπορεί να </w:t>
      </w:r>
      <w:r>
        <w:rPr>
          <w:spacing w:val="-2"/>
        </w:rPr>
        <w:t xml:space="preserve">ενταχθεί και η πρόβλεψη χορήγησης αυξημένου συντελεστή δομήσεως σε </w:t>
      </w:r>
      <w:r>
        <w:rPr>
          <w:spacing w:val="-3"/>
        </w:rPr>
        <w:t xml:space="preserve">μία οικιστική ζώνη. Η εφαρμογή, όμως, του θεσμού αυτού που συνεπάγεται </w:t>
      </w:r>
      <w:r>
        <w:rPr>
          <w:spacing w:val="-2"/>
        </w:rPr>
        <w:t xml:space="preserve">απόκλιση από τους πάγιους όρους δομήσεως και χρήσεως των ακινήτων της οικιστικής ζώνης όπου θα πραγματοποιηθεί η δόμηση με βάση τον </w:t>
      </w:r>
      <w:r>
        <w:rPr>
          <w:spacing w:val="-1"/>
        </w:rPr>
        <w:t>παραπάνω αυξημένο συντελεστή ενδεχομένως να συνεπάγεται δυσμενείς</w:t>
      </w:r>
    </w:p>
    <w:p>
      <w:pPr>
        <w:pStyle w:val="Normal"/>
        <w:shd w:fill="FFFFFF" w:val="clear"/>
        <w:spacing w:lineRule="exact" w:line="221"/>
        <w:jc w:val="both"/>
        <w:rPr/>
      </w:pPr>
      <w:r>
        <w:rPr>
          <w:spacing w:val="-1"/>
        </w:rPr>
        <w:t xml:space="preserve">επιπτώσεις στο οικιστικό περιβάλλον της βαρυνόμενης περιοχής. Η </w:t>
      </w:r>
      <w:r>
        <w:rPr>
          <w:spacing w:val="-2"/>
        </w:rPr>
        <w:t xml:space="preserve">εξουδετέρωση των τυχόν δυσμενών επιπτώσεων στην προς ανάπλαση </w:t>
      </w:r>
      <w:r>
        <w:rPr>
          <w:spacing w:val="-1"/>
        </w:rPr>
        <w:t>περιοχή, που επιβάλλεται από την προστασία του οικιστικού περιβάλλο</w:t>
      </w:r>
      <w:r>
        <w:rPr/>
        <w:t xml:space="preserve">ντος, ενδεχομένως καθιστά αναγκαία τη θέσπιση κριτηρίων κατά την </w:t>
      </w:r>
      <w:r>
        <w:rPr>
          <w:spacing w:val="-1"/>
        </w:rPr>
        <w:t xml:space="preserve">οριοθέτηση του πεδίου εφαρμογής του θεσμού αυτού. Η σχετική ρύθμιση </w:t>
      </w:r>
      <w:r>
        <w:rPr/>
        <w:t xml:space="preserve">του ζητήματος θα ήταν ίσως σκόπιμο να γίνεται με νόμο ή με προεδρικό διάταγμα βάσει ειδικής νομοθετικής εξουσιοδοτήσεως, σύμφωνα με τη </w:t>
      </w:r>
      <w:r>
        <w:rPr>
          <w:spacing w:val="-2"/>
        </w:rPr>
        <w:t xml:space="preserve">διάταξη του ά.43 παρ. 2 Σ σε συνδυασμό με το ά. 24 παρ. 2 Σ. Σκόπιμο, </w:t>
      </w:r>
      <w:r>
        <w:rPr>
          <w:spacing w:val="1"/>
        </w:rPr>
        <w:t xml:space="preserve">επίσης θα ήταν, να περιέχει τα πολεοδομικά κριτήρια, με βάση τα οποία </w:t>
      </w:r>
      <w:r>
        <w:rPr>
          <w:spacing w:val="-2"/>
        </w:rPr>
        <w:t xml:space="preserve">στις συγκεκριμένες περιοχές μπορεί πολεοδομικά να χορηγηθεί αυξημένος </w:t>
      </w:r>
      <w:r>
        <w:rPr>
          <w:spacing w:val="1"/>
        </w:rPr>
        <w:t>συντελεστής, τα περιθώρια της επιβάρυνσης τους, η θέση, οι ιδιαιτερό</w:t>
      </w:r>
      <w:r>
        <w:rPr>
          <w:spacing w:val="8"/>
        </w:rPr>
        <w:t xml:space="preserve">τητες και η φυσιογνωμία τους σε συσχετισμό με τις αξίες που </w:t>
      </w:r>
      <w:r>
        <w:rPr>
          <w:spacing w:val="-1"/>
        </w:rPr>
        <w:t xml:space="preserve">εξυπηρετούνται με την εφαρμογή της προτεινόμενης διάταξης (πρβλ. ΣτΕ </w:t>
      </w:r>
      <w:r>
        <w:rPr>
          <w:spacing w:val="-3"/>
        </w:rPr>
        <w:t xml:space="preserve">Ολομ 1071/1994 για τα κριτήρια που θα πρέπει να εφαρμοσθούν ως προς </w:t>
      </w:r>
      <w:r>
        <w:rPr>
          <w:spacing w:val="2"/>
        </w:rPr>
        <w:t xml:space="preserve">την υλοποίηση του θεσμού της μεταφοράς συντελεστή δομήσεως"(..) </w:t>
      </w:r>
      <w:r>
        <w:rPr>
          <w:spacing w:val="-1"/>
        </w:rPr>
        <w:t xml:space="preserve">Τα κριτήρια αυτά πρέπει να είναι αμιγώς πολεοδομικά και να αναφέρονται </w:t>
      </w:r>
      <w:r>
        <w:rPr>
          <w:spacing w:val="2"/>
        </w:rPr>
        <w:t xml:space="preserve">όχι απλώς σε συγκεκριμένα ωφελούμενα ακίνητα, αλλά στην εν γένει </w:t>
      </w:r>
      <w:r>
        <w:rPr>
          <w:spacing w:val="5"/>
        </w:rPr>
        <w:t xml:space="preserve">περιοχή που υποδέχεται τη μεταφορά του συντελεστή έτσι ώστε η </w:t>
      </w:r>
      <w:r>
        <w:rPr>
          <w:spacing w:val="-2"/>
        </w:rPr>
        <w:t xml:space="preserve">μεταφορά να πραγματοποιείται σε περιοχές που μπορούν πολεοδομικά να </w:t>
      </w:r>
      <w:r>
        <w:rPr>
          <w:spacing w:val="4"/>
        </w:rPr>
        <w:t xml:space="preserve">τη δεχθούν. Ειδικότερα οι περιοχές αυτές πρέπει να επιλέγονται με </w:t>
      </w:r>
      <w:r>
        <w:rPr>
          <w:spacing w:val="-1"/>
        </w:rPr>
        <w:t xml:space="preserve">γνώμονα τον βαθμό της οικιστικής τους ανάπτυξης, τα περιθώρια της </w:t>
      </w:r>
      <w:r>
        <w:rPr>
          <w:spacing w:val="3"/>
        </w:rPr>
        <w:t xml:space="preserve">επιβάρυνσης τους, τη θέση, τις ιδιαιτερότητες και τη φυσιογνωμία τους </w:t>
      </w:r>
      <w:r>
        <w:rPr/>
        <w:t xml:space="preserve">σε συσχετισμό με τις αξίες που εξυπηρετούνται με την εφαρμογή του εν </w:t>
      </w:r>
      <w:r>
        <w:rPr>
          <w:spacing w:val="4"/>
        </w:rPr>
        <w:t xml:space="preserve">λόγω θεσμού. Στοιχείο της ρύθμισης αυτής επίσης αποτελεί και ο </w:t>
      </w:r>
      <w:r>
        <w:rPr>
          <w:spacing w:val="-3"/>
        </w:rPr>
        <w:t>καθορισμός της συνολικής επιβάρυνσης της περιοχής, όπου θα πραγμα</w:t>
      </w:r>
      <w:r>
        <w:rPr/>
        <w:t xml:space="preserve">τοποιηθεί η μεταφορά, έτσι ώστε να μην υπερβαίνει ένα όριο πέραν του </w:t>
      </w:r>
      <w:r>
        <w:rPr>
          <w:spacing w:val="-1"/>
        </w:rPr>
        <w:t xml:space="preserve">οποίου αλλοιώνεται η οικιστική φυσιογνωμία της περιοχής. Μόνο με τη </w:t>
      </w:r>
      <w:r>
        <w:rPr/>
        <w:t xml:space="preserve">θέσπιση των κριτηρίων αυτών μπορεί να εναρμονισθεί ο θεσμός της </w:t>
      </w:r>
      <w:r>
        <w:rPr>
          <w:spacing w:val="1"/>
        </w:rPr>
        <w:t xml:space="preserve">μεταφοράς συντελεστή με τη συνταγματική επιταγή της ορθολογικής χωροταξικής ανάπτυξης και πολεοδομικής διαμόρφωσης της χώρας και </w:t>
      </w:r>
      <w:r>
        <w:rPr>
          <w:spacing w:val="-1"/>
        </w:rPr>
        <w:t xml:space="preserve">να αποτελέσει ένα θεμιτό μέσο για την εξυπηρέτηση συνταγματικών αξιών όπως είναι η προστασία της πολιτιστικής κληρονομιάς.." ΝοΒ 1995 σελ. </w:t>
      </w:r>
      <w:r>
        <w:rPr/>
        <w:t xml:space="preserve">457, ΕπθΝμ 1995 σελ. 1808, ΔιΔικ 1994 σελ. </w:t>
      </w:r>
      <w:r>
        <w:rPr>
          <w:spacing w:val="38"/>
        </w:rPr>
        <w:t>1119</w:t>
      </w:r>
      <w:r>
        <w:rPr/>
        <w:t xml:space="preserve"> εα).</w:t>
      </w:r>
    </w:p>
    <w:p>
      <w:pPr>
        <w:pStyle w:val="Normal"/>
        <w:shd w:fill="FFFFFF" w:val="clear"/>
        <w:spacing w:lineRule="exact" w:line="226" w:before="34" w:after="0"/>
        <w:ind w:right="14" w:firstLine="403"/>
        <w:jc w:val="both"/>
        <w:rPr/>
      </w:pPr>
      <w:r>
        <w:rPr>
          <w:spacing w:val="-5"/>
        </w:rPr>
        <w:t xml:space="preserve">Οι παραπάνω επισημάνσεις θα μπορούσαν να επαναληφθούν και όσον </w:t>
      </w:r>
      <w:r>
        <w:rPr>
          <w:spacing w:val="5"/>
        </w:rPr>
        <w:t xml:space="preserve">αφορά τη διάταξη του ά. 18 ΣχΝ για τα "ανώτατα όρια συντελεστή </w:t>
      </w:r>
      <w:r>
        <w:rPr>
          <w:spacing w:val="-7"/>
        </w:rPr>
        <w:t>δόμησης".</w:t>
      </w:r>
    </w:p>
    <w:p>
      <w:pPr>
        <w:pStyle w:val="Normal"/>
        <w:shd w:fill="FFFFFF" w:val="clear"/>
        <w:spacing w:lineRule="exact" w:line="226" w:before="29" w:after="0"/>
        <w:ind w:left="5" w:right="14" w:firstLine="403"/>
        <w:jc w:val="both"/>
        <w:rPr/>
      </w:pPr>
      <w:r>
        <w:rPr>
          <w:spacing w:val="-3"/>
        </w:rPr>
        <w:t xml:space="preserve">Η προβλεπόμενη στην παρ. 3 του άρθρου αυτού αναστολή εκδόσεως </w:t>
      </w:r>
      <w:r>
        <w:rPr>
          <w:spacing w:val="-4"/>
        </w:rPr>
        <w:t xml:space="preserve">οικοδομικών αδειών καθώς και ενάρξεως οικοδομικών εργασιών και μάλιστα </w:t>
      </w:r>
      <w:r>
        <w:rPr>
          <w:spacing w:val="3"/>
        </w:rPr>
        <w:t xml:space="preserve">σε περιοχές που βρίσκονται μέσα στο εγκεκριμένο σχέδιο πόλεως, η </w:t>
      </w:r>
      <w:r>
        <w:rPr/>
        <w:t xml:space="preserve">οποία επίσης προβλεπόταν από τον ν. 1337/83, αφορά κυρίως περιοχές </w:t>
      </w:r>
      <w:r>
        <w:rPr>
          <w:spacing w:val="-2"/>
        </w:rPr>
        <w:t xml:space="preserve">οι οποίες είναι πολεοδομικά υποβαθμισμένες και απαιτούν ανάπλαση (βλ. άρθρο 8 του νομοσχεδίου). Η εν λόγω αναστολή συνιστά ασφαλώς βάρος </w:t>
      </w:r>
      <w:r>
        <w:rPr>
          <w:spacing w:val="3"/>
        </w:rPr>
        <w:t xml:space="preserve">της ιδιοκτησίας για τα ακίνητα της υπό ανάπλαση περιοχής, δεδομένου </w:t>
      </w:r>
      <w:r>
        <w:rPr>
          <w:spacing w:val="-2"/>
        </w:rPr>
        <w:t xml:space="preserve">ότι παρεμποδίζεται για όσο χρόνο διαρκεί η εν λόγω απαγόρευση η χρήση, </w:t>
      </w:r>
      <w:r>
        <w:rPr/>
        <w:t xml:space="preserve">κάρπωση και εκμετάλλευση τους κατά τον προορισμό τους. Ωστόσο, εν </w:t>
      </w:r>
      <w:r>
        <w:rPr>
          <w:spacing w:val="-1"/>
        </w:rPr>
        <w:t xml:space="preserve">όψει του ότι αποσκοπεί στην εξυπηρέτηση του δημοσίου συμφέροντος με </w:t>
      </w:r>
      <w:r>
        <w:rPr>
          <w:spacing w:val="-4"/>
        </w:rPr>
        <w:t xml:space="preserve">την αποτροπή δημιουργίας τετελεσμένων που μπορεί να οδηγήσουν ακόμη </w:t>
      </w:r>
      <w:r>
        <w:rPr>
          <w:spacing w:val="2"/>
        </w:rPr>
        <w:t xml:space="preserve">και στην αδυναμία υλοποίησης του ΓΠΣ, ο εν λόγω περιορισμός θα </w:t>
      </w:r>
      <w:r>
        <w:rPr>
          <w:spacing w:val="-2"/>
        </w:rPr>
        <w:t xml:space="preserve">μπορούσε να κριθεί ότι αποτελεί θεμιτό, συνταγματικώς ανεκτό περιορισμό </w:t>
      </w:r>
      <w:r>
        <w:rPr>
          <w:spacing w:val="-1"/>
        </w:rPr>
        <w:t xml:space="preserve">της ιδιοκτησίας, (βλ. για το θέμα αυτό εκτενέστερα Β.Σκουρή, Χωροταξικό </w:t>
      </w:r>
      <w:r>
        <w:rPr/>
        <w:t xml:space="preserve">και Πολεοδομικό Δίκαιο, 2η έκδ. 1991, σελ. 86 επ., Π. Παυλόπουλου, </w:t>
      </w:r>
      <w:r>
        <w:rPr>
          <w:spacing w:val="3"/>
        </w:rPr>
        <w:t xml:space="preserve">Δικαστικός έλεγχος της συνταγματικότητας των νόμων ή δικαστικός </w:t>
      </w:r>
      <w:r>
        <w:rPr>
          <w:spacing w:val="4"/>
        </w:rPr>
        <w:t xml:space="preserve">έλεγχος της νομιμότητας του Συντάγματος, ΝοΒ 1988 σελ. 13 επ. και </w:t>
      </w:r>
      <w:r>
        <w:rPr>
          <w:spacing w:val="-1"/>
        </w:rPr>
        <w:t xml:space="preserve">ιδίως σελ. 25, Ε. Βενιζέλου, Το γενικό συμφέρον και οι περιορισμοί των συνταγματικών δικαιωμάτων, 1990 σελ. 55 επ., Δ. Χριστοφιλόπουλου, </w:t>
      </w:r>
      <w:r>
        <w:rPr>
          <w:spacing w:val="-4"/>
        </w:rPr>
        <w:t xml:space="preserve">Αναστολή οικοδομικών εργασιών λόγω εκπόνησης πολεοδομικών σχεδίων, </w:t>
      </w:r>
      <w:r>
        <w:rPr>
          <w:spacing w:val="-1"/>
        </w:rPr>
        <w:t xml:space="preserve">ΝοΒ 1989 σελ. 1505 επ. ΣτΕ 3140/1993, ΔιΔικ 1995 σελ. 766 - 767, ΣτΕ </w:t>
      </w:r>
      <w:r>
        <w:rPr/>
        <w:t xml:space="preserve">1525/1981 με την οποία κρίθηκε ότι η διάταξη του άρθρου 24 Σ κατισχύει". ως εκ της φύσεως της των προστατευτικών της ιδιοκτησίας διατάξεων </w:t>
      </w:r>
      <w:r>
        <w:rPr>
          <w:spacing w:val="1"/>
        </w:rPr>
        <w:t>του άρθρου 17 του Συντάγματος", ΣτΕ 695/1986).</w:t>
      </w:r>
    </w:p>
    <w:p>
      <w:pPr>
        <w:pStyle w:val="Normal"/>
        <w:shd w:fill="FFFFFF" w:val="clear"/>
        <w:spacing w:before="302" w:after="0"/>
        <w:ind w:left="413" w:hanging="0"/>
        <w:jc w:val="both"/>
        <w:rPr/>
      </w:pPr>
      <w:r>
        <w:rPr>
          <w:spacing w:val="2"/>
        </w:rPr>
        <w:t>3. Επί των άρθρων 20</w:t>
      </w:r>
      <w:r>
        <w:rPr>
          <w:spacing w:val="2"/>
          <w:lang w:val="en-US"/>
        </w:rPr>
        <w:t xml:space="preserve"> </w:t>
      </w:r>
      <w:r>
        <w:rPr>
          <w:spacing w:val="2"/>
        </w:rPr>
        <w:t>-</w:t>
      </w:r>
      <w:r>
        <w:rPr>
          <w:spacing w:val="2"/>
          <w:lang w:val="en-US"/>
        </w:rPr>
        <w:t xml:space="preserve"> </w:t>
      </w:r>
      <w:r>
        <w:rPr>
          <w:spacing w:val="2"/>
        </w:rPr>
        <w:t>21 ΣχΝ</w:t>
      </w:r>
    </w:p>
    <w:p>
      <w:pPr>
        <w:pStyle w:val="Normal"/>
        <w:shd w:fill="FFFFFF" w:val="clear"/>
        <w:spacing w:lineRule="exact" w:line="221" w:before="38" w:after="0"/>
        <w:ind w:left="14" w:right="14" w:firstLine="398"/>
        <w:jc w:val="both"/>
        <w:rPr/>
      </w:pPr>
      <w:r>
        <w:rPr>
          <w:spacing w:val="2"/>
        </w:rPr>
        <w:t xml:space="preserve">Ως προς τις διατάξεις αυτές με τις οποίες προτείνεται η συμμετοχή </w:t>
      </w:r>
      <w:r>
        <w:rPr>
          <w:spacing w:val="1"/>
        </w:rPr>
        <w:t xml:space="preserve">με εισφορά σε γη και χρήμα των ιδιοκτησιών που πολεοδομούνται για </w:t>
      </w:r>
      <w:r>
        <w:rPr>
          <w:spacing w:val="-2"/>
        </w:rPr>
        <w:t xml:space="preserve">πρώτη φορά προκειμένου να δημιουργηθούν οι απαραίτητοι κοινόχρηστοι </w:t>
      </w:r>
      <w:r>
        <w:rPr>
          <w:spacing w:val="1"/>
        </w:rPr>
        <w:t>χώροι, μπορούν να αναφερθούν τα ακόλουθα:</w:t>
      </w:r>
    </w:p>
    <w:p>
      <w:pPr>
        <w:pStyle w:val="Normal"/>
        <w:shd w:fill="FFFFFF" w:val="clear"/>
        <w:spacing w:lineRule="exact" w:line="226" w:before="34" w:after="0"/>
        <w:ind w:right="14" w:firstLine="408"/>
        <w:jc w:val="both"/>
        <w:rPr/>
      </w:pPr>
      <w:r>
        <w:rPr>
          <w:spacing w:val="-2"/>
        </w:rPr>
        <w:t xml:space="preserve">Όπως έχει κριθεί σχετικά από το ΣτΕ "..Ο συνταγματικός νομοθέτης, </w:t>
      </w:r>
      <w:r>
        <w:rPr>
          <w:spacing w:val="2"/>
        </w:rPr>
        <w:t xml:space="preserve">λαμβάνοντας μέριμνα για την εξασφάλιση της δυνατότητας εφαρμογής </w:t>
      </w:r>
      <w:r>
        <w:rPr>
          <w:spacing w:val="3"/>
        </w:rPr>
        <w:t xml:space="preserve">των πολεοδομικών σχεδίων σε σύντομο χρόνο μετά την έγκριση τους </w:t>
      </w:r>
      <w:r>
        <w:rPr>
          <w:spacing w:val="-1"/>
        </w:rPr>
        <w:t xml:space="preserve">όρισε ρητά ότι υφίσταται υποχρέωση όλων αδιακρίτως των ιδιοκτητών </w:t>
      </w:r>
      <w:r>
        <w:rPr>
          <w:spacing w:val="2"/>
        </w:rPr>
        <w:t xml:space="preserve">ακινήτων που βρίσκονται, είτε σε περιοχή η οποία χαρακτηρίζεται για </w:t>
      </w:r>
      <w:r>
        <w:rPr>
          <w:spacing w:val="-1"/>
        </w:rPr>
        <w:t xml:space="preserve">πρώτη φορά ως οικιστική εντασσόμενη σε πολεοδομικό σχέδιο, είτε σε </w:t>
      </w:r>
      <w:r>
        <w:rPr>
          <w:spacing w:val="-2"/>
        </w:rPr>
        <w:t>υφιστάμενη οικιστική περιοχή της οποίας το πολεοδομικό σχέδιο αναμορ</w:t>
      </w:r>
      <w:r>
        <w:rPr>
          <w:spacing w:val="-1"/>
        </w:rPr>
        <w:t xml:space="preserve">φώνεται, αφενός να διαθέσουν χωρίς αντάλλαγμα τμήμα της ιδιοκτησίας </w:t>
      </w:r>
      <w:r>
        <w:rPr>
          <w:spacing w:val="-3"/>
        </w:rPr>
        <w:t xml:space="preserve">τους και αφετέρου να καταβάλλουν ορισμένο χρηματικό ποσό προκειμένου </w:t>
      </w:r>
      <w:r>
        <w:rPr>
          <w:spacing w:val="-1"/>
        </w:rPr>
        <w:t>να εξασφαλιστούν οι εκτάσεις που απαιτούνται για τους προβλεπόμενους από το πολεοδομικό σχέδιο κοινόχρηστους χώρους και χώρους κοινωφε</w:t>
      </w:r>
      <w:r>
        <w:rPr>
          <w:spacing w:val="-3"/>
        </w:rPr>
        <w:t xml:space="preserve">λών χρήσεων και να εξοικονομηθούν χρηματικά μέσα για την αντιμετώπιση </w:t>
      </w:r>
      <w:r>
        <w:rPr>
          <w:spacing w:val="3"/>
        </w:rPr>
        <w:t>των δαπανών εκτέλεσης των βασικών κοινόχρηστων πολεοδομικών έρ</w:t>
      </w:r>
      <w:r>
        <w:rPr>
          <w:spacing w:val="-1"/>
        </w:rPr>
        <w:t xml:space="preserve">γων.." Ανατίθεται, λοιπόν, από το Σύνταγμα στο νομοθέτη η εξειδίκευση </w:t>
      </w:r>
      <w:r>
        <w:rPr>
          <w:spacing w:val="3"/>
        </w:rPr>
        <w:t xml:space="preserve">της επιβαλλόμενης από αυτό υποχρέωσης και ιδίως ο ορισμός του </w:t>
      </w:r>
      <w:r>
        <w:rPr/>
        <w:t xml:space="preserve">μεγέθους των εδαφικών εκτάσεων και του ύψους του χρηματικού ποσού </w:t>
      </w:r>
      <w:r>
        <w:rPr>
          <w:spacing w:val="5"/>
        </w:rPr>
        <w:t xml:space="preserve">που οφείλουν να διαθέτουν οι ιδιοκτήτες, καθώς και του τρόπου </w:t>
      </w:r>
      <w:r>
        <w:rPr>
          <w:spacing w:val="-5"/>
        </w:rPr>
        <w:t>υπολογισμού των παραπάνω υποχρεώσεων "..με την αυτονόητη υποχρέω</w:t>
      </w:r>
      <w:r>
        <w:rPr>
          <w:spacing w:val="3"/>
        </w:rPr>
        <w:t xml:space="preserve">ση ότι οι σχετικές ρυθμίσεις δεν πρέπει να έρχονται σε αντίθεση προς </w:t>
      </w:r>
      <w:r>
        <w:rPr/>
        <w:t xml:space="preserve">την επίσης κατοχυρωμένη από το Σύνταγμα (άρθρο 4) αρχή της ισότητας </w:t>
      </w:r>
      <w:r>
        <w:rPr>
          <w:spacing w:val="2"/>
        </w:rPr>
        <w:t xml:space="preserve">δεδομένου ότι με τις προαναφερόμενες ειδικές διατάξεις του άρθρου 24 </w:t>
      </w:r>
      <w:r>
        <w:rPr>
          <w:spacing w:val="-1"/>
        </w:rPr>
        <w:t xml:space="preserve">ο συνταγματικός νομοθέτης δεν επέτρεψε αποκλίσεις από τη βασική αυτή </w:t>
      </w:r>
      <w:r>
        <w:rPr>
          <w:spacing w:val="9"/>
        </w:rPr>
        <w:t xml:space="preserve">αρχή. Τα ποσοστά που προβλέπονται στις διατάξεις του άρθρου 8 </w:t>
      </w:r>
      <w:r>
        <w:rPr>
          <w:spacing w:val="-1"/>
        </w:rPr>
        <w:t xml:space="preserve">ν. 1337/83 βρίσκονται μέσα στο πλαίσιο που διαγράφεται με τις διατάξεις </w:t>
      </w:r>
      <w:r>
        <w:rPr>
          <w:spacing w:val="-3"/>
        </w:rPr>
        <w:t xml:space="preserve">του άρθρου 24 του Σ. με τις οποίες επιβάλλεται υποχρέωση των ιδιοκτητών </w:t>
      </w:r>
      <w:r>
        <w:rPr>
          <w:spacing w:val="5"/>
        </w:rPr>
        <w:t xml:space="preserve">να διαθέτουν τμήμα του ακινήτου τους για την διαμόρφωση των </w:t>
      </w:r>
      <w:r>
        <w:rPr>
          <w:spacing w:val="-3"/>
        </w:rPr>
        <w:t>κοινοχρήστων χώρων και των χώρων κοινωφελών χρήσεων που προβλέ</w:t>
      </w:r>
      <w:r>
        <w:rPr>
          <w:spacing w:val="3"/>
        </w:rPr>
        <w:t xml:space="preserve">πονται στο οικείο πολεοδομικό σχέδιο, δεδομένου ότι το ύψος των ποσοστών αυτών δεν υπερβαίνει για κανένα από τα κλιμάκια που </w:t>
      </w:r>
      <w:r>
        <w:rPr>
          <w:spacing w:val="4"/>
        </w:rPr>
        <w:t xml:space="preserve">καθορίζονται με το ίδιο άρθρο 8 τα εύλογα όρια, ενόψει και του ότι </w:t>
      </w:r>
      <w:r>
        <w:rPr/>
        <w:t xml:space="preserve">βρίσκονται σε αντιστοιχία αφενός προς το μέγεθος της αύξησης της αξίας </w:t>
      </w:r>
      <w:r>
        <w:rPr>
          <w:spacing w:val="2"/>
        </w:rPr>
        <w:t xml:space="preserve">των ιδιοκτησιών που, σύμφωνα με τα διδάγματα της κοινής πείρας, </w:t>
      </w:r>
      <w:r>
        <w:rPr>
          <w:spacing w:val="1"/>
        </w:rPr>
        <w:t xml:space="preserve">επέρχεται λόγω της ένταξης τους σε πολεοδομικό σχέδιο και αφετέρου </w:t>
      </w:r>
      <w:r>
        <w:rPr>
          <w:spacing w:val="-2"/>
        </w:rPr>
        <w:t xml:space="preserve">προς τις εκτάσεις κοινόχρηστων χώρων και χώρων κοινωφελών χρήσεων </w:t>
      </w:r>
      <w:r>
        <w:rPr>
          <w:spacing w:val="-3"/>
        </w:rPr>
        <w:t xml:space="preserve">που είναι στοιχειωδώς αναγκαίες, ώστε κατά την πολεοδόμηση των οικισμών να διαμορφώνονται συνθήκες ικανοποιητικές για τη διαβίωση των κατοίκων. </w:t>
      </w:r>
      <w:r>
        <w:rPr/>
        <w:t xml:space="preserve">Κατά συνέπεια, η χωρίς αντάλλαγμα αφαίρεση τμήματος της ιδιοκτησίας </w:t>
      </w:r>
      <w:r>
        <w:rPr>
          <w:spacing w:val="4"/>
        </w:rPr>
        <w:t xml:space="preserve">που προβλέπεται με τις διατάξεις αυτές δεν έρχεται σε αντίθεση προς </w:t>
      </w:r>
      <w:r>
        <w:rPr>
          <w:spacing w:val="-1"/>
        </w:rPr>
        <w:t xml:space="preserve">την προστασία του δικαιώματος της ιδιοκτησίας η οποία κατοχυρώνεται καταρχήν με το άρθρο 17 του Σ.." ( Στε Ολ 2058/94 Νοβ 43,917, ΔιΔικ </w:t>
      </w:r>
      <w:r>
        <w:rPr>
          <w:spacing w:val="-5"/>
        </w:rPr>
        <w:t>1995,761 ).</w:t>
      </w:r>
    </w:p>
    <w:p>
      <w:pPr>
        <w:pStyle w:val="Normal"/>
        <w:shd w:fill="FFFFFF" w:val="clear"/>
        <w:spacing w:before="298" w:after="0"/>
        <w:jc w:val="both"/>
        <w:rPr>
          <w:spacing w:val="1"/>
        </w:rPr>
      </w:pPr>
      <w:r>
        <w:rPr>
          <w:spacing w:val="1"/>
        </w:rPr>
        <w:t>Αθήνα, 2 Μαΐου 1997</w:t>
      </w:r>
    </w:p>
    <w:p>
      <w:pPr>
        <w:pStyle w:val="Normal"/>
        <w:shd w:fill="FFFFFF" w:val="clear"/>
        <w:tabs>
          <w:tab w:val="clear" w:pos="720"/>
          <w:tab w:val="left" w:pos="3394" w:leader="none"/>
        </w:tabs>
        <w:spacing w:lineRule="exact" w:line="254" w:before="283" w:after="0"/>
        <w:ind w:left="408" w:right="422" w:firstLine="1032"/>
        <w:jc w:val="both"/>
        <w:rPr>
          <w:spacing w:val="2"/>
          <w:lang w:val="en-US"/>
        </w:rPr>
      </w:pPr>
      <w:r>
        <w:rPr>
          <w:spacing w:val="2"/>
        </w:rPr>
        <w:t xml:space="preserve">Οι εισηγητές επιστημονικοί συνεργάτες </w:t>
      </w:r>
    </w:p>
    <w:p>
      <w:pPr>
        <w:pStyle w:val="Normal"/>
        <w:shd w:fill="FFFFFF" w:val="clear"/>
        <w:tabs>
          <w:tab w:val="clear" w:pos="720"/>
          <w:tab w:val="left" w:pos="3394" w:leader="none"/>
        </w:tabs>
        <w:spacing w:lineRule="exact" w:line="254" w:before="283" w:after="0"/>
        <w:ind w:left="408" w:right="422" w:firstLine="1032"/>
        <w:jc w:val="both"/>
        <w:rPr/>
      </w:pPr>
      <w:r>
        <w:rPr>
          <w:iCs/>
          <w:spacing w:val="2"/>
        </w:rPr>
        <w:t>Αλεξ. Καρέτσου</w:t>
      </w:r>
      <w:r>
        <w:rPr>
          <w:iCs/>
        </w:rPr>
        <w:tab/>
      </w:r>
      <w:r>
        <w:rPr>
          <w:iCs/>
          <w:spacing w:val="-2"/>
        </w:rPr>
        <w:t>Ξεν. Παπαρρηγόπουλος(2.1)</w:t>
      </w:r>
    </w:p>
    <w:p>
      <w:pPr>
        <w:pStyle w:val="Normal"/>
        <w:shd w:fill="FFFFFF" w:val="clear"/>
        <w:spacing w:lineRule="exact" w:line="259" w:before="254" w:after="0"/>
        <w:ind w:left="413" w:hanging="0"/>
        <w:jc w:val="both"/>
        <w:rPr>
          <w:spacing w:val="2"/>
        </w:rPr>
      </w:pPr>
      <w:r>
        <w:rPr>
          <w:spacing w:val="2"/>
        </w:rPr>
        <w:t>Ο προϊστάμενος του Τμήματος</w:t>
      </w:r>
    </w:p>
    <w:p>
      <w:pPr>
        <w:pStyle w:val="Normal"/>
        <w:shd w:fill="FFFFFF" w:val="clear"/>
        <w:spacing w:lineRule="exact" w:line="259"/>
        <w:ind w:left="408" w:hanging="0"/>
        <w:jc w:val="both"/>
        <w:rPr>
          <w:spacing w:val="2"/>
        </w:rPr>
      </w:pPr>
      <w:r>
        <w:rPr>
          <w:spacing w:val="2"/>
        </w:rPr>
        <w:t>Στέλιος Ν. Κουσούλης</w:t>
      </w:r>
    </w:p>
    <w:p>
      <w:pPr>
        <w:pStyle w:val="Normal"/>
        <w:shd w:fill="FFFFFF" w:val="clear"/>
        <w:spacing w:lineRule="exact" w:line="259"/>
        <w:ind w:left="403" w:hanging="0"/>
        <w:jc w:val="both"/>
        <w:rPr>
          <w:spacing w:val="1"/>
        </w:rPr>
      </w:pPr>
      <w:r>
        <w:rPr>
          <w:spacing w:val="1"/>
        </w:rPr>
        <w:t>Λέκτορας Νομικής Παν/μίου Αθηνών</w:t>
      </w:r>
    </w:p>
    <w:p>
      <w:pPr>
        <w:pStyle w:val="Normal"/>
        <w:shd w:fill="FFFFFF" w:val="clear"/>
        <w:spacing w:lineRule="exact" w:line="269" w:before="259" w:after="0"/>
        <w:ind w:left="403" w:hanging="0"/>
        <w:jc w:val="both"/>
        <w:rPr>
          <w:spacing w:val="2"/>
        </w:rPr>
      </w:pPr>
      <w:r>
        <w:rPr>
          <w:spacing w:val="2"/>
        </w:rPr>
        <w:t>Ο προϊστάμενος της Διεύθυνσης</w:t>
      </w:r>
    </w:p>
    <w:p>
      <w:pPr>
        <w:pStyle w:val="Normal"/>
        <w:shd w:fill="FFFFFF" w:val="clear"/>
        <w:spacing w:lineRule="exact" w:line="269"/>
        <w:ind w:left="398" w:hanging="0"/>
        <w:jc w:val="both"/>
        <w:rPr/>
      </w:pPr>
      <w:r>
        <w:rPr>
          <w:spacing w:val="2"/>
        </w:rPr>
        <w:t>Αντώνης Μ. Παντελής</w:t>
      </w:r>
    </w:p>
    <w:p>
      <w:pPr>
        <w:pStyle w:val="Normal"/>
        <w:shd w:fill="FFFFFF" w:val="clear"/>
        <w:spacing w:lineRule="exact" w:line="269"/>
        <w:ind w:left="403" w:hanging="0"/>
        <w:jc w:val="both"/>
        <w:rPr/>
      </w:pPr>
      <w:r>
        <w:rPr/>
        <w:t>Καθηγητής Νομικής Παν/μίου Αθηνών</w:t>
      </w:r>
    </w:p>
    <w:p>
      <w:pPr>
        <w:pStyle w:val="Normal"/>
        <w:shd w:fill="FFFFFF" w:val="clear"/>
        <w:spacing w:lineRule="exact" w:line="259" w:before="245" w:after="0"/>
        <w:jc w:val="both"/>
        <w:rPr/>
      </w:pPr>
      <w:r>
        <w:rPr/>
        <w:t>Για το Επιστημονικό Συμβούλιο</w:t>
      </w:r>
    </w:p>
    <w:p>
      <w:pPr>
        <w:pStyle w:val="Normal"/>
        <w:shd w:fill="FFFFFF" w:val="clear"/>
        <w:spacing w:lineRule="exact" w:line="259" w:before="245" w:after="0"/>
        <w:jc w:val="both"/>
        <w:rPr>
          <w:spacing w:val="-3"/>
        </w:rPr>
      </w:pPr>
      <w:r>
        <w:rPr>
          <w:spacing w:val="-3"/>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5:35:00Z</dcterms:created>
  <dc:creator>pc</dc:creator>
  <dc:description/>
  <dc:language>en-US</dc:language>
  <cp:lastModifiedBy>pc</cp:lastModifiedBy>
  <dcterms:modified xsi:type="dcterms:W3CDTF">2003-08-01T08:08:00Z</dcterms:modified>
  <cp:revision>4</cp:revision>
  <dc:subject/>
  <dc:title>ΒΟΥΛΗ ΤΩΝ ΕΛΛΗΝΩΝ</dc:title>
</cp:coreProperties>
</file>