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Courier New"/>
        </w:rPr>
      </w:pPr>
      <w:r>
        <w:rPr>
          <w:rFonts w:cs="Courier New"/>
          <w:color w:val="000000"/>
        </w:rPr>
        <w:t>ΒΟΥΛΗ ΤΩΝ ΕΛΛΗΝΩΝ</w:t>
      </w:r>
    </w:p>
    <w:p>
      <w:pPr>
        <w:pStyle w:val="Normal"/>
        <w:shd w:fill="FFFFFF" w:val="clear"/>
        <w:jc w:val="both"/>
        <w:rPr>
          <w:rFonts w:cs="Courier New"/>
        </w:rPr>
      </w:pPr>
      <w:r>
        <w:rPr>
          <w:bCs/>
          <w:color w:val="000000"/>
        </w:rPr>
        <w:t>ΔΙΕΥΘΥΝΣΗ ΕΠΙΣΤΗΜΟΝΙΚΩΝ ΜΕΛΕΤΩΝ</w:t>
      </w:r>
    </w:p>
    <w:p>
      <w:pPr>
        <w:pStyle w:val="Normal"/>
        <w:shd w:fill="FFFFFF" w:val="clear"/>
        <w:jc w:val="both"/>
        <w:rPr>
          <w:rFonts w:cs="Courier New"/>
        </w:rPr>
      </w:pPr>
      <w:r>
        <w:rPr>
          <w:bCs/>
          <w:color w:val="000000"/>
        </w:rPr>
        <w:t>ΤΜΗΜΑ ΝΟΜΟΤΕΧΝΙΚΗΣ ΕΠΕΞΕΡΓΑΣΙΑΣ</w:t>
      </w:r>
    </w:p>
    <w:p>
      <w:pPr>
        <w:pStyle w:val="Normal"/>
        <w:shd w:fill="FFFFFF" w:val="clear"/>
        <w:jc w:val="both"/>
        <w:rPr>
          <w:rFonts w:cs="Courier New"/>
        </w:rPr>
      </w:pPr>
      <w:r>
        <w:rPr>
          <w:bCs/>
          <w:color w:val="000000"/>
        </w:rPr>
        <w:t xml:space="preserve">ΣΧΕΔΙΩΝ ΚΑΙ ΠΡΟΤΑΣΕΩΝ </w:t>
      </w:r>
      <w:r>
        <w:rPr>
          <w:bCs/>
          <w:color w:val="000000"/>
          <w:lang w:val="en-US"/>
        </w:rPr>
        <w:t>N</w:t>
      </w:r>
      <w:r>
        <w:rPr>
          <w:bCs/>
          <w:color w:val="000000"/>
        </w:rPr>
        <w:t>Ο</w:t>
      </w:r>
      <w:r>
        <w:rPr>
          <w:bCs/>
          <w:color w:val="000000"/>
          <w:lang w:val="en-US"/>
        </w:rPr>
        <w:t>M</w:t>
      </w:r>
      <w:r>
        <w:rPr>
          <w:bCs/>
          <w:color w:val="000000"/>
        </w:rPr>
        <w:t>Ω</w:t>
      </w:r>
      <w:r>
        <w:rPr>
          <w:bCs/>
          <w:color w:val="000000"/>
          <w:lang w:val="en-US"/>
        </w:rPr>
        <w:t>N</w:t>
      </w:r>
    </w:p>
    <w:p>
      <w:pPr>
        <w:pStyle w:val="Normal"/>
        <w:shd w:fill="FFFFFF" w:val="clear"/>
        <w:jc w:val="both"/>
        <w:rPr>
          <w:rFonts w:cs="Courier New"/>
        </w:rPr>
      </w:pPr>
      <w:r>
        <w:rPr>
          <w:bCs/>
          <w:color w:val="000000"/>
        </w:rPr>
        <w:t>ΕΚΘΕΣΗ ΕΠΙ ΤΟΥ ΣΧΕΔΙΟΥ ΝΟΜΟΥ</w:t>
      </w:r>
    </w:p>
    <w:p>
      <w:pPr>
        <w:pStyle w:val="TextBody"/>
        <w:rPr>
          <w:rFonts w:cs="Courier New"/>
          <w:szCs w:val="24"/>
        </w:rPr>
      </w:pPr>
      <w:r>
        <w:rPr>
          <w:szCs w:val="24"/>
        </w:rPr>
        <w:t>"Οργάνωση, στελέχωση, διοίκηση της Περιφέρειας, ρύθμιση θεμάτων για την τοπική αυτοδιοίκηση και άλλες διατάξεις"</w:t>
      </w:r>
    </w:p>
    <w:p>
      <w:pPr>
        <w:pStyle w:val="Normal"/>
        <w:shd w:fill="FFFFFF" w:val="clear"/>
        <w:jc w:val="both"/>
        <w:rPr>
          <w:rFonts w:cs="Courier New"/>
        </w:rPr>
      </w:pPr>
      <w:r>
        <w:rPr>
          <w:color w:val="000000"/>
        </w:rPr>
        <w:t>Ι. Το υπό εξέταση σχέδιο νόμου αποτελείται από δύο μέρη, το πρώτο δε μέρος από δύο κεφάλαια. Οι ρυθμίσεις που περιέχονται στο πρώτο μέρος αναφέρονται στην οργάνωση της περιφέρειας ως ενιαίας αποκεντρωμένης μονάδας διοίκησης του Κράτους. Τα άρθρα 1 έως 4, που συγκροτούν το Κεφάλαιο Α', προβλέπουν τη σύσταση της Περιφέρειας ως ενιαίας διοικητικής μονάδας, ορίζουν τα όργανα διοίκησης τόσο σε περιφερειακό (Γενικός Γραμματέας, Γενικός Διευθυντής, Περιφερειακό Συμβούλιο, πενταμελές υπηρεσιακό συμβούλιο) όσο και σε κεντρικό επίπεδο (Συμβούλιο Περιφερειών), καθορίζουν τις αρμοδιότητες της Περιφέρειας και ρυθμίζουν θέματα υπηρεσιακής κατάστασης του προσωπικού. Τα άρθρα 5 έως 8, που συγκροτούν το Κεφάλαιο Β', προβλέπουν με τρόπο λεπτομερειακό τον οργανισμό της Περιφέρειας. Αυτό είναι κάτι ασύνηθες στην ελληνική νομοθεσία. Κατά τη συνήθη πρακτική, ο νομοθέτης εξουσιοδοτεί την εκτελεστική εξουσία για την έκδοση σχετικής κανονιστικής διοικητικής πράξης. Αυτή όμως η πρακτική έχει ως επακόλουθο να παρατηρείται συχνά σημαντική καθυστέρηση στην έκδοση της πράξης αυτής. Τα άρθρα 9 έως 21 περιλαμβάνουν ρυθμίσεις για την πρωτοβάθμια και τη δευτεροβάθμια αυτοδιοίκηση (μεταφορά αρμοδιοτήτων, λειτουργικά ζητήματα, θέματα προσωπικού) και για άλλα θέματα αρμοδιότητας του Υπουργείου Εσωτερικών, Δημόσιας Διοίκησης και Αποκέντρωσης. Μεταξύ των τελευταίων είναι και η σύσταση Ειδικών Επιτροπών κατ' άρθρο 76 παρ. 6 του Συντάγματος για τη σύνταξη διαφόρων Κωδίκων (Νομοθεσίας των περί προσόδων διατάξεων των Δήμων και Κοινοτήτων, Νομοθεσίας Διοικητικής Αποκέντρωσης, Ελληνικής Ιθαγενείας και Διοικητικής Διαδικασίας).</w:t>
      </w:r>
    </w:p>
    <w:p>
      <w:pPr>
        <w:pStyle w:val="Normal"/>
        <w:shd w:fill="FFFFFF" w:val="clear"/>
        <w:jc w:val="both"/>
        <w:rPr>
          <w:rFonts w:cs="Courier New"/>
        </w:rPr>
      </w:pPr>
      <w:r>
        <w:rPr>
          <w:color w:val="000000"/>
          <w:lang w:val="fr-FR"/>
        </w:rPr>
        <w:t>II</w:t>
      </w:r>
      <w:r>
        <w:rPr>
          <w:color w:val="000000"/>
        </w:rPr>
        <w:t xml:space="preserve">. </w:t>
      </w:r>
      <w:r>
        <w:rPr>
          <w:color w:val="000000"/>
          <w:lang w:val="fr-FR"/>
        </w:rPr>
        <w:t>H</w:t>
      </w:r>
      <w:r>
        <w:rPr>
          <w:color w:val="000000"/>
        </w:rPr>
        <w:t xml:space="preserve"> συνταγματική κατοχύρωση της διοικητικής αποκέντρωσης έγινε για πρώτη φορά στη χώρα μας με το άρθρο 105 του Συντάγματος του</w:t>
      </w:r>
    </w:p>
    <w:p>
      <w:pPr>
        <w:pStyle w:val="Normal"/>
        <w:shd w:fill="FFFFFF" w:val="clear"/>
        <w:jc w:val="both"/>
        <w:rPr>
          <w:color w:val="000000"/>
        </w:rPr>
      </w:pPr>
      <w:r>
        <w:rPr>
          <w:color w:val="000000"/>
        </w:rPr>
        <w:t>1925. Το άρθρο μάλιστα αυτό περιελάμβανε, εκτός από την διατύπωση της αρχής, και τους σκοπούς που υπηρετεί η αποκέντρωση: "Η διοίκησις του Κράτους οργανούται κατά σύστημα αποκεντρωτικόν, εις τρόπον ώστε η Κρατική εξουσία να είναι όσο το δυνατόν περισσότερον προσιτή εις τους πολίτας και να λύωνται τα αφορώντα την διοίκησιν ζητήματα το ταχύτερον και επί τη βάσει αμεσωτέρας αντιλήψεως των αφορωσών αυτήν συνθηκών. Αι κεντρικαί υπηρεσίαι πρέπει να έχουν μόνον την γενικήν διεύθυνσιν και εποπτείαν". Το άρθρο αυτό επαναλήφθηκε αυτούσιο τόσο στο Σύνταγμα του 1927 (άρθρο 108), όσο και στο Σχέδιο Συντάγματος του 1948 (άρθρο 106).</w:t>
      </w:r>
    </w:p>
    <w:p>
      <w:pPr>
        <w:pStyle w:val="Normal"/>
        <w:shd w:fill="FFFFFF" w:val="clear"/>
        <w:jc w:val="both"/>
        <w:rPr>
          <w:color w:val="000000"/>
        </w:rPr>
      </w:pPr>
      <w:r>
        <w:rPr>
          <w:color w:val="000000"/>
        </w:rPr>
        <w:t>Το μεταπολεμικό Σύνταγμα του 1952 υπήρξε πολύ πιο λακωνικό, και στο άρθρο 99 παρ. 1 όριζε ότι "Η διοικητική οργάνωσις του Κράτους βασίζεται εις την αποκέντρωσιν και την τοπικήν αυτοδιοίκησιν ως νόμος ορίζει". Σε εφαρμογή του άρθρου αυτού εκδόθηκε ο νόμος 3200/1955 "περί διοικητικής αποκεντρώσεως".</w:t>
      </w:r>
    </w:p>
    <w:p>
      <w:pPr>
        <w:pStyle w:val="Normal"/>
        <w:shd w:fill="FFFFFF" w:val="clear"/>
        <w:jc w:val="both"/>
        <w:rPr/>
      </w:pPr>
      <w:r>
        <w:rPr>
          <w:color w:val="000000"/>
          <w:lang w:val="en-US"/>
        </w:rPr>
        <w:t>III</w:t>
      </w:r>
      <w:r>
        <w:rPr>
          <w:color w:val="000000"/>
        </w:rPr>
        <w:t xml:space="preserve">. </w:t>
      </w:r>
      <w:r>
        <w:rPr>
          <w:color w:val="000000"/>
          <w:lang w:val="en-US"/>
        </w:rPr>
        <w:t>To</w:t>
      </w:r>
      <w:r>
        <w:rPr>
          <w:color w:val="000000"/>
        </w:rPr>
        <w:t xml:space="preserve"> ισχύον Σύνταγμα προβλέπει την οργάνωση του Κράτους κατά το αποκεντρωτικό σύστημα στο άρθρο 101, το οποίο ορίζει τα εξής.</w:t>
      </w:r>
    </w:p>
    <w:p>
      <w:pPr>
        <w:pStyle w:val="Normal"/>
        <w:shd w:fill="FFFFFF" w:val="clear"/>
        <w:jc w:val="both"/>
        <w:rPr>
          <w:color w:val="000000"/>
        </w:rPr>
      </w:pPr>
      <w:r>
        <w:rPr>
          <w:color w:val="000000"/>
        </w:rPr>
        <w:t>"1. Η διοίκηση του Κράτους οργανώνεται σύμφωνα με το αποκεντρωτικό σύστημα.</w:t>
      </w:r>
    </w:p>
    <w:p>
      <w:pPr>
        <w:pStyle w:val="Normal"/>
        <w:shd w:fill="FFFFFF" w:val="clear"/>
        <w:jc w:val="both"/>
        <w:rPr>
          <w:color w:val="000000"/>
        </w:rPr>
      </w:pPr>
      <w:r>
        <w:rPr>
          <w:color w:val="000000"/>
        </w:rPr>
        <w:t>2.   Η  διοικητική διαίρεση της Χώρας διαμορφώνεται με βάση τις γεωοικονομικές, κοινωνικές και συγκοινωνιακές συνθήκες.</w:t>
      </w:r>
    </w:p>
    <w:p>
      <w:pPr>
        <w:pStyle w:val="Normal"/>
        <w:shd w:fill="FFFFFF" w:val="clear"/>
        <w:jc w:val="both"/>
        <w:rPr>
          <w:color w:val="000000"/>
        </w:rPr>
      </w:pPr>
      <w:r>
        <w:rPr>
          <w:color w:val="000000"/>
        </w:rPr>
        <w:t>3.   Τα  περιφερειακά  κρατικά  όργανα  έχουν  γενική  αποφασιστική αρμοδιότητα  για  τις  υποθέσεις  της  περιφέρειας  τους.   Οι  κεντρικές υπηρεσίες, εκτός από ειδικές αρμοδιότητες, έχουν τη γενική κατεύθυνση, το συντονισμό και τον έλεγχο των περιφερειακών οργάνων, όπως νόμος ορίζει".</w:t>
      </w:r>
    </w:p>
    <w:p>
      <w:pPr>
        <w:pStyle w:val="Normal"/>
        <w:shd w:fill="FFFFFF" w:val="clear"/>
        <w:jc w:val="both"/>
        <w:rPr>
          <w:color w:val="000000"/>
        </w:rPr>
      </w:pPr>
      <w:r>
        <w:rPr>
          <w:color w:val="000000"/>
        </w:rPr>
        <w:t>Εξ άλλου, η μεταβατική διάταξη του άρθρου 118 παρ. 3 του Συντάγματος διαλαμβάνει ότι "Ώσπου να εκδοθεί ο κατά το άρθρο 101 παράγραφος 3 νόμος εξακολουθούν να εφαρμόζονται οι διατάξεις που ισχύουν για την κατανομή αρμοδιοτήτων μεταξύ κεντρικών και περιφερειακών υπηρεσιών. Οι διατάξεις αυτές μπορεί να τροποποιούνται με τη μεταφορά ειδικών αρμοδιοτήτων από τις κεντρικές στις περιφερειακές υπηρεσίες". Η διάταξη αυτή ήταν αναγκαία, γιατί αλλιώς ένα μεγάλο μέρος της κείμενης νομοθεσίας για τη διοικητική οργάνωση του Κράτους θα κινδύνευε να κριθεί από τα δικαστήρια ως αντίθετο προς το άρθρο 101. Ταυτόχρονα υποδεικνύει στον νομοθέτη την αποκλειστική κατεύθυνση που πρέπει να λαμβάνει η σχετική νομοθεσία. Έτσι, νομοθετική διάταξη με την οποία αρμοδιότητες που έχουν ανατεθεί σε αποκεντρωμένο όργανο (στον νομάρχη) επαναφέρονται σε κεντρικό όργανο (στον Υπουργό) κρίθηκε από το Συμβούλιο της Επικρατείας ως αντισυνταγματική (ΣτΕ 1974/1991).</w:t>
      </w:r>
    </w:p>
    <w:p>
      <w:pPr>
        <w:pStyle w:val="Normal"/>
        <w:shd w:fill="FFFFFF" w:val="clear"/>
        <w:jc w:val="both"/>
        <w:rPr/>
      </w:pPr>
      <w:r>
        <w:rPr>
          <w:color w:val="000000"/>
          <w:lang w:val="en-US"/>
        </w:rPr>
        <w:t>IV</w:t>
      </w:r>
      <w:r>
        <w:rPr>
          <w:color w:val="000000"/>
        </w:rPr>
        <w:t>. Η Ελλάδα παραδοσιακά, ήδη από το 1833 (διάταγμα της 3/15 Απριλίου 1833 "περί διαιρέσεως του Βασιλείου και της διοικήσεως του"), εγνώριζε τη νομαρχιακή διοίκηση ως τη μόνη μορφή του αποκεντρωτικού συστήματος. Υπό την ισχύ του Συντάγματος του 1975, τα θέματα της νομαρχιακής διοίκησης ρυθμίστηκαν κυρίως με τους νόμους 266/1976 ("Περί Νομαρχών και ειδικού κλάδου νομαρχιακών υπαλλήλων") και 1235/1982 ("Άσκηση της κυβερνητικής πολιτικής και καθιέρωση της λαϊκής εκπροσώπησης στους νομούς"). Η περιφερειακή διοίκηση, παράλληλα με τη νομαρχιακή, ιδρύθηκε με τον νόμο 1622/1986 ("Τοπική Αυτοδιοίκηση -περιφερειακή ανάπτυξη και δημοκρατικός προγραμματισμός"), ο οποίος τροποποιήθηκε και συμπληρώθηκε κυρίως από τους νόμους 1832/1989 ("Τροποποίηση και συμπλήρωση της νομοθεσίας για την τοπική αυτοδιοίκηση, την αποκέντρωση και άλλες διατάξεις") και 2130/1993 ("Τροποποίηση και συμπλήρωση διατάξεων της περιφερειακής διοίκησης, του κώδικα ελληνικής ιθαγένειας, του Δημοτικού και Κοινοτικού Κώδικα, των διατάξεων για τις προσόδους των οργανισμών τοπικής αυτοδιοίκησης και άλλες διατάξεις"). Σημαντική αλλαγή στο σύστημα διοικητικής οργάνωσης της χώρας επέφερε η ίδρυση της νομαρχιακής αυτοδιοίκησης με τους νόμους 2218/1994 (Ίδρυση νομαρχιακής αυτοδιοίκησης, τροποποίηση διατάξεων για την πρωτοβάθμια αυτοδιοίκηση και την περιφέρεια και άλλες διατάξεις") και 2240/1994 ("Συμπλήρωση διατάξεων για τη νομαρχιακή αυτοδιοίκηση και άλλες διατάξεις"). Με το υπό εξέταση νομοσχέδιο, όλες οι κατά τόπον περιφερειακές υπηρεσίες του νομικού προσώπου του Κράτους (εκτός των ρητώς προβλεπομένων εξαιρέσεων) σε κάθε μια από τις 13 περιφέρειες (όπως αυτές έχουν οριστεί από το προεδρικό διάταγμα 51/1987, το οποίο εκδόθηκε με βάση τη νομοθετική εξουσιοδότηση του άρθρου 61 παρ. 1 του νόμου 1622/1986) οργανώνονται σε μία ενιαία διοικητική μονάδα.</w:t>
      </w:r>
    </w:p>
    <w:p>
      <w:pPr>
        <w:pStyle w:val="Normal"/>
        <w:shd w:fill="FFFFFF" w:val="clear"/>
        <w:jc w:val="both"/>
        <w:rPr/>
      </w:pPr>
      <w:r>
        <w:rPr>
          <w:color w:val="000000"/>
        </w:rPr>
        <w:t>Από τις διατάξεις του νομοσχεδίου δεν προκύπτει σαφώς εάν η "περιφέρεια" θα είναι "αυτοτελής ή ανεξάρτητη ή αποκεντρωμένη υπηρεσία" κατά την κλασσική έννοια (Επ. Σπηλιωτόπουλος, Εγχειρίδιο διοικητικού δικαίου, 7η έκδ., σελ. 242) με διοικητική και δημοσιονομική αυτοτέλεια ή περιφερειακή υπηρεσία η οποία παρεμβαίνει στο σύνολο των περιφερειακών υπηρεσιών των υπουργείων (εκτός εκείνων που έχουν ρητά εξαιρεθεί) όπως η "νομαρχία" του ΝΔ 532/1970. Έτσι η περιφέρεια έχει δημοσιονομική αυτοτέλεια (άρθρο 4 παρ. 1), ολοκληρωμένη και ανεξάρτητη από τα υπουργεία οργανωτική διάρθρωση (άρθρο 5) και οργανικές θέσεις προσωπικού δικές της και ανεξάρτητες από τις οργανικές θέσεις των υπουργείων (άρθρο 2 παρ. 5), στις οποίες εντάσσεται προσωπικό των περιφερειακών υπηρεσιών των υπουργείων ή προσλαμβάνεται νέο προσωπικό. Εν τούτοις, οι πράξεις του Γενικού Γραμματέα της περιφέρειας υπόκεινται στον ιεραρχικό έλεγχο νομιμότητας του αρμόδιου κατά περίπτωση υπουργείου κατ' ανάλογη εφαρμογή του άρθρου 8 του ν. 3200/1995 (άρθρο 1 παρ. 2 τελευταίο εδάφιο).</w:t>
      </w:r>
    </w:p>
    <w:p>
      <w:pPr>
        <w:pStyle w:val="Normal"/>
        <w:shd w:fill="FFFFFF" w:val="clear"/>
        <w:jc w:val="both"/>
        <w:rPr/>
      </w:pPr>
      <w:r>
        <w:rPr>
          <w:color w:val="000000"/>
          <w:lang w:val="en-US"/>
        </w:rPr>
        <w:t>V</w:t>
      </w:r>
      <w:r>
        <w:rPr>
          <w:color w:val="000000"/>
        </w:rPr>
        <w:t>. Στην παράγραφο 1 του άρθρου 1 ΣχΝ παρέχεται νομοθετική εξουσιοδότηση για την έκδοση μέσα σε έξι μήνες (η προθεσμία είναι ενδεικτική, εφ' όσον δεν ορίζεται ρητώς από τον νόμο ως αποκλειστική) προεδρικών διαταγμάτων για τη μεταφορά αρμοδιοτήτων που ανήκουν μέχρι σήμερα σε υπουργείο ή αυτοτελή δημόσια υπηρεσία στις περιφέρειες (καθώς και στην τοπική αυτοδιοίκηση). Είναι προφανές ότι θα πρόκειται για αρμοδιότητες επί υποθέσεων της περιφέρειας, οι οποίες έχουν παραμείνει στην κεντρική διοίκηση και δεν έχουν μεταβιβασθεί. Η συνταγματική επιταγή, όπως ήδη αναφέρθηκε, είναι να μεταβιβασθούν όλες ανεξαιρέτως οι αποφασιστικές αρμοδιότητες για υποθέσεις της περιφέρειας στα αποκεντρωμένα όργανα (με την επιφύλαξη των ειδικών αρμοδιοτήτων), αλλά και μόνον αυτές. Θα ήταν αντίθετη προς το Σύνταγμα η μεταφορά στις περιφέρειες αρμοδιοτήτων είτε για θέματα που ξεπερνούν την περιφερειακή διάσταση (άρθρα 82 και 101), είτε για θέματα που άπτονται τοπικών υποθέσεων, η διοίκηση των οποίων (κατ' άρθρο 102 παρ. 1 Συντ.) ανήκει στην τοπική αυτοδιοίκηση. Πρέπει, πάντως, να επισημανθεί η δυσκολία ανεύρεσης ενός ασφαλούς κριτηρίου για την κατάταξη όλων των υποθέσεων στις διάφορες κατηγορίες.</w:t>
      </w:r>
    </w:p>
    <w:p>
      <w:pPr>
        <w:pStyle w:val="Normal"/>
        <w:shd w:fill="FFFFFF" w:val="clear"/>
        <w:jc w:val="both"/>
        <w:rPr/>
      </w:pPr>
      <w:r>
        <w:rPr>
          <w:bCs/>
          <w:color w:val="000000"/>
          <w:lang w:val="en-US"/>
        </w:rPr>
        <w:t>VI</w:t>
      </w:r>
      <w:r>
        <w:rPr>
          <w:bCs/>
          <w:color w:val="000000"/>
        </w:rPr>
        <w:t xml:space="preserve">. </w:t>
      </w:r>
      <w:r>
        <w:rPr>
          <w:color w:val="000000"/>
        </w:rPr>
        <w:t>Στην παράγραφο 2 εδ. 5 του άρθρου 1 ΣχΝ αναφέρεται ότι ο Γενικός Γραμματέας της Περιφέρειας εποπτεύει τα ΝΠΔΔ, τα οποία εδρεύουν στην Περιφέρεια και δεν εποπτεύονται από νομαρχιακές αυτοδιοικήσεις, δήμους, κοινότητες και Υπουργεία. Κατά νομική ακριβολογία, η εποπτεία επί των ΝΠΔΔ δεν ασκείται από δημόσιες υπηρεσίες που έχουν διαρθρωθεί σε υπουργεία, αλλά από συγκεκριμένα διοικητικά όργανα, όπως είναι ο Υπουργός.</w:t>
      </w:r>
    </w:p>
    <w:p>
      <w:pPr>
        <w:pStyle w:val="Normal"/>
        <w:shd w:fill="FFFFFF" w:val="clear"/>
        <w:jc w:val="both"/>
        <w:rPr/>
      </w:pPr>
      <w:r>
        <w:rPr>
          <w:color w:val="000000"/>
          <w:lang w:val="it-IT"/>
        </w:rPr>
        <w:t xml:space="preserve">VII. </w:t>
      </w:r>
      <w:r>
        <w:rPr>
          <w:color w:val="000000"/>
        </w:rPr>
        <w:t>Η παρ. 4 του άρθρου 3 ΣχΝ προβλέπει την υποχρεωτική μεταφορά, με συνέπεια τη μετάταξη, των μονίμων υπαλλήλων που υπηρετούν στις περιφερειακές υπηρεσίες των υπουργείων, οι οποίες πλέον καθίστανται υπηρεσίες της περιφέρειας. Η υποχρεωτική αυτή μετάταξη είναι κατ' αρχήν αντίθετη προς την συνταγματικά κατοχυρωμένη μονιμότητα των μονίμων δημοσίων υπαλλήλων, δεδομένου ότι η μετάταξη συνεπάγεται την απόλυση από μια κατεχόμενη οργανική θέση και τον ταυτόχρονο διορισμό σε άλλη. Το τελευταίο εδάφιο της ίδιας παραγράφου προβλέπει ότι οι μεταφερόμενοι υπάλληλοι μπορούν να ζητήσουν, μετά παρέλευση δύο ετών από την έναρξη της ισχύος του νόμου, την μετάταξη τους σε κενή και εν ελλείψει σε προσωρινή οργανική θέση του υπουργείου, από το οποίο προέρχονται. Η διάταξη αυτή ουσιαστικά επιβάλλει την παραμονή των υπαλλήλων στις υπηρεσίες της περιφέρειας για ορισμένο διάστημα. Η ρύθμιση αυτή είναι σύμφωνη με τον κανόνα της μονιμότητας και αίρει τις συνέπειες της παραπάνω "μεταφοράς" των υπαλλήλων, αφού παρέχει σ' αυτούς τη δυνατότητα μετά την πάροδο διετίας να μην την αποδεχθούν.</w:t>
      </w:r>
    </w:p>
    <w:p>
      <w:pPr>
        <w:pStyle w:val="Normal"/>
        <w:shd w:fill="FFFFFF" w:val="clear"/>
        <w:jc w:val="both"/>
        <w:rPr>
          <w:color w:val="000000"/>
        </w:rPr>
      </w:pPr>
      <w:r>
        <w:rPr>
          <w:color w:val="000000"/>
        </w:rPr>
        <w:t>Ο όρος "οργανική" που χρησιμοποιείται στο 3ο εδάφιο της παρ. 4 δεν είναι συνήθης στην νομοθεσία και την θεωρία, και ίσως θα έπρεπε να απαλειφθεί.</w:t>
      </w:r>
    </w:p>
    <w:p>
      <w:pPr>
        <w:pStyle w:val="Normal"/>
        <w:shd w:fill="FFFFFF" w:val="clear"/>
        <w:jc w:val="both"/>
        <w:rPr/>
      </w:pPr>
      <w:r>
        <w:rPr>
          <w:bCs/>
          <w:color w:val="000000"/>
          <w:lang w:val="en-US"/>
        </w:rPr>
        <w:t>VIII</w:t>
      </w:r>
      <w:r>
        <w:rPr>
          <w:bCs/>
          <w:color w:val="000000"/>
        </w:rPr>
        <w:t xml:space="preserve">. </w:t>
      </w:r>
      <w:r>
        <w:rPr>
          <w:color w:val="000000"/>
        </w:rPr>
        <w:t>Άρθρο 10 παρ. 6</w:t>
      </w:r>
    </w:p>
    <w:p>
      <w:pPr>
        <w:pStyle w:val="Normal"/>
        <w:shd w:fill="FFFFFF" w:val="clear"/>
        <w:jc w:val="both"/>
        <w:rPr>
          <w:color w:val="000000"/>
        </w:rPr>
      </w:pPr>
      <w:r>
        <w:rPr>
          <w:color w:val="000000"/>
        </w:rPr>
        <w:t>Κατά τα γνωστά στο διοικητικό δίκαιο, η "εποπτεία" ασκείται επί νομικών προσώπων δημοσίου δικαίου και όχι επί γεωγραφικών περιοχών. Συνεπώς η ρύθμιση "στα λιμάνια εθνικής και περιφερειακής σημασίας η εποπτεία ασκείται από το Υπουργείο Εμπορικής Ναυτιλίας και από την Περιφέρεια" είναι αδόκιμος. Η ορθή διατύπωση είναι "στα λιμενικά ταμεία των λιμανιών εθνικής ή περιφερειακής σημασίας η εποπτεία ασκείται...".</w:t>
      </w:r>
    </w:p>
    <w:p>
      <w:pPr>
        <w:pStyle w:val="Normal"/>
        <w:shd w:fill="FFFFFF" w:val="clear"/>
        <w:jc w:val="both"/>
        <w:rPr/>
      </w:pPr>
      <w:r>
        <w:rPr>
          <w:bCs/>
          <w:color w:val="000000"/>
          <w:lang w:val="en-US"/>
        </w:rPr>
        <w:t>IX</w:t>
      </w:r>
      <w:r>
        <w:rPr>
          <w:bCs/>
          <w:color w:val="000000"/>
        </w:rPr>
        <w:t xml:space="preserve">. </w:t>
      </w:r>
      <w:r>
        <w:rPr>
          <w:color w:val="000000"/>
        </w:rPr>
        <w:t xml:space="preserve">Το εδάφιο 2 της παραγράφου 5 του άρθρου 20 ΣχΝ ορίζει ότι "Η αληθινή έννοια του όρου 'κανονιστικές υπουργικές πράξεις' που αναφέρεται στην παράγραφο 2 του άρθρου 19 του ν. 1735/1987 περιλαμβάνει προεδρικά διατάγματα που εκδίδονται με πρόταση των οικείων υπουργών, υπουργικές αποφάσεις ή άλλες πράξεις κανονιστικού περιεχομένου". Η χρησιμοποιούμενη από το νομοσχέδιο ορολογία ("Η αληθινή έννοια του όρου ...") σημαίνει ότι στην περίπτωση αυτή επιχειρείται αυθεντική ερμηνεία νόμου, κατά το άρθρο 77 του Συντάγματος. Η παράγραφος 1 του άρθρου αυτού, κατά την οποία "Η αυθεντική ερμηνεία των νόμων ανήκει στη νομοθετική λειτουργία" υπάρχει σε όλα τα ελληνικά συντάγματα, αρχής γενομένης από εκείνο του 1844 (άρθρο 19). Αντίθετα, η δεύτερη παράγραφος του άρθρου 77 Συντ., σύμφωνα με την οποία "Νόμος που δεν είναι πράγματι ερμηνευτικός ισχύει μόνον από τη δημοσίευση του" εμφανίζεται για πρώτη φορά στο Σύνταγμα του 1975, και αποβλέπει να προσδώσει συνταγματική ισχύ σε μια πάγια προγενέστερη νομολογιακή θέση τόσο του Αρείου Πάγου όσο και του Συμβουλίου της Επικρατείας, κατά την οποία τα δικαστήρια ελέγχουν κατ' ουσίαν εάν πληρούνται οι συνταγματικές προϋποθέσεις και εάν ο νόμος είναι πράγματι ερμηνευτικός οπότε και έχει αναδρομική ισχύ, ή εάν είναι ψευδεπίγραφος, ψευδοερμηνευτικός, οπότε και η ισχύς του αρχίζει με τη δημοσίευση του στην Εφημερίδα της Κυβερνήσεως, εκτός εάν υπάρχει ρητή ειδική πρόβλεψη. Η θεωρία και η νομολογία των ανωτάτων δικαστηρίων έχουν προσδιορίσει με αρκετή σαφήνεια τις προϋποθέσεις για την έκδοση ενός ερμηνευτικού νόμου. Η ερμηνευόμενη διάταξη πρέπει να είναι ασαφής, να έχει δημιουργήσει διχογνωμίες στην επιστήμη και διαφωνίες στη νομολογία, το δε ακριβές περιεχόμενο της διάταξης να μην μπορεί να συναχθεί με τις γνωστές ερμηνευτικές μεθόδους. Δεν είναι όμως δυνατόν να δοθεί </w:t>
      </w:r>
      <w:r>
        <w:rPr>
          <w:color w:val="000000"/>
          <w:lang w:val="de-DE"/>
        </w:rPr>
        <w:t>contra</w:t>
      </w:r>
      <w:r>
        <w:rPr>
          <w:color w:val="000000"/>
        </w:rPr>
        <w:t xml:space="preserve"> </w:t>
      </w:r>
      <w:r>
        <w:rPr>
          <w:color w:val="000000"/>
          <w:lang w:val="de-DE"/>
        </w:rPr>
        <w:t>legem</w:t>
      </w:r>
      <w:r>
        <w:rPr>
          <w:color w:val="000000"/>
        </w:rPr>
        <w:t xml:space="preserve"> περιεχόμενο στον ερμηνευόμενο νόμο. Η γραμματική ερμηνεία αποτελεί το πλαίσιο μέσα στο οποίο θα έχουν αναπτυχθεί, λόγω της ασάφειας, οι διαφορετικές ερμηνείες. Σε σχέση με την εξεταζόμενη διάταξη του νομοσχεδίου, παρατηρητέον είναι ότι στην ελληνική νομική</w:t>
      </w:r>
    </w:p>
    <w:p>
      <w:pPr>
        <w:pStyle w:val="Normal"/>
        <w:shd w:fill="FFFFFF" w:val="clear"/>
        <w:jc w:val="both"/>
        <w:rPr>
          <w:iCs/>
        </w:rPr>
      </w:pPr>
      <w:r>
        <w:rPr>
          <w:iCs/>
          <w:color w:val="000000"/>
        </w:rPr>
        <w:t xml:space="preserve">ορολογία ένα προεδρικό διάταγμα δεν μπορεί να υπαχθεί στην κατηγορία των "κανονιστικών υπουργικών πράξεων", ώστε να θεωρηθεί ότι η ασάφεια επί του προκειμένου του ερμηνευομένου νόμου 1735/1987 δικαιολογεί την έκδοση ερμηνευτικού νόμου με αναδρομική ισχύ. Συνεπώς, με το νομοσχέδιο εισάγεται ουσιαστικώς νέα ρύθμιση, η οποία βεβαίως ισχύει </w:t>
      </w:r>
      <w:r>
        <w:rPr>
          <w:iCs/>
          <w:color w:val="000000"/>
          <w:lang w:val="it-IT"/>
        </w:rPr>
        <w:t xml:space="preserve">ex nunc. </w:t>
      </w:r>
      <w:r>
        <w:rPr>
          <w:iCs/>
          <w:color w:val="000000"/>
        </w:rPr>
        <w:t>Εάν ο νομοθέτης θέλει να δοθεί αναδρομική ισχύ στη νέα αυτή ρύθμιση, θα πρέπει να το ορίσει ρητά (πχ. "τροποποιείται αφ' ότου ίσχυσε η παράγραφος ...").</w:t>
      </w:r>
    </w:p>
    <w:p>
      <w:pPr>
        <w:pStyle w:val="Normal"/>
        <w:shd w:fill="FFFFFF" w:val="clear"/>
        <w:jc w:val="right"/>
        <w:rPr>
          <w:iCs/>
        </w:rPr>
      </w:pPr>
      <w:r>
        <w:rPr>
          <w:iCs/>
          <w:color w:val="000000"/>
        </w:rPr>
        <w:t>Αθήνα, 10 Απριλίου 1997</w:t>
      </w:r>
    </w:p>
    <w:p>
      <w:pPr>
        <w:pStyle w:val="Normal"/>
        <w:shd w:fill="FFFFFF" w:val="clear"/>
        <w:jc w:val="both"/>
        <w:rPr>
          <w:iCs/>
          <w:color w:val="000000"/>
        </w:rPr>
      </w:pPr>
      <w:r>
        <w:rPr>
          <w:iCs/>
          <w:color w:val="000000"/>
        </w:rPr>
        <w:t>Ο εισηγητής επιστημονικός συνεργάτης</w:t>
      </w:r>
    </w:p>
    <w:p>
      <w:pPr>
        <w:pStyle w:val="Normal"/>
        <w:shd w:fill="FFFFFF" w:val="clear"/>
        <w:jc w:val="both"/>
        <w:rPr>
          <w:color w:val="000000"/>
        </w:rPr>
      </w:pPr>
      <w:r>
        <w:rPr>
          <w:color w:val="000000"/>
        </w:rPr>
        <w:t>Στέφανος Ι. Κουτσουμπίνας</w:t>
      </w:r>
    </w:p>
    <w:p>
      <w:pPr>
        <w:pStyle w:val="Normal"/>
        <w:shd w:fill="FFFFFF" w:val="clear"/>
        <w:jc w:val="both"/>
        <w:rPr>
          <w:iCs/>
        </w:rPr>
      </w:pPr>
      <w:r>
        <w:rPr>
          <w:color w:val="000000"/>
        </w:rPr>
        <w:t>(Ι-</w:t>
      </w:r>
      <w:r>
        <w:rPr>
          <w:color w:val="000000"/>
          <w:lang w:val="en-US"/>
        </w:rPr>
        <w:t>VI</w:t>
      </w:r>
      <w:r>
        <w:rPr>
          <w:color w:val="000000"/>
        </w:rPr>
        <w:t xml:space="preserve">, </w:t>
      </w:r>
      <w:r>
        <w:rPr>
          <w:color w:val="000000"/>
          <w:lang w:val="en-US"/>
        </w:rPr>
        <w:t>IX</w:t>
      </w:r>
      <w:r>
        <w:rPr>
          <w:color w:val="000000"/>
        </w:rPr>
        <w:t xml:space="preserve">) </w:t>
      </w:r>
      <w:r>
        <w:rPr>
          <w:iCs/>
          <w:color w:val="000000"/>
        </w:rPr>
        <w:t>Λέκτορας Νομικής Δ.Π.Θράκης</w:t>
      </w:r>
    </w:p>
    <w:p>
      <w:pPr>
        <w:pStyle w:val="Normal"/>
        <w:shd w:fill="FFFFFF" w:val="clear"/>
        <w:jc w:val="both"/>
        <w:rPr>
          <w:iCs/>
        </w:rPr>
      </w:pPr>
      <w:r>
        <w:rPr>
          <w:iCs/>
          <w:color w:val="000000"/>
        </w:rPr>
        <w:t>Ο προϊστάμενος του Τμήματος</w:t>
      </w:r>
    </w:p>
    <w:p>
      <w:pPr>
        <w:pStyle w:val="Normal"/>
        <w:shd w:fill="FFFFFF" w:val="clear"/>
        <w:jc w:val="both"/>
        <w:rPr>
          <w:iCs/>
        </w:rPr>
      </w:pPr>
      <w:r>
        <w:rPr>
          <w:iCs/>
          <w:color w:val="000000"/>
        </w:rPr>
        <w:t>Στέλιος Ν. Κουσούλης</w:t>
      </w:r>
    </w:p>
    <w:p>
      <w:pPr>
        <w:pStyle w:val="Normal"/>
        <w:shd w:fill="FFFFFF" w:val="clear"/>
        <w:jc w:val="both"/>
        <w:rPr>
          <w:iCs/>
        </w:rPr>
      </w:pPr>
      <w:r>
        <w:rPr>
          <w:iCs/>
          <w:color w:val="000000"/>
        </w:rPr>
        <w:t>Λέκτορας Νομικής Παν/μίου Αθηνών</w:t>
      </w:r>
    </w:p>
    <w:p>
      <w:pPr>
        <w:pStyle w:val="Normal"/>
        <w:shd w:fill="FFFFFF" w:val="clear"/>
        <w:jc w:val="both"/>
        <w:rPr>
          <w:iCs/>
          <w:color w:val="000000"/>
        </w:rPr>
      </w:pPr>
      <w:r>
        <w:rPr>
          <w:iCs/>
          <w:color w:val="000000"/>
        </w:rPr>
      </w:r>
    </w:p>
    <w:p>
      <w:pPr>
        <w:pStyle w:val="Normal"/>
        <w:shd w:fill="FFFFFF" w:val="clear"/>
        <w:jc w:val="both"/>
        <w:rPr>
          <w:iCs/>
          <w:color w:val="000000"/>
        </w:rPr>
      </w:pPr>
      <w:r>
        <w:rPr>
          <w:iCs/>
          <w:color w:val="000000"/>
        </w:rPr>
        <w:t>Για το Επιστημονικό Συμβούλιο</w:t>
      </w:r>
    </w:p>
    <w:p>
      <w:pPr>
        <w:pStyle w:val="Normal"/>
        <w:shd w:fill="FFFFFF" w:val="clear"/>
        <w:jc w:val="both"/>
        <w:rPr>
          <w:iCs/>
        </w:rPr>
      </w:pPr>
      <w:r>
        <w:rPr>
          <w:color w:val="000000"/>
        </w:rPr>
        <w:t xml:space="preserve">Καθηγητής Επαμεινώνδας Σπηλιωτόπουλος </w:t>
      </w:r>
      <w:r>
        <w:rPr>
          <w:color w:val="000000"/>
          <w:lang w:val="it-IT"/>
        </w:rPr>
        <w:t>(VII, V///)</w:t>
      </w:r>
    </w:p>
    <w:p>
      <w:pPr>
        <w:pStyle w:val="Normal"/>
        <w:jc w:val="both"/>
        <w:rPr>
          <w:rFonts w:eastAsia="MS Mincho;ＭＳ 明朝"/>
          <w:iCs/>
        </w:rPr>
      </w:pPr>
      <w:r>
        <w:rPr>
          <w:rFonts w:eastAsia="MS Mincho;ＭＳ 明朝"/>
          <w:iCs/>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i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09:00Z</dcterms:created>
  <dc:creator>pc</dc:creator>
  <dc:description/>
  <dc:language>en-US</dc:language>
  <cp:lastModifiedBy>pc</cp:lastModifiedBy>
  <dcterms:modified xsi:type="dcterms:W3CDTF">2003-08-01T09:03:00Z</dcterms:modified>
  <cp:revision>7</cp:revision>
  <dc:subject/>
  <dc:title> ΕΙΣΗΓΗΤΙΚΗ ΕΚΘΕΣΗ</dc:title>
</cp:coreProperties>
</file>