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ourier New"/>
        </w:rPr>
      </w:pPr>
      <w:r>
        <w:rPr>
          <w:rFonts w:cs="Arial"/>
        </w:rPr>
        <w:t>ΒΟΥΛΗ ΤΩΝ ΕΛΛΗΝΩΝ</w:t>
      </w:r>
    </w:p>
    <w:p>
      <w:pPr>
        <w:pStyle w:val="Normal"/>
        <w:widowControl w:val="false"/>
        <w:autoSpaceDE w:val="false"/>
        <w:rPr>
          <w:rFonts w:cs="Courier New"/>
        </w:rPr>
      </w:pPr>
      <w:r>
        <w:rPr>
          <w:rFonts w:cs="Arial"/>
        </w:rPr>
        <w:t>ΔΙΕΥΘΥΝΣΗ ΕΠΙΣΤΗΜΟΝΙΚΩΝ ΜΕΛΕΤΩΝ</w:t>
      </w:r>
    </w:p>
    <w:p>
      <w:pPr>
        <w:pStyle w:val="Normal"/>
        <w:widowControl w:val="false"/>
        <w:autoSpaceDE w:val="false"/>
        <w:rPr>
          <w:rFonts w:cs="Courier New"/>
        </w:rPr>
      </w:pPr>
      <w:r>
        <w:rPr>
          <w:rFonts w:cs="Arial"/>
        </w:rPr>
        <w:t>ΤΜΗΜΑ ΝΟΜΟΤΕΧΝΙΚΗΣ ΕΠΕΞΕΡΓΑΣΙΑΣ</w:t>
      </w:r>
    </w:p>
    <w:p>
      <w:pPr>
        <w:pStyle w:val="Normal"/>
        <w:widowControl w:val="false"/>
        <w:autoSpaceDE w:val="false"/>
        <w:rPr>
          <w:rFonts w:cs="Courier New"/>
        </w:rPr>
      </w:pPr>
      <w:r>
        <w:rPr>
          <w:rFonts w:cs="Arial"/>
        </w:rPr>
        <w:t>ΣΧΕΔΙΩΝ ΚΑΙ ΠΡΟΤΑΣΕΩΝ ΝΟΜΩΝ</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ΕΚΘΕΣΗ ΣΤΟ ΣΧΕΔΙΟ ΝΟΜΟΥ</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Ανώτατο Ειδικό Δικαστήριο, επιτάχυνση των δικών, δικονομικές απλουστεύσεις και άλλες διατάξεις"</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Ι. Επί του άρθρου 1 παρ. 1 ΣχΝ</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α. Με την προτεινόμενη διάταξη αναγνωρίζεται η δυνατότητα σε τρίτους, που έχουν έννομο συμφέρον, να παρέμβουν σε δίκες διεξαγόμενες στο Ανώτατο Ειδικό Δικαστήριο ή στην Ολομέλεια των τριών ανώτατων δικαστηρίων (Συμβουλίου της Επικρατείας, Αρείου Πάγου ή Ελεγκτικού Συνεδρίου), όταν τίθεται ζήτημα αν μια διάταξη τυπικού νόμου είναι σύμφωνη με το Σύνταγμα η όχι. Η διάταξη, η οποία κατά την αιτιολογική έκθεση ικανοποιεί την ανάγκη "να οργανώνεται ορθολογικά και όχι τυχαία και συμπτωματικά η αντιδικία γύρω από θέματα τόσο μείζονος σημασίας όσο η πιθανή διάγνωση της αντισυνταγματικότητας μιας διάταξης νόμου", ανακινεί ενδιαφέροντα ζητήματα σχετικά με τον δικαστικό έλεγχο της συνταγματικότητας νόμου αυτόν καθ εαυτόν και με τις συγκεκριμένες προϋποθέσεις για την εφαρμογή της.</w:t>
      </w:r>
    </w:p>
    <w:p>
      <w:pPr>
        <w:pStyle w:val="Normal"/>
        <w:widowControl w:val="false"/>
        <w:autoSpaceDE w:val="false"/>
        <w:rPr>
          <w:rFonts w:cs="Courier New"/>
        </w:rPr>
      </w:pPr>
      <w:r>
        <w:rPr>
          <w:rFonts w:cs="Arial"/>
        </w:rPr>
        <w:t>β. Το άρθρο 93 παρ. 4 Συντ., προβλέποντας ότι ""τα δικαστήρια υποχρεούνται να μην εφαρμόζουν νόμο που το περιεχόμενο του είναι αντίθετο προς το Σύνταγμα", καθιερώνει τον υποχρεωτικό παρεμπίπτοντα και διάχυτο (διενεργούμενο από κάθε δικαστή) έλεγχο της συνταγματικότητας των νόμων (βλ. π.χ. Σκουρή/Βενιζέλου, Ο δικαστικός έλεγχος της συνταγματικότητας των νόμων 1985, σ. 51). Ειδικώς όμως όταν καλείται το Α.Ε.Δ. κατά το άρθρο 100 παρ. 1 εδ. ε' Συντ. να άρει την αμφισβήτηση για την ουσιαστική αντισυνταγματικότητα διατάξεων τυπικού νόμου, η οποία προέκυψε από την έκδοση αντίθετων αποφάσεων των τριών ανώτατων δικαστηρίων, ο έλεγχος αυτός μετατρέπεται σε κύριο και συγκεντρωτικό (βλ. Σκουρή/Βενιζέλο, όπ.π., σ. 68).</w:t>
      </w:r>
    </w:p>
    <w:p>
      <w:pPr>
        <w:pStyle w:val="Normal"/>
        <w:widowControl w:val="false"/>
        <w:autoSpaceDE w:val="false"/>
        <w:rPr>
          <w:rFonts w:cs="Arial"/>
        </w:rPr>
      </w:pPr>
      <w:r>
        <w:rPr>
          <w:rFonts w:cs="Arial"/>
        </w:rPr>
        <w:t>Η διαφοροποίηση αυτή εξηγεί για ποιόν λόγο δεν θα ήταν, κατ' αρχήν, δυνατό να αντιμετωπισθεί με τον αυτό τρόπο το ζήτημα του ελέγχου της συνταγματικότητας αφ ενός από το Α.Ε.Δ. και αφ' ετέρου από την Ολομέλεια κάποιου από τα ανώτατα δικαστήρια. Η απόφαση του ΑΕΔ επί του ζητήματος της συνταγματικότητας έχει γενική ισχύ και δεσμεύει όλους, ακόμη και αυτούς που δεν υπήρξαν διάδικοι στη σχετική δίκη (51 παρ. 1 ν. 345/1976, βλ. ΑΕΔ 16/1990 ΔιΔικ 1990, 790 Ι), η δε διάταξη που κηρύσσεται αντισυνταγματική είναι πλέον ανίσχυρη (100 παρ. 4 Συντ.). Αντιθέτως, η απόφαση της Ολομέλειας ενός ανώτατου δικαστηρίου οδηγεί μόνο στην επίλυση της συγκεκριμένης επίδικης διαφοράς.</w:t>
      </w:r>
    </w:p>
    <w:p>
      <w:pPr>
        <w:pStyle w:val="Normal"/>
        <w:widowControl w:val="false"/>
        <w:autoSpaceDE w:val="false"/>
        <w:rPr>
          <w:rFonts w:cs="Arial"/>
        </w:rPr>
      </w:pPr>
      <w:r>
        <w:rPr>
          <w:rFonts w:cs="Arial"/>
        </w:rPr>
        <w:t>Σύμφωνα με την προτεινόμενη διάταξη, πρόσωπα "τα οποία δικαιολογούν έννομο συμφέρον σε σχέση με την κρίση του ζητήματος αυτού", δηλαδή της συνταγματικότητας, δικαιούνται να ασκήσουν παρέμβαση στη σχετική δίκη. Η προτεινόμενη ρύθμιση δεν διευκρινίζει την έννοια του απαιτούμενου έννομου συμφέροντος, από όσα όμως αναφέρθηκαν ήδη προκύπτει ότι η εμβέλεια του θα είναι κάθε φορά διαφορετική, ανάλογα με το αν η παρέμβαση ασκείται στο Α.Ε.Δ. ή σε κάποια Ολομέλεια.</w:t>
      </w:r>
    </w:p>
    <w:p>
      <w:pPr>
        <w:pStyle w:val="Normal"/>
        <w:widowControl w:val="false"/>
        <w:autoSpaceDE w:val="false"/>
        <w:rPr>
          <w:rFonts w:cs="Arial"/>
        </w:rPr>
      </w:pPr>
      <w:r>
        <w:rPr>
          <w:rFonts w:cs="Arial"/>
        </w:rPr>
        <w:t>Σε ό,τι αφορά τη δίκη στο Α.Ε.Δ., ήδη το άρθρο 13 παρ. 1 ν. 345/1976 προέβλεπε ρητώς ότι "δύναται να παρέμβη προσθέτως πας έχων έννομον συμφέρον". Εν όψει της φύσεως του διενεργούμενου ελέγχου το έννομο συμφέρον θα πρέπει εδώ να ερμηνευθεί με ευρύτητα: παρέμβαση θα δικαιούνται να ασκήσουν και διάδικοι σε άλλες εκκρεμείς δίκες, που αναστέλλονται επειδή η έκβαση τους εξαρτάται από την εφαρμογή διατάξεως, η συνταγματικότητα της οποίας κρίνεται στο ΑΕΔ (50 παρ. 3 ν. 345/1976. Βλ. Σκουρή/ Βενιζέλου, όπ.π., σ. 70). Η προτεινόμενη διάταξη παραπέμπει επίσης στο άρθρο 13 ν. 345/1976, δεν αποσαφηνίζει όμως τη σχέση της με τη διατηρούμενη ρύθμιση περί παρεμβάσεως του άρθρου 13 παρ. 1 ν. 345/1976. Εξ άλλου, η παρ. 1β του άρθρου 1 ΣχΝ ορίζει ότι η απόφαση που θα εκδοθεί "δεν παράγει έννομα αποτελέσματα για τον παρεμβαίνοντα". Σημειώθηκε όμως ήδη η ρύθμιση του άρθρου 51 παρ. 1 ν. 345/1976, η οποία καθιερώνει την έναντι πάντων ισχύ της αποφάσεως του Α.Ε.Δ.</w:t>
      </w:r>
    </w:p>
    <w:p>
      <w:pPr>
        <w:pStyle w:val="Normal"/>
        <w:widowControl w:val="false"/>
        <w:autoSpaceDE w:val="false"/>
        <w:rPr/>
      </w:pPr>
      <w:r>
        <w:rPr>
          <w:rFonts w:cs="Arial"/>
        </w:rPr>
        <w:t>Δεν είναι απολύτως σαφές το περιεχόμενο του έννομου συμφέροντος, όταν ο τρίτος πρόκειται να παρέμβει σε δίκη που διεξάγεται σε Ολομέλεια ανώτατου δικαστηρίου, στην οποία παραπέμφθηκε ειδικώς το θέμα της αντισυνταγματικότητας. Γενικά γίνεται δεκτό ότι υπάρχει έννομο συμφέρον για άσκηση πρόσθετης παρεμβάσεως όταν η έκβαση της δίκης πρόκειται •να θίξει κάποιο δικαίωμα, έστω και μη περιουσιακό, του τρίτου ή να του δημιουργήσει κάποια υποχρέωση (βλ. ενδεικτικά τελευταία ΑΠ 1227/1994 ΕλλΔνη 1996, 588). Προφανώς όμως η διάταξη δεν εννοεί ανάλογου περιεχομένου έννομο συμφέρον, αφού στην παρ. 1β τονίζει ότι η απόφαση δεν παράγει έννομα αποτελέσματα για τον παρεμβαίνοντα. "Έννομο συμφέρον" θα μπορούσε, λ.χ., να υποθέσει κανείς ότι υφίσταται, αν ο τρίτος είναι και αυτός διάδικος σε άλλη δίκη όπου κρίσιμη είναι η ίδια διάταξη, της οποίας ελέγχεται η συνταγματικότητα. Σε καμία περίπτωση πάντως το έννομο συμφέρον δεν θα μπορούσε να προσλάβει τη μορφή του Ποινικού Κώδικα όπως ισχύει μετά τον ν. 2207/1994. Σύμφωνα με την προτεινόμενη ρύθμιση, η αναστολή εκτέλεσης της ποινής χορηγείται ακόμη και όταν ο καταδικασθείς βαρύνεται ήδη με καταδίκη σε ποινή στερητική της ελευθερίας το πολύ τριών μηνών. Έτσι διευρύνεται η δυνατότητα αναστολής της ποινής ως προς δράστες εγκλημάτων μικρής βαρύτητας. Στις περιπτώσεις αυτές η μη εφαρμογή του άρθρου 99 ΠΚ και η εκτέλεση της ποινής θα προκαλούσε μεγαλύτερη ατομική και κοινωνική βλάβη από την αναστολή. Λαμβάνεται ωστόσο πρόνοια, ώστε, σε περίπτωση πλειόνων καταδικών, το ανωτέρω όριο να υπολογίζεται αθροιστικά.</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4. Παρ. 9</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Με την παρ. 9 επαναφέρεται αυτούσια σε ισχύ η διάταξη του άρθρου 7 του ν. 1941/1991 που είχε καταργηθεί με την διάταξη του εδ. α) της παρ. 9 του άρθρου 33 ν. 2172/1993. Πρόκειται για το άρθρο 232Α Π.Κ. που αφορά στην ποινική αντιμετώπιση όσων δεν συμμορφώνονται σε δικαστικές αποφάσεις ή εισαγγελικές διατάξεις. Η διάταξη είναι εξόχως χρήσιμη λόγω της συχνά παρατηρούμενης επίμονης άρνησης ιδιωτών, αλλά και της διοίκησης, να συμμορφώνονται σε δικαστικές αποφάσεις, προσωρινές διαταγές ή εισαγγελικές διατάξεις, πράγμα που οδηγεί σε αμφισβήτηση του κύρους των δικαστικών αρχών αλλά και σε ευτελισμό του κράτους δικαίου. Η μόνη διαφορά που υπάρχει σε σχέση με την προγενέστερη διάταξη, έγκειται στο ότι η διατύπωση της αξιόποινης συμπεριφοράς ορθά γίνεται σε χρόνο αόριστο ("δεν συμμορφώθηκε", "υποχρεώθηκε") αντί του ενεστώτα, που υπήρχε στο κείμενο του ν. 1911/1991, με αποτέλεσμα να καθίσταται σαφές ότι η διάταξη εφαρμόζεται μόνον επί τετελεσμένου εγκλήματος. Πράγματι, δεδομένου ότι πρόκειται για γνήσιο έγκλημα παραλείψεως, κατά την κρατούσα γνώμη απόπειρα αυτού δεν χωρεί, διότι, πριν από την παρέλευση της προθεσμίας εντός της οποίας ο υπόχρεος όφειλε να ενεργήσει, δεν υπάρχει καν αρχή εκτελέσεως (βλ. Χαραλαμπάκη, Η απόπειρα στα εγκλήματα παράλειψης, Αθήνα 1996, σελ. 228).</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5. Παρ. 10</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Με την παρ. 10 αντικαθίστανται τα εδ. α και β της παρ. 2 του άρθρου 471 ΚΠΔ, που και αυτά τροποποιήθηκαν πρόσφατα με το άρθρο 2 παρ. 17 ν. 2408/1996. Με την προτεινόμενη ρύθμιση η μη αναστολή της εκτέλεσης αφορά όχι μόνο τις ποινές κατά της ελευθερίας, αλλά και κάθε άλλη ποινή, πρωτίστως την χρηματική. Επίσης, παρέχεται η δυνατότητα, σε περίπτωση απόρριψης της έφεσης ως απαράδεκτης ή ανυποστήρικτης να εκτελεσθεί η πρωτόδικη απόφαση. Η τελευταία αυτή ρύθμιση είναι σύμφωνη με το όλο πνεύμα του άρθρου 471 ΚΠΔ, ενδέχεται όμως να δημιουργήσει προβλήματα στον Άρειο Πάγο σε περίπτωση παραγραφής της πράξης.</w:t>
      </w:r>
    </w:p>
    <w:p>
      <w:pPr>
        <w:pStyle w:val="Normal"/>
        <w:widowControl w:val="false"/>
        <w:autoSpaceDE w:val="false"/>
        <w:rPr>
          <w:rFonts w:cs="Arial"/>
        </w:rPr>
      </w:pPr>
      <w:r>
        <w:rPr>
          <w:rFonts w:cs="Arial"/>
        </w:rPr>
        <w:t>Δεδομένου ότι η διάταξη αναφέρεται μόνο στα δύο πρώτα εδάφια της παρ. 2 του άρθρου 471 .ΚΠΔ, συνάγεται ότι παραμένει ανέπαφο το τελευταίο εδάφιο της ίδιας παραγράφου, σύμφωνα με το οποίο δεν έχει ανασταλτική δύναμη το ένδικο μέσο, όταν ο νόμος δεν το χορηγεί ρητά. Εν τούτοις, η διάταξη αυτή δεν χρειάζεται, διότι είναι αυτονόητη, αφού κατά παγία νομολογία του Αρείου Πάγου το ένδικο μέσο χορηγείται μόνον αν ο νόμος το προβλέπει ρητά.</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6. Παρ. 13</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Με την παρ. 13 αντικαθίσταται η παρ. 6 του άρθρου 22 ν. 1599/1986 περί ψευδούς δηλώσεως. Με το δεύτερο εδάφιο της διάταξης προβλέπεται επιβαρυντική περίσταση. Αν ο υπαίτιος σκόπευε να προσπορίσει στον εαυτό του ή σε άλλον περιουσιακό όφελος με βλάβη τρίτου ή να βλάψει άλλον, η πράξη προσλαμβάνει κακουργηματικό χαρακτήρα εφόσον το όφελος ή η βλάβη υπερβαίνουν το ποσό των είκοσι πέντε εκατομμυρίων δρχ. Πέραν του ότι με τη ρύθμιση αυτή η βλάβη αποκτά αποκλειστικά και μόνον περιουσιακό χαρακτήρα, ώστε το έγκλημα του άρθρου 22 παρ. 6 του ν. 1599/1986 να καθίσταται αμιγώς περιουσιακό όταν είναι κακούργημα, με αποτέλεσμα να αφήνονται ακάλυπτες άλλες μορφές βλάβης (τιμής, υπολήψεως, προσωπικής ελευθερίας κ.λπ.), η διάταξη αρκείται σε κάθε είδος περιουσιακού οφέλους και δεν απαιτεί να είναι αυτό "παράνομο". Συνέπεια αυτού είναι να υπάρχει αδικαιολόγητη απόκλιση από τις σχετικές αξιολογήσεις του νομοθέτη, όπως αυτές έχουν διατυπωθεί στα περιουσιακά εγκλήματα του ειδικού μέρους του ποινικού κώδικα. Επί πλέον, η διάταξη καλύπτεται από εκείνην του άρθρου 386 ΠΚ για την απάτη (οπότε δεν είναι αναγκαία), ενώ κατά το μέτρο που αναφέρεται στην πρόκληση περιουσιακής βλάβης (χωρίς σκοπό οφέλους) τελεί σε προβληματική αξιολογική αντινομία με τη διάταξη του άρθρου 389 ΠΚ (απατηλή πρόκληση βλάβης) που είναι ελαφρό πλημμέλημα (τιμωρούμενο με φυλάκιση μέχρι δύο ετών ή χρηματική ποινή) και διώκεται κατ' έγκληση.</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III</w:t>
      </w:r>
      <w:r>
        <w:rPr>
          <w:rFonts w:cs="Arial"/>
        </w:rPr>
        <w:t>. Επί του άρθρου 4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Όσον αφορά τον μη υπολογισμό του χρονικού διαστήματος από 1 έως 31 Αυγούστου στην προθεσμία για την άσκηση των ενδίκων μέσων και βοηθημάτων ενώπιον του ΣτΕ μπορούν να αναφερθούν τα εξής :</w:t>
      </w:r>
    </w:p>
    <w:p>
      <w:pPr>
        <w:pStyle w:val="Normal"/>
        <w:widowControl w:val="false"/>
        <w:autoSpaceDE w:val="false"/>
        <w:rPr>
          <w:rFonts w:cs="Arial"/>
        </w:rPr>
      </w:pPr>
      <w:r>
        <w:rPr>
          <w:rFonts w:cs="Arial"/>
        </w:rPr>
        <w:t>Κατ' αρχάς, σχετικά με τον όρο "ένδικα μέσα και βοηθήματα", πρέπει να σημειωθεί ότι σύμφωνα με την ισχύουσα νομοθεσία (Π.Δ. 18/1989 περί ΣτΕ, άρθρα 17, 18, 19) τα εισαγωγικά της δίκης δικόγραφα (αίτηση ακυρώσεως, προσφυγή ουσίας), η αίτηση αναιρέσεως, η παρέμβαση και η τριτανακοπή χαρακτηρίζονται συνολικά ως "ένδικα μέσα" (άρθρα 17, 18, 19 ΠΔ 18/1989). Κατά τη θεωρία, στη γενικότερη έννοια του όρου "ένδικο</w:t>
      </w:r>
    </w:p>
    <w:p>
      <w:pPr>
        <w:pStyle w:val="Normal"/>
        <w:widowControl w:val="false"/>
        <w:autoSpaceDE w:val="false"/>
        <w:rPr>
          <w:rFonts w:cs="Arial"/>
        </w:rPr>
      </w:pPr>
      <w:r>
        <w:rPr>
          <w:rFonts w:cs="Arial"/>
        </w:rPr>
        <w:t>βοήθημα" περιλαμβάνονται και τα εισαγωγικά της δίκης δικόγραφα και τα ασκούμενα κατά δικαστικών αποφάσεων ένδικα μέσα. Ως "ένδικα μέσα" μπορούν να ορισθούν "οι πράξεις των διαδίκων με τις οποίες ζητείται από το ίδιο ή από ανώτερο δικαστήριο η εξαφάνιση ή μεταρρύθμιση δικαστικής αποφάσεως προς επανόρθωση των σφαλμάτων της" (βλ. εντελώς ενδεικτικά, Κ. Κεραμέως, Αστικό Δικονομικό Δίκαιο, Γενικό Μέρος, 1986, εκδ. Σάκκουλα, Αθήνα-Θεσ/νίκη, 1986, σελ. 439 επ., Επ. Σπηλιωτόπουλου, Εγχειρίδιο Διοικητικού Δικαίου, 7η έκδ. 1996, εκδ. Α.Σάκκουλα, Αθήνα-Κομοτηνή, σελ. 449 επ.). Με βάση, επομένως, την κατάταξη αυτή, μόνο η αίτηση αναιρέσεως και η τριτανακοπή που ασκούνται ενώπιον του Συμβουλίου της Επικρατείας αποτελούν ένδικα μέσα. Η αίτηση ακυρώσεως, η υπαλληλική προσφυγή, οι λοιπές προσφυγές ουσίας και η παρέμβαση αποτελούν ένδικα βοηθήματα.</w:t>
      </w:r>
    </w:p>
    <w:p>
      <w:pPr>
        <w:pStyle w:val="Normal"/>
        <w:widowControl w:val="false"/>
        <w:autoSpaceDE w:val="false"/>
        <w:rPr>
          <w:rFonts w:cs="Arial"/>
        </w:rPr>
      </w:pPr>
      <w:r>
        <w:rPr>
          <w:rFonts w:cs="Arial"/>
        </w:rPr>
        <w:t>Η προτεινόμενη διάταξη της παρ. 1 του άρθρου 4 ΣχΝ ακολουθεί τη θεωρητική διάκριση, η οποία έχει επίσης υιοθετηθεί και στη διάταξη του άρθρου 18 παρ. 2 ν. 1868/1989: "Στις προθεσμίες για την άσκηση προσφυγής ή ενδίκων μέσων ή άλλων ένδικων βοηθημάτων δεν υπολογίζεται το χρονικό διάστημα από 1 έως 31 Αυγούστου".</w:t>
      </w:r>
    </w:p>
    <w:p>
      <w:pPr>
        <w:pStyle w:val="Normal"/>
        <w:widowControl w:val="false"/>
        <w:autoSpaceDE w:val="false"/>
        <w:rPr>
          <w:rFonts w:cs="Arial"/>
        </w:rPr>
      </w:pPr>
      <w:r>
        <w:rPr>
          <w:rFonts w:cs="Arial"/>
        </w:rPr>
        <w:t>Πάντως, θα ήταν σκόπιμο η εν λόγω διάκριση να επεκταθεί σε όλες τις σχετικές διατάξεις του ΠΔ 18/1989 και της νομοθεσίας σχετικά με την οργάνωση και λειτουργία των διοικητικών δικαστηρίων (βλ. για παράδειγμα παρ. 2 εδ. α) περ. 1, 2 και εδ. β) του ίδιου άρθρου του νομοσχεδίου, όπου γίνεται αναφορά μόνο στα "ένδικα μέσα").</w:t>
      </w:r>
    </w:p>
    <w:p>
      <w:pPr>
        <w:pStyle w:val="Normal"/>
        <w:widowControl w:val="false"/>
        <w:autoSpaceDE w:val="false"/>
        <w:rPr/>
      </w:pPr>
      <w:r>
        <w:rPr>
          <w:rFonts w:cs="Arial"/>
        </w:rPr>
        <w:t>Σχετικά με τη διάταξη αυτή σημειωτέον ακόμη ότι κατά το άρθρο 11 του Κωδ. Δ/τος της 26.6/10.7.1944 περί κωδικός των νόμων περί δικών του Δημοσίου Εις πάσας τας δίκας του δημοσίου ουδεμία απολύτως τρέχει κατά την διάρκεια των δικαστικών διακοπών προθεσμία εις βάρος του Δημοσίου (...) πάσα δε τοιαύτη προθεσμία αρξαμένη προ των διακοπών, ως και η εξέταση των μαρτύρων, αναστέλλονται κατά την διάρκεια των διακοπών". Στην παρ. 4 του άρθρου 22 ν. 1868/1989 ορίζεται ρητά ότι η παραπάνω διάταξη του άρθρου 11 του Κωδικός των νόμων περί των δικών του Δημοσίου εφαρμόζεται και στις υποθέσεις δικαιοδοσίας του Συμβουλίου της Επικρατείας, του Ελεγκτικού Συνεδρίου και των τακτικών διοικητικών δικαστηρίων ως προς όλα τα ασκούμενα από το Δημόσιο ή τη διοικητική αρχή ενώπιον τους ένδικα βοηθήματα και μέσα. Εν όψει αυτών των διατάξεων, τέθηκε το ζήτημα αν η προαναφερθείσα προνομιακή μεταχείριση από τον νομοθέτη του Δημοσίου ως διαδίκου σε σχέση με τους ιδιώτες διαδίκους όσον αφορά την έναρξη ή τη συμπλήρωση των δικονομικών προθεσμιών κατά τη διάρκεια των δικαστικών διακοπών είναι σύμφωνη ή αντίκειται προς τη συνταγματικά κατοχυρωμένη αρχή της ισότητας.</w:t>
      </w:r>
    </w:p>
    <w:p>
      <w:pPr>
        <w:pStyle w:val="Normal"/>
        <w:widowControl w:val="false"/>
        <w:autoSpaceDE w:val="false"/>
        <w:rPr/>
      </w:pPr>
      <w:r>
        <w:rPr>
          <w:rFonts w:cs="Arial"/>
        </w:rPr>
        <w:t>Η Ολομέλεια του Συμβουλίου της Επικρατείας με την υπ' αριθμ. 1386/1994 απόφαση της -αντίθετα προς τις παραπεμπτικές υπ' αριθμ. 3276/1992 (Γ' Τμήμα, ΔιΔικ 1992 σελ. 1305) και 642/1993 (Γ' Τμήμα 7μελές, ΔιΔικ 1994 σελ. 80) αποφάσεις του ίδιου Δικαστηρίου -έκρινε ότι οι προαναφερόμενες διατάξεις, με τις οποίες αναστέλλονται οι σε βάρος του Δημοσίου προθεσμίες κατά τη διάρκεια των δικαστικών διακοπών, "...είναι ενόψει της ιδιάζουσας θέσης του Δημοσίου συνταγματικώς ανεκτή και δεν αντίκειται στην κατοχυρωμένη από το Σύνταγμα αρχή της ισότητας" (βλ. ωστόσο και μειοψ. "...η πιο πάνω διάταξη εισάγει προνόμιο υπέρ του Δημοσίου έναντι όλων των άλλων διαδίκων (...) και αντίκειται στη συνταγματική αρχή της ισότητας", βλ. επίσης τη γνώμη ενός μέλους του Δικαστηρίου (Συμβ. Α. Τσαμπάση), κατά την οποία "... η ρύθμιση του ανωτέρω άρθρου καθιερώνει πράγματι αδικαιολογήτως ευμενή δικονομική μεταχείριση του Δημοσίου εν σχέσει προς τους ιδιώτες διαδίκους και, υπό την έννοιαν αυτή η ρύθμιση, ως αντικείμενη στη δικονομική ισότητα, είναι ανίσχυρη, όχι όμως καθεαυτή, αλλά μόνον κατά το μέρος που αποκλείει από την εφαρμογή της τους ιδιώτες διαδίκους, οι οποίοι επομένως δικαιούνται, για λόγους ίσης μεταχείρισης, να έχουν κατά τη διάρκεια των δικαστικών διακοπών αναστολή προθεσμιών για την άσκηση ενδίκων μέσων").</w:t>
      </w:r>
    </w:p>
    <w:p>
      <w:pPr>
        <w:pStyle w:val="Normal"/>
        <w:widowControl w:val="false"/>
        <w:autoSpaceDE w:val="false"/>
        <w:rPr>
          <w:rFonts w:cs="Arial"/>
        </w:rPr>
      </w:pPr>
      <w:r>
        <w:rPr>
          <w:rFonts w:cs="Arial"/>
        </w:rPr>
        <w:t>2. Στην περ. γ' του άρθρου αυτού προβλέπεται ότι, σε περίπτωση που για λόγους ανωτέρας βίας δεν νομιμοποιήθηκε ο πληρεξούσιος δικηγόρος του (ενδιαφερομένου) διαδίκου, μπορεί να υποβληθεί σχετική αίτηση, η οποία κατατίθεται στη γραμματεία του δικαστηρίου που έκρινε το ένδικο μέσο (ή βοήθημα;) ως απαράδεκτο εντός αποκλειστικής προθεσμίας δέκα ημερών από την κοινοποίηση της σχετικής απόφασης. "Η κατά το προηγούμενο εδάφιο αίτηση δύναται, συντρεχουσών των υπό τούτου προβλεπομένων προϋποθέσεων, να υποβληθεί εντός προθεσμίας ενός μηνός από της ισχύος του παρόντος για αποφάσεις οι οποίες απέρριψαν ως απαράδεκτο το ένδικο μέσο για μη νομιμοποίηση του πληρεξουσίου δικηγόρου και δημοσιεύθηκαν μετά την 1η Ιανουαρίου 1996".</w:t>
      </w:r>
    </w:p>
    <w:p>
      <w:pPr>
        <w:pStyle w:val="Normal"/>
        <w:widowControl w:val="false"/>
        <w:autoSpaceDE w:val="false"/>
        <w:rPr>
          <w:rFonts w:cs="Arial"/>
        </w:rPr>
      </w:pPr>
      <w:r>
        <w:rPr>
          <w:rFonts w:cs="Arial"/>
        </w:rPr>
        <w:t>Σχετικά με τη διάταξη αυτή, θα μπορούσε ενδεχομένως να δημιουργήσει προβληματισμό η παρεχόμενη δυνατότητα εκ νέου άσκησης ενδίκου βοηθήματος που έχει ήδη απορριφθεί ως απαράδεκτο, λαμβανομένης ιδίως υπόψη της αρχής της δικονομικής ισότητας (άρθρο 4 Σ) και της διακρίσεως των λειτουργιών (άρθρο 26 Σ), δεδομένου ότι μ'αυτόν τον τρόπο παρέχεται η δυνατότητα ανατροπής των αμετακλήτως κριθέντων από το δικαστήριο.</w:t>
      </w:r>
    </w:p>
    <w:p>
      <w:pPr>
        <w:pStyle w:val="Normal"/>
        <w:widowControl w:val="false"/>
        <w:autoSpaceDE w:val="false"/>
        <w:rPr>
          <w:rFonts w:cs="Arial"/>
        </w:rPr>
      </w:pPr>
      <w:r>
        <w:rPr>
          <w:rFonts w:cs="Arial"/>
        </w:rPr>
        <w:t>Πάντως, σύμφωνα με πρόσφατη νομολογία του ΣτΕ επί του άρθρου 40 παρ. 2 ν. 1968/1991, με το οποίο επετράπη εκ νέου η άσκηση ενδίκων μέσων που είχαν απορριφθεί ως απαράδεκτα από το ΣτΕ ή τα διοικητικά δικαστήρια, μεταξύ άλλων και λόγω μη νομιμοποιήσεως του ασκήσαντος αυτά διαδίκου ή του πληρεξουσίου του δικηγόρου, "..από τις διατάξεις του Συντάγματος περί διακρίσεως των λειτουργιών (άρθρο 26), ισότητος (άρθρο 4) και δικαστικής ανεξαρτησίας (άρθρο 87) προκύπτει ότι δεν είναι</w:t>
      </w:r>
    </w:p>
    <w:p>
      <w:pPr>
        <w:pStyle w:val="Normal"/>
        <w:widowControl w:val="false"/>
        <w:autoSpaceDE w:val="false"/>
        <w:rPr>
          <w:rFonts w:cs="Arial"/>
        </w:rPr>
      </w:pPr>
      <w:r>
        <w:rPr>
          <w:rFonts w:cs="Arial"/>
        </w:rPr>
        <w:t>συνταγματικώς επιτρεπτή η θέσπιση διατάξεως που να επιτρέπει την εκ νέου άσκηση ενδίκων μέσων τα οποία είχαν απορριφθεί λόγω μη νομιμοποιήσεως του ασκήσαντος αυτά διαδίκου ή του πληρεξουσίου του δικηγόρου συνεπεία μη παραστάσεως αυτών ή μη προσκομιδής εγγράφων νομιμοποιήσεως, εφόσον πάντως δεν μετεβλήθη το νομοθετικό καθεστώς επί του οποίου είχε στηριχθεί τότε η απόρριψη των ενδίκων μέσων" (ΣτΕ 2000/1992 Ολομ. ΔιΔικ 1992 σελ. 806).</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IV</w:t>
      </w:r>
      <w:r>
        <w:rPr>
          <w:rFonts w:cs="Arial"/>
        </w:rPr>
        <w:t>. Επί του άρθρου 5 παρ. 1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Με τις προτεινόμενες διατάξεις επαναδιατυπώνεται, με μικρές αλλαγές, το άρθρο 214Α.ΚΠολΔ, το οποίο είχε τεθεί με το άρθρο 1 παρ. 1 ν. 2298/1995 και εισήγαγε την υποχρέωση συμβιβαστικής-επιλύσεως της διαφοράς. Κατά την αιτιολογική έκθεση, οι νέες ρυθμίσεις σκοπό έχουν να περιορίσουν την έκταση εφαρμογής του θεσμού αυτού και να αντιμετωπίσουν ζητήματα που είχαν ανακύψει από την προηγούμενη ρύθμιση.</w:t>
      </w:r>
    </w:p>
    <w:p>
      <w:pPr>
        <w:pStyle w:val="Normal"/>
        <w:widowControl w:val="false"/>
        <w:autoSpaceDE w:val="false"/>
        <w:rPr>
          <w:rFonts w:cs="Arial"/>
        </w:rPr>
      </w:pPr>
      <w:r>
        <w:rPr>
          <w:rFonts w:cs="Arial"/>
        </w:rPr>
        <w:t>α. Σύμφωνα με τη νέα παρ. 1 του άρθρου 214Α, η απόπειρα συμβιβαστικής επιλύσεως ισχύει πλέον μόνο για τις διαφορές ιδιωτικού δικαίου που υπάγονται στην καθ ύλην αρμοδιότητα του πολυμελούς πρωτοδικείου κατά την τακτική διαδικασία. Ο ρητός περιορισμός της ρυθμίσεως αποκλειστικά στην τακτική διαδικασία αποσαφηνίζει το ερώτημα αν η απόπειρα συμβιβαστικής επιλύσεως θα ισχύσει και στις ειδικές διαδικασίες (βλ. σχετικά με το ζήτημα Χ. Απαλαγάκη, Η επίλυση των ιδιωτικού δικαίου διαφορών από τα Μονομελή και τα Πολυμελή Πρωτοδικεία μετά τις εντελώς πρόσφατες δικονομικές τροποποιήσεις για τη συμβιβαστική επίλυση των ιδιωτικών διαφορών και την επιτάχυνση της διαδικασίας της αναγκαστικής εκτελέσεως (ν. 2298/1995), σε: Οι τροποποιήσεις του ΚΠολΔ από τους ν. 2145/1993, 2172/1993, 2207/1994 και 2298/1995, ΕΝΒΟ 26, 1995, σ. 69 επ., 79-80).</w:t>
      </w:r>
    </w:p>
    <w:p>
      <w:pPr>
        <w:pStyle w:val="Normal"/>
        <w:widowControl w:val="false"/>
        <w:autoSpaceDE w:val="false"/>
        <w:rPr>
          <w:rFonts w:cs="Arial"/>
        </w:rPr>
      </w:pPr>
      <w:r>
        <w:rPr>
          <w:rFonts w:cs="Arial"/>
        </w:rPr>
        <w:t>β. Σύμφωνα με την παρ. 6 του νέου άρθρου 214Α, το πρακτικό του συμβιβασμού, το οποίο επικυρώνει ο πρόεδρος του πολυμελούς πρωτοδικείου στο οποίο εκκρεμεί η αγωγή, έχει χαρακτήρα είτε καταψηφιστικό, οπότε αποτελεί πλέον εκτελεστό τίτλο (904 παρ. 2 εδ. γ' ΚΠολΔ), είτε αναγνωριστικό, οπότε "αποδεικνύει" το δικαίωμα και, όπως τονίζεται και •στην αιτιολογική έκθεση, μπορεί να αποτελέσει τη βάση για έκδοση διαταγής πληρωμής. "Επομένως", σημειώνει περαιτέρω η αιτιολογική έκθεση, "σε καμιά περίπτωση δεν απορρέει από τη συμβιβαστική επίλυση δεδικασμένο", αφού "η συμφωνία των μερών οπωσδήποτε δεν περιέχει 'διάγνωση'". Προκύπτει, λοιπόν, με σαφήνεια ότι κατά τη ρητή νομοθετική παράσταση το πρακτικό δικαστικού συμβιβασμού δεν αποτελεί το ίδιο δικαστική απόφαση. Η θέση αυτή είχε υποστηριχθεί και στην αντίστοιχη Έκθεση της Επιστημονικής Υπηρεσίας επί του νόμου ν. 2298/1995, δεν είχε γίνει όμως τότε δεκτή, με συνέπεια η παρ. 10 του άρθρου 214Α να κάνει λόγο για "απόφαση" του προέδρου που επικυρώνει το πρακτικό (ότι δεν πρόκειται για απόφαση επισήμαναν επίσης οι Απαλαγάκη, όπ.π., σ. 92, Κ. Μακρίδου, Η συμβιβαστική επίλυση των ιδιωτικών διαφορών κατά την πρόσφατη δικονομική τροποποίηση του ν. 2298/1995, Αρμ 1996, 15 επ., 23).</w:t>
      </w:r>
    </w:p>
    <w:p>
      <w:pPr>
        <w:pStyle w:val="Normal"/>
        <w:widowControl w:val="false"/>
        <w:autoSpaceDE w:val="false"/>
        <w:rPr>
          <w:rFonts w:cs="Arial"/>
        </w:rPr>
      </w:pPr>
      <w:r>
        <w:rPr>
          <w:rFonts w:cs="Arial"/>
        </w:rPr>
        <w:t>Από την ίδια ρύθμιση προκύπτει επίσης, όπως υπογραμμίζεται και στην αιτιολογική έκθεση, "ότι δεν προβλέπεται στάδιο συμβιβαστικής επίλυσης όταν πρόκειται για αμιγώς διαπλαστικές αγωγές". Πράγματι, ως διαπλαστική χαρακτηρίζεται η αγωγή όταν το επιζητούμενο διαπλαστικό αποτέλεσμα μόνο με την έκδοση της (διαπλαστικής) αποφάσεως μπορεί να επιτευχθεί (βλ. ήδη και Μπέη, Δ 1995, 668). Τούτο όμως ασφαλώς δεν σημαίνει ότι αντικείμενο της συμβιβαστικής επιλύσεως δεν μπορούν να αποτελέσουν και διαπλαστικά δικαιώματα, εφόσον η άσκηση τους δεν απαιτεί την έκδοση δικαστικής αποφάσεως (π.χ. δικαίωμα υπαναχωρήσεως). Άλλωστε, τα διαπλαστικά δικαιώματα αυτής της κατηγορίας μπορούν να αποτελέσουν και αντικείμενο δικαστικού συμβιβασμού (βλ. Νίκα, Ο δικαστικός συμβιβασμός 1984, σ. 190).</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V</w:t>
      </w:r>
      <w:r>
        <w:rPr>
          <w:rFonts w:cs="Arial"/>
        </w:rPr>
        <w:t>. Επί του άρθρου 5 παρ. 12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Με τις προτεινόμενες διατάξεις, με τις οποίες προστίθενται τα άρθρα 662 Α έως 662 Η στον «ΠολΔ, εισάγεται μια νέα διαδικασία με σκοπό, όπως σημειώνεται στην αιτιολογική έκθεση, να επιταχυνθεί σημαντικά η απόκτηση τίτλου για την απόδοση του μισθίου σε περίπτωση δυστροπίας ως προς την καταβολή του μισθώματος.</w:t>
      </w:r>
    </w:p>
    <w:p>
      <w:pPr>
        <w:pStyle w:val="Normal"/>
        <w:widowControl w:val="false"/>
        <w:autoSpaceDE w:val="false"/>
        <w:rPr>
          <w:rFonts w:cs="Arial"/>
        </w:rPr>
      </w:pPr>
      <w:r>
        <w:rPr>
          <w:rFonts w:cs="Arial"/>
        </w:rPr>
        <w:t>α. Σύμφωνα με το νέο άρθρο 662Α ΚΠολΔ, μπορεί να ζητηθεί η διαταγή αποδόσεως της χρήσεως μισθίου ακινήτου, αν η καθυστέρηση στην καταβολή του μισθώματος οφείλεται σε δυστροπία, "εφόσον έγγραφη όχληση έχει επιδοθεί με δικαστικό επιμελητή δεκαπέντε τουλάχιστον ημέρες πριν από την κατάθεση της αίτησης". Προφανώς, η προτεινόμενη διάταξη δεν θίγει τη ρύθμιση του άρθρου 66 ΕισΝ ΚΠολΔ, σύμφωνα με την οποία, σε περίπτωση που ο μισθωτής καθυστερήσει την καταβολή του μισθώματος από δυστροπία, ο εκμισθωτής δικαιούται να ζητήσει την απόδοση του μισθίου και χωρίς να έχει καταγγείλει τη μίσθωση, οπότε η άσκηση αγωγής δεν ισχύει ως καταγγελία της συμβάσεως. Αυτή καθ' εαυτήν η υποβολή της αιτήσεως για να εκδοθεί η διαταγή αποδόσεως του μισθίου ακινήτου δεν θίγει τη μισθωτική σχέση. Ίσως όμως θα έπρεπε να διευκρινισθεί από τον νομοθέτη αν η νέα αυτή σύντομη διαδικασία θα ισχύσει και στην περίπτωση που ο εκμισθωτής επιλέξει να καταγγείλει πράγματι τη μίσθωση λόγω της δυστροπίας, οπότε η αξίωση του για απόδοση στηρίζεται στις διατάξεις του άρθρου 597 ΑΚ. Πράγματι, ανήκει στη διακριτική ευχέρεια του εκμισθωτή να επιλέξει αν θα καταγγείλει ή όχι τη μίσθωση λόγω δυστροπίας (βλ. Χ. Παπαδάκη, Αγωγές απόδοσης μισθίου, 2η έκδ., 1990, αριθ. 712, σ. 261), ανακύπτει όμως το ερώτημα αν η νέα σύντομη διαδικασία θα μπορεί να χρησιμοποιηθεί και στις δύο περιπτώσεις ή μόνον όταν η αξίωση αποδόσεως στηρίζεται στη ρύθμιση του 66 ΕισΝ ΚΠολΔ.</w:t>
      </w:r>
    </w:p>
    <w:p>
      <w:pPr>
        <w:pStyle w:val="Normal"/>
        <w:widowControl w:val="false"/>
        <w:autoSpaceDE w:val="false"/>
        <w:rPr>
          <w:rFonts w:cs="Arial"/>
        </w:rPr>
      </w:pPr>
      <w:r>
        <w:rPr>
          <w:rFonts w:cs="Arial"/>
        </w:rPr>
        <w:t>β. Για να εφαρμοσθεί η νέα διαδικασία, οι προτεινόμενες διατάξεις απαιτούν να έχει προηγηθεί έγγραφη "όχληση" του εκμισθωτή προς τον μισθωτή, η οποία επιδίδεται τουλάχιστον δεκαπέντε ημέρες πριν την υποβολή της αιτήσεως. Προφανώς η ρύθμιση ικανοποιεί την ανάγκη η έκδοση της διαταγής αποδόσεως να στηρίζεται σε έγγραφα, τα οποία θα αποδεικνύουν τη βασιμότητα της αξιώσεως προς απόδοση (βλ. έτσι νέο άρθρο 662 Γ παρ. 3 εδ. α': "Στην αίτηση επισυνάπτεται το έγγραφο από το οποίο αποδεικνύεται η μίσθωση, η έκθεση επίδοσης της όχλησης, καθώς και κάθε-άλλο σχετικό έγγραφο").</w:t>
      </w:r>
    </w:p>
    <w:p>
      <w:pPr>
        <w:pStyle w:val="Normal"/>
        <w:widowControl w:val="false"/>
        <w:autoSpaceDE w:val="false"/>
        <w:rPr/>
      </w:pPr>
      <w:r>
        <w:rPr>
          <w:rFonts w:cs="Arial"/>
        </w:rPr>
        <w:t xml:space="preserve">Η απαίτηση να επιδίδεται "όχληση" στον μισθωτή δεν φαίνεται, ωστόσο, να τελεί σε συστηματική αρμονία με την έννοια της δυστροπίας. Σύμφωνα με την πάγια αντίληψη, δυστροπία τεκμαίρεται όταν ο μισθωτής καθυστερήσει την καταβολή του μισθώματος κατά τον χρόνο που έχει συμφωνηθεί ή είναι ο συνήθης (595 ΑΚ) και στον προσήκοντα τόπο (Παπαδάκης, όπ.π., αριθ. 693, σ. 254). Εφ' όσον όμως το μίσθωμα οφείλει να καταβληθεί σε δήλη ημέρα (341 ΑΚ), όχληση δεν είναι αναγκαία προκειμένου να καταστεί ο μισθωτής υπερήμερος περί την καταβολή του μισθώματος (βλ. Σταθόπουλο, στον ΑΚ Γεωργιάδη/ Σταθόπουλου, αρθρ. 340, </w:t>
      </w:r>
      <w:r>
        <w:rPr>
          <w:rFonts w:cs="Arial"/>
          <w:lang w:val="en-US"/>
        </w:rPr>
        <w:t>III</w:t>
      </w:r>
      <w:r>
        <w:rPr>
          <w:rFonts w:cs="Arial"/>
        </w:rPr>
        <w:t xml:space="preserve"> 1, αριθ. 11-12). Κατά συνέπεια, δεν είναι συστηματικά ακριβής η απαίτηση του νομοθέτη να επιδίδει ο εκμισθωτής "όχληση", επειδή ο μισθωτής δεν κατέβαλε το οφειλόμενο μίσθωμα σε δήλη ημέρα. Προφανώς, ο όρος "όχληση" δεν έχει τεθεί στο νέο άρθρο 662 Α ΚΠολΔ με την αυστηρή έννοια του άρθρου 340 ΑΚ. Για να αποφευχθούν όμως συναφείς παρερμηνείες δεν θα ήταν, ενδεχομένως, άστοχο ο όρος "όχληση" να αντικατασταθεί με κάποιον άλλον, λ.χ. με τον όρο "προειδοποίηση", ο οποίος και τους σκοπούς του νομοθέτη θα ικανοποιούσε και δεν θα διασπούσε την ορολογική ενότητα στο δίκαιο μας.</w:t>
      </w:r>
    </w:p>
    <w:p>
      <w:pPr>
        <w:pStyle w:val="Normal"/>
        <w:widowControl w:val="false"/>
        <w:autoSpaceDE w:val="false"/>
        <w:rPr>
          <w:rFonts w:cs="Arial"/>
        </w:rPr>
      </w:pPr>
      <w:r>
        <w:rPr>
          <w:rFonts w:cs="Arial"/>
        </w:rPr>
        <w:t>γ. Σύμφωνα με το νέο άρθρο 662 Δ παρ. 3 εδ. α' ΚΠολΔ, η διαταγή αποδόσεως "αποτελεί τίτλο εκτελεστό αφού παρέλθουν δεκαπέντε ημέρες από την επίδοση της στον καθ' ου". Όπως είναι διατυπωμένη η διάταξη, αφήνει την εντύπωση ότι εισηγείται την επί δεκαπενθήμερο αναστολή της ιδιότητας της διαταγής αποδόσεως ως εκτελεστού τίτλου. Ωστόσο, η παρ. 13 του συζητούμενου άρθρου συναριθμεί ρητά και τη διαταγή αποδόσεως στους εκτελεστούς τίτλους κατ' άρθρο 904 παρ. 2 ΚΠολΔ, χωρίς βεβαίως να προβλέπει αντίστοιχη αναστολή στην πρόσδοση αυτής της ιδιότητας. Ο νομοθέτης μάλλον έχει υπ' όψη του την επί δεκαπενθήμερο αδυναμία της διαταγής να εκτελεσθεί, οπότε πρόκειται για ισόχρονη αναστολή της εκδηλώσεως της εκτελεστότητας ως έννομης συνέπειας του εκτελεστού τίτλου. Αν αυτή είναι πράγματι η ακριβής πρόθεση του νομοθέτη, τότε θα έπρεπε αντιστοίχως να προβλεφθεί ότι η διαταγή "δεν μπορεί να</w:t>
      </w:r>
    </w:p>
    <w:p>
      <w:pPr>
        <w:pStyle w:val="Normal"/>
        <w:widowControl w:val="false"/>
        <w:autoSpaceDE w:val="false"/>
        <w:rPr>
          <w:rFonts w:cs="Arial"/>
        </w:rPr>
      </w:pPr>
      <w:r>
        <w:rPr>
          <w:rFonts w:cs="Arial"/>
        </w:rPr>
        <w:t>εκτελεσθεί" πριν από την πάροδο δεκαπέντε ημερών.</w:t>
      </w:r>
    </w:p>
    <w:p>
      <w:pPr>
        <w:pStyle w:val="Normal"/>
        <w:widowControl w:val="false"/>
        <w:autoSpaceDE w:val="false"/>
        <w:rPr>
          <w:rFonts w:cs="Arial"/>
        </w:rPr>
      </w:pPr>
      <w:r>
        <w:rPr>
          <w:rFonts w:cs="Arial"/>
        </w:rPr>
        <w:t>Εξ άλλου, προβλέπει το νέο άρθρο 662 ΣΤ ότι μπορεί να ασκηθεί ανακοπή κατά της διαταγής αποδόσεως μέσα σε προθεσμία δεκαπέντε εργάσιμων ημερών από την επίδοση της. Αν όμως θεωρηθεί ότι ο χρόνος της αναστολής της εκτελεστότητας της διαταγής πρέπει να είναι σε αντιστοιχία προς την προθεσμία για την άσκηση ανακοπής κατ' αυτής, τότε θα έπρεπε επίσης να ορισθεί στην παρ. 3 του νέου άρθρου 662 Δ ότι η διαταγή δεν μπορεί να εκτελεσθεί πριν περάσουν δεκαπέντε εργάσιμες ημέρες από την επίδοση τη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rPr>
        <w:t xml:space="preserve">Αθήνα, 21 Μαρτίου 1997 </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ι εισηγητέ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Στ. Κουσούλης (Ι,ιν,ν) Λέκτορας Νομικής Παν/μίου Αθηνών </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Χρ. Μυλωνόπουλος(ΙΙ) Καθηγητή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λ. Καρέτσου (ΙΙΙ)</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Για το Επιστημονικό Συμβούλιο </w:t>
      </w:r>
    </w:p>
    <w:p>
      <w:pPr>
        <w:pStyle w:val="Normal"/>
        <w:widowControl w:val="false"/>
        <w:autoSpaceDE w:val="false"/>
        <w:rPr>
          <w:rFonts w:cs="Arial"/>
        </w:rPr>
      </w:pPr>
      <w:r>
        <w:rPr>
          <w:rFonts w:cs="Arial"/>
        </w:rPr>
        <w:t>Καθηγητής Επαμεινώνδας Σπηλιωτόπουλος</w:t>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46:00Z</dcterms:created>
  <dc:creator>pc</dc:creator>
  <dc:description/>
  <dc:language>en-US</dc:language>
  <cp:lastModifiedBy>pc</cp:lastModifiedBy>
  <dcterms:modified xsi:type="dcterms:W3CDTF">2003-08-01T10:31:00Z</dcterms:modified>
  <cp:revision>4</cp:revision>
  <dc:subject/>
  <dc:title> ΕIΣΗΓΗΤΙΚΗ ΕΚΘΕΣΗ</dc:title>
</cp:coreProperties>
</file>