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rPr>
      </w:pPr>
      <w:r>
        <w:rPr>
          <w:bCs/>
          <w:color w:val="000000"/>
        </w:rPr>
        <w:t>ΑΝΑΤΥΠΩΣΗ</w:t>
      </w:r>
    </w:p>
    <w:p>
      <w:pPr>
        <w:pStyle w:val="Normal"/>
        <w:shd w:fill="FFFFFF" w:val="clear"/>
        <w:rPr/>
      </w:pPr>
      <w:r>
        <w:rPr>
          <w:color w:val="000000"/>
          <w:szCs w:val="25"/>
        </w:rPr>
        <w:t xml:space="preserve">ΒΟΥΛΗ </w:t>
      </w:r>
      <w:r>
        <w:rPr>
          <w:color w:val="000000"/>
          <w:szCs w:val="25"/>
          <w:lang w:val="en-US"/>
        </w:rPr>
        <w:t>T</w:t>
      </w:r>
      <w:r>
        <w:rPr>
          <w:color w:val="000000"/>
          <w:szCs w:val="25"/>
        </w:rPr>
        <w:t>Ω</w:t>
      </w:r>
      <w:r>
        <w:rPr>
          <w:color w:val="000000"/>
          <w:szCs w:val="25"/>
          <w:lang w:val="en-US"/>
        </w:rPr>
        <w:t>N</w:t>
      </w:r>
      <w:r>
        <w:rPr>
          <w:color w:val="000000"/>
          <w:szCs w:val="25"/>
        </w:rPr>
        <w:t xml:space="preserve"> ΕΛΛΗΝΩΝ</w:t>
      </w:r>
    </w:p>
    <w:p>
      <w:pPr>
        <w:pStyle w:val="Normal"/>
        <w:shd w:fill="FFFFFF" w:val="clear"/>
        <w:rPr>
          <w:bCs/>
          <w:color w:val="000000"/>
          <w:szCs w:val="16"/>
        </w:rPr>
      </w:pPr>
      <w:r>
        <w:rPr>
          <w:bCs/>
          <w:color w:val="000000"/>
          <w:szCs w:val="16"/>
        </w:rPr>
        <w:t>ΔΙΕΥΘΥΝΣΗ ΕΠΙΣΤΗΜΟΝΙΚΩΝ ΜΕΛΕΤΩΝ</w:t>
      </w:r>
    </w:p>
    <w:p>
      <w:pPr>
        <w:pStyle w:val="Normal"/>
        <w:shd w:fill="FFFFFF" w:val="clear"/>
        <w:rPr>
          <w:bCs/>
          <w:color w:val="000000"/>
          <w:szCs w:val="16"/>
        </w:rPr>
      </w:pPr>
      <w:r>
        <w:rPr>
          <w:bCs/>
          <w:color w:val="000000"/>
          <w:szCs w:val="16"/>
        </w:rPr>
        <w:t>ΤΜΗΜΑ ΝΟΜΟΤΕΧΝΙΚΗΣ ΕΠΕΞΕΡΓΑΣΙΑΣ</w:t>
      </w:r>
    </w:p>
    <w:p>
      <w:pPr>
        <w:pStyle w:val="Normal"/>
        <w:shd w:fill="FFFFFF" w:val="clear"/>
        <w:rPr/>
      </w:pPr>
      <w:r>
        <w:rPr>
          <w:bCs/>
          <w:color w:val="000000"/>
          <w:szCs w:val="16"/>
        </w:rPr>
        <w:t xml:space="preserve">ΣΧΕΔΙΩΝ ΚΑΙ ΠΡΟΤΑΣΕΩΝ </w:t>
      </w:r>
      <w:r>
        <w:rPr>
          <w:bCs/>
          <w:color w:val="000000"/>
          <w:szCs w:val="16"/>
          <w:lang w:val="en-US"/>
        </w:rPr>
        <w:t>N</w:t>
      </w:r>
      <w:r>
        <w:rPr>
          <w:bCs/>
          <w:color w:val="000000"/>
          <w:szCs w:val="16"/>
        </w:rPr>
        <w:t>Ο</w:t>
      </w:r>
      <w:r>
        <w:rPr>
          <w:bCs/>
          <w:color w:val="000000"/>
          <w:szCs w:val="16"/>
          <w:lang w:val="en-US"/>
        </w:rPr>
        <w:t>M</w:t>
      </w:r>
      <w:r>
        <w:rPr>
          <w:bCs/>
          <w:color w:val="000000"/>
          <w:szCs w:val="16"/>
        </w:rPr>
        <w:t>Ω</w:t>
      </w:r>
      <w:r>
        <w:rPr>
          <w:bCs/>
          <w:color w:val="000000"/>
          <w:szCs w:val="16"/>
          <w:lang w:val="en-US"/>
        </w:rPr>
        <w:t>N</w:t>
      </w:r>
    </w:p>
    <w:p>
      <w:pPr>
        <w:pStyle w:val="Normal"/>
        <w:shd w:fill="FFFFFF" w:val="clear"/>
        <w:jc w:val="center"/>
        <w:rPr>
          <w:bCs/>
          <w:color w:val="000000"/>
          <w:szCs w:val="18"/>
        </w:rPr>
      </w:pPr>
      <w:r>
        <w:rPr>
          <w:bCs/>
          <w:color w:val="000000"/>
          <w:szCs w:val="18"/>
        </w:rPr>
        <w:t>ΕΚΘΕΣΗ ΕΠΙ ΤΟΥ ΣΧΕΔΙΟΥ ΝΟΜΟΥ</w:t>
      </w:r>
    </w:p>
    <w:p>
      <w:pPr>
        <w:pStyle w:val="Normal"/>
        <w:shd w:fill="FFFFFF" w:val="clear"/>
        <w:rPr>
          <w:bCs/>
          <w:iCs/>
          <w:color w:val="000000"/>
          <w:szCs w:val="18"/>
        </w:rPr>
      </w:pPr>
      <w:r>
        <w:rPr>
          <w:bCs/>
          <w:iCs/>
          <w:color w:val="000000"/>
          <w:szCs w:val="18"/>
        </w:rPr>
        <w:t>"Συνήγορος του Πολίτη και Σώμα Επιθεωρητών -Ελεγκτών Δημόσιας Διοίκησης"</w:t>
      </w:r>
    </w:p>
    <w:p>
      <w:pPr>
        <w:pStyle w:val="Normal"/>
        <w:shd w:fill="FFFFFF" w:val="clear"/>
        <w:jc w:val="center"/>
        <w:rPr>
          <w:bCs/>
          <w:color w:val="000000"/>
          <w:szCs w:val="18"/>
          <w:lang w:val="en-US"/>
        </w:rPr>
      </w:pPr>
      <w:r>
        <w:rPr>
          <w:bCs/>
          <w:color w:val="000000"/>
          <w:szCs w:val="18"/>
          <w:lang w:val="en-US"/>
        </w:rPr>
      </w:r>
    </w:p>
    <w:p>
      <w:pPr>
        <w:pStyle w:val="Normal"/>
        <w:shd w:fill="FFFFFF" w:val="clear"/>
        <w:jc w:val="center"/>
        <w:rPr>
          <w:bCs/>
          <w:color w:val="000000"/>
          <w:szCs w:val="18"/>
        </w:rPr>
      </w:pPr>
      <w:r>
        <w:rPr>
          <w:bCs/>
          <w:color w:val="000000"/>
          <w:szCs w:val="18"/>
        </w:rPr>
        <w:t>Ι. Εισαγωγή</w:t>
      </w:r>
    </w:p>
    <w:p>
      <w:pPr>
        <w:pStyle w:val="Normal"/>
        <w:shd w:fill="FFFFFF" w:val="clear"/>
        <w:rPr/>
      </w:pPr>
      <w:r>
        <w:rPr>
          <w:color w:val="000000"/>
          <w:szCs w:val="19"/>
        </w:rPr>
        <w:t xml:space="preserve">1. Με το εξεταζόμενο νομοσχέδιο εισάγεται και στην ελληνική έννομη τάξη ο θεσμός του </w:t>
      </w:r>
      <w:r>
        <w:rPr>
          <w:color w:val="000000"/>
          <w:szCs w:val="19"/>
          <w:lang w:val="en-US"/>
        </w:rPr>
        <w:t>Ombudsman</w:t>
      </w:r>
      <w:r>
        <w:rPr>
          <w:color w:val="000000"/>
          <w:szCs w:val="19"/>
        </w:rPr>
        <w:t>, δηλαδή ένας θεσμός εξωδικαστικού ελέγχου της διοικητικής δράσης ο οποίος εφαρμόζεται στα περισσότερα κράτη της Ευρώπης, καθώς και στην ίδια την Ευρωπαϊκή Ένωση.</w:t>
      </w:r>
    </w:p>
    <w:p>
      <w:pPr>
        <w:pStyle w:val="Normal"/>
        <w:shd w:fill="FFFFFF" w:val="clear"/>
        <w:rPr/>
      </w:pPr>
      <w:r>
        <w:rPr>
          <w:color w:val="000000"/>
          <w:szCs w:val="19"/>
        </w:rPr>
        <w:t xml:space="preserve">Με την παράγραφο 1 του άρθρου 1 ΣχΝ ορίζεται ότι αποστολή του "Συνηγόρου του Πολίτη" -έτσι ονομάζεται ο θεσμός, που οργανώνεται ως ανεξάρτητη διοικητική αρχή- είναι η διαμεσολάβηση μεταξύ των πολιτών και της Διοίκησης "για την προστασία των δικαιωμάτων του πολίτη, την καταπολέμηση της κακοδιοίκησης και την τήρηση της νομιμότητας". Ακολουθείται έτσι στο νομοσχέδιο ένας ευρύς καθορισμός των αρμοδιοτήτων της ανεξάρτητης αυτής διοικητικής αρχής. Ο καθορισμός αυτός προσπαθεί να συνδυάσει τον (εξωτερικό ως προς την Διοίκηση και πιο ευέλικτο από εκείνον της δικαστικής εξουσίας) έλεγχο της προβληματικής λειτουργίας της Δημόσιας Διοίκησης (εκεί, δηλαδή, όπου επικεντρώνονται οι αρμοδιότητες του </w:t>
      </w:r>
      <w:r>
        <w:rPr>
          <w:color w:val="000000"/>
          <w:szCs w:val="19"/>
          <w:lang w:val="en-US"/>
        </w:rPr>
        <w:t>Ombudsman</w:t>
      </w:r>
      <w:r>
        <w:rPr>
          <w:color w:val="000000"/>
          <w:szCs w:val="19"/>
        </w:rPr>
        <w:t xml:space="preserve"> στις ευρωπαϊκές χώρες με παράδοση στον θεσμό), με την προστασία των δικαιωμάτων του ατόμου από τη δράση της Διοίκησης. Το τελευταίο χαρακτηρίζει τον θεσμό στις χώρες εκείνες οι οποίες πρόσφατα, ή λιγότερο πρόσφατα, απέκτησαν ένα καθεστώς δημοκρατίας δυτικού τύπου.</w:t>
      </w:r>
    </w:p>
    <w:p>
      <w:pPr>
        <w:pStyle w:val="Normal"/>
        <w:shd w:fill="FFFFFF" w:val="clear"/>
        <w:rPr>
          <w:color w:val="000000"/>
          <w:szCs w:val="19"/>
        </w:rPr>
      </w:pPr>
      <w:r>
        <w:rPr>
          <w:color w:val="000000"/>
          <w:szCs w:val="19"/>
        </w:rPr>
        <w:t>Πράγματι, στις περισσότερες δυτικοευρωπαϊκές χώρες, το αντίστοιχο κρατικό όργανο, ανεξάρτητο κατ' αρχήν από την εκτελεστική εξουσία, έχει ως αντικείμενο των αρμοδιοτήτων του "την εποπτεία της δράσης της Διοίκησης" (Δανία, Αυστρία, Φινλανδία, Μεγ. Βρετανία), "τον έλεγχο της συμπεριφοράς των δημοσίων οργάνων" (Ολλανδία) ή, ακόμη, "την προστασία του πολίτη από την κακοδιοίκηση, που έχει σαν συνέπεια τη δημιουργία αδικιών για τον διοικούμενο" (Γαλλία, Νορβηγία). Με άλλα λόγια,</w:t>
      </w:r>
    </w:p>
    <w:p>
      <w:pPr>
        <w:pStyle w:val="Normal"/>
        <w:shd w:fill="FFFFFF" w:val="clear"/>
        <w:rPr/>
      </w:pPr>
      <w:r>
        <w:rPr>
          <w:color w:val="000000"/>
          <w:szCs w:val="19"/>
        </w:rPr>
        <w:t xml:space="preserve">η επέμβαση του </w:t>
      </w:r>
      <w:r>
        <w:rPr>
          <w:color w:val="000000"/>
          <w:szCs w:val="19"/>
          <w:lang w:val="en-US"/>
        </w:rPr>
        <w:t>Ombudsman</w:t>
      </w:r>
      <w:r>
        <w:rPr>
          <w:color w:val="000000"/>
          <w:szCs w:val="19"/>
        </w:rPr>
        <w:t xml:space="preserve"> προβλέπεται για τις περιπτώσεις εκείνες όπου δεν είναι συνήθως δυνατή ή αποτελεσματική η δικαστική προστασία του διοικούμενου από εκείνη τη δράση της Διοίκησης που δεν είναι αναγκαστικά παράνομη. Παράλληλα, θεωρείται ότι τα υπάρχοντα μέσα ένδικης προστασίας αρκούν για την υπεράσπιση των δικαιωμάτων του πολίτη από την αντίθετη προς την αρχή της νομιμότητας δράση της Διοίκησης.</w:t>
      </w:r>
    </w:p>
    <w:p>
      <w:pPr>
        <w:pStyle w:val="Normal"/>
        <w:shd w:fill="FFFFFF" w:val="clear"/>
        <w:rPr/>
      </w:pPr>
      <w:r>
        <w:rPr>
          <w:color w:val="000000"/>
          <w:szCs w:val="19"/>
        </w:rPr>
        <w:t xml:space="preserve">Αντίθετα, τόσο τα κράτη της Ιβηρικής Χερσονήσου, τα οποία απέκτησαν πολίτευμα δημοκρατικού τύπου στη δεκαετία του 1970, μετά από ολοκληρωτικό καθεστώς δεκαετιών, όσο και τα περισσότερα από τα τέως σοσιαλιστικά κράτη της κεντρικής και ανατολικής Ευρώπης, αναγνωρίζουν ως κύρια αποστολή του θεσμού του </w:t>
      </w:r>
      <w:r>
        <w:rPr>
          <w:color w:val="000000"/>
          <w:szCs w:val="19"/>
          <w:lang w:val="en-US"/>
        </w:rPr>
        <w:t>Ombudsman</w:t>
      </w:r>
      <w:r>
        <w:rPr>
          <w:color w:val="000000"/>
          <w:szCs w:val="19"/>
        </w:rPr>
        <w:t>, τον οποίον μάλιστα καθιερώνουν και συνταγματικώς, την προστασία των ατομικών δικαιωμάτων των διοικούμενων έναντι μιας δημόσιας διοίκησης η οποία επί δεκαετίες προσέβαλλε τα δικαιώματα αυτά. Στις χώρες αυτές, το ίδιο χρονικό διάστημα, η δικαστική εξουσία δεν είχε θελήσει - ή δεν είχε δυνηθεί - να προστατεύσει αποτελεσματικά τον πολίτη έναντι της κρατικής εξουσίας.</w:t>
      </w:r>
    </w:p>
    <w:p>
      <w:pPr>
        <w:pStyle w:val="Normal"/>
        <w:shd w:fill="FFFFFF" w:val="clear"/>
        <w:rPr/>
      </w:pPr>
      <w:r>
        <w:rPr>
          <w:color w:val="000000"/>
          <w:szCs w:val="19"/>
        </w:rPr>
        <w:t xml:space="preserve">Ο διαφορετικός προσανατολισμός του θεσμού στις δύο αυτές κατηγορίες εμφαίνεται και από τον διαφορετικό όρο που χρησιμοποιούν τα κράτη που εμπίπτουν στην κάθε μία από τις δύο αυτές κατηγορίες για να ονομάσουν τον αντίστοιχο θεσμό. Τα δυτικοευρωπαϊκά κράτη χρησιμοποιούν είτε τον σκανδιναβικό όρο </w:t>
      </w:r>
      <w:r>
        <w:rPr>
          <w:color w:val="000000"/>
          <w:szCs w:val="19"/>
          <w:lang w:val="en-US"/>
        </w:rPr>
        <w:t>Ombudsman</w:t>
      </w:r>
      <w:r>
        <w:rPr>
          <w:color w:val="000000"/>
          <w:szCs w:val="19"/>
        </w:rPr>
        <w:t xml:space="preserve"> (πχ. Σουηδία, Δανία, Νορβηγία, Φινλανδία, Ολλανδία, Ιρλανδία, Φλαμανδικό Βέλγιο), είτε έναν σχετικά ουδέτερο και κυρίως περιγραφικό όρο (πχ. "Διαμεσολαβητής" στην Γαλλία και στο γαλλόφωνο Βέλγιο- καθώς και στην Ευρωπαϊκή Ένωση -, "Κοινοβουλευτικός Επίτροπος για τη Διοίκηση" στη Μεγ. Βρετανία, "Επίτροπος για την Άμυνα" στη Γερμανία κλπ.). Εξαίρεση εδώ αποτελεί η Αυστρία όπου ο θεσμός, αν και εισήχθη στη χώρα μόλις το 1977, ονομάστηκε "Δικηγόρος του Λαού".</w:t>
      </w:r>
    </w:p>
    <w:p>
      <w:pPr>
        <w:pStyle w:val="Normal"/>
        <w:shd w:fill="FFFFFF" w:val="clear"/>
        <w:rPr/>
      </w:pPr>
      <w:r>
        <w:rPr>
          <w:color w:val="000000"/>
          <w:szCs w:val="19"/>
        </w:rPr>
        <w:t xml:space="preserve">Διαφορετική εντελώς είναι η ονομασία στα υπόλοιπα ευρωπαϊκά κράτη που καθίδρυσαν τον θεσμό του </w:t>
      </w:r>
      <w:r>
        <w:rPr>
          <w:color w:val="000000"/>
          <w:szCs w:val="19"/>
          <w:lang w:val="en-US"/>
        </w:rPr>
        <w:t>Ombudsman</w:t>
      </w:r>
      <w:r>
        <w:rPr>
          <w:color w:val="000000"/>
          <w:szCs w:val="19"/>
        </w:rPr>
        <w:t xml:space="preserve">, και όπου η έμφαση δίδεται στην προστασία των δικαιωμάτων του ατόμου από το Κράτος. Έτσι, το άρθρο 54 του Ισπανικού Συντάγματος του 1978 προβλέπει τον θεσμό του "Υπερασπιστή του Λαού", και το άρθρο 23 του Πορτογαλικού Συντάγματος του 1976 τον θεσμό του "Εγγυητή της Δικαιοσύνης". Αντίστοιχοι περίπου όροι χρησιμοποιούνται από τα Συντάγματα της Ρωσίας του 1993 (άρθρο 103 περ. ε' - Επίτροπος για τα Δικαιώματα του Ανθρώπου"), της Πολωνίας του 1992 (άρθρο 36Α, - "Προστάτης των Δικαιωμάτων των Πολιτών"), της Κροατίας του 1990 (άρθρο 93 - "Λαϊκός Συνήγορος των Δικαιωμάτων"), της Σλοβενίας του 1991 (άρθρο 159 - "Προστάτης των Ελευθεριών"), της Ουγγαρίας του 1949 όπως τροποποιήθηκε (άρθρο 32β-"Κοινοβουλευτικός Επίτροπος για τα Ατομικά Δικαιώματα"), της Ρουμανίας του 1991 (άρθρο 55 - "Συνήγορος του Λαού") και της </w:t>
      </w:r>
      <w:r>
        <w:rPr>
          <w:color w:val="000000"/>
          <w:szCs w:val="19"/>
          <w:lang w:val="en-US"/>
        </w:rPr>
        <w:t>FYROM</w:t>
      </w:r>
      <w:r>
        <w:rPr>
          <w:color w:val="000000"/>
          <w:szCs w:val="19"/>
        </w:rPr>
        <w:t xml:space="preserve"> του 1991 (άρθρο 77 - "Λαϊκός Εισαγγελέας"). Βλ. τα Συντάγματα αυτά σε Κ. Μαυριά - Α. Παντελή, Συνταγματικά κείμενα, ελληνικά και ξένα, 3η έκδ., 1996.</w:t>
      </w:r>
    </w:p>
    <w:p>
      <w:pPr>
        <w:pStyle w:val="Normal"/>
        <w:shd w:fill="FFFFFF" w:val="clear"/>
        <w:rPr>
          <w:color w:val="000000"/>
          <w:szCs w:val="19"/>
        </w:rPr>
      </w:pPr>
      <w:r>
        <w:rPr>
          <w:color w:val="000000"/>
          <w:szCs w:val="19"/>
        </w:rPr>
        <w:t>Αξίζει, τέλος, να σημειωθεί ότι και στην Ελλάδα στο παρελθόν έγινε προσπάθεια εισαγωγής ενός παρεμφερούς θεσμού, με το νομοθετικό διάταγμα 2/1968 "περί Επιτρόπου Διοικήσεως" του δικτατορικού καθεστώτος της 21ης Απριλίου 1967. Ο Επίτροπος Διοικήσεως, κατά το άρθρο 2 του νομοθετικού αυτού διατάγματος, θα παρακολουθούσε "την εφαρμογήν των αρχών της χρηστής διοικήσεως των Υπηρεσιών και την συμμόρφωσιν αυτών προς τον νόμον και τας αποφάσεις των Δικαστηρίων", θα επιλαμβανόταν "της ερεύνης της συμπεριφοράς οιουδήποτε κρατικού οργάνου εις ό,τι αφορά την άσκησιν των καθηκόντων του και την εν κοινωνία παράστασιν του, από απόψεως ήθους, αξιοπρέπειας και εντιμότητος" και θα παρακολουθούσε "την λειτουργίαν των Υπηρεσιών εξυπηρετήσεως και παραπόνων του κοινού"... Είναι προφανές ότι δεν χωρεί σοβαρή ανάλυση ούτε του περιεχομένου του νομοθετήματος ούτε και της εφαρμογής του στο πλαίσιο ενός αυταρχικού πολιτεύματος (βλ. το κείμενο του διατάγματος σε Α. Παντελή - Στ. Κουτσουμπίνα - Τρ. Γεροζήση, Κείμενα Συνταγματικής Ιστορίας, τόμος Β, 1993, σελ. 1016 επ.).</w:t>
      </w:r>
    </w:p>
    <w:p>
      <w:pPr>
        <w:pStyle w:val="Normal"/>
        <w:shd w:fill="FFFFFF" w:val="clear"/>
        <w:rPr>
          <w:color w:val="000000"/>
          <w:szCs w:val="19"/>
        </w:rPr>
      </w:pPr>
      <w:r>
        <w:rPr>
          <w:color w:val="000000"/>
          <w:szCs w:val="19"/>
        </w:rPr>
        <w:t>Ο επιλεγείς από το νομοσχέδιο όρος "Συνήγορος του Πολίτη", αν και απομακρύνεται από την ευθεία και ρητή αναφορά στην προστασία των ατομικών δικαιωμάτων έναντι της Διοίκησης, εν τούτοις επιτρέπει συνειρμικά την εντύπωση ότι στην ενδεχόμενη αντιπαράθεση Διοίκησης και διοικούμενου, η ανεξάρτητη αυτή διοικητική αρχή δρα περισσότερο ως υπερασπιστής των συμφερόντων του ενός μέρους (του πολίτη) παρά ως "τρίτος", που παρεμβαίνει για να επιλύσει, με ευέλικτο και συνοπτικό τρόπο, τη διαφορά. Είναι πάντως χαρακτηριστικό εν προκειμένω ότι στην Εισήγηση της Επιτροπής της Βουλής της τελευταίας περιόδου προς την Ολομέλεια επί των αναθεωρητέων και μη διατάξεων του Συντάγματος, αναφέρεται υπό το άρθρο 103 ότι η πλειοψηφία της Επιτροπής προτείνει τη θεσμοθέτηση "Επιτρόπου Δημόσιας Διοίκησης ως ανεξάρτητης διοικητικής αρχής" (Έκθεση της Επιτροπής Αναθεώρησης του Συντάγματος, 1996, σελ. 122).</w:t>
      </w:r>
    </w:p>
    <w:p>
      <w:pPr>
        <w:pStyle w:val="Normal"/>
        <w:shd w:fill="FFFFFF" w:val="clear"/>
        <w:rPr/>
      </w:pPr>
      <w:r>
        <w:rPr>
          <w:color w:val="000000"/>
          <w:szCs w:val="19"/>
        </w:rPr>
        <w:t xml:space="preserve">2. Η αναδιοργάνωση και ενεργοποίηση του Σώματος Ελεγκτών Δημόσιας Διοίκησης (ν. 2266/1994 με τον οποίο τροποποιήθηκαν οι ν.1894/1990 και ν. 1943/1991), ο "Μεσολαβητής Διοίκησης" (άρθρο 6 ν. 2266/1994), η πρόταση του Προέδρου της Βουλής "Για την τροποποίηση διατάξεων του Κανονισμού της Βουλής" (άρθρο 13 - ΔΙΑΜΕΣΟΛΑΒΗΤΕΣ), η από 29.1.1996 πρόταση νόμου για τη σύσταση του θεσμού του "Εθνικού Μεσολαβητή", το από Ιουνίου 1996 Σχέδιο Νόμου "Ίδρυση, οργάνωση και λειτουργία ανεξάρτητης διοικητικής αρχής "Ο Συνήγορος του Πολίτη" και έλεγχος του δημόσιου τομέα, και το προτεινόμενο νομοσχέδιο στη χώρα μας, καθώς και η ίδρυση σε κοινοτικό επίπεδο του θεσμού του Διαμεσολαβητή, είναι οι πιο πρόσφατες εξελίξεις στο ζήτημα αυτό (βλ. εκτενέστερα αντί άλλων, σε Α.Μακρυδημήτρη - Χ. Χρυσανθάκη -Ν,Δ. Κουλούρη - Α. Οικονόμου, </w:t>
      </w:r>
      <w:r>
        <w:rPr>
          <w:color w:val="000000"/>
          <w:szCs w:val="19"/>
          <w:lang w:val="en-US"/>
        </w:rPr>
        <w:t>OMBUDSMAN</w:t>
      </w:r>
      <w:r>
        <w:rPr>
          <w:color w:val="000000"/>
          <w:szCs w:val="19"/>
        </w:rPr>
        <w:t xml:space="preserve">" Ο έλεγχος της κακοδιοίκησης στην Ελλάδα και την Ευρώπη, 1996 </w:t>
      </w:r>
      <w:r>
        <w:rPr>
          <w:color w:val="000000"/>
          <w:szCs w:val="19"/>
          <w:lang w:val="it-IT"/>
        </w:rPr>
        <w:t>passim).</w:t>
      </w:r>
    </w:p>
    <w:p>
      <w:pPr>
        <w:pStyle w:val="Normal"/>
        <w:shd w:fill="FFFFFF" w:val="clear"/>
        <w:rPr>
          <w:color w:val="000000"/>
          <w:szCs w:val="19"/>
        </w:rPr>
      </w:pPr>
      <w:r>
        <w:rPr>
          <w:color w:val="000000"/>
          <w:szCs w:val="19"/>
        </w:rPr>
        <w:t>Επίσης, σχετικός είναι ο θεσμός του Μεσολαβητή Διοίκησης που προβλέπει ο ν. 2266/1994 (άρθρο 6). Ο Μεσολαβητής της Διοίκησης υποδεικνύεται από τον Πρόεδρο της Βουλής και διορίζεται με απόφαση του Υπουργού Εσωτερικών, Δημόσιας Διοίκησης και Αποκέντρωσης, είναι δε ανώτατος μετακλητός υπάλληλος ο οποίος ανακαλείται με απόφαση του ίδιου του Υπουργού.</w:t>
      </w:r>
    </w:p>
    <w:p>
      <w:pPr>
        <w:pStyle w:val="Normal"/>
        <w:shd w:fill="FFFFFF" w:val="clear"/>
        <w:rPr>
          <w:color w:val="000000"/>
          <w:szCs w:val="19"/>
        </w:rPr>
      </w:pPr>
      <w:r>
        <w:rPr>
          <w:color w:val="000000"/>
          <w:szCs w:val="19"/>
        </w:rPr>
        <w:t>Οι αρμοδιότητες του είναι: α) να ζητεί από το Σώμα Ελεγκτών Δημόσιας Διοίκησης (Σ.ΕΛ.Δ.Δ.) τη διεξαγωγή ελέγχων και ερευνών και να διαβιβάζει παραγγελίες υπουργών, β) να αναπτύσσει τη γνώμη του για τις εκθέσεις των ελεγκτών, γραπτά ή και προφορικά, ενώπιον της Διοικούσας Επιτροπής του Σ.ΕΛ.Δ.Δ., γ) να ζητεί από τη Διοικούσα Επιτροπή του Σ.ΕΛ.Δ.Δ. επανέλεγχο της υπόθεσης, όταν κατά την κρίση του ο πρώτος δεν απέβη ικανοποιητικός, δ) να μεσολαβεί στη Διοίκηση για συμμόρφωση προς τις αποφάσεις ή τις προτάσεις της Διοικούσας Επιτροπής του Σ.ΕΛ'.Δ.Δ. ή και για την ικανοποίηση εξατομικευμένων αιτημάτων ως προς τη συμμόρφωση της στις εκτελεστές αποφάσεις των δικαστηρίων της χώρας.</w:t>
      </w:r>
    </w:p>
    <w:p>
      <w:pPr>
        <w:pStyle w:val="Normal"/>
        <w:shd w:fill="FFFFFF" w:val="clear"/>
        <w:rPr>
          <w:color w:val="000000"/>
          <w:szCs w:val="19"/>
        </w:rPr>
      </w:pPr>
      <w:r>
        <w:rPr>
          <w:color w:val="000000"/>
          <w:szCs w:val="19"/>
        </w:rPr>
        <w:t>Σημειωτέον ότι ο θεσμός του Μεσολαβητή Διοίκησης δεν έχει λειτουργήσει μέχρι σήμερα.</w:t>
      </w:r>
    </w:p>
    <w:p>
      <w:pPr>
        <w:pStyle w:val="Normal"/>
        <w:shd w:fill="FFFFFF" w:val="clear"/>
        <w:rPr>
          <w:color w:val="000000"/>
          <w:szCs w:val="19"/>
        </w:rPr>
      </w:pPr>
      <w:r>
        <w:rPr>
          <w:color w:val="000000"/>
          <w:szCs w:val="19"/>
        </w:rPr>
        <w:t>Όσον αφορά το Σώμα Ελεγκτών της Δημόσιας Διοίκησης (Σ.ΕΛ.Δ.Δ.), με την διάταξη του άρθρου 17 παρ. 6 του Ν. 1735/1987 ιδρύθηκε στο Υπουργείο Προεδρίας της Κυβέρνησης (ήδη Υπουργείο Εσωτερικών Δημόσιας Διοίκησης και Αποκέντρωσης) το Σώμα Ελεγκτών της Δημόσιας Διοίκησης (Σ.ΕΛ.Δ.Δ.). Το Σώμα Ελεγκτών αναδιοργανώθηκε με τον ν. 2266/1994 (αρθρ. 1-5) που ρυθμίζει το όργανο διοίκησης του, την επιλογή του προσωπικού, τις αρμοδιότητες, την οργάνωση των υπηρεσιών του και την ελεγκτική διαδικασία. Αρμοδιότητες του Σ.ΕΛ.Δ.Δ., σύμφωνα με τον τελευταίο αυτό νόμο είναι:</w:t>
      </w:r>
    </w:p>
    <w:p>
      <w:pPr>
        <w:pStyle w:val="Normal"/>
        <w:shd w:fill="FFFFFF" w:val="clear"/>
        <w:rPr>
          <w:color w:val="000000"/>
          <w:szCs w:val="19"/>
        </w:rPr>
      </w:pPr>
      <w:r>
        <w:rPr>
          <w:color w:val="000000"/>
          <w:szCs w:val="19"/>
        </w:rPr>
        <w:t>α) η εξέταση περιπτώσεων αδικαιολόγητης παράλειψης, καθυστέρησης ή άρνησης παροχής υπηρεσιών, αντιδεοντολογικής συμπεριφοράς ή παραβίασης συνταγματικά κατοχυρωμένων δικαιωμάτων,</w:t>
      </w:r>
    </w:p>
    <w:p>
      <w:pPr>
        <w:pStyle w:val="Normal"/>
        <w:shd w:fill="FFFFFF" w:val="clear"/>
        <w:rPr>
          <w:color w:val="000000"/>
          <w:szCs w:val="19"/>
        </w:rPr>
      </w:pPr>
      <w:r>
        <w:rPr>
          <w:color w:val="000000"/>
          <w:szCs w:val="19"/>
        </w:rPr>
        <w:t>β) η έρευνα των περιπτώσεων δυσλειτουργίας των υπηρεσιών του δημόσιου τομέα που αφορούν τον τρόπο διοίκησης, την παραγωγικότητα και αποτελεσματικότητα ή την ποιότητα των παρεχόμενων υπηρεσιών,</w:t>
      </w:r>
    </w:p>
    <w:p>
      <w:pPr>
        <w:pStyle w:val="Normal"/>
        <w:shd w:fill="FFFFFF" w:val="clear"/>
        <w:rPr>
          <w:color w:val="000000"/>
          <w:szCs w:val="19"/>
        </w:rPr>
      </w:pPr>
      <w:r>
        <w:rPr>
          <w:color w:val="000000"/>
          <w:szCs w:val="19"/>
        </w:rPr>
        <w:t>γ) η διενέργεια ελέγχων λειτουργίας των υπηρεσιών του δημόσιου τομέα, με σκοπό την απλούστευση των προβλεπόμενων διαδικασιών και</w:t>
      </w:r>
    </w:p>
    <w:p>
      <w:pPr>
        <w:pStyle w:val="Normal"/>
        <w:shd w:fill="FFFFFF" w:val="clear"/>
        <w:rPr>
          <w:color w:val="000000"/>
          <w:szCs w:val="19"/>
        </w:rPr>
      </w:pPr>
      <w:r>
        <w:rPr>
          <w:color w:val="000000"/>
          <w:szCs w:val="19"/>
        </w:rPr>
        <w:t>δ) η μελέτη προτάσεων για την καλύτερη λειτουργία των υπηρεσιών του δημόσιου τομέα (βελτιωτικές προτάσεις).</w:t>
      </w:r>
    </w:p>
    <w:p>
      <w:pPr>
        <w:pStyle w:val="Normal"/>
        <w:shd w:fill="FFFFFF" w:val="clear"/>
        <w:rPr>
          <w:color w:val="000000"/>
          <w:szCs w:val="19"/>
        </w:rPr>
      </w:pPr>
      <w:r>
        <w:rPr>
          <w:color w:val="000000"/>
          <w:szCs w:val="19"/>
        </w:rPr>
        <w:t>Οι αρμοδιότητες αυτές ασκούνται αυτεπάγγελτα ή ύστερα από:</w:t>
      </w:r>
    </w:p>
    <w:p>
      <w:pPr>
        <w:pStyle w:val="Normal"/>
        <w:shd w:fill="FFFFFF" w:val="clear"/>
        <w:rPr>
          <w:color w:val="000000"/>
          <w:szCs w:val="19"/>
        </w:rPr>
      </w:pPr>
      <w:r>
        <w:rPr>
          <w:color w:val="000000"/>
          <w:szCs w:val="19"/>
        </w:rPr>
        <w:t>α) Αίτηση, καταγγελία, βελτιωτική πρόταση πολίτη ή πολιτών ή ένωσης προσώπων ή νομικού προσώπου ιδιωτικού δικαίου που δεν ανήκει στο δημόσιο τομέα ή επαγγελματικής οργάνωσης που λειτουργεί με τη μορφή νομικού προσώπου δημοσίου δικαίου,</w:t>
      </w:r>
    </w:p>
    <w:p>
      <w:pPr>
        <w:pStyle w:val="Normal"/>
        <w:shd w:fill="FFFFFF" w:val="clear"/>
        <w:rPr>
          <w:color w:val="000000"/>
          <w:szCs w:val="19"/>
        </w:rPr>
      </w:pPr>
      <w:r>
        <w:rPr>
          <w:color w:val="000000"/>
          <w:szCs w:val="19"/>
        </w:rPr>
        <w:t>β) παραγγελία του μεσολαβητή Διοίκησης,</w:t>
      </w:r>
    </w:p>
    <w:p>
      <w:pPr>
        <w:pStyle w:val="Normal"/>
        <w:shd w:fill="FFFFFF" w:val="clear"/>
        <w:rPr>
          <w:color w:val="000000"/>
          <w:szCs w:val="19"/>
        </w:rPr>
      </w:pPr>
      <w:r>
        <w:rPr>
          <w:color w:val="000000"/>
          <w:szCs w:val="19"/>
        </w:rPr>
        <w:t>γ) πρόταση αρχηγού κόμματος κατά τον Κανονισμό της Βουλής,</w:t>
      </w:r>
    </w:p>
    <w:p>
      <w:pPr>
        <w:pStyle w:val="Normal"/>
        <w:shd w:fill="FFFFFF" w:val="clear"/>
        <w:rPr>
          <w:color w:val="000000"/>
          <w:szCs w:val="19"/>
        </w:rPr>
      </w:pPr>
      <w:r>
        <w:rPr>
          <w:color w:val="000000"/>
          <w:szCs w:val="19"/>
        </w:rPr>
        <w:t>δ) πρόταση των προέδρων Α.Δ.Ε.Δ.Υ., Γ.Σ.Ε.Ε., Π.Α.Σ.Ε.Γ.Ε.Σ. και Σ.Ε.Β.</w:t>
      </w:r>
    </w:p>
    <w:p>
      <w:pPr>
        <w:pStyle w:val="Normal"/>
        <w:shd w:fill="FFFFFF" w:val="clear"/>
        <w:rPr>
          <w:color w:val="000000"/>
          <w:szCs w:val="19"/>
        </w:rPr>
      </w:pPr>
      <w:r>
        <w:rPr>
          <w:color w:val="000000"/>
          <w:szCs w:val="19"/>
        </w:rPr>
        <w:t>Μέχρι σήμερα δεν έχει επιλεγεί η Διοικούσα Επιτροπή του Σώματος που προβλέπεται στο άρθρο 2 ν. 2266/1994.</w:t>
      </w:r>
    </w:p>
    <w:p>
      <w:pPr>
        <w:pStyle w:val="Normal"/>
        <w:shd w:fill="FFFFFF" w:val="clear"/>
        <w:rPr>
          <w:color w:val="000000"/>
          <w:szCs w:val="19"/>
        </w:rPr>
      </w:pPr>
      <w:r>
        <w:rPr>
          <w:color w:val="000000"/>
          <w:szCs w:val="19"/>
        </w:rPr>
        <w:t>Τέλος, πρέπει να επισημανθεί ότι με τον ν. 1735/1987 (άρθρο 17, όπως συμπληρώθηκε με το άρθρο 81 ν. 1892/1990 και τα άρθρα 8 και 9 του ν. 1943/1991) έχει εισαχθεί η έννοια του κοινωνικού ελέγχου της Δημόσιας Διοίκησης που αφορά τη λειτουργία της, τον εντοπισμό περιπτώσεων κακοδιοίκησης, τη μελέτη προβλημάτων και τη διατύπωση προτάσεων.</w:t>
      </w:r>
    </w:p>
    <w:p>
      <w:pPr>
        <w:pStyle w:val="Normal"/>
        <w:shd w:fill="FFFFFF" w:val="clear"/>
        <w:rPr>
          <w:color w:val="000000"/>
          <w:szCs w:val="19"/>
        </w:rPr>
      </w:pPr>
      <w:r>
        <w:rPr>
          <w:color w:val="000000"/>
          <w:szCs w:val="19"/>
        </w:rPr>
        <w:t>Όργανα του κοινωνικού ελέγχου είναι α) τα νομαρχιακά συμβούλια, β) οι επιτροπές κοινωνικού ελέγχου κάθε υπουργείου και γ) η Επιτροπή Κοινωνικού Ελέγχου Δημόσιας Διοίκησης (ΕΚΕΔΔ).</w:t>
      </w:r>
    </w:p>
    <w:p>
      <w:pPr>
        <w:pStyle w:val="Normal"/>
        <w:shd w:fill="FFFFFF" w:val="clear"/>
        <w:rPr>
          <w:color w:val="000000"/>
          <w:szCs w:val="19"/>
        </w:rPr>
      </w:pPr>
      <w:r>
        <w:rPr>
          <w:color w:val="000000"/>
          <w:szCs w:val="19"/>
        </w:rPr>
        <w:t>Αξίζει να σημειωθεί ότι ο κοινωνικός έλεγχος αφορά τη διοικητική λειτουργία της Διοίκησης και όχι τη νομική της δραστηριότητα.</w:t>
      </w:r>
    </w:p>
    <w:p>
      <w:pPr>
        <w:pStyle w:val="Normal"/>
        <w:shd w:fill="FFFFFF" w:val="clear"/>
        <w:rPr/>
      </w:pPr>
      <w:r>
        <w:rPr>
          <w:bCs/>
          <w:color w:val="000000"/>
          <w:szCs w:val="18"/>
          <w:lang w:val="en-US"/>
        </w:rPr>
        <w:t>II</w:t>
      </w:r>
      <w:r>
        <w:rPr>
          <w:bCs/>
          <w:color w:val="000000"/>
          <w:szCs w:val="18"/>
        </w:rPr>
        <w:t>. Επί του άρθρου 1 ΣχΝ</w:t>
      </w:r>
    </w:p>
    <w:p>
      <w:pPr>
        <w:pStyle w:val="Normal"/>
        <w:shd w:fill="FFFFFF" w:val="clear"/>
        <w:rPr>
          <w:color w:val="000000"/>
          <w:szCs w:val="19"/>
        </w:rPr>
      </w:pPr>
      <w:r>
        <w:rPr>
          <w:color w:val="000000"/>
          <w:szCs w:val="19"/>
        </w:rPr>
        <w:t>Κατ 'αρχάς θα πρέπει να επισημανθεί ότι από το περιεχόμενο του άρθρου αυτού δεν καθίσταται σαφές αν η υπό σύσταση ανεξάρτητη διοικητική αρχή αποτελείται από ένα μόνο πρόσωπο - τον "Συνήγορο του Πολίτη"- ή αν σ' αυτή περιλαμβάνονται, πέραν του Συνηγόρου, οι Βοηθοί Συνήγοροι καθώς και το προσωπικό της υπηρεσίας. Εφόσον ισχύει το τελευταίο, θα ήταν ίσως σκόπιμο να αναδιατυπωθεί η διάταξη ώστε να ορίζεται με σαφήνεια ότι η εν λόγω ανεξάρτητη Αρχή αποτελείται από τον Συνήγορο του Πολίτη, ο οποίος προΐσταται της Αρχής, τους τέσσερις Βοηθούς Συνηγόρους και το επιστημονικό προσωπικό της υπηρεσίας.</w:t>
      </w:r>
    </w:p>
    <w:p>
      <w:pPr>
        <w:pStyle w:val="Normal"/>
        <w:shd w:fill="FFFFFF" w:val="clear"/>
        <w:rPr/>
      </w:pPr>
      <w:r>
        <w:rPr>
          <w:color w:val="000000"/>
          <w:szCs w:val="19"/>
        </w:rPr>
        <w:t xml:space="preserve">Ως προς το θέμα της ίδρυσης μιας -ακόμη-ανεξάρτητης διοικητικής αρχής, εν προκειμένω του "Συνηγόρου του Πολίτη" κατά τα πρότυπα των </w:t>
      </w:r>
      <w:r>
        <w:rPr>
          <w:color w:val="000000"/>
          <w:szCs w:val="19"/>
          <w:lang w:val="de-DE"/>
        </w:rPr>
        <w:t>authorites</w:t>
      </w:r>
      <w:r>
        <w:rPr>
          <w:color w:val="000000"/>
          <w:szCs w:val="19"/>
        </w:rPr>
        <w:t xml:space="preserve"> </w:t>
      </w:r>
      <w:r>
        <w:rPr>
          <w:color w:val="000000"/>
          <w:szCs w:val="19"/>
          <w:lang w:val="de-DE"/>
        </w:rPr>
        <w:t>administratives</w:t>
      </w:r>
      <w:r>
        <w:rPr>
          <w:color w:val="000000"/>
          <w:szCs w:val="19"/>
        </w:rPr>
        <w:t xml:space="preserve"> </w:t>
      </w:r>
      <w:r>
        <w:rPr>
          <w:color w:val="000000"/>
          <w:szCs w:val="19"/>
          <w:lang w:val="fr-FR"/>
        </w:rPr>
        <w:t>ind</w:t>
      </w:r>
      <w:r>
        <w:rPr>
          <w:color w:val="000000"/>
          <w:szCs w:val="19"/>
        </w:rPr>
        <w:t>é</w:t>
      </w:r>
      <w:r>
        <w:rPr>
          <w:color w:val="000000"/>
          <w:szCs w:val="19"/>
          <w:lang w:val="fr-FR"/>
        </w:rPr>
        <w:t>pendantes</w:t>
      </w:r>
      <w:r>
        <w:rPr>
          <w:color w:val="000000"/>
          <w:szCs w:val="19"/>
        </w:rPr>
        <w:t>, μη υπαγόμενης σε διοικητικό έλεγχο, της οποίας τα μέλη απολαύουν προσωπικής και λειτουργικής ανεξαρτησίας, θα μπορούσαν να αναφερθούν τα ακόλουθα :</w:t>
      </w:r>
    </w:p>
    <w:p>
      <w:pPr>
        <w:pStyle w:val="Normal"/>
        <w:shd w:fill="FFFFFF" w:val="clear"/>
        <w:rPr>
          <w:color w:val="000000"/>
          <w:szCs w:val="19"/>
        </w:rPr>
      </w:pPr>
      <w:r>
        <w:rPr>
          <w:color w:val="000000"/>
          <w:szCs w:val="19"/>
        </w:rPr>
        <w:t>Για το γενικότερο ζήτημα των ανεξάρτητων διοικητικών αρχών στο πλαίσιο του Συντάγματος θα άξιζε να αναφερθούμε στις σκέψεις που διατυπώθηκαν σχετικά στην εισήγηση επί της απόφασης 930/1990 της Ολομέλειας του Συμβουλίου της Επικρατείας. Συγκεκριμένα, υποστηρίχθηκε ότι "Κατ'εξαίρεση, και μόνο για τις περιπτώσεις εκείνες που λόγω της φύσεως ή του χαρακτήρος διοικητικής λειτουργίας επιβάλλεται να κατοχυρωθεί η αμεροληψία της Εκτελεστικής Εξουσίας, είναι συνταγματικά ανεκτά τα συγκεκριμένα διοικητικά καθήκοντα παρακολούθησης και εφαρμογής κανονιστικού πλαισίου, που έχει τεθεί από τη νομοθετική εξουσία ή την κανονιστικώς δρώσα κεντρική διοίκηση και επιβολής ενδεχομένως κυρώσεων, να ανατίθενται σε λειτουργικός ανεξάρτητα όργανα της Διοίκησης, επί των οποίων ο καθ' ύλην αρμόδιος Υπουργός δεν δικαιούται να ασκήσει τις από τις γενικές αρχές απορρέουσες εξουσίες ιεραρχικού ελέγχου ή εποπτείας νομιμότητας" (Εισήγηση Συμβούλου Γ. Κουβελάκη στην ΣτΕ 930/90 Ολομ., ΤοΣ 1990 σελ. 72-73, βλ. επίσης εκτενέστερα για τον θεσμό των ανεξάρτητων διοικητικών αρχών, ενδεικτικά, Ν. Αλιβιζάτου, Η "τρίτη" απόφαση του Συμβουλίου της Επικρατείας για την ραδιοτηλεόραση. Σχόλιο στην ΣτΕ 930/1990 Ολ., ΤοΣ 1990, σελ. 61 επ., με περαιτέρω παραπομπές, Μ, Αντωνόπουλου, ΝοΒ 1991, σελ. 1193 επ., Π.Δ. Δαγτόγλου, Συνταγματικό Δίκαιο. Ατομικά Δικαιώματα, Α', 1991, σελ. 586 επ., αριθμ. 825 επ., Ν. Κουλούρη, Οι ανεξάρτητες διοικητικές αρχές : τα αλλοδαπά πρότυπα και τα ημεδαπά κακέκτυπα, ΔιΔικ 1993, σελ. 1141 επ., ΣτΕ 872/1992 Ολομ., ΔιΔικ 1992, σελ. 303 επ., ΤοΣ 1992, σελ. 145 επ., με σχόλια Γ.Τσιμέκα).</w:t>
      </w:r>
    </w:p>
    <w:p>
      <w:pPr>
        <w:pStyle w:val="Normal"/>
        <w:shd w:fill="FFFFFF" w:val="clear"/>
        <w:rPr>
          <w:color w:val="000000"/>
          <w:szCs w:val="19"/>
        </w:rPr>
      </w:pPr>
      <w:r>
        <w:rPr>
          <w:color w:val="000000"/>
          <w:szCs w:val="19"/>
        </w:rPr>
        <w:t>Η ιδρυόμενη με το νομοσχέδιο ανεξάρτητη Αρχή έχει τα εξής χαρακτηριστικά:</w:t>
      </w:r>
    </w:p>
    <w:p>
      <w:pPr>
        <w:pStyle w:val="Normal"/>
        <w:shd w:fill="FFFFFF" w:val="clear"/>
        <w:rPr>
          <w:color w:val="000000"/>
          <w:szCs w:val="19"/>
        </w:rPr>
      </w:pPr>
      <w:r>
        <w:rPr>
          <w:color w:val="000000"/>
          <w:szCs w:val="19"/>
        </w:rPr>
        <w:t>α) Είναι ανεξάρτητο όργανο με δική του γραμματεία και αυτοτελή προϋπολογισμό. Μάλιστα για την πλήρη εξασφάλιση της δημοσιονομικής αυτοτέλειας της Αρχής και την ενίσχυση της ανεξαρτησίας της, προβλέπεται η εγγραφή των σχετικών πιστώσεων "σε ειδικό φορέα που ενσωματώνονται στον ετήσιο προϋπολογισμό του Υπουργείου Εσωτερικών, Δημόσιας Διοίκησης και Αποκέντρωσης" (ά. 1 παρ. 5 περ. α'). Για τον ίδιο, προφανώς, λόγο, προβλέπεται ρητά ότι διατάκτης των δαπανών σχετικά με τη λειτουργία της Αρχής είναι ο Συνήγορος του Πολίτη, (ά. 1 παρ. 5 περ. β').</w:t>
      </w:r>
    </w:p>
    <w:p>
      <w:pPr>
        <w:pStyle w:val="Normal"/>
        <w:shd w:fill="FFFFFF" w:val="clear"/>
        <w:rPr>
          <w:color w:val="000000"/>
          <w:szCs w:val="19"/>
        </w:rPr>
      </w:pPr>
      <w:r>
        <w:rPr>
          <w:color w:val="000000"/>
          <w:szCs w:val="19"/>
        </w:rPr>
        <w:t>β) Κατά την παρ. 2 του άρθρου αυτού ορίζεται ότι ο Συνήγορος του Πολίτη δεν υπόκειται "σε έλεγχο από κυβερνητική ή διοικητική αρχή".</w:t>
      </w:r>
    </w:p>
    <w:p>
      <w:pPr>
        <w:pStyle w:val="Normal"/>
        <w:shd w:fill="FFFFFF" w:val="clear"/>
        <w:rPr/>
      </w:pPr>
      <w:r>
        <w:rPr/>
        <w:t>Θα μπορούσε να σημειωθεί ότι ο χρησιμοποιούμενος όρος "κυβερνητική αρχή" ενδεχομένως δημιουργεί προβληματισμό σχετικά με το περιεχόμενο της εννοίας του. Και τούτο διότι ναι μεν χρησιμοποιούνται οι όροι "κυβερνητική λειτουργία" και "πράξεις κυβερνήσεως" (</w:t>
      </w:r>
      <w:r>
        <w:rPr>
          <w:lang w:val="fr-FR"/>
        </w:rPr>
        <w:t>actes</w:t>
      </w:r>
      <w:r>
        <w:rPr/>
        <w:t xml:space="preserve"> </w:t>
      </w:r>
      <w:r>
        <w:rPr>
          <w:lang w:val="fr-FR"/>
        </w:rPr>
        <w:t>de</w:t>
      </w:r>
      <w:r>
        <w:rPr/>
        <w:t xml:space="preserve"> </w:t>
      </w:r>
      <w:r>
        <w:rPr>
          <w:lang w:val="fr-FR"/>
        </w:rPr>
        <w:t>gouvernement</w:t>
      </w:r>
      <w:r>
        <w:rPr/>
        <w:t>) ή "κυβερνητικές πράξεις" (ο ορισμός των οποίων δίνεται στο Π.Δ. 18/1989 περί ΣτΕ άρθρο 45 παρ. 5 "Δεν υπόκεινται σε αίτηση ακυρώσεως οι κυβερνητικές πράξεις και διαταγές, που ανάγονται στη διαχείριση της πολιτικής εξουσίας"), ωστόσο δεν χρησιμοποιείται ο όρος "κυβερνητική αρχή" αλλά "κυβερνητικό όργανο", και συνεπώς θα ήταν ίσως ακριβέστερο να αντικατασταθεί από τον τελευταίο αυτό (βλ. Μ. Στασινόπουλου, Δίκαιον των διοικητικών πράξεων, Αθήνα 1957, ανατύπωση 1982, σελ. 55 επ., Ε. Σπηλιωτόπουλου, Εγχειρίδιο Διοικητικού Δικαίου, 7η έκδ. Αθήνα - Κομοτηνή, εκδ. Α. Σάκκουλα, 1996, σελ. 98 επ., Δ. Παπανικολαίδη, Σύστημα Διοικητικού Δικαίου, τ. Α' Αθήνα 1992 σελ. 135 επ., Π. Παυλόπουλου, Η συνταγματική κατοχύρωση της αιτήσεως ακυρώσεως, Μία σύγχρονη έποψη του Κράτους δικαίου, εκδ. Α. Σάκκουλα, Αθήνα-Κομοτηνή, 1982, σελ. 258 επ.).</w:t>
      </w:r>
    </w:p>
    <w:p>
      <w:pPr>
        <w:pStyle w:val="Normal"/>
        <w:shd w:fill="FFFFFF" w:val="clear"/>
        <w:rPr>
          <w:szCs w:val="28"/>
        </w:rPr>
      </w:pPr>
      <w:r>
        <w:rPr>
          <w:color w:val="000000"/>
          <w:szCs w:val="28"/>
        </w:rPr>
        <w:t xml:space="preserve">Ορίζοντας ότι η Αρχή "δεν υπόκειται σε έλεγχο" προφανώς εννοείται ότι η δραστηριότητα του συνιστώμενου με το σχέδιο νόμου δεν υπόκειται σε οποιασδήποτε μορφής ιεραρχικό έλεγχο ή κρατική εποπτεία κατά την άσκηση του έργου που της έχει ανατεθεί (βλ. σχετικά με την έννοια και τις μορφές του διοικητικού ελέγχου, μεταξύ άλλων, Π.Δ. Δαγτόγλου, Γενικό Διοικητικό Δίκαιο, β' έκδ. 1984, σελ. 356 επ., αριθμ. 978 επ., ο οποίος κάνει λόγο για "διοικητικό αυτοέλεγχο, </w:t>
      </w:r>
      <w:r>
        <w:rPr>
          <w:iCs/>
          <w:color w:val="000000"/>
          <w:szCs w:val="28"/>
        </w:rPr>
        <w:t xml:space="preserve">Ε. </w:t>
      </w:r>
      <w:r>
        <w:rPr>
          <w:color w:val="000000"/>
          <w:szCs w:val="28"/>
        </w:rPr>
        <w:t>Σπηλιωτόπουλος Εγχειρίδιο Διοικητικού Δικαίου, 6η έκδ. 1993, σελ. 369-370, και σελ. 243 επ.).</w:t>
      </w:r>
    </w:p>
    <w:p>
      <w:pPr>
        <w:pStyle w:val="Normal"/>
        <w:shd w:fill="FFFFFF" w:val="clear"/>
        <w:rPr>
          <w:szCs w:val="28"/>
        </w:rPr>
      </w:pPr>
      <w:r>
        <w:rPr>
          <w:color w:val="000000"/>
          <w:szCs w:val="28"/>
        </w:rPr>
        <w:t>γ) Τα μέλη της Αρχής απολαύουν προσωπικής και λειτουργικής ανεξαρτησίας κατά την άσκηση των καθηκόντων τους. Η οργανική / λειτουργική ανεξαρτησία έχει την έννοια ότι τα μέλη της Αρχής ασκούν τα καθήκοντα τους κατά συνείδηση, υποκείμενα μόνο στο Σύνταγμα και στους νόμους, χωρίς να δεσμεύονται από οποιεσδήποτε τυχόν οδηγίες, διαταγές κ.λ.π. οργάνων της εκτελεστικής εξουσίας.</w:t>
      </w:r>
    </w:p>
    <w:p>
      <w:pPr>
        <w:pStyle w:val="Normal"/>
        <w:shd w:fill="FFFFFF" w:val="clear"/>
        <w:rPr>
          <w:szCs w:val="28"/>
        </w:rPr>
      </w:pPr>
      <w:r>
        <w:rPr>
          <w:color w:val="000000"/>
          <w:szCs w:val="28"/>
        </w:rPr>
        <w:t>Ως προς την προσωπική ανεξαρτησία των μελών της Αρχής, αξίζει να επισημανθεί ότι εφόσον ο Συνήγορος του Πολίτη και οι Βοηθοί Συνήγοροι διορίζονται με θητεία (άρθρο 2 παρ. 4 ΣχΝ) δεν μπορούν να απομακρυνθούν κατά τη διάρκεια της θητείας τους, παρά μόνο για "ανικανότητα εκτέλεσης των καθηκόντων λόγω νόσου ή αναπηρίας σωματικής ή πνευματικής" όσον αφορά τον Συνήγορο του Πολίτη, επιπλέον δε για τους Βοηθούς Συνηγόρους και για "ανεπάρκεια κατά την άσκηση των καθηκόντων τους" (βλ. συναφώς ΣτΕ 872/1992 Ολομ., η οποία ασχολούμενη με τη φύση του Εθνικού Συμβουλίου Ραδιοτηλεοράσεως (ΕΣΡ) ως ανεξάρτητης διοικητικής αρχής αποφάνθηκε κατά πλειοψηφία ότι, ενόψει της φύσεως του αυτής ακριβώς "...ήτοι ως διοικητική αρχή ανεξάρτητος μη υποκείμενη εις ιεραρχικόν έλεγχον ή κρατικήν εποπτείαν κατά την άσκησιν του ανατεθέντος εις αυτήν έργου...", το ΕΣΡ δεν συγκαταλέγεται στα συλλογικά όργανα του άρθρου 40 ν. 1884/1990 και, κατά συνέπεια, δεν είναι δυνατός ο επανακαθορισμός της συγκροτήσεως του με βάση εξουσιοδοτική διάταξη νόμου, βλ. επίσης Π.Δ. Δαγτόγλου, ό.π. σελ. 588-589, αριθμ. 830, Ε.Σπηλιωτοπούλου, ό.π., σελ. 244 και σελ. 129-130, με περαιτέρω παραπομπές στη νομολογία του Συμβουλίου της 'πικρατείας σχετικά με τη θητεία των μελών συλλογικών οργάνων).</w:t>
      </w:r>
    </w:p>
    <w:p>
      <w:pPr>
        <w:pStyle w:val="Normal"/>
        <w:shd w:fill="FFFFFF" w:val="clear"/>
        <w:rPr>
          <w:szCs w:val="22"/>
        </w:rPr>
      </w:pPr>
      <w:r>
        <w:rPr>
          <w:color w:val="000000"/>
          <w:szCs w:val="28"/>
        </w:rPr>
        <w:t xml:space="preserve">Ωστόσο, είναι ίσως σκόπιμο να προβλέπεται μεταξύ των λόγων παύσεως του Συνηγόρου του Πολίτη και η περίπτωση της μη προσήκουσας </w:t>
      </w:r>
      <w:r>
        <w:rPr>
          <w:color w:val="000000"/>
          <w:szCs w:val="22"/>
        </w:rPr>
        <w:t>ή πλημμελούς εκτέλεσης καθηκόντων, όπως για τους Βοηθούς Συνηγόρους. Σχετικά με το θέμα της απουσίας του θα πρέπει να σημειωθεί ότι στο άρθρο 2 παρ. 2 εδ. γ' ορίζεται ότι "Αναπλήρωση του Συνηγόρου του Πολίτη χωρεί εφόσον αδυνατεί να ασκήσει τα καθήκοντα του για οποιονδήποτε λόγο", χωρίς ωστόσο να ορίζεται ειδικότερα για πόσο χρονικό διάστημα είναι δυνατή η εν λόγω αναπλήρωση, ούτε και αν η αδυναμία ασκήσεως καθηκόντων από τον Συνήγορο του Πολίτη που μπορεί να μην οφείλεται σε νόσο ή αναπηρία, αποτελεί λόγο παύσης του.</w:t>
      </w:r>
    </w:p>
    <w:p>
      <w:pPr>
        <w:pStyle w:val="Normal"/>
        <w:shd w:fill="FFFFFF" w:val="clear"/>
        <w:rPr>
          <w:szCs w:val="22"/>
        </w:rPr>
      </w:pPr>
      <w:r>
        <w:rPr>
          <w:bCs/>
          <w:color w:val="000000"/>
          <w:szCs w:val="22"/>
          <w:lang w:val="en-US"/>
        </w:rPr>
        <w:t>III</w:t>
      </w:r>
      <w:r>
        <w:rPr>
          <w:bCs/>
          <w:color w:val="000000"/>
          <w:szCs w:val="22"/>
        </w:rPr>
        <w:t>. Επί του άρθρου 2 ΣχΝ 1</w:t>
      </w:r>
    </w:p>
    <w:p>
      <w:pPr>
        <w:pStyle w:val="Normal"/>
        <w:shd w:fill="FFFFFF" w:val="clear"/>
        <w:rPr>
          <w:szCs w:val="22"/>
        </w:rPr>
      </w:pPr>
      <w:r>
        <w:rPr>
          <w:color w:val="000000"/>
          <w:szCs w:val="22"/>
        </w:rPr>
        <w:t>Η παράγραφος 2 του άρθρου 2 ΣχΝ προβλέπει ότι ο Συνήγορος του Πολίτη "προτείνεται και εκλέγεται από τη Βουλή και οι Βοηθοί Συνήγοροι εκλέγονται από την Επιτροπή Θεσμών και Διαφάνειας της Βουλής", κατά τον Κανονισμό της, με αυξημένη πλειοψηφία. Η πρώτη, εν προκειμένω, παρατήρηση είναι ότι ο Κανονισμός της Βουλής, έτσι όπως αυτός ισχύει σήμερα, δεν περιλαμβάνει καμία διάταξη σχετικά με τον Συνήγορο του Πολίτη. Συνεπώς, και μέχρι να γίνει τροποποίηση του Κανονισμού προς την κατεύθυνση αυτή, τα άρθρα 1 έως 5 του νομοσχεδίου δεν μπορούν να έχουν εφαρμογή.</w:t>
      </w:r>
    </w:p>
    <w:p>
      <w:pPr>
        <w:pStyle w:val="Normal"/>
        <w:shd w:fill="FFFFFF" w:val="clear"/>
        <w:rPr/>
      </w:pPr>
      <w:r>
        <w:rPr>
          <w:color w:val="000000"/>
          <w:szCs w:val="22"/>
        </w:rPr>
        <w:t xml:space="preserve">Περαιτέρω όμως προβληματισμός θα ήταν δυνατόν να δημιουργηθεί και ως προς τη δυνατότητα να παρέχεται με νομοθετική πράξη αρμοδιότητα στη Βουλή ή σε κοινοβουλευτική επιτροπή να "εκλέγουν" όργανα που, ως μέλη ανεξάρτητης διοικητικής αρχής, ανήκουν στην εκτελεστική εξουσία, δεδομένου ότι όπως προκύπτει από την παρ. 3 του ίδιου άρθρου μετά την εκλογή αυτή ο αρμόδιος Υπουργός έχει δέσμια αρμοδιότητα για τον διορισμό των προσώπων που έχουν εκλεγεί. Η θετική άποψη θα ήταν ίσως αντίθετη προς την αρχή της διάκρισης των λειτουργιών και συνεπώς των εξουσιών που αποτελεί θεμελιώδη κανόνα του ελληνικού συνταγματικού δικαίου. Προβληματισμός δημιουργείται και για τη δυνατότητα παροχής με νομοθετική πράξη και όχι με συνταγματική διάταξη αρμοδιότητας στη Βουλή να προβλέψει από τον Κανονισμό της ειδική πλειοψηφία. Ειδικές πλειοψηφίες προβλέπει το Σύνταγμα σε πολλές περιπτώσεις, που καλύπτουν όλο το φάσμα των αρμοδιοτήτων της Βουλής (άρθρα 27, 28 παρ. 2 και 3, 32, 34 παρ. 2, 44 παρ. 2, 47 παρ. 3, 48 παρ. 6, 49 παρ. 2, 68 παρ. 2, 70 παρ. 2, 72 παρ. 3 και 5, 84 παρ. 6, 110 παρ. 2-4), οι οποίες και εισάγουν εξαίρεση στον γενικό κανόνα του άρθρου 67 Συντ., που ορίζει ότι "Η Βουλή δεν μπορεί να αποφασίσει χωρίς την απόλυτη πλειοψηφία των παρόντων μελών, που όμως ποτέ δεν μπορεί να είναι μικρότερη από το ένα τέταρτο του όλου αριθμού των βουλευτών. Σε περίπτωση ισοψηφίας επαναλαμβάνεται η ψηφοφορία και, ύστερα από νέα ισοψηφία, η πρόταση απορρίπτεται". Θα ήταν συνεπώς δυνατόν να συναχθεί ότι, ελλείψει άλλων ρητών εξαιρέσεων, σε όλες τις λοιπές περιπτώσεις πρέπει να εφαρμοσθεί ο γενικός κανόνας του άρθρου 67 </w:t>
      </w:r>
      <w:r>
        <w:rPr>
          <w:color w:val="000000"/>
        </w:rPr>
        <w:t>Συντ., τουλάχιστον σε ό,τι αφορά την εισαγωγή της ειδικής πλειοψηφίας με κοινό νόμο.</w:t>
      </w:r>
    </w:p>
    <w:p>
      <w:pPr>
        <w:pStyle w:val="TextBody"/>
        <w:rPr>
          <w:rFonts w:ascii="Times New Roman" w:hAnsi="Times New Roman" w:cs="Times New Roman"/>
          <w:sz w:val="24"/>
        </w:rPr>
      </w:pPr>
      <w:r>
        <w:rPr>
          <w:rFonts w:cs="Times New Roman" w:ascii="Times New Roman" w:hAnsi="Times New Roman"/>
          <w:sz w:val="24"/>
        </w:rPr>
        <w:t>Ιδιαίτερο, όμως, ζήτημα τίθεται όταν η ειδική ρύθμιση γίνεται από τον Κανονισμό της Βουλής. Κατά το άρθρο 65 παρ. 1 Συντ., "Η Βουλή ορίζει τον τρόπο της ελεύθερης και δημοκρατικής λειτουργίας της με Κανονισμό, που ψηφίζεται από την Ολομέλεια κατά το άρθρο 76 και δημοσιεύεται με παραγγελία του Προέδρου της στην Εφημερίδα της Κυβερνήσεως.". Το άρθρο αυτό εισάγει την αρχή της αυτονομίας της Βουλής και του ειδικού χαρακτήρα του Κανονισμού ως ιδιότυπης πολιτειακής πράξης που ρυθμίζει εγκύρως αποκλειστικά και μόνον τα θέματα εσωτερικής λειτουργίας του Σώματος, ενώ όλα τα υπόλοιπα ζητήματα ανήκουν στην αρμοδιότητα του νομοθετικού οργάνου κατ'άρθρο 26 παρ. 1 Συντ.</w:t>
      </w:r>
    </w:p>
    <w:p>
      <w:pPr>
        <w:pStyle w:val="Normal"/>
        <w:shd w:fill="FFFFFF" w:val="clear"/>
        <w:rPr>
          <w:color w:val="000000"/>
        </w:rPr>
      </w:pPr>
      <w:r>
        <w:rPr>
          <w:color w:val="000000"/>
        </w:rPr>
        <w:t>Σε ορισμένες περιπτώσεις το ίδιο το Σύνταγμα παρέχει αρμοδιότητα στη Βουλή να προβλέψει με τον Κανονισμό τις λεπτομέρειες εφαρμογής μιας ρύθμισης, επιτρέποντας έτσι στον Κανονισμό την εισαγωγή νέων ειδικών πλειοψηφιών, εφ'όσον το ρυθμιζόμενο θέμα ανάγεται στην εσωτερική λειτουργία της Βουλής. Έτσι, πχ., με βάση την εξουσιοδοτική διάταξη της παραγράφου 2 του άρθρου 65 Συντ., κατά την οποίαν "Η Βουλή εκλέγει από τα μέλη της τον Πρόεδρο και τα λοιπά μέλη του Προεδρείου, σύμφωνα με τους ορισμούς του Κανονισμού", το άρθρο 7 του Κανονισμού της Βουλής προβλέπει στην παράγραφο 3 ειδική πλειοψηφία για την εκλογή αυτή, και κατά λογική ακολουθία ειδική πλειοψηφία επίσης για την αποδοχή πρότασης μομφής, κατ' άρθρα 150 παρ. 4 και 142 παρ. 7 ΚανΒ. Αλλά και πέραν τούτου, έχει γίνει δεκτό ότι, εφ'όσον πρόκειται για εσωτερικό θέμα της Βουλής, ακόμη και χωρίς ρητή συνταγματική εξουσιοδότηση, εγκύρως ο Κανονισμός εισάγει ειδικές πλειοψηφίες για τη λήψη αποφάσεων, όπως είναι πχ. η εκλογή των Προέδρων των Διαρκών Κοινοβουλευτικών Επιτροπών σύμφωνα με το άρθρο 34 ΚανΒ.</w:t>
      </w:r>
    </w:p>
    <w:p>
      <w:pPr>
        <w:pStyle w:val="Normal"/>
        <w:shd w:fill="FFFFFF" w:val="clear"/>
        <w:rPr>
          <w:color w:val="000000"/>
        </w:rPr>
      </w:pPr>
      <w:r>
        <w:rPr>
          <w:color w:val="000000"/>
        </w:rPr>
        <w:t>Το θέμα το οποίο τίθεται στο νομοσχέδιο είναι το εξής: λόγω ελλείψεως ειδικής προς τούτο διάταξης του Συντάγματος που παρέχει στη Βουλή αρμοδιότητα να ρυθμίσει με τον Κανονισμό τον τρόπο και την τυχόν ειδική πλειοψηφία για την πρόταση του Συνηγόρου του Πολίτη, είναι δυνατόν να θεωρηθεί ότι η εν λόγω πρόταση εμπίπτει στον κύκλο θεμάτων εσωτερικής λειτουργίας της Βουλής, οπότε και δύναται ο Κανονισμός να αποστεί από τον γενικό κανόνα του άρθρου 67 Συντ.;</w:t>
      </w:r>
    </w:p>
    <w:p>
      <w:pPr>
        <w:pStyle w:val="Normal"/>
        <w:shd w:fill="FFFFFF" w:val="clear"/>
        <w:rPr/>
      </w:pPr>
      <w:r>
        <w:rPr>
          <w:color w:val="000000"/>
        </w:rPr>
        <w:t>Ο Συνήγορος του Πολίτη μετά την σχετική πρόταση της Βουλής και τον διορισμό του, δεν εξαρτάται πλέον από την "εμπιστοσύνη" της Βουλής, αφού κατ'άρθρο 2 παρ. 5 ΣχΝ η Βουλή έχει αρμοδιότητα επέμβασης στη διαδικασία παύσης του Συνηγόρου του Πολίτη, που μπορεί να γίνει μόνον "για ανικανότητα εκτέλεσης των καθηκόντων του λόγω νόσου ή αναπηρίας, σωματικής ή πνευματικής". Εν τούτοις θα ήταν ίσως δυνατόν να γίνει δεκτό ότι η ιδιαίτερη σημασία του θεσμού του Συνηγόρου του Πολίτη, το γεγονός ότι υποβάλλει, κατ' άρθρο 3 παρ. 5 εδ. β' ΣχΝ, ετησίως έκθεση σ</w:t>
      </w:r>
      <w:r>
        <w:rPr>
          <w:color w:val="000000"/>
          <w:szCs w:val="19"/>
        </w:rPr>
        <w:t xml:space="preserve">τον Πρόεδρο της Βουλής (η οποία βασίμως μπορεί να υποτεθεί ότι θα αποτελέσει και αντικείμενο κοινοβουλευτικής συζήτησης και ελέγχου) και η εν γένει θέση και οι αρμοδιότητες του ως προς τον έλεγχο της δράσης της Διοίκησης τον καθιστούν ένα ιδιόρυθμο όργανο, του οποίου όμως η δράση συνάπτεται </w:t>
      </w:r>
      <w:r>
        <w:rPr>
          <w:color w:val="000000"/>
          <w:szCs w:val="19"/>
          <w:lang w:val="de-DE"/>
        </w:rPr>
        <w:t>ex</w:t>
      </w:r>
      <w:r>
        <w:rPr>
          <w:color w:val="000000"/>
          <w:szCs w:val="19"/>
        </w:rPr>
        <w:t xml:space="preserve"> </w:t>
      </w:r>
      <w:r>
        <w:rPr>
          <w:color w:val="000000"/>
          <w:szCs w:val="19"/>
          <w:lang w:val="de-DE"/>
        </w:rPr>
        <w:t>lege</w:t>
      </w:r>
      <w:r>
        <w:rPr>
          <w:color w:val="000000"/>
          <w:szCs w:val="19"/>
        </w:rPr>
        <w:t xml:space="preserve"> προς τον κοινοβουλευτικό έλεγχο. Μόνον εάν γίνει δεκτή η ιδιάζουσα αυτή φύση του θεσμού του Συνηγόρου του Πολίτη, τότε θα μπορούσε να θεωρηθεί ότι είναι ανεκτή, από τη συνταγματική μας τάξη, η πρόβλεψη από τον Κανονισμό της Βουλής ειδικής πλειοψηφίας για την εκλογή του.</w:t>
      </w:r>
    </w:p>
    <w:p>
      <w:pPr>
        <w:pStyle w:val="Normal"/>
        <w:shd w:fill="FFFFFF" w:val="clear"/>
        <w:rPr>
          <w:color w:val="000000"/>
          <w:szCs w:val="19"/>
        </w:rPr>
      </w:pPr>
      <w:r>
        <w:rPr>
          <w:color w:val="000000"/>
          <w:szCs w:val="19"/>
        </w:rPr>
        <w:t>Τους ίδιους προβληματισμούς δημιουργεί και η διάταξη της παρ. 4 του Σχεδίου Νόμου που ρυθμίζει τη δυνατότητα "παύσεως" του Συνηγόρου του Πολίτη και των Βοηθών Συνηγόρων με αποφάσεις της Βουλής ή της Επιτροπής Θεσμών και Διαφάνειας της Βουλής αντιστοίχως, χωρίς την έκδοση, μάλιστα, σχετικών Π.Δ. Εάν το νομοθετικό όργανο θέλει για μεγαλύτερη κατοχύρωση της προσωπικής ανεξαρτησίας τους, την ανάμιξη της Βουλής και της κοινοβουλευτικής επιτροπής σε περίπτωση παύσεως των εν λόγω οργάνων της εκτελεστικής εξουσίας, θα ήταν δίκαιο να προβλεφθεί στη διάταξη της παρ. 4 ότι τα όργανα αυτά παύονται με Π.Δ. μετά από σύμφωνη γνώμη της Βουλής ή της κοινοβουλευτικής επιτροπής.</w:t>
      </w:r>
    </w:p>
    <w:p>
      <w:pPr>
        <w:pStyle w:val="Normal"/>
        <w:shd w:fill="FFFFFF" w:val="clear"/>
        <w:rPr/>
      </w:pPr>
      <w:r>
        <w:rPr>
          <w:bCs/>
          <w:color w:val="000000"/>
          <w:szCs w:val="18"/>
          <w:lang w:val="en-US"/>
        </w:rPr>
        <w:t>IV</w:t>
      </w:r>
      <w:r>
        <w:rPr>
          <w:bCs/>
          <w:color w:val="000000"/>
          <w:szCs w:val="18"/>
        </w:rPr>
        <w:t>. Επί του άρθρου 3 ΣχΝ</w:t>
      </w:r>
    </w:p>
    <w:p>
      <w:pPr>
        <w:pStyle w:val="Normal"/>
        <w:shd w:fill="FFFFFF" w:val="clear"/>
        <w:rPr>
          <w:color w:val="000000"/>
          <w:szCs w:val="19"/>
        </w:rPr>
      </w:pPr>
      <w:r>
        <w:rPr>
          <w:color w:val="000000"/>
          <w:szCs w:val="19"/>
        </w:rPr>
        <w:t>Σχετικά με την έκταση των αρμοδιοτήτων του Συνηγόρου και ειδικότερα την (περιοριστική) απαρίθμηση των υπηρεσιών που εμπίπτουν στον κύκλο των αρμοδιοτήτων του, όσον αφορά τις επιχειρήσεις κοινής ωφέλειας, μπορούν να παρατηρηθούν τα εξής:</w:t>
      </w:r>
    </w:p>
    <w:p>
      <w:pPr>
        <w:pStyle w:val="Normal"/>
        <w:shd w:fill="FFFFFF" w:val="clear"/>
        <w:rPr>
          <w:color w:val="000000"/>
          <w:szCs w:val="19"/>
        </w:rPr>
      </w:pPr>
      <w:r>
        <w:rPr>
          <w:color w:val="000000"/>
          <w:szCs w:val="19"/>
        </w:rPr>
        <w:t>Ο χαρακτηρισμός επιχείρησης ως "κοινής ωφέλειας" δεν εξαρτάται τόσο από την νομική μορφή της (δημόσιο ή ιδιωτικό νομικό πρόσωπο) αλλά από τη φύση των υπηρεσιών που παρέχει και οι οποίες πρέπει, κατά τον ορισμό του άρθρου 23 παρ. 2 Σ, να είναι ζωτικής σημασίας για την εξυπηρέτηση βασικών αναγκών του κοινωνικού συνόλου (πχ. έχει κριθεί ότι έχουν τέτοιο χαρακτήρα οι αλλοδαπές αεροπορικές επιχειρήσεις που λειτουργούν στην Ελλάδα (ΣτΕ 3244/1989, βλ. Ε. Σπηλιωτόπουλου, Εγχειρίδιο, όπ. σελ. 23 υποσ. 3, βλ. επίσης ν. 2414/1996, άρθρο 2 παρ. 3 "...οι δημόσιες επιχειρήσεις λειτουργούν, χωρίς να μεταβάλλεται ο χαρακτήρας τους ως εταιρειών που ασκούν δραστηριότητα κοινής ωφέλειας" και απαρίθμηση στο άρθρο 1 των εν λόγω επιχειρήσεων).</w:t>
      </w:r>
    </w:p>
    <w:p>
      <w:pPr>
        <w:pStyle w:val="Normal"/>
        <w:shd w:fill="FFFFFF" w:val="clear"/>
        <w:rPr>
          <w:color w:val="000000"/>
          <w:szCs w:val="19"/>
        </w:rPr>
      </w:pPr>
      <w:r>
        <w:rPr>
          <w:color w:val="000000"/>
          <w:szCs w:val="19"/>
        </w:rPr>
        <w:t>Σημειωτέον ότι ο ν. 1264/1982 (για τον εκδημοκρατισμό του συνδικαλιστικού κινήματος και την κατοχύρωση των συνδικαλιστικών ελευθεριών των εργαζομένων) προβλέπει ρητά ποιες επιχειρήσεις ή εκμεταλλεύσεις χαρακτηρίζονται ως επιχειρήσεις δημόσιου χαρακτήρα ή κοινής ωφέλειας, η λειτουργία των οποίων έχει ζωτική σημασία για την εξυπηρέτηση βασικών αναγκών του κοινωνικού συνόλου. Πρόκειται για τις εξής επιχειρήσεις ή εκμεταλλεύσεις :</w:t>
      </w:r>
    </w:p>
    <w:p>
      <w:pPr>
        <w:pStyle w:val="Normal"/>
        <w:shd w:fill="FFFFFF" w:val="clear"/>
        <w:rPr>
          <w:color w:val="000000"/>
          <w:szCs w:val="19"/>
        </w:rPr>
      </w:pPr>
      <w:r>
        <w:rPr>
          <w:color w:val="000000"/>
          <w:szCs w:val="19"/>
        </w:rPr>
        <w:t>α) Παροχής υγειονομικών υπηρεσιών από νοσηλευτικά ιδρύματα εν γένει</w:t>
      </w:r>
    </w:p>
    <w:p>
      <w:pPr>
        <w:pStyle w:val="Normal"/>
        <w:shd w:fill="FFFFFF" w:val="clear"/>
        <w:rPr>
          <w:color w:val="000000"/>
          <w:szCs w:val="19"/>
        </w:rPr>
      </w:pPr>
      <w:r>
        <w:rPr>
          <w:color w:val="000000"/>
          <w:szCs w:val="19"/>
        </w:rPr>
        <w:t>β) Διύλισης και διανομής ύδατος</w:t>
      </w:r>
    </w:p>
    <w:p>
      <w:pPr>
        <w:pStyle w:val="Normal"/>
        <w:shd w:fill="FFFFFF" w:val="clear"/>
        <w:rPr>
          <w:color w:val="000000"/>
          <w:szCs w:val="19"/>
        </w:rPr>
      </w:pPr>
      <w:r>
        <w:rPr>
          <w:color w:val="000000"/>
          <w:szCs w:val="19"/>
        </w:rPr>
        <w:t>γ) Παραγωγής και διανομής ηλεκτρικού ρεύματος ή καυσίμου αερίου</w:t>
      </w:r>
    </w:p>
    <w:p>
      <w:pPr>
        <w:pStyle w:val="Normal"/>
        <w:shd w:fill="FFFFFF" w:val="clear"/>
        <w:rPr>
          <w:color w:val="000000"/>
          <w:szCs w:val="19"/>
        </w:rPr>
      </w:pPr>
      <w:r>
        <w:rPr>
          <w:color w:val="000000"/>
          <w:szCs w:val="19"/>
        </w:rPr>
        <w:t>δ) Παραγωγής ή διύλισης ακαθάρτου πετρελαίου</w:t>
      </w:r>
    </w:p>
    <w:p>
      <w:pPr>
        <w:pStyle w:val="Normal"/>
        <w:shd w:fill="FFFFFF" w:val="clear"/>
        <w:rPr>
          <w:color w:val="000000"/>
          <w:szCs w:val="19"/>
        </w:rPr>
      </w:pPr>
      <w:r>
        <w:rPr>
          <w:color w:val="000000"/>
          <w:szCs w:val="19"/>
        </w:rPr>
        <w:t>ε) Μεταφοράς προσώπων και αγαθών από την ξηρά, τη θάλασσα και τον αέρα.</w:t>
      </w:r>
    </w:p>
    <w:p>
      <w:pPr>
        <w:pStyle w:val="Normal"/>
        <w:shd w:fill="FFFFFF" w:val="clear"/>
        <w:rPr>
          <w:color w:val="000000"/>
          <w:szCs w:val="19"/>
        </w:rPr>
      </w:pPr>
      <w:r>
        <w:rPr>
          <w:color w:val="000000"/>
          <w:szCs w:val="19"/>
        </w:rPr>
        <w:t>στ) Τηλεπικοινωνιών και ταχυδρομείων ραδιοφωνίας και τηλεόρασης</w:t>
      </w:r>
    </w:p>
    <w:p>
      <w:pPr>
        <w:pStyle w:val="Normal"/>
        <w:shd w:fill="FFFFFF" w:val="clear"/>
        <w:rPr>
          <w:color w:val="000000"/>
          <w:szCs w:val="19"/>
        </w:rPr>
      </w:pPr>
      <w:r>
        <w:rPr>
          <w:color w:val="000000"/>
          <w:szCs w:val="19"/>
        </w:rPr>
        <w:t>ζ) Αποχέτευσης και απαγωγής ακάθαρτων υδάτων και λυμάτων.</w:t>
      </w:r>
    </w:p>
    <w:p>
      <w:pPr>
        <w:pStyle w:val="Normal"/>
        <w:shd w:fill="FFFFFF" w:val="clear"/>
        <w:rPr>
          <w:color w:val="000000"/>
          <w:szCs w:val="19"/>
        </w:rPr>
      </w:pPr>
      <w:r>
        <w:rPr>
          <w:color w:val="000000"/>
          <w:szCs w:val="19"/>
        </w:rPr>
        <w:t>η) Φορτοεκφόρτωσης και αποθήκευσης εμπορευμάτων στα λιμάνια.</w:t>
      </w:r>
    </w:p>
    <w:p>
      <w:pPr>
        <w:pStyle w:val="Normal"/>
        <w:shd w:fill="FFFFFF" w:val="clear"/>
        <w:rPr>
          <w:color w:val="000000"/>
          <w:szCs w:val="19"/>
        </w:rPr>
      </w:pPr>
      <w:r>
        <w:rPr>
          <w:color w:val="000000"/>
          <w:szCs w:val="19"/>
        </w:rPr>
        <w:t>Στις ίδιες επιχειρήσεις αναφέρεται και το άρθρο 2 εδ. 1α του ν. 1365/1983 "για την κοινωνικοποίηση των επιχειρήσεων δημόσιου χαρακτήρα ή κοινής ωφέλειας".</w:t>
      </w:r>
    </w:p>
    <w:p>
      <w:pPr>
        <w:pStyle w:val="Normal"/>
        <w:shd w:fill="FFFFFF" w:val="clear"/>
        <w:rPr>
          <w:color w:val="000000"/>
          <w:szCs w:val="19"/>
        </w:rPr>
      </w:pPr>
      <w:r>
        <w:rPr>
          <w:color w:val="000000"/>
          <w:szCs w:val="19"/>
        </w:rPr>
        <w:t>Είναι λοιπόν ενδεχόμενο να προκληθεί σύγχυση σχετικά με την ακριβή οριοθέτηση και τον καθορισμό της έννοιας "επιχείρηση κοινής ωφέλειας" και θα ήταν ίσως σκόπιμο να προσδιορισθεί με άλλο όρο το εν λόγω πεδίο δράσης της συνιστώμενης με το παρόν Αρχής.</w:t>
      </w:r>
    </w:p>
    <w:p>
      <w:pPr>
        <w:pStyle w:val="Normal"/>
        <w:shd w:fill="FFFFFF" w:val="clear"/>
        <w:rPr>
          <w:color w:val="000000"/>
          <w:szCs w:val="19"/>
        </w:rPr>
      </w:pPr>
      <w:r>
        <w:rPr>
          <w:color w:val="000000"/>
          <w:szCs w:val="19"/>
        </w:rPr>
        <w:t>Περαιτέρω, όσον αφορά τις "υποθέσεις που ανάγονται στην πολιτική διαχείριση του Υπουργείου" κάθε μέλους της Κυβέρνησης, όπως ορίζεται στο επόμενο εδάφιο του ίδιου άρθρου, θα ήταν ίσως ορθότερο νομοτεχνικά, σύμφωνα και με όσα προαναφέρθηκαν, ο όρος "πολιτική διαχείριση", επειδή μάλλον αναφέρεται στις κυβερνητικές πράξεις, να αντικατασταθεί από τον πιο πάνω ορισμό "πράξεις και διαταγές, που ανάγονται στη διαχείριση της πολιτικής εξουσίας".</w:t>
      </w:r>
    </w:p>
    <w:p>
      <w:pPr>
        <w:pStyle w:val="Normal"/>
        <w:shd w:fill="FFFFFF" w:val="clear"/>
        <w:rPr>
          <w:color w:val="000000"/>
          <w:szCs w:val="19"/>
        </w:rPr>
      </w:pPr>
      <w:r>
        <w:rPr>
          <w:color w:val="000000"/>
          <w:szCs w:val="19"/>
        </w:rPr>
        <w:t>Επίσης, θα μπορούσε ίσως να δημιουργήσει αμφισβήτηση η έννοια των διατάξεων "...ότι το Νομικό Συμβούλιο του Κράτους και οι ανεξάρτητες διοικητικές αρχές ως προς την κύρια λειτουργία τους" και "..θέματα που αφορούν την υπηρεσία και την υπηρεσιακή κατάσταση του προσωπικού των δημοσίων υπηρεσιών". Και τούτο διότι είναι δυσχερής ο προσδιορισμός του περιεχομένου των εννοιών "κύρια λειτουργία" και "υπηρεσία" που χρησιμοποιούνται σε αυτές τις διατάξεις.</w:t>
      </w:r>
    </w:p>
    <w:p>
      <w:pPr>
        <w:pStyle w:val="Normal"/>
        <w:shd w:fill="FFFFFF" w:val="clear"/>
        <w:rPr/>
      </w:pPr>
      <w:r>
        <w:rPr>
          <w:bCs/>
          <w:color w:val="000000"/>
          <w:szCs w:val="18"/>
          <w:lang w:val="en-US"/>
        </w:rPr>
        <w:t>V</w:t>
      </w:r>
      <w:r>
        <w:rPr>
          <w:bCs/>
          <w:color w:val="000000"/>
          <w:szCs w:val="18"/>
        </w:rPr>
        <w:t>. Επί του άρθρου 4 ΣχΝ</w:t>
      </w:r>
    </w:p>
    <w:p>
      <w:pPr>
        <w:pStyle w:val="Normal"/>
        <w:shd w:fill="FFFFFF" w:val="clear"/>
        <w:rPr>
          <w:color w:val="000000"/>
          <w:szCs w:val="19"/>
        </w:rPr>
      </w:pPr>
      <w:r>
        <w:rPr>
          <w:color w:val="000000"/>
          <w:szCs w:val="19"/>
        </w:rPr>
        <w:t>Σχετικά με τη διάταξη της παρ. 2 του ίδιου άρθρου, θα μπορούσε να δημιουργήσει ερωτηματικά η χρησιμοποίηση του όρου "αδικία", σε διαζευκτική χρήση του όρου, καθώς και η έννοια του περιεχομένου της εν λόγω διάταξης, δηλ. αν ο συνήγορος μπορεί να κρίνει μία πράξη νόμιμη ως άδικη για τους τρίτους και να προτείνει ως πρόσφορο μέτρο την ανάκληση της.</w:t>
      </w:r>
    </w:p>
    <w:p>
      <w:pPr>
        <w:pStyle w:val="Normal"/>
        <w:shd w:fill="FFFFFF" w:val="clear"/>
        <w:rPr>
          <w:color w:val="000000"/>
          <w:szCs w:val="19"/>
        </w:rPr>
      </w:pPr>
      <w:r>
        <w:rPr>
          <w:color w:val="000000"/>
          <w:szCs w:val="19"/>
        </w:rPr>
        <w:t>Επίσης, τον ίδιο προβληματισμό δημιουργεί η χρησιμοποίηση του όρου "δημοσιοποίηση των προτάσεων" στην παρ. 6 του ίδιου άρθρου. Ειδικότερα, δημοσίευση της διοικητικής πράξης είναι η ενέργεια με την οποία η πράξη γίνεται γνωστή σε καθένα που ενδιαφέρεται να λάβει γνώση της. Η δημοσίευση διαφέρει από τη δημοσιότητα που είναι ευρύτερη έννοια και περιλαμβάνει και την κοινοποίηση. Η δημοσίευση και η κοινοποίηση είναι μορφές δημοσιότητας και πάντως δεν φαίνεται να ταυτίζονται με τον χρησιμοποιούμενο όρο "δημοσιοποίηση" (βλ. ενδεικτικά Μ. Στασινόπουλου, Δίκαιον των διοικητικών πράξεων, Αθήνα 1957, ανατύπωση 1982, σελ. 218 επ., Ε.Σπηλιωτοπούλου Εγχειρίδιο, όπ. σελ. 165 επ.).</w:t>
      </w:r>
    </w:p>
    <w:p>
      <w:pPr>
        <w:pStyle w:val="Normal"/>
        <w:shd w:fill="FFFFFF" w:val="clear"/>
        <w:rPr/>
      </w:pPr>
      <w:r>
        <w:rPr>
          <w:bCs/>
          <w:color w:val="000000"/>
          <w:szCs w:val="18"/>
          <w:lang w:val="en-US"/>
        </w:rPr>
        <w:t>V</w:t>
      </w:r>
      <w:r>
        <w:rPr>
          <w:bCs/>
          <w:color w:val="000000"/>
          <w:szCs w:val="18"/>
        </w:rPr>
        <w:t>. Επί του άρθρου 5 ΣχΝ</w:t>
      </w:r>
    </w:p>
    <w:p>
      <w:pPr>
        <w:pStyle w:val="Normal"/>
        <w:shd w:fill="FFFFFF" w:val="clear"/>
        <w:rPr>
          <w:color w:val="000000"/>
          <w:szCs w:val="19"/>
        </w:rPr>
      </w:pPr>
      <w:r>
        <w:rPr>
          <w:color w:val="000000"/>
          <w:szCs w:val="19"/>
        </w:rPr>
        <w:t>Στην παρ. 4 προβλέπεται η μετάταξη ή απόσπαση υπαλλήλου "χωρίς γνώμη υπηρεσιακού ή άλλου συμβουλίου κατά παρέκκλιση από τις κείμενες γενικές και ειδικές διατάξεις".</w:t>
      </w:r>
    </w:p>
    <w:p>
      <w:pPr>
        <w:pStyle w:val="Normal"/>
        <w:shd w:fill="FFFFFF" w:val="clear"/>
        <w:rPr>
          <w:color w:val="000000"/>
          <w:szCs w:val="19"/>
        </w:rPr>
      </w:pPr>
      <w:r>
        <w:rPr>
          <w:color w:val="000000"/>
          <w:szCs w:val="19"/>
        </w:rPr>
        <w:t>Σύμφωνα με τη διάταξη του άρθρου 103 παρ. 4 Σ "Οι δημόσιοι υπάλληλοι δεν μπορούν να μετατεθούν χωρίς γνωμοδότηση... υπηρεσιακού συμβουλίου..". Κατά το νόημα της διάταξης αυτής, όπως ερμηνεύεται πάγια από το Συμβούλιο της Επικρατείας (2561/1982, 1488, 2901-2, 4665/1984, 4124, 4771/1986) σκοπός του συντακτικού νομοθέτη είναι η διασφάλιση της υπηρεσιακής θέσης και σταδιοδρομίας των δημοσίων υπαλλήλων και των υπαλλήλων των νπδδ με την υπαγωγή τους σε ιδιαίτερο καθεστώς υπηρεσιακής καταστάσεως και με την παροχή μείζονος προστασίας σ' αυτούς για τις περιπτώσεις μεταθέσεως, υποβιβασμού και παύσεως "...το μεν δια της θεσπίσεως υποχρεώσεως όπως αι μεταβολαί αύται ενεργούνται μόνον κατόπιν σχετικής κρίσεως των προβλεπομένων υπό του νόμου και παγίως συγκροτουμένων συμβουλίων, αποτελουμένων κατά τα δύο τρίτα αυτών τουλάχιστον εκ μονίμων δημοσίων υπαλλήλων, το δε δια της προβλέψεως προσφυγής κατά των περί υποβιβασμού ή απολύσεως αποφάσεων...". Με τη μετάταξη, η οποία αποτελεί εξαιρετικό τρόπο πληρώσεως υφισταμένων κενών θέσεων, επέρχεται μεταβολή της κατηγορίας στην οποία ανήκει ο υπάλληλος, με την απόλυση του από την οργανική θέση την οποία κατέχει και τον διορισμό του σε άλλη οργανική θέση (1369/1965, Ε. Σπηλιωτόπουλου - Χ. Χρυσανθάκη, Βασικοί θεσμοί δημοσιοϋπαλληλικού δικαίου, 1992, σελ. 101 επ.).Δεδομένου ότι για την μετάθεση απαιτείται σύμφωνα με την πιο πάνω διάταξη του Συντάγματος γνώμη του οικείου υπηρεσιακού συμβουλίου, είναι ίσως αμφίβολο εν προκειμένω αν εναρμονίζεται με την πιο πάνω διάταξη η μη διατύπωση έστω (απλής) γνώμης του οικείου υπηρεσιακού συμβουλίου σε περίπτωση μετάταξης των ενδιαφερομένων υπαλλήλων.</w:t>
      </w:r>
    </w:p>
    <w:p>
      <w:pPr>
        <w:pStyle w:val="Normal"/>
        <w:shd w:fill="FFFFFF" w:val="clear"/>
        <w:rPr/>
      </w:pPr>
      <w:r>
        <w:rPr>
          <w:bCs/>
          <w:color w:val="000000"/>
          <w:szCs w:val="18"/>
          <w:lang w:val="it-IT"/>
        </w:rPr>
        <w:t xml:space="preserve">VII. </w:t>
      </w:r>
      <w:r>
        <w:rPr>
          <w:bCs/>
          <w:color w:val="000000"/>
          <w:szCs w:val="18"/>
        </w:rPr>
        <w:t>Παρατηρήσεις Ευρωπαϊκού Κοινοτικού Δικαίου</w:t>
      </w:r>
    </w:p>
    <w:p>
      <w:pPr>
        <w:pStyle w:val="Normal"/>
        <w:shd w:fill="FFFFFF" w:val="clear"/>
        <w:rPr/>
      </w:pPr>
      <w:r>
        <w:rPr>
          <w:color w:val="000000"/>
          <w:szCs w:val="19"/>
        </w:rPr>
        <w:t xml:space="preserve">1. Όπως τονίζεται στην Εισηγητική Έκθεση του νομοσχεδίου, εκτός από τις 82 χώρες του κόσμου στις οποίες έχει εισαχθεί και λειτουργεί ο θεσμός του </w:t>
      </w:r>
      <w:r>
        <w:rPr>
          <w:color w:val="000000"/>
          <w:szCs w:val="19"/>
          <w:lang w:val="en-US"/>
        </w:rPr>
        <w:t>Ombudsman</w:t>
      </w:r>
      <w:r>
        <w:rPr>
          <w:color w:val="000000"/>
          <w:szCs w:val="19"/>
        </w:rPr>
        <w:t xml:space="preserve">, "από το 1992, κατ'εφαρμογή της Συνθήκης του Μάαστριχτ, η Ευρωπαϊκή Ένωση έχει αποκτήσει τον δικό της </w:t>
      </w:r>
      <w:r>
        <w:rPr>
          <w:color w:val="000000"/>
          <w:szCs w:val="19"/>
          <w:lang w:val="en-US"/>
        </w:rPr>
        <w:t>Ombudsman</w:t>
      </w:r>
      <w:r>
        <w:rPr>
          <w:color w:val="000000"/>
          <w:szCs w:val="19"/>
        </w:rPr>
        <w:t>, που ελέγχει τις υπηρεσίες της Ένωσης".</w:t>
      </w:r>
    </w:p>
    <w:p>
      <w:pPr>
        <w:pStyle w:val="Normal"/>
        <w:shd w:fill="FFFFFF" w:val="clear"/>
        <w:rPr>
          <w:color w:val="000000"/>
          <w:szCs w:val="19"/>
        </w:rPr>
      </w:pPr>
      <w:r>
        <w:rPr>
          <w:color w:val="000000"/>
          <w:szCs w:val="19"/>
        </w:rPr>
        <w:t>Πράγματι, μεταξύ των τροποποιήσεων που επέφερε στις Συνθήκες περί ιδρύσεως των Ευρωπαϊκών Κοινοτήτων, η Συνθήκη για την Ευρωπαϊκή Ένωση, που υπεγράφη στο Μάαστριχτ στις 7 Φεβρουαρίου 1992, περιλαμβάνονται οι νέες διατάξεις των άρθρων 8Δ και 138Ε που αφορούν το θεσμό του Διαμεσολαβητή της Ένωσης.</w:t>
      </w:r>
    </w:p>
    <w:p>
      <w:pPr>
        <w:pStyle w:val="Normal"/>
        <w:shd w:fill="FFFFFF" w:val="clear"/>
        <w:rPr>
          <w:color w:val="000000"/>
          <w:szCs w:val="19"/>
        </w:rPr>
      </w:pPr>
      <w:r>
        <w:rPr>
          <w:color w:val="000000"/>
          <w:szCs w:val="19"/>
        </w:rPr>
        <w:t>Το άρθρο 8Δ της Συνθήκης συνδέει το δικαίωμα προσφυγής στο Διαμεσολαβητή με την έννοια της ιθαγένειας της Ένωσης, η οποία και αυτή εισήχθη στην έννομη τάξη της Ένωσης με τη Συνθήκη του Μάαστριχτ. Σύμφωνα με το άρθρο αυτό, "κάθε πολίτης της Ένωσης δύναται να απευθύνεται στο Διαμεσολαβητή που θεσμοθετείται σύμφωνα με τις διατάξεις του άρθρου 138Ε". (Για την έννοια της ευρωπαϊκής ιθαγένειας βλ. από την ελληνική βιβλιογραφία, Ν. Σκανδάμη, Ευρωπαϊκό Δίκαιο, 1994. Κ. Στεφάνου, Η ιθαγένεια της Ένωσης, στο "Η συνθήκη του Μάαστριχτ. Συνθετική θεώρηση", 1993, Ε. Βενιζέλου, Ο ενιαίος συνταγματικός χώρος, 1993, Γ. Παπαστάμκου, Η ελλειπτική θεσμογένεση της Ένωσης, 1993, Α. Φατούρου - Α. Πλιάκου, Κεφάλαια Ευρωπαϊκού Κοινοτικού Δικαίου, 1995).</w:t>
      </w:r>
    </w:p>
    <w:p>
      <w:pPr>
        <w:pStyle w:val="Normal"/>
        <w:shd w:fill="FFFFFF" w:val="clear"/>
        <w:rPr>
          <w:lang w:val="fr-FR"/>
        </w:rPr>
      </w:pPr>
      <w:r>
        <w:rPr>
          <w:color w:val="000000"/>
          <w:szCs w:val="19"/>
        </w:rPr>
        <w:t xml:space="preserve">Η θεσμοθέτηση του Διαμεσολαβητή από τα άρθρα 138Ε της Συνθήκης ακολουθεί τα βασικά χαρακτηριστικά του θεσμού, έτσι όπως προκύπτουν από τις διδαχές του συγκριτικού δικαίου, προσαρμοσμένα φυσικά στις ιδιομορφίες και αναγκαιότητες της κοινοτικής έννομης τάξης. (Βλ. σχετικά </w:t>
      </w:r>
      <w:r>
        <w:rPr>
          <w:color w:val="000000"/>
          <w:szCs w:val="19"/>
          <w:lang w:val="fr-FR"/>
        </w:rPr>
        <w:t>A</w:t>
      </w:r>
      <w:r>
        <w:rPr>
          <w:color w:val="000000"/>
          <w:szCs w:val="19"/>
        </w:rPr>
        <w:t xml:space="preserve">. </w:t>
      </w:r>
      <w:r>
        <w:rPr>
          <w:color w:val="000000"/>
          <w:szCs w:val="19"/>
          <w:lang w:val="fr-FR"/>
        </w:rPr>
        <w:t>Pliakos</w:t>
      </w:r>
      <w:r>
        <w:rPr>
          <w:color w:val="000000"/>
          <w:szCs w:val="19"/>
        </w:rPr>
        <w:t xml:space="preserve">, </w:t>
      </w:r>
      <w:r>
        <w:rPr>
          <w:color w:val="000000"/>
          <w:szCs w:val="19"/>
          <w:lang w:val="fr-FR"/>
        </w:rPr>
        <w:t>Le</w:t>
      </w:r>
      <w:r>
        <w:rPr>
          <w:color w:val="000000"/>
          <w:szCs w:val="19"/>
        </w:rPr>
        <w:t xml:space="preserve"> </w:t>
      </w:r>
      <w:r>
        <w:rPr>
          <w:color w:val="000000"/>
          <w:szCs w:val="19"/>
          <w:lang w:val="fr-FR"/>
        </w:rPr>
        <w:t>m</w:t>
      </w:r>
      <w:r>
        <w:rPr>
          <w:color w:val="000000"/>
          <w:szCs w:val="19"/>
        </w:rPr>
        <w:t>é</w:t>
      </w:r>
      <w:r>
        <w:rPr>
          <w:color w:val="000000"/>
          <w:szCs w:val="19"/>
          <w:lang w:val="fr-FR"/>
        </w:rPr>
        <w:t>diateur</w:t>
      </w:r>
      <w:r>
        <w:rPr>
          <w:color w:val="000000"/>
          <w:szCs w:val="19"/>
        </w:rPr>
        <w:t xml:space="preserve"> </w:t>
      </w:r>
      <w:r>
        <w:rPr>
          <w:color w:val="000000"/>
          <w:szCs w:val="19"/>
          <w:lang w:val="fr-FR"/>
        </w:rPr>
        <w:t>de</w:t>
      </w:r>
      <w:r>
        <w:rPr>
          <w:color w:val="000000"/>
          <w:szCs w:val="19"/>
        </w:rPr>
        <w:t xml:space="preserve"> Γ </w:t>
      </w:r>
      <w:r>
        <w:rPr>
          <w:color w:val="000000"/>
          <w:szCs w:val="19"/>
          <w:lang w:val="fr-FR"/>
        </w:rPr>
        <w:t>Union</w:t>
      </w:r>
      <w:r>
        <w:rPr>
          <w:color w:val="000000"/>
          <w:szCs w:val="19"/>
        </w:rPr>
        <w:t xml:space="preserve"> </w:t>
      </w:r>
      <w:r>
        <w:rPr>
          <w:color w:val="000000"/>
          <w:szCs w:val="19"/>
          <w:lang w:val="fr-FR"/>
        </w:rPr>
        <w:t>europ</w:t>
      </w:r>
      <w:r>
        <w:rPr>
          <w:color w:val="000000"/>
          <w:szCs w:val="19"/>
        </w:rPr>
        <w:t>é</w:t>
      </w:r>
      <w:r>
        <w:rPr>
          <w:color w:val="000000"/>
          <w:szCs w:val="19"/>
          <w:lang w:val="fr-FR"/>
        </w:rPr>
        <w:t>enne</w:t>
      </w:r>
      <w:r>
        <w:rPr>
          <w:color w:val="000000"/>
          <w:szCs w:val="19"/>
        </w:rPr>
        <w:t xml:space="preserve">, </w:t>
      </w:r>
      <w:r>
        <w:rPr>
          <w:color w:val="000000"/>
          <w:szCs w:val="19"/>
          <w:lang w:val="fr-FR"/>
        </w:rPr>
        <w:t>Cahiers</w:t>
      </w:r>
      <w:r>
        <w:rPr>
          <w:color w:val="000000"/>
          <w:szCs w:val="19"/>
        </w:rPr>
        <w:t xml:space="preserve"> </w:t>
      </w:r>
      <w:r>
        <w:rPr>
          <w:color w:val="000000"/>
          <w:szCs w:val="19"/>
          <w:lang w:val="fr-FR"/>
        </w:rPr>
        <w:t>de</w:t>
      </w:r>
      <w:r>
        <w:rPr>
          <w:color w:val="000000"/>
          <w:szCs w:val="19"/>
        </w:rPr>
        <w:t xml:space="preserve"> </w:t>
      </w:r>
      <w:r>
        <w:rPr>
          <w:color w:val="000000"/>
          <w:szCs w:val="19"/>
          <w:lang w:val="fr-FR"/>
        </w:rPr>
        <w:t>droit</w:t>
      </w:r>
      <w:r>
        <w:rPr>
          <w:color w:val="000000"/>
          <w:szCs w:val="19"/>
        </w:rPr>
        <w:t xml:space="preserve"> </w:t>
      </w:r>
      <w:r>
        <w:rPr>
          <w:color w:val="000000"/>
          <w:szCs w:val="19"/>
          <w:lang w:val="fr-FR"/>
        </w:rPr>
        <w:t>europ</w:t>
      </w:r>
      <w:r>
        <w:rPr>
          <w:color w:val="000000"/>
          <w:szCs w:val="19"/>
        </w:rPr>
        <w:t>é</w:t>
      </w:r>
      <w:r>
        <w:rPr>
          <w:color w:val="000000"/>
          <w:szCs w:val="19"/>
          <w:lang w:val="fr-FR"/>
        </w:rPr>
        <w:t>en</w:t>
      </w:r>
      <w:r>
        <w:rPr>
          <w:color w:val="000000"/>
          <w:szCs w:val="19"/>
        </w:rPr>
        <w:t xml:space="preserve">, 1994, </w:t>
      </w:r>
      <w:r>
        <w:rPr>
          <w:color w:val="000000"/>
          <w:szCs w:val="19"/>
          <w:lang w:val="fr-FR"/>
        </w:rPr>
        <w:t>no</w:t>
      </w:r>
      <w:r>
        <w:rPr>
          <w:color w:val="000000"/>
          <w:szCs w:val="19"/>
        </w:rPr>
        <w:t xml:space="preserve"> 5-6,σελ. 563-606, ως προς τα κοινά χαρακτηριστικά του θεσμού στο χώρο του συγκριτικού δικαίου, βλ. Α</w:t>
      </w:r>
      <w:r>
        <w:rPr>
          <w:color w:val="000000"/>
          <w:szCs w:val="19"/>
          <w:lang w:val="fr-FR"/>
        </w:rPr>
        <w:t>. Legrand, L' Ombudsman Scandinave:  étude comparée sur le contrôle de l'Administration, Paris, LGDJ, 1970).</w:t>
      </w:r>
    </w:p>
    <w:p>
      <w:pPr>
        <w:pStyle w:val="Normal"/>
        <w:shd w:fill="FFFFFF" w:val="clear"/>
        <w:rPr>
          <w:color w:val="000000"/>
          <w:szCs w:val="19"/>
        </w:rPr>
      </w:pPr>
      <w:r>
        <w:rPr>
          <w:color w:val="000000"/>
          <w:szCs w:val="19"/>
        </w:rPr>
        <w:t>Τα κύρια χαρακτηριστικά του Διαμεσολαβητή της Ένωσης, τα οποία άλλωστε συναντώνται και στον υπό θεσμοθέτηση "Συνήγορο του Πολίτη" είναι τα εξής:</w:t>
      </w:r>
    </w:p>
    <w:p>
      <w:pPr>
        <w:pStyle w:val="Normal"/>
        <w:shd w:fill="FFFFFF" w:val="clear"/>
        <w:rPr>
          <w:color w:val="000000"/>
          <w:szCs w:val="19"/>
        </w:rPr>
      </w:pPr>
      <w:r>
        <w:rPr>
          <w:color w:val="000000"/>
          <w:szCs w:val="19"/>
        </w:rPr>
        <w:t>-  Ο Διαμεσολαβητής ορίζεται από το Ευρωπαϊκό Κοινοβούλιο.</w:t>
      </w:r>
    </w:p>
    <w:p>
      <w:pPr>
        <w:pStyle w:val="Normal"/>
        <w:shd w:fill="FFFFFF" w:val="clear"/>
        <w:rPr>
          <w:color w:val="000000"/>
          <w:szCs w:val="19"/>
        </w:rPr>
      </w:pPr>
      <w:r>
        <w:rPr>
          <w:color w:val="000000"/>
          <w:szCs w:val="19"/>
        </w:rPr>
        <w:t>-  Ο έλεγχος αφορά περιπτώσεις κακής διοίκησης των κοινοτικών οργάνων.</w:t>
      </w:r>
    </w:p>
    <w:p>
      <w:pPr>
        <w:pStyle w:val="Normal"/>
        <w:shd w:fill="FFFFFF" w:val="clear"/>
        <w:rPr>
          <w:color w:val="000000"/>
          <w:szCs w:val="19"/>
        </w:rPr>
      </w:pPr>
      <w:r>
        <w:rPr>
          <w:color w:val="000000"/>
          <w:szCs w:val="19"/>
        </w:rPr>
        <w:t>- Ο Διαμεσολαβητής διεξάγει τις έρευνες που κρίνει δικαιολογημένες είτε με δική του πρωτοβουλία είτε βάσει των καταγγελιών που του έχουν υποβληθεί απευθείας ή μέσω Ευρωβουλευτή.</w:t>
      </w:r>
    </w:p>
    <w:p>
      <w:pPr>
        <w:pStyle w:val="Normal"/>
        <w:shd w:fill="FFFFFF" w:val="clear"/>
        <w:rPr>
          <w:color w:val="000000"/>
          <w:szCs w:val="19"/>
        </w:rPr>
      </w:pPr>
      <w:r>
        <w:rPr>
          <w:color w:val="000000"/>
          <w:szCs w:val="19"/>
        </w:rPr>
        <w:t>-  Ο Διαμεσολαβητής συντάσσει ατομική και ετήσια έκθεση τις οποίες υποβάλει στο Ευρωπαϊκό Κοινοβούλιο.</w:t>
      </w:r>
    </w:p>
    <w:p>
      <w:pPr>
        <w:pStyle w:val="Normal"/>
        <w:shd w:fill="FFFFFF" w:val="clear"/>
        <w:rPr/>
      </w:pPr>
      <w:r>
        <w:rPr>
          <w:color w:val="000000"/>
          <w:szCs w:val="19"/>
        </w:rPr>
        <w:t xml:space="preserve">2. Οι συγκεκριμένοι όροι άσκησης των καθηκόντων του Διαμεσολαβητή της Ένωσης προσδιορίσθηκαν με απόφαση του Ευρωπαϊκού Κοινοβουλίου της 9ης Μαρτίου 1994 (ΕΕ </w:t>
      </w:r>
      <w:r>
        <w:rPr>
          <w:color w:val="000000"/>
          <w:szCs w:val="19"/>
          <w:lang w:val="de-DE"/>
        </w:rPr>
        <w:t>L</w:t>
      </w:r>
      <w:r>
        <w:rPr>
          <w:color w:val="000000"/>
          <w:szCs w:val="19"/>
        </w:rPr>
        <w:t xml:space="preserve"> της 4.5.1994, σελ. 15). Αν και η αποστολή του Διαμεσολαβητή της Ένωσης αφορά την εξάλειψη ή τον περιορισμό της κοινοτικής κακοδιοίκησης, ωστόσο οι στενές σχέσεις που αναπτύσσονται μεταξύ της κοινοτικής έννομης τάξης και των εθνικών εννόμων τάξεων απαιτούν τη θέσπιση ειδικών διατάξεων που η προαναφερθείσα απόφαση του Ευρωπαϊκού Κοινοβουλίου δεν παρέλειψε να τις συμπεριλάβει.</w:t>
      </w:r>
    </w:p>
    <w:p>
      <w:pPr>
        <w:pStyle w:val="Normal"/>
        <w:shd w:fill="FFFFFF" w:val="clear"/>
        <w:rPr>
          <w:color w:val="000000"/>
          <w:szCs w:val="19"/>
        </w:rPr>
      </w:pPr>
      <w:r>
        <w:rPr>
          <w:color w:val="000000"/>
          <w:szCs w:val="19"/>
        </w:rPr>
        <w:t>Έτσι σύμφωνα με το άρθρο 5 της απόφασης:</w:t>
      </w:r>
    </w:p>
    <w:p>
      <w:pPr>
        <w:pStyle w:val="Normal"/>
        <w:shd w:fill="FFFFFF" w:val="clear"/>
        <w:rPr>
          <w:color w:val="000000"/>
          <w:szCs w:val="19"/>
        </w:rPr>
      </w:pPr>
      <w:r>
        <w:rPr>
          <w:color w:val="000000"/>
          <w:szCs w:val="19"/>
        </w:rPr>
        <w:t>"Στο μέτρο που αυτό μπορεί να συμβάλει στη μεγαλύτερη αποτελεσματικότητα των δικών του ερευνών και να βελτιωθεί η διασφάλιση των δικαιωμάτων και συμφερόντων των προσώπων που καταθέτουν καταγγελίες ενώπιον του, ο Διαμεσολαβητής μπορεί να συνεργάζεται με τις αυτού τόπου αρχές που υπάρχουν σε ορισμένα κράτη-μέλη, τηρουμένων των ισχυουσών εθνικών νομοθεσιών. Ο Διαμεσολαβητής δεν μπορεί να απαιτήσει μέσω αυτής της οδού έγγραφα στα οποία δεν θα είχε πρόσβαση κατ' εφαρμογή του άρθρου 3".</w:t>
      </w:r>
    </w:p>
    <w:p>
      <w:pPr>
        <w:pStyle w:val="Normal"/>
        <w:shd w:fill="FFFFFF" w:val="clear"/>
        <w:rPr>
          <w:color w:val="000000"/>
          <w:szCs w:val="19"/>
        </w:rPr>
      </w:pPr>
      <w:r>
        <w:rPr>
          <w:color w:val="000000"/>
          <w:szCs w:val="19"/>
        </w:rPr>
        <w:t>Το παραπεμπόμενο άρθρο 3 στην παρ. 3 προβλέπει τα εξής:</w:t>
      </w:r>
    </w:p>
    <w:p>
      <w:pPr>
        <w:pStyle w:val="Normal"/>
        <w:shd w:fill="FFFFFF" w:val="clear"/>
        <w:rPr>
          <w:color w:val="000000"/>
          <w:szCs w:val="19"/>
        </w:rPr>
      </w:pPr>
      <w:r>
        <w:rPr>
          <w:color w:val="000000"/>
          <w:szCs w:val="19"/>
        </w:rPr>
        <w:t>"Οι αρχές των Κρατών μελών υποχρεούνται να θέτουν στη διάθεση του Διαμεσολαβητή, όταν τους το ζητά, πληροφορίες" μπορούν να συμβάλουν στη διαλεύκανση περιπτώσεων κακής διοίκησης εκ μέρους κοινοτικών θεσμικών οργάνων ή οργανισμών, εκτός εάν οι πληροφορίες αυτές καλύπτονται είτε από νομοθετικές ή κανονιστικές διατάξεις περί απορρήτου, είτε από οιαδήποτε άλλη διάταξη που εμποδίζει την κοινοποίησή τους. Στην τελευταία αυτή περίπτωση, ωστόσο, το ενδιαφερόμενο κράτος μέλος μπορεί να επιτρέψει στο Διαμεσολαβητή να λάβει γνώση αυτών των πληροφοριών υπό τον όρο ότι θα δεσμευθεί να μην κοινοποιήσει το περιεχόμενο τους".</w:t>
      </w:r>
    </w:p>
    <w:p>
      <w:pPr>
        <w:pStyle w:val="Normal"/>
        <w:shd w:fill="FFFFFF" w:val="clear"/>
        <w:rPr>
          <w:color w:val="000000"/>
          <w:szCs w:val="19"/>
        </w:rPr>
      </w:pPr>
      <w:r>
        <w:rPr>
          <w:color w:val="000000"/>
          <w:szCs w:val="19"/>
        </w:rPr>
        <w:t>Το καθήκον συνεργασίας των αρχών των Κρατών μελών που θεσμοθετεί το άρθρο 3 παρ. 3 της απόφασης του Ευρωπαϊκού Κοινοβουλίου εξειδικεύει τη γενική ρήτρα "κοινοτικής πίεσης" του άρθρου 5 της Συνθήκης. Σύμφωνα με το άρθρο αυτό:</w:t>
      </w:r>
    </w:p>
    <w:p>
      <w:pPr>
        <w:pStyle w:val="Normal"/>
        <w:shd w:fill="FFFFFF" w:val="clear"/>
        <w:rPr>
          <w:color w:val="000000"/>
          <w:szCs w:val="19"/>
        </w:rPr>
      </w:pPr>
      <w:r>
        <w:rPr>
          <w:color w:val="000000"/>
          <w:szCs w:val="19"/>
        </w:rPr>
        <w:t>Τα Κράτη μέλη λαμβάνουν κάθε γενικό ή ειδικό μέτρο κατάλληλο να εξασφαλίσει την εκπλήρωση των υποχρεώσεων που απορρέουν από την παρούσα συνθήκη ή προκύπτουν από πράξεις των οργάνων της Κοινότητας. Διευκολύνουν την Κοινότητα στην εκτέλεση της αποστολής της. Απέχουν από κάθε μέτρο που δύναται να θέσει σε κίνδυνο την πραγματοποίηση των σκοπών της παρούσας συνθήκης".</w:t>
      </w:r>
    </w:p>
    <w:p>
      <w:pPr>
        <w:pStyle w:val="Normal"/>
        <w:shd w:fill="FFFFFF" w:val="clear"/>
        <w:rPr>
          <w:color w:val="000000"/>
          <w:szCs w:val="19"/>
        </w:rPr>
      </w:pPr>
      <w:r>
        <w:rPr>
          <w:color w:val="000000"/>
          <w:szCs w:val="19"/>
        </w:rPr>
        <w:t>Ο συνδυασμός του άρθρου 5 της Συνθήκης με τα άρθρα 3 παρ. 3 και 5 της απόφασης του Ευρωπαϊκού Κοινοβουλίου οδηγεί στο συμπέρασμα ότι το καθήκον συνεργασίας αφορά και τον "Συνήγορο του Πολίτη".</w:t>
      </w:r>
    </w:p>
    <w:p>
      <w:pPr>
        <w:pStyle w:val="Normal"/>
        <w:shd w:fill="FFFFFF" w:val="clear"/>
        <w:rPr>
          <w:color w:val="000000"/>
          <w:szCs w:val="19"/>
        </w:rPr>
      </w:pPr>
      <w:r>
        <w:rPr>
          <w:color w:val="000000"/>
          <w:szCs w:val="19"/>
        </w:rPr>
        <w:t>Υπό το πρίσμα αυτό θα ήταν, ίσως, σκόπιμο να προβλεφθεί ρητώς και στο προς ψήφιση νομοσχέδιο η υποχρέωση του Συνηγόρου του Πολίτη να συνεργάζεται με τον Διαμεσολαβητή της Ένωσης. Παράλληλα,</w:t>
      </w:r>
    </w:p>
    <w:p>
      <w:pPr>
        <w:pStyle w:val="Normal"/>
        <w:shd w:fill="FFFFFF" w:val="clear"/>
        <w:rPr>
          <w:color w:val="000000"/>
          <w:szCs w:val="19"/>
        </w:rPr>
      </w:pPr>
      <w:r>
        <w:rPr>
          <w:color w:val="000000"/>
          <w:szCs w:val="19"/>
        </w:rPr>
        <w:t>κατ' εφαρμογή του άρθρου 3 παρ. 3 της απόφασης του Ευρωπαϊκού Κοινοβουλίου, πρέπει να προσδιορισθεί το θέμα της γνωστοποίησης πληροφοριών που καλύπτονται από "νομοθετικές ή κανονιστικές διατάξεις περί απορρήτου". (Ως προς τις συνέπειες στον δικαστικό τομέα από το άρθρο 5 της Συνθήκης, βλ. Σ. Κουκούλη - Σπηλιωτοπούλου Ζητήματα από την επίδραση του κοινοτικού δικαίου στην παροχή δικαστικής προστασίας, ΝοΒ 1992, σ. 825 και Π. Παυλόπουλο, Εγγυήσεις του δικαιώματος δικαστικής προστασίας στο Ευρωπαϊκό Κοινοτικό Δίκαιο, 1993).</w:t>
      </w:r>
    </w:p>
    <w:p>
      <w:pPr>
        <w:pStyle w:val="Normal"/>
        <w:shd w:fill="FFFFFF" w:val="clear"/>
        <w:rPr>
          <w:color w:val="000000"/>
          <w:szCs w:val="19"/>
        </w:rPr>
      </w:pPr>
      <w:r>
        <w:rPr>
          <w:color w:val="000000"/>
          <w:szCs w:val="19"/>
        </w:rPr>
        <w:t>Αθήνα, 12 Μαρτίου 1997</w:t>
      </w:r>
    </w:p>
    <w:p>
      <w:pPr>
        <w:pStyle w:val="Normal"/>
        <w:shd w:fill="FFFFFF" w:val="clear"/>
        <w:rPr>
          <w:color w:val="000000"/>
          <w:szCs w:val="19"/>
        </w:rPr>
      </w:pPr>
      <w:r>
        <w:rPr>
          <w:color w:val="000000"/>
          <w:szCs w:val="19"/>
        </w:rPr>
        <w:t>Οι εισηγητές επιστημονικοί συνεργάτες</w:t>
      </w:r>
    </w:p>
    <w:p>
      <w:pPr>
        <w:pStyle w:val="Normal"/>
        <w:shd w:fill="FFFFFF" w:val="clear"/>
        <w:rPr>
          <w:iCs/>
          <w:color w:val="000000"/>
          <w:szCs w:val="18"/>
        </w:rPr>
      </w:pPr>
      <w:r>
        <w:rPr>
          <w:iCs/>
          <w:color w:val="000000"/>
          <w:szCs w:val="18"/>
        </w:rPr>
        <w:t>Στ. Κουτσουμπίνας (/-1,///) Αλ. Καρέτσου (</w:t>
      </w:r>
      <w:r>
        <w:rPr>
          <w:iCs/>
          <w:color w:val="000000"/>
          <w:szCs w:val="18"/>
          <w:lang w:val="fr-FR"/>
        </w:rPr>
        <w:t>I</w:t>
      </w:r>
      <w:r>
        <w:rPr>
          <w:iCs/>
          <w:color w:val="000000"/>
          <w:szCs w:val="18"/>
        </w:rPr>
        <w:t>-2,</w:t>
      </w:r>
      <w:r>
        <w:rPr>
          <w:iCs/>
          <w:color w:val="000000"/>
          <w:szCs w:val="18"/>
          <w:lang w:val="fr-FR"/>
        </w:rPr>
        <w:t>II</w:t>
      </w:r>
      <w:r>
        <w:rPr>
          <w:iCs/>
          <w:color w:val="000000"/>
          <w:szCs w:val="18"/>
        </w:rPr>
        <w:t>,</w:t>
      </w:r>
      <w:r>
        <w:rPr>
          <w:iCs/>
          <w:color w:val="000000"/>
          <w:szCs w:val="18"/>
          <w:lang w:val="fr-FR"/>
        </w:rPr>
        <w:t>IV</w:t>
      </w:r>
      <w:r>
        <w:rPr>
          <w:iCs/>
          <w:color w:val="000000"/>
          <w:szCs w:val="18"/>
        </w:rPr>
        <w:t>,</w:t>
      </w:r>
      <w:r>
        <w:rPr>
          <w:iCs/>
          <w:color w:val="000000"/>
          <w:szCs w:val="18"/>
          <w:lang w:val="fr-FR"/>
        </w:rPr>
        <w:t>V</w:t>
      </w:r>
      <w:r>
        <w:rPr>
          <w:iCs/>
          <w:color w:val="000000"/>
          <w:szCs w:val="18"/>
        </w:rPr>
        <w:t>,</w:t>
      </w:r>
      <w:r>
        <w:rPr>
          <w:iCs/>
          <w:color w:val="000000"/>
          <w:szCs w:val="18"/>
          <w:lang w:val="fr-FR"/>
        </w:rPr>
        <w:t>VI</w:t>
      </w:r>
      <w:r>
        <w:rPr>
          <w:iCs/>
          <w:color w:val="000000"/>
          <w:szCs w:val="18"/>
        </w:rPr>
        <w:t xml:space="preserve">) </w:t>
      </w:r>
      <w:r>
        <w:rPr>
          <w:iCs/>
          <w:color w:val="000000"/>
          <w:szCs w:val="18"/>
          <w:lang w:val="fr-FR"/>
        </w:rPr>
        <w:t>A</w:t>
      </w:r>
      <w:r>
        <w:rPr>
          <w:iCs/>
          <w:color w:val="000000"/>
          <w:szCs w:val="18"/>
        </w:rPr>
        <w:t xml:space="preserve">. Πλιάκος </w:t>
      </w:r>
      <w:r>
        <w:rPr>
          <w:iCs/>
          <w:color w:val="000000"/>
          <w:szCs w:val="18"/>
          <w:lang w:val="it-IT"/>
        </w:rPr>
        <w:t xml:space="preserve">(VII) </w:t>
      </w:r>
    </w:p>
    <w:p>
      <w:pPr>
        <w:pStyle w:val="Normal"/>
        <w:shd w:fill="FFFFFF" w:val="clear"/>
        <w:rPr/>
      </w:pPr>
      <w:r>
        <w:rPr>
          <w:color w:val="000000"/>
          <w:szCs w:val="18"/>
        </w:rPr>
        <w:t xml:space="preserve">Λέκτορας Νομικής                    </w:t>
        <w:tab/>
        <w:t>Επίκ. Καθηγητής</w:t>
      </w:r>
    </w:p>
    <w:p>
      <w:pPr>
        <w:pStyle w:val="Normal"/>
        <w:shd w:fill="FFFFFF" w:val="clear"/>
        <w:rPr/>
      </w:pPr>
      <w:r>
        <w:rPr>
          <w:color w:val="000000"/>
          <w:szCs w:val="19"/>
        </w:rPr>
        <w:t xml:space="preserve">Δ.Π.Θράκης                       </w:t>
        <w:tab/>
        <w:t>Οικονομικού</w:t>
      </w:r>
    </w:p>
    <w:p>
      <w:pPr>
        <w:pStyle w:val="Normal"/>
        <w:shd w:fill="FFFFFF" w:val="clear"/>
        <w:ind w:left="5040" w:firstLine="720"/>
        <w:rPr>
          <w:color w:val="000000"/>
          <w:szCs w:val="19"/>
        </w:rPr>
      </w:pPr>
      <w:r>
        <w:rPr>
          <w:color w:val="000000"/>
          <w:szCs w:val="19"/>
        </w:rPr>
        <w:t>Παν/μίου Αθηνών</w:t>
      </w:r>
    </w:p>
    <w:p>
      <w:pPr>
        <w:pStyle w:val="Normal"/>
        <w:shd w:fill="FFFFFF" w:val="clear"/>
        <w:rPr>
          <w:color w:val="000000"/>
          <w:szCs w:val="19"/>
        </w:rPr>
      </w:pPr>
      <w:r>
        <w:rPr>
          <w:color w:val="000000"/>
          <w:szCs w:val="19"/>
        </w:rPr>
        <w:t>Ο προϊστάμενος του Τμήματος</w:t>
      </w:r>
    </w:p>
    <w:p>
      <w:pPr>
        <w:pStyle w:val="Normal"/>
        <w:shd w:fill="FFFFFF" w:val="clear"/>
        <w:rPr>
          <w:color w:val="000000"/>
          <w:szCs w:val="19"/>
        </w:rPr>
      </w:pPr>
      <w:r>
        <w:rPr>
          <w:color w:val="000000"/>
          <w:szCs w:val="19"/>
        </w:rPr>
        <w:t>Στέλιος Ν. Κουσούλης</w:t>
      </w:r>
    </w:p>
    <w:p>
      <w:pPr>
        <w:pStyle w:val="Normal"/>
        <w:shd w:fill="FFFFFF" w:val="clear"/>
        <w:rPr>
          <w:color w:val="000000"/>
          <w:szCs w:val="19"/>
        </w:rPr>
      </w:pPr>
      <w:r>
        <w:rPr>
          <w:color w:val="000000"/>
          <w:szCs w:val="19"/>
        </w:rPr>
        <w:t>Λέκτορας Νομικής Παν/μίου Αθηνών</w:t>
      </w:r>
    </w:p>
    <w:p>
      <w:pPr>
        <w:pStyle w:val="Normal"/>
        <w:shd w:fill="FFFFFF" w:val="clear"/>
        <w:rPr>
          <w:color w:val="000000"/>
          <w:szCs w:val="19"/>
        </w:rPr>
      </w:pPr>
      <w:r>
        <w:rPr>
          <w:color w:val="000000"/>
          <w:szCs w:val="19"/>
        </w:rPr>
      </w:r>
    </w:p>
    <w:p>
      <w:pPr>
        <w:pStyle w:val="Normal"/>
        <w:shd w:fill="FFFFFF" w:val="clear"/>
        <w:rPr>
          <w:color w:val="000000"/>
          <w:szCs w:val="19"/>
        </w:rPr>
      </w:pPr>
      <w:r>
        <w:rPr>
          <w:color w:val="000000"/>
          <w:szCs w:val="19"/>
        </w:rPr>
        <w:t>Ο προϊστάμενος της Διεύθυνσης</w:t>
      </w:r>
    </w:p>
    <w:p>
      <w:pPr>
        <w:pStyle w:val="Normal"/>
        <w:shd w:fill="FFFFFF" w:val="clear"/>
        <w:rPr>
          <w:color w:val="000000"/>
          <w:szCs w:val="19"/>
        </w:rPr>
      </w:pPr>
      <w:r>
        <w:rPr>
          <w:color w:val="000000"/>
          <w:szCs w:val="19"/>
        </w:rPr>
        <w:t>Αντώνης Μ. Παντελής</w:t>
      </w:r>
    </w:p>
    <w:p>
      <w:pPr>
        <w:pStyle w:val="Normal"/>
        <w:shd w:fill="FFFFFF" w:val="clear"/>
        <w:rPr>
          <w:color w:val="000000"/>
          <w:szCs w:val="19"/>
        </w:rPr>
      </w:pPr>
      <w:r>
        <w:rPr>
          <w:color w:val="000000"/>
          <w:szCs w:val="19"/>
        </w:rPr>
        <w:t>Καθηγητής Νομικής Παν/μίου Αθηνών</w:t>
      </w:r>
    </w:p>
    <w:p>
      <w:pPr>
        <w:pStyle w:val="Normal"/>
        <w:shd w:fill="FFFFFF" w:val="clear"/>
        <w:ind w:left="2880" w:firstLine="720"/>
        <w:rPr>
          <w:color w:val="000000"/>
          <w:szCs w:val="19"/>
        </w:rPr>
      </w:pPr>
      <w:r>
        <w:rPr>
          <w:color w:val="000000"/>
          <w:szCs w:val="19"/>
        </w:rPr>
        <w:t xml:space="preserve">Για το Επιστημονικό Συμβούλιο </w:t>
      </w:r>
    </w:p>
    <w:p>
      <w:pPr>
        <w:pStyle w:val="Normal"/>
        <w:shd w:fill="FFFFFF" w:val="clear"/>
        <w:ind w:left="2880" w:firstLine="720"/>
        <w:rPr>
          <w:color w:val="000000"/>
          <w:szCs w:val="19"/>
        </w:rPr>
      </w:pPr>
      <w:r>
        <w:rPr>
          <w:color w:val="000000"/>
          <w:szCs w:val="19"/>
        </w:rPr>
        <w:t>Καθηγητής Επαμεινώνδας Σπηλιωτόπουλος</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35:00Z</dcterms:created>
  <dc:creator>pc</dc:creator>
  <dc:description/>
  <dc:language>en-US</dc:language>
  <cp:lastModifiedBy>pc</cp:lastModifiedBy>
  <dcterms:modified xsi:type="dcterms:W3CDTF">2003-08-01T08:08:00Z</dcterms:modified>
  <cp:revision>5</cp:revision>
  <dc:subject/>
  <dc:title> ΕΙΣΗΓΗΤΙΚΗ ΕΚΘΕΣΗ</dc:title>
</cp:coreProperties>
</file>