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ourier New"/>
        </w:rPr>
      </w:pPr>
      <w:r>
        <w:rPr>
          <w:rFonts w:cs="Arial"/>
        </w:rPr>
        <w:t>ΒΟΥΛΗ ΤΩΝ ΕΛΛΗΝΩΝ</w:t>
      </w:r>
    </w:p>
    <w:p>
      <w:pPr>
        <w:pStyle w:val="Normal"/>
        <w:widowControl w:val="false"/>
        <w:autoSpaceDE w:val="false"/>
        <w:rPr>
          <w:rFonts w:cs="Courier New"/>
        </w:rPr>
      </w:pPr>
      <w:r>
        <w:rPr>
          <w:rFonts w:cs="Arial"/>
        </w:rPr>
        <w:t>ΔΙΕΥΘΥΝΣΗ ΕΠΙΣΤΉΜΟΝΙΚΩΝ ΜΕΛΕΤΩΝ</w:t>
      </w:r>
    </w:p>
    <w:p>
      <w:pPr>
        <w:pStyle w:val="Normal"/>
        <w:widowControl w:val="false"/>
        <w:autoSpaceDE w:val="false"/>
        <w:rPr>
          <w:rFonts w:cs="Courier New"/>
        </w:rPr>
      </w:pPr>
      <w:r>
        <w:rPr>
          <w:rFonts w:cs="Arial"/>
        </w:rPr>
        <w:t>ΤΜΗΜΑ ΝΟΜΟΤΕΧΝΙΚΗΣ ΕΠΕΞΕΡΓΑΣΙΑΣ</w:t>
      </w:r>
    </w:p>
    <w:p>
      <w:pPr>
        <w:pStyle w:val="Normal"/>
        <w:widowControl w:val="false"/>
        <w:autoSpaceDE w:val="false"/>
        <w:rPr>
          <w:rFonts w:cs="Courier New"/>
        </w:rPr>
      </w:pPr>
      <w:r>
        <w:rPr>
          <w:rFonts w:cs="Arial"/>
        </w:rPr>
        <w:t>ΣΧΕΔΙΩΝ ΚΑΙ ΠΡΟΤΑΣΕΩΝ ΝΟΜΩΝ</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ΕΚΘΕΣΗ ΣΤΟ ΣΧΕΔΙΟ ΝΟΜΟΥ</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Προστασία του ατόμου από την επεξεργασία δεδομένων προσωπικού χαρακτήρα"</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Ι. Γενικές παρατηρήσεις</w:t>
      </w:r>
    </w:p>
    <w:p>
      <w:pPr>
        <w:pStyle w:val="Normal"/>
        <w:widowControl w:val="false"/>
        <w:autoSpaceDE w:val="false"/>
        <w:rPr>
          <w:rFonts w:cs="Courier New"/>
        </w:rPr>
      </w:pPr>
      <w:r>
        <w:rPr>
          <w:rFonts w:cs="Arial"/>
        </w:rPr>
        <w:t>Η συλλογή, επεξεργασία και διακίνηση "δεδομένων" (</w:t>
      </w:r>
      <w:r>
        <w:rPr>
          <w:rFonts w:cs="Arial"/>
          <w:lang w:val="en-US"/>
        </w:rPr>
        <w:t>donees</w:t>
      </w:r>
      <w:r>
        <w:rPr>
          <w:rFonts w:cs="Arial"/>
        </w:rPr>
        <w:t xml:space="preserve">, </w:t>
      </w:r>
      <w:r>
        <w:rPr>
          <w:rFonts w:cs="Arial"/>
          <w:lang w:val="en-US"/>
        </w:rPr>
        <w:t>data</w:t>
      </w:r>
      <w:r>
        <w:rPr>
          <w:rFonts w:cs="Arial"/>
        </w:rPr>
        <w:t xml:space="preserve">, </w:t>
      </w:r>
      <w:r>
        <w:rPr>
          <w:rFonts w:cs="Arial"/>
          <w:lang w:val="en-US"/>
        </w:rPr>
        <w:t>information</w:t>
      </w:r>
      <w:r>
        <w:rPr>
          <w:rFonts w:cs="Arial"/>
        </w:rPr>
        <w:t>) προσωπικού ή γενικού χαρακτήρα σε ψηφιακή μορφή διαδραματίζει πλέον ουσιαστικό ρόλο στην οικονομική και κοινωνική ζωή. Η χρήση των σύγχρονων ηλεκτρονικών υπολογιστών και των τηλεπικοινωνιών επιτρέπει την παροχή πληροφοριών κάθε είδους κατά τρόπο άμεσο και εύχρηστο σε κάθε ενδιαφερόμενο, όπου και αν βρίσκεται. Η προσφυγή στις "βάσεις δεδομένων" είναι πλέον καθημερινή συνεχής πρακτική, ενώ η ποικιλία των διαθέσιμων πληροφοριών με ταυτόχρονη εξειδίκευση και ταξινόμηση τους ανά κατηγορία (επιστημονικές, στατιστικές, κοινωνικές, κ.λ.π.) συνεχώς επεκτείνεται και τελειοποιείται.</w:t>
      </w:r>
    </w:p>
    <w:p>
      <w:pPr>
        <w:pStyle w:val="Normal"/>
        <w:widowControl w:val="false"/>
        <w:autoSpaceDE w:val="false"/>
        <w:rPr>
          <w:rFonts w:cs="Courier New"/>
        </w:rPr>
      </w:pPr>
      <w:r>
        <w:rPr>
          <w:rFonts w:cs="Arial"/>
        </w:rPr>
        <w:t>Από ενωρίς ωστόσο ανέκυψε η ανάγκη να θεσπισθούν κανόνες για την προστασία των δικαιωμάτων των πολιτών, και ειδικότερα για την προστασία της ιδιωτικής ζωής από τους κινδύνους που οφείλονται στην -αυτοματοποιημένη ή μη- επεξεργασία και χρήση από οποιονδήποτε των πληροφοριών προσωπικού χαρακτήρα (βλ. Σπ. Σημίτη, Ηλεκτρονικοί Υπολογιστές και Νομική Παιδεία, Προϋποθέσεις, επιπτώσεις, προοπτικές, η Πληροφορική και Δίκαιο, Εκδόσεις της Ελληνικής Εταιρίας Νομικής Πληροφορικής, Θεσσαλονίκη, 1987, "βασική αρχή δημοκρατικής κοινωνίας είναι όχι η καθολική γνώση των προσωπικών στοιχείων, αλλά η συστηματοποιημένη, νομικά και θεσμικά κατοχυρωμένη άγνοια").</w:t>
      </w:r>
    </w:p>
    <w:p>
      <w:pPr>
        <w:pStyle w:val="Normal"/>
        <w:widowControl w:val="false"/>
        <w:autoSpaceDE w:val="false"/>
        <w:rPr/>
      </w:pPr>
      <w:r>
        <w:rPr>
          <w:rFonts w:cs="Arial"/>
        </w:rPr>
        <w:t>Ήδη, το 1968 η Γενική Συνέλευση των Ηνωμένων Εθνών με την απόφαση της 2450/19.12.1968 ασχολείται με τα προβλήματα που ανακύπτουν σε σχέση με την προστασία των ανθρωπίνων δικαιωμάτων από την ανάπτυξη της επιστήμης και της τεχνολογίας και ειδικότερα από τη χρήση των ηλεκτρονικών μέσων, καθώς και με τα όρια που πρέπει να τεθούν στη χρήση τους μέσα στο πλαίσιο μιας δημοκρατικής κοινωνίας. Ένα από τα πρώτα ευρωπαϊκά εθνικά νομοθετικά κείμενα που αξίζει, επίσης, να αναφερθεί είναι ο -πρωτοποριακός για την εποχή του- νόμος του ομόσπονδου γερμανικού κρατιδίου της Έσσης (1970), με τον οποίο για πρώτη φορά αντιμετωπίσθηκε το θέμα της προστασίας του ατόμου από την αυτοματοποιημένη επεξεργασία των πληροφοριών. Ακολούθησαν οι νομοθεσίες της Σουηδίας (1973), της Ομοσπονδιακής Γερμανίας (1977), της Αυστρίας, της Γαλλίας, της Δανίας (1978) και του Λουξεμβούργου (1979), ενώ επίσης, την ίδια περίοδο το Συμβούλιο της Ευρώπης (με αποφάσεις του 1973 και 1974) και ο ΟΟΣΑ (με σύσταση -</w:t>
      </w:r>
      <w:r>
        <w:rPr>
          <w:rFonts w:cs="Arial"/>
          <w:lang w:val="en-US"/>
        </w:rPr>
        <w:t>recommandation</w:t>
      </w:r>
      <w:r>
        <w:rPr>
          <w:rFonts w:cs="Arial"/>
        </w:rPr>
        <w:t>- του 1980) εξέδωσαν κατευθυντήριες γραμμές για την προστασία της ιδιωτικής ζωής με ειδική αναφορά από τον ΟΟΣΑ στο θέμα της διασυνοριακής ροής των προσωπικών πληροφοριών.</w:t>
      </w:r>
    </w:p>
    <w:p>
      <w:pPr>
        <w:pStyle w:val="Normal"/>
        <w:widowControl w:val="false"/>
        <w:autoSpaceDE w:val="false"/>
        <w:rPr>
          <w:rFonts w:cs="Arial"/>
        </w:rPr>
      </w:pPr>
      <w:r>
        <w:rPr>
          <w:rFonts w:cs="Arial"/>
        </w:rPr>
        <w:t>Μάλιστα, τα Συντάγματα της Πορτογαλίας του 1976 (άρθρο 35), της Αυστρίας (άρθρο 1 του Αυστριακού Νόμου για την προστασία των πληροφοριών), της Ισπανίας (άρθρο 17 του Ισπανικού Συντάγματος του 1978), της Βόρειας Ρηνανίας - Βεστφαλίας στην Δ. Γερμανία, της Τσεχίας του 1992 (άρθρο 10 παρ. 3) αναγνωρίζουν με ειδική διάταξη, ως ένα από τα θεμελιώδη δικαιώματα του ανθρώπου το δικαίωμα του πολίτη να προστατεύεται από την επεξεργασία των προσωπικών του στοιχείων (βλ. σε Κ. Μαυριά - Α. Παντελή, Συνταγματικά Κείμενα ελληνικά και ξένα, 3η έκδ. 1996).</w:t>
      </w:r>
    </w:p>
    <w:p>
      <w:pPr>
        <w:pStyle w:val="Normal"/>
        <w:widowControl w:val="false"/>
        <w:autoSpaceDE w:val="false"/>
        <w:rPr/>
      </w:pPr>
      <w:r>
        <w:rPr>
          <w:rFonts w:cs="Arial"/>
        </w:rPr>
        <w:t xml:space="preserve">Το πρώτο δεσμευτικό διεθνές κείμενο είναι η Σύμβαση του Συμβουλίου της Ευρώπης της 28.1.1981 ''Για την προστασία των ατόμων από την αυτοματοποιημένη επεξεργασία πληροφοριών προσωπικού χαρακτήρα / </w:t>
      </w:r>
      <w:r>
        <w:rPr>
          <w:rFonts w:cs="Arial"/>
          <w:lang w:val="en-US"/>
        </w:rPr>
        <w:t>For</w:t>
      </w:r>
      <w:r>
        <w:rPr>
          <w:rFonts w:cs="Arial"/>
        </w:rPr>
        <w:t xml:space="preserve"> </w:t>
      </w:r>
      <w:r>
        <w:rPr>
          <w:rFonts w:cs="Arial"/>
          <w:lang w:val="en-US"/>
        </w:rPr>
        <w:t>the</w:t>
      </w:r>
      <w:r>
        <w:rPr>
          <w:rFonts w:cs="Arial"/>
        </w:rPr>
        <w:t xml:space="preserve"> </w:t>
      </w:r>
      <w:r>
        <w:rPr>
          <w:rFonts w:cs="Arial"/>
          <w:lang w:val="en-US"/>
        </w:rPr>
        <w:t>protection</w:t>
      </w:r>
      <w:r>
        <w:rPr>
          <w:rFonts w:cs="Arial"/>
        </w:rPr>
        <w:t xml:space="preserve"> </w:t>
      </w:r>
      <w:r>
        <w:rPr>
          <w:rFonts w:cs="Arial"/>
          <w:lang w:val="en-US"/>
        </w:rPr>
        <w:t>of</w:t>
      </w:r>
      <w:r>
        <w:rPr>
          <w:rFonts w:cs="Arial"/>
        </w:rPr>
        <w:t xml:space="preserve"> </w:t>
      </w:r>
      <w:r>
        <w:rPr>
          <w:rFonts w:cs="Arial"/>
          <w:lang w:val="en-US"/>
        </w:rPr>
        <w:t>individuals</w:t>
      </w:r>
      <w:r>
        <w:rPr>
          <w:rFonts w:cs="Arial"/>
        </w:rPr>
        <w:t xml:space="preserve"> </w:t>
      </w:r>
      <w:r>
        <w:rPr>
          <w:rFonts w:cs="Arial"/>
          <w:lang w:val="en-US"/>
        </w:rPr>
        <w:t>with</w:t>
      </w:r>
      <w:r>
        <w:rPr>
          <w:rFonts w:cs="Arial"/>
        </w:rPr>
        <w:t xml:space="preserve"> </w:t>
      </w:r>
      <w:r>
        <w:rPr>
          <w:rFonts w:cs="Arial"/>
          <w:lang w:val="en-US"/>
        </w:rPr>
        <w:t>regard</w:t>
      </w:r>
      <w:r>
        <w:rPr>
          <w:rFonts w:cs="Arial"/>
        </w:rPr>
        <w:t xml:space="preserve"> </w:t>
      </w:r>
      <w:r>
        <w:rPr>
          <w:rFonts w:cs="Arial"/>
          <w:lang w:val="en-US"/>
        </w:rPr>
        <w:t>to</w:t>
      </w:r>
      <w:r>
        <w:rPr>
          <w:rFonts w:cs="Arial"/>
        </w:rPr>
        <w:t xml:space="preserve"> </w:t>
      </w:r>
      <w:r>
        <w:rPr>
          <w:rFonts w:cs="Arial"/>
          <w:lang w:val="en-US"/>
        </w:rPr>
        <w:t>automatic</w:t>
      </w:r>
      <w:r>
        <w:rPr>
          <w:rFonts w:cs="Arial"/>
        </w:rPr>
        <w:t xml:space="preserve"> </w:t>
      </w:r>
      <w:r>
        <w:rPr>
          <w:rFonts w:cs="Arial"/>
          <w:lang w:val="en-US"/>
        </w:rPr>
        <w:t>processing</w:t>
      </w:r>
      <w:r>
        <w:rPr>
          <w:rFonts w:cs="Arial"/>
        </w:rPr>
        <w:t xml:space="preserve"> </w:t>
      </w:r>
      <w:r>
        <w:rPr>
          <w:rFonts w:cs="Arial"/>
          <w:lang w:val="en-US"/>
        </w:rPr>
        <w:t>of</w:t>
      </w:r>
      <w:r>
        <w:rPr>
          <w:rFonts w:cs="Arial"/>
        </w:rPr>
        <w:t xml:space="preserve"> </w:t>
      </w:r>
      <w:r>
        <w:rPr>
          <w:rFonts w:cs="Arial"/>
          <w:lang w:val="en-US"/>
        </w:rPr>
        <w:t>personal</w:t>
      </w:r>
      <w:r>
        <w:rPr>
          <w:rFonts w:cs="Arial"/>
        </w:rPr>
        <w:t xml:space="preserve"> </w:t>
      </w:r>
      <w:r>
        <w:rPr>
          <w:rFonts w:cs="Arial"/>
          <w:lang w:val="en-US"/>
        </w:rPr>
        <w:t>data</w:t>
      </w:r>
      <w:r>
        <w:rPr>
          <w:rFonts w:cs="Arial"/>
        </w:rPr>
        <w:t xml:space="preserve">", η οποία κυρώθηκε με τον ν. 2068/1992 (ΦΕΚ Α' 118/9.7.1992) από τη χώρα μας και έχει την αυξημένη ισχύ του άρθρου 28 παρ. 1 Συντ. Σημειωτέον ότι, σύμφωνα με τη διάταξη του άρθρου 4 της Σύμβασης, τα συμβαλλόμενα μέρη είναι υποχρεωμένα να λαμβάνουν στο πλαίσιο του εσωτερικού τους δικαίου όλα τα απαραίτητα μέτρα για την εφαρμογή των βασικών αρχών προστασίας των πληροφοριών προσωπικού χαρακτήρα που περιέχονται στο Κεφάλαιο </w:t>
      </w:r>
      <w:r>
        <w:rPr>
          <w:rFonts w:cs="Arial"/>
          <w:lang w:val="en-US"/>
        </w:rPr>
        <w:t>II</w:t>
      </w:r>
      <w:r>
        <w:rPr>
          <w:rFonts w:cs="Arial"/>
        </w:rPr>
        <w:t xml:space="preserve"> της Σύμβασης και μάλιστα "το αργότερο κατά την έναρξη ισχύος της παρούσας σύμβασης έναντι του συμβαλλόμενου μέρους" (άρθρο 4 παρ. 2). Αυτήν την υποχρέωση επιδιώκει να εκπληρώσει, έστω και καθυστερημένα στη χώρα μας, το προτεινόμενο νομοσχέδιο.</w:t>
      </w:r>
    </w:p>
    <w:p>
      <w:pPr>
        <w:pStyle w:val="Normal"/>
        <w:widowControl w:val="false"/>
        <w:autoSpaceDE w:val="false"/>
        <w:rPr/>
      </w:pPr>
      <w:r>
        <w:rPr>
          <w:rFonts w:cs="Arial"/>
        </w:rPr>
        <w:t>Το πιο πρόσφατο διεθνές κείμενο είναι η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w:t>
      </w:r>
      <w:r>
        <w:rPr>
          <w:rFonts w:cs="Arial"/>
          <w:lang w:val="en-US"/>
        </w:rPr>
        <w:t>L</w:t>
      </w:r>
      <w:r>
        <w:rPr>
          <w:rFonts w:cs="Arial"/>
        </w:rPr>
        <w:t>. 281 της 23.11.1995, σελ. 31 επ.). Με τις διατάξεις της επιδιώκεται η προσέγγιση και εναρμόνιση των νομοθεσιών των κρατών-μελών, ώστε να διασφαλίζεται αφ' ενός η προστασία των θεμελιωδών δικαιωμάτων του ατόμου και αφ' ετέρου η δυνατότητα ελεύθερης κυκλοφορίας των δεδομένων προσωπικού χαρακτήρα προς τον σκοπό της εγκαθίδρυσης και λειτουργίας της εσωτερικής αγοράς κατά την έννοια του άρθρου 7 Α της Συνθήκης. Οι διατάξεις της Οδηγίας αποσκοπούν στην κατοχύρωση ενός υψηλού επιπέδου προστασίας στην Ευρωπαϊκή Ένωση, παρέχοντας ταυτόχρονα στα κράτη-μέλη ευρύ περιθώριο πρωτοβουλιών εν όψει των εθνικών ιδιαιτεροτήτων (βλ. Προοίμιο της Οδηγίας αριθμ. 3, 9, 10).</w:t>
      </w:r>
    </w:p>
    <w:p>
      <w:pPr>
        <w:pStyle w:val="Normal"/>
        <w:widowControl w:val="false"/>
        <w:autoSpaceDE w:val="false"/>
        <w:rPr/>
      </w:pPr>
      <w:r>
        <w:rPr>
          <w:rFonts w:cs="Arial"/>
        </w:rPr>
        <w:t>Με το προτεινόμενο νομοσχέδιο, το οποίο -σημειωτέον- είναι το έβδομο που έχει συνταχθεί από το 1985 μέχρι σήμερα (βλ. Κ. Μαυριά, Το ελληνικό σχέδιο νόμου για την προστασία των πληροφοριών, Κ. Μ.Χαλαζωνίτη, Προσφώνηση στην Διεθνή Διάσκεψη για τα νομοθετικά προβλήματα της προστασίας των προσωπικών πληροφοριών σε "Νομοθετικά προβλήματα της προστασίας των προσωπικών πληροφοριών", εκδ. Α.Σάκκουλα, Αθήνα, 1991), επιδιώκεται, σε εναρμόνιση με τη Σύμβαση του Συμβουλίου της Ευρώπης του 1981 και την κοινοτική Οδηγία του 1995, "ο συγκερασμός της προστασίας της ιδιωτικής ζωής με την επεξεργασία δεδομένων προσωπικού χαρακτήρα για θεμιτούς σκοπούς, δημόσιους και ιδιωτικούς", όπως ρητά αναφέρεται στην Αιτιολογική Έκθεση (σχετικά με τον έντονο προβληματισμό πάνω στο πρόβλημα της ελλείψεως νομοθετικού πλαισίου αφ' ενός για την προστασία απαραβίαστου της ιδιωτικής και οικογενειακής ζωής (άρθρο 9 παρ. 1 Σ), της προσωπικότητας (άρθρο 2 παρ. 1 και 5 παρ. 1 Σ) και των πληροφοριών που αφορούν τον πολίτη από την ηλεκτρονική επεξεργασία τους και αφ' ετέρου για τον έλεγχο του τρόπου συλλογής, τήρησης και επεξεργασίας των εν λόγω στοιχείων βλ. μεταξύ άλλων Α. Γέροντα, Πληροφορική και Δίκαιο, 1991, εκδ. Α.Σάκκουλα, Αθήνα-Κομοτηνή, ρ</w:t>
      </w:r>
      <w:r>
        <w:rPr>
          <w:rFonts w:cs="Arial"/>
          <w:lang w:val="en-US"/>
        </w:rPr>
        <w:t>assim</w:t>
      </w:r>
      <w:r>
        <w:rPr>
          <w:rFonts w:cs="Arial"/>
        </w:rPr>
        <w:t>, Τ. Ν.Μαρίνου, Οι ηλεκτρονικοί υπολογιστές και το Δίκαιο, Ι</w:t>
      </w:r>
      <w:r>
        <w:rPr>
          <w:rFonts w:cs="Arial"/>
          <w:lang w:val="en-US"/>
        </w:rPr>
        <w:t>ngormatique</w:t>
      </w:r>
      <w:r>
        <w:rPr>
          <w:rFonts w:cs="Arial"/>
        </w:rPr>
        <w:t xml:space="preserve"> </w:t>
      </w:r>
      <w:r>
        <w:rPr>
          <w:rFonts w:cs="Arial"/>
          <w:lang w:val="en-US"/>
        </w:rPr>
        <w:t>Juridique</w:t>
      </w:r>
      <w:r>
        <w:rPr>
          <w:rFonts w:cs="Arial"/>
        </w:rPr>
        <w:t>, Αθήνα, 1980, Κ. Παπαδημητρίου, Πληροφορική, Εργασία, Δίκαιο, εκδ. Α</w:t>
      </w:r>
      <w:r>
        <w:rPr>
          <w:rFonts w:cs="Arial"/>
          <w:lang w:val="fr-FR"/>
        </w:rPr>
        <w:t xml:space="preserve">. </w:t>
      </w:r>
      <w:r>
        <w:rPr>
          <w:rFonts w:cs="Arial"/>
        </w:rPr>
        <w:t>Σάκκουλα</w:t>
      </w:r>
      <w:r>
        <w:rPr>
          <w:rFonts w:cs="Arial"/>
          <w:lang w:val="fr-FR"/>
        </w:rPr>
        <w:t xml:space="preserve">, </w:t>
      </w:r>
      <w:r>
        <w:rPr>
          <w:rFonts w:cs="Arial"/>
        </w:rPr>
        <w:t>Αθήνα</w:t>
      </w:r>
      <w:r>
        <w:rPr>
          <w:rFonts w:cs="Arial"/>
          <w:lang w:val="fr-FR"/>
        </w:rPr>
        <w:t>-</w:t>
      </w:r>
      <w:r>
        <w:rPr>
          <w:rFonts w:cs="Arial"/>
        </w:rPr>
        <w:t>Κομοτηνή</w:t>
      </w:r>
      <w:r>
        <w:rPr>
          <w:rFonts w:cs="Arial"/>
          <w:lang w:val="fr-FR"/>
        </w:rPr>
        <w:t xml:space="preserve">, 1987, </w:t>
      </w:r>
      <w:r>
        <w:rPr>
          <w:rFonts w:cs="Arial"/>
        </w:rPr>
        <w:t>σελ</w:t>
      </w:r>
      <w:r>
        <w:rPr>
          <w:rFonts w:cs="Arial"/>
          <w:lang w:val="fr-FR"/>
        </w:rPr>
        <w:t xml:space="preserve">. 63 </w:t>
      </w:r>
      <w:r>
        <w:rPr>
          <w:rFonts w:cs="Arial"/>
        </w:rPr>
        <w:t>επ</w:t>
      </w:r>
      <w:r>
        <w:rPr>
          <w:rFonts w:cs="Arial"/>
          <w:lang w:val="fr-FR"/>
        </w:rPr>
        <w:t xml:space="preserve">., Commission </w:t>
      </w:r>
      <w:r>
        <w:rPr>
          <w:rFonts w:cs="Arial"/>
        </w:rPr>
        <w:t>Ν</w:t>
      </w:r>
      <w:r>
        <w:rPr>
          <w:rFonts w:cs="Arial"/>
          <w:lang w:val="fr-FR"/>
        </w:rPr>
        <w:t xml:space="preserve">ationale de Informatique et des libertes, 6e Rapport au President de la Republique et au Parlement, La Documentation Francaise,Paris, 1986) "1.3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II</w:t>
      </w:r>
      <w:r>
        <w:rPr>
          <w:rFonts w:cs="Arial"/>
        </w:rPr>
        <w:t>. Επί μέρους παρατηρήσεις</w:t>
      </w:r>
    </w:p>
    <w:p>
      <w:pPr>
        <w:pStyle w:val="Normal"/>
        <w:widowControl w:val="false"/>
        <w:autoSpaceDE w:val="false"/>
        <w:rPr>
          <w:rFonts w:cs="Arial"/>
        </w:rPr>
      </w:pPr>
      <w:r>
        <w:rPr>
          <w:rFonts w:cs="Arial"/>
        </w:rPr>
        <w:t>1. Επί του άρθρου 1 ΣχΝ</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 xml:space="preserve">Στο πρώτο άρθρο του νομοσχεδίου γίνεται αναφορά μόνο στα φυσικά πρόσωπα εν γένει, ανεξαρτήτως ιθαγένειας, τόπου κατοικίας, ή οποιασδήποτε άλλης ιδιότητας. Οι διατάξεις του νομοσχεδίου δεν εκτείνονται στην προστασία των νομικών προσώπων από την ενδεχόμενη επεξεργασία πληροφοριών που τα αφορούν, κατά το πρότυπο της πλειονότητας των άλλων εθνικών νομοθεσιών, της Σύμβασης του Συμβουλίου της Ευρώπης και της Οδηγίας 95/46/ΕΚ (βλ. άρθρο 1 παρ. 1 της Οδηγίας "Τα κράτη-μέλη εξασφαλίζουν σύμφωνα με τις διατάξεις της παρούσας την προστασία των θεμελιωδών ελευθεριών και δικαιωμάτων των φυσικών προσώπων..."). Και τούτο, διότι η ρύθμιση της επεξεργασίας δεδομένων που αφορούν τα νομικά πρόσωπα είναι σκόπιμο να γίνεται με βάση διαφορετικές αρχές και κριτήρια από ό,τι για τα φυσικά πρόσωπα (βλ. εκτενέστερα σχετικά με το ζήτημα αν υποκείμενο των ατομικών δικαιωμάτων μπορεί να είναι και νομικό πρόσωπο Αρ. Μάνεση, Συνταγματικά δικαιώματα, α', ατομικές ελευθερίες, δ' έκδ. οίκος Σάκκουλα, Θεσ/νίκη, 1982, σελ. 45-46, Α.Μ. Παντελή, Ζητήματα συνταγματικών επιφυλάξεων, εκδ. Α. Σάκκουλα, Αθήνα-Κομοτηνή, 1984, σελ. 115, 135-136, Π. Παραρά, Σύνταγμα 1975 - </w:t>
      </w:r>
      <w:r>
        <w:rPr>
          <w:rFonts w:cs="Arial"/>
          <w:lang w:val="en-US"/>
        </w:rPr>
        <w:t>Corpus</w:t>
      </w:r>
      <w:r>
        <w:rPr>
          <w:rFonts w:cs="Arial"/>
        </w:rPr>
        <w:t>, Ι, εκδ. Α.Σάκκουλα, Αθήνα-Κομοτηνή, 1982, σελ. 146).</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2. Επί του άρθρου 2 ΣχΝ</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Στο άρθρο 2 καθορίζονται οι έννοιες των βασικών όρων του νομοσχεδίου (</w:t>
      </w:r>
      <w:r>
        <w:rPr>
          <w:rFonts w:cs="Arial"/>
          <w:lang w:val="en-US"/>
        </w:rPr>
        <w:t>termes</w:t>
      </w:r>
      <w:r>
        <w:rPr>
          <w:rFonts w:cs="Arial"/>
        </w:rPr>
        <w:t>-</w:t>
      </w:r>
      <w:r>
        <w:rPr>
          <w:rFonts w:cs="Arial"/>
          <w:lang w:val="en-US"/>
        </w:rPr>
        <w:t>clefs</w:t>
      </w:r>
      <w:r>
        <w:rPr>
          <w:rFonts w:cs="Arial"/>
        </w:rPr>
        <w:t>), όπως άλλωστε προβλέπουν τόσο η Σύμβαση του 1981 του Συμβουλίου της Ευρώπης και η Κοινοτική Οδηγία, όσο και οι περισσότερες σχεδόν εθνικές νομοθεσίες.</w:t>
      </w:r>
    </w:p>
    <w:p>
      <w:pPr>
        <w:pStyle w:val="Normal"/>
        <w:widowControl w:val="false"/>
        <w:autoSpaceDE w:val="false"/>
        <w:rPr>
          <w:rFonts w:cs="Arial"/>
        </w:rPr>
      </w:pPr>
      <w:r>
        <w:rPr>
          <w:rFonts w:cs="Arial"/>
        </w:rPr>
        <w:t>Τα δεδομένα κατατάσσονται σε δύο κατηγορίες, τούτο δε έχει ιδιαίτερη σημασία για την συλλογή και χρησιμοποίηση τους. Τα δεδομένα της πρώτης κατηγορίας ("απλά δεδομένα προσωπικού χαρακτήρα") μπορούν να αποτελέσουν αντικείμενο επεξεργασίας μόνο σύμφωνα με τους όρους και τις προϋποθέσεις που θέτει το υπό εξέταση νομοσχέδιο (άρθρο 5). Όσον αφορά τα λεγόμενα "ανώνυμα δεδομένα", δηλ. τις πληροφορίες από τις οποίες δεν προκύπτει η ταυτότητα του φυσικού προσώπου ή δεν μπορεί να εξακριβωθεί η ταυτότητα του ή να γίνει με οποιονδήποτε τρόπο σύνδεση, δεν περιορίζεται ούτε απαγορεύεται η παραγωγή, μετάδοση και επεξεργασία τους, ώστε να είναι εύκολα διαθέσιμα στους χρήστες.</w:t>
      </w:r>
    </w:p>
    <w:p>
      <w:pPr>
        <w:pStyle w:val="Normal"/>
        <w:widowControl w:val="false"/>
        <w:autoSpaceDE w:val="false"/>
        <w:rPr>
          <w:rFonts w:cs="Arial"/>
        </w:rPr>
      </w:pPr>
      <w:r>
        <w:rPr>
          <w:rFonts w:cs="Arial"/>
        </w:rPr>
        <w:t>Ως προς τα "ευαίσθητα δεδομένα" τίθεται ο κανόνας ότι η συλλογή και επεξεργασία τους κατ' αρχήν απαγορεύεται. Εξαίρεση από τον κανόνα αυτόν είναι δυνατή μόνον υπό τους όρους και τις προϋποθέσεις του άρθρου 7 του νομοσχεδίου, όπου προβλέπονται ρητά οι λόγοι και ο τρόπος επεξεργασίας τους και μάλιστα μόνο μετά από άδεια της αρμόδιας Αρχής.</w:t>
      </w:r>
    </w:p>
    <w:p>
      <w:pPr>
        <w:pStyle w:val="Normal"/>
        <w:widowControl w:val="false"/>
        <w:autoSpaceDE w:val="false"/>
        <w:rPr>
          <w:rFonts w:cs="Arial"/>
        </w:rPr>
      </w:pPr>
      <w:r>
        <w:rPr>
          <w:rFonts w:cs="Arial"/>
        </w:rPr>
        <w:t>Σημειωτέον ότι το νομοσχέδιο αφορά τόσο τα αρχεία στα οποία η επεξεργασία των πληροφοριών είναι αυτοματοποιημένη, όσο και εκείνα στα οποία δεν γίνεται αυτόματα, και επίσης σε όσα αρχεία ήδη λειτουργούν. Και τούτο προς τον σκοπό της προστασίας του ατόμου από την κάθε μορφή αυτόματης ή χειροκίνητης επεξεργασίας των στοιχείων που το αφορούν, αλλά επίσης προς αποφυγή δημιουργίας στο μέλλον μη αυτόματων αρχείων με σκοπό την καταστρατήγηση του νόμου, πολύ περισσότερο αν ληφθεί υπ'όψη ότι είναι δύσκολη η διάκριση μεταξύ αυτόματης ή μη επεξεργασίας στοιχείων σε διάφορα στάδια της διαδικασίας αυτής.</w:t>
      </w:r>
    </w:p>
    <w:p>
      <w:pPr>
        <w:pStyle w:val="Normal"/>
        <w:widowControl w:val="false"/>
        <w:autoSpaceDE w:val="false"/>
        <w:rPr>
          <w:rFonts w:cs="Arial"/>
        </w:rPr>
      </w:pPr>
      <w:r>
        <w:rPr>
          <w:rFonts w:cs="Arial"/>
        </w:rPr>
        <w:t>Ακόμη, στο ίδιο άρθρο (παρ.ζ, η, θ, ι) δίνεται ο ορισμός των εννοιών "υπεύθυνος επεξεργασίας", "εκτελών την επεξεργασία", "τρίτος" και "αποδέκτης".</w:t>
      </w:r>
    </w:p>
    <w:p>
      <w:pPr>
        <w:pStyle w:val="Normal"/>
        <w:widowControl w:val="false"/>
        <w:autoSpaceDE w:val="false"/>
        <w:rPr>
          <w:rFonts w:cs="Arial"/>
        </w:rPr>
      </w:pPr>
      <w:r>
        <w:rPr>
          <w:rFonts w:cs="Arial"/>
        </w:rPr>
        <w:t>Σκοπός αυτής της διάταξης είναι να καθιστά γνωστό σε κάθε ενδιαφερόμενο από την έναρξη λειτουργίας του αρχείου το φυσικό ή νομικό πρόσωπο, τη δημόσια αρχή ή την υπηρεσία ή οποιονδήποτε άλλο οργανισμό που είναι υπεύθυνος αστικά, ποινικά, διοικητικά, σε περίπτωση τυχόν μη σύμφωνης με τον νόμο λειτουργίας του αρχείου.</w:t>
      </w:r>
    </w:p>
    <w:p>
      <w:pPr>
        <w:pStyle w:val="Normal"/>
        <w:widowControl w:val="false"/>
        <w:autoSpaceDE w:val="false"/>
        <w:rPr>
          <w:rFonts w:cs="Arial"/>
        </w:rPr>
      </w:pPr>
      <w:r>
        <w:rPr>
          <w:rFonts w:cs="Arial"/>
        </w:rPr>
        <w:t>Πρέπει να σημειωθεί εδώ ότι θα ήταν ίσως σκόπιμο να προβλεφθεί ότι δεν επιτρέπεται να ορισθεί ως υπεύθυνος αρχείου -όταν αυτός είναι φυσικό πρόσωπο ή ο εκπρόσωπος του σε περίπτωση νομικού προσώπου ή εκτελών την επεξεργασία, οποιοδήποτε πρόσωπο που έχει καταδικασθεί για ορισμένα αδικήματα, όπως π.χ. είναι τα αδικήματα για τα οποία συντρέχει κώλυμα διορισμού σύμφωνα με τις διατάξεις του Υπαλληλικού Κώδικα (περισσότερα για την ποινική ευθύνη σε περίπτωση αθέμιτης χρήσης των Η/Υ βλ. Σ. Σταμούλη, "Προβλήματα ευθύνης από την αθέμιτη χρήση των Η/Υ", σε ΝοΒ 1987, σελ. 1009 επ., Θ.Γιαννόπουλου, Όψεις και προβλήματα της ηλεκτρονικής εγκληματικότητας (Δυνατότητες καταχρήσεως των Η/Υ), ΝοΒ 1986, σελ. 170 επ.).</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3. Επί των άρθρων 5 και 6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Στα άρθρα αυτά προβλέπονται τα της επεξεργασίας απλών προσωπικών δεδομένων και της ίδρυσης και λειτουργίας των σχετικών αρχείων.</w:t>
      </w:r>
    </w:p>
    <w:p>
      <w:pPr>
        <w:pStyle w:val="Normal"/>
        <w:widowControl w:val="false"/>
        <w:autoSpaceDE w:val="false"/>
        <w:rPr>
          <w:rFonts w:cs="Arial"/>
        </w:rPr>
      </w:pPr>
      <w:r>
        <w:rPr>
          <w:rFonts w:cs="Arial"/>
        </w:rPr>
        <w:t>Στη διάταξη του εδ. α) της παρ. 1 του άρθρου 5 γίνεται λόγος για την περίπτωση όπου το υποκείμενο των δεδομένων έχει δώσει "αναμφισβήτητα τη συγκατάθεση του". Σχετικά με τη διατύπωση αυτήν θα πρέπει να επισημανθεί ότι δημιουργεί προβληματισμό το ακριβές περιεχόμενο της χρησιμοποιούμενης εν προκειμένω αόριστης αξιολογικής έννοιας "αναμφισβήτητη συγκατάθεση", δεδομένου ότι διαφοροποιείται από τον ορισμό της "συγκατάθεσης" που δίνεται στο εδάφιο ία) του άρθρου 2, όπως και από τη "ρητή συγκατάθεση" του εδ. α) παρ. 2 του άρθρου 7. Αν πρόκειται πάντως για την ίδια έννοια, θα ήταν σκόπιμη η απάλειψη των επιθετικών προσδιορισμών που μπορεί να δημιουργήσουν σύγχυση.</w:t>
      </w:r>
    </w:p>
    <w:p>
      <w:pPr>
        <w:pStyle w:val="Normal"/>
        <w:widowControl w:val="false"/>
        <w:autoSpaceDE w:val="false"/>
        <w:rPr>
          <w:rFonts w:cs="Arial"/>
        </w:rPr>
      </w:pPr>
      <w:r>
        <w:rPr>
          <w:rFonts w:cs="Arial"/>
        </w:rPr>
        <w:t>Ως προς τη διάταξη του άρθρου 6. θα πρέπει να επισημανθεί ότι με αυτήν θεσπίζεται ενιαίο καθεστώς τόσο για τα δημόσια όσο και για τα ιδιωτικά αρχεία (απλών) προσωπικών δεδομένων, δηλ. απαιτείται προηγούμενη έγγραφη δήλωση του υπευθύνου επεξεργασίας προς την Αρχή, που προβλέπεται στα άρθρα 15 επ. του νομοσχεδίου, ως προς τη σύσταση και λειτουργία ή την έναρξη επεξεργασίας του αρχείου.</w:t>
      </w:r>
    </w:p>
    <w:p>
      <w:pPr>
        <w:pStyle w:val="Normal"/>
        <w:widowControl w:val="false"/>
        <w:autoSpaceDE w:val="false"/>
        <w:rPr>
          <w:rFonts w:cs="Arial"/>
        </w:rPr>
      </w:pPr>
      <w:r>
        <w:rPr>
          <w:rFonts w:cs="Arial"/>
        </w:rPr>
        <w:t>Ειδικά όσον αφορά στα αρχεία που επεξεργάζονται ευαίσθητα δεδομένα, είναι απαραίτητη η χορήγηση ειδικής άδειας από την ως άνω Αρχή για την ίδρυση και λειτουργία του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rPr>
        <w:t xml:space="preserve">4. Επί των άρθρων 7 παρ. 2 εδ. η) και 11 παρ. 4 ΣχΝ </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Σχετικά με τη διάταξη της παρ. 2 εδ. η) του  άρθρου 7 καθώς και αυτήν της παρ. 4 του άρθρου 11 αξίζει να διατυπωθεί προβληματισμός σχετικά με την άρση της απαγόρευσης συλλογής και επεξεργασίας ευαίσθητων δεδομένων που αφορούν σε "δημόσια πρόσωπα ή πρόσωπα της επικαιρότητας", σε περίπτωση που η συλλογή ή επεξεργασία πραγματοποιείται "αποκλειστικά για δημοσιογραφικούς σκοπούς" ή "στο πλαίσιο καλλιτεχνικής έκφρασης". Για τους χρησιμοποιούμενους στο άρθρο 7 παρ. 2 εδ. η) όρους "πρόσωπα της επικαιρότητας" και "καλλιτεχνική έκφραση" που είναι εντελώς γενικοί και αόριστοι, θα μπορούσαν να διατυπωθούν επιφυλάξεις εν όψει της σπουδαιότητας της εν λόγω διάταξης, δεδομένου ότι τυχόν ευρεία ή αυθαίρετη ερμηνεία του περιεχομένου τους ενδέχεται να οδηγήσει σε περιγραφή των διατάξεων του προτεινόμενου νομοσχεδίου και σε καταχρηστική άσκηση τους.</w:t>
      </w:r>
    </w:p>
    <w:p>
      <w:pPr>
        <w:pStyle w:val="Normal"/>
        <w:widowControl w:val="false"/>
        <w:autoSpaceDE w:val="false"/>
        <w:rPr/>
      </w:pPr>
      <w:r>
        <w:rPr>
          <w:rFonts w:cs="Arial"/>
        </w:rPr>
        <w:t>Περαιτέρω, όσον αφορά στο δικαίωμα "ενεργητικής πληροφόρησης" χάριν του οποίου αίρεται η υποχρέωση ενημέρωσης σύμφωνα με το άρθρο 11 παρ. 4 ΣχΝ, πρέπει να σημειωθούν τα εξής: Το δικαίωμα αυτό κατοχυρώνεται ως ατομικό δικαίωμα στο Σύνταγμα με τη διάταξη του άρθρου 14 παρ. 1, όπου διασφαλίζεται γενικά η ελευθερία της έκφρασης αλλά και ως στοιχείο της ελεύθερης ανάπτυξης της προσωπικότητας του ατόμου, σύμφωνα με τη διάταξη του άρθρου 5 παρ. 1 Σ (βλ. επίσης και άρθρο 10 παρ. 1 της ΕΣΔΑ, βλ. Αρ. Μάνεση, Η συνταγματική προστασία της ελεύθερης κυκλοφορίας των εντύπων και η εφαρμογή της στην πράξη, σε "Συνταγματική Θεωρία και Πράξη", έκδ. Α. Σάκκουλα, Θεσ/νίκη, 1980, σελ. 633 επ., Π. Παραρά, όπ. σελ. 213 επ. και ιδίως σελ. 228). Η ελεύθερη διάδοση πληροφοριών, που αναφέρεται κατά κύριο λόγο στους δημοσιογράφους, και ειδικότερα η ελεύθερη και ακώλυτη άσκηση του δημοσιογραφικού λειτουργήματος, μέρος της οποίας συνιστά η άσκηση κριτικής και ελέγχου σε δημόσια πρόσωπα, δεν θα ήταν δυνατή χωρίς την πρόσβαση στις βασικές πηγές πληροφοριών (βλ. Γ. Κική, Η καλωδιακή τηλεόραση, Νομική οριοθέτηση και συνταγματική προσέγγιση υπό το άρθρο 15 του Συντάγματος, εκδ. Π. Σάκκουλα, Αθήνα 1993, σελ. 254-258, 260 επ., με περαιτέρω εκτενείς παραπομπές στην ελληνική και ξένη βιβλιογραφία). Είναι γεγονός ότι ο τύπος δεν θα μπορούσε να εκπληρώσει την αποστολή του ως όργανο και μέσο πληροφόρησης και άσκησης κριτικής και ελέγχου των προσώπων του δημόσιου βίου, παρά μόνο με τη διασφάλιση αφ'ενός της χρήσης όλων των προσιτών πηγών από τις οποίες αντλεί τις πληροφορίες του και αφ'ετέρου του απόρρητου χαρακτήρα αυτών των πηγών (για τα ζητήματα της πρόσβασης στην πληροφόρηση, του δημοσιογραφικού απορρήτου και γενικότερα της λειτουργίας των Μ.Μ.Ε. βλ. ενδεικτικά, "Κοινοβουλευτική Επιθεώρηση," Αφιέρωμα: Η δημοκρατική λειτουργία των ΜΜΕ, τεύχος 21-22, 1995, ρ</w:t>
      </w:r>
      <w:r>
        <w:rPr>
          <w:rFonts w:cs="Arial"/>
          <w:lang w:val="en-US"/>
        </w:rPr>
        <w:t>assim</w:t>
      </w:r>
      <w:r>
        <w:rPr>
          <w:rFonts w:cs="Arial"/>
        </w:rPr>
        <w:t>, βλ. επίσης μεταξύ άλλων, /. Καράκωστα, Προσωπικότητα και Τύπος, εκδ. Α. Σάκκουλα, Αθήνα</w:t>
      </w:r>
      <w:r>
        <w:rPr>
          <w:rFonts w:cs="Arial"/>
          <w:lang w:val="en-US"/>
        </w:rPr>
        <w:t xml:space="preserve"> </w:t>
      </w:r>
      <w:r>
        <w:rPr>
          <w:rFonts w:cs="Arial"/>
        </w:rPr>
        <w:t>1991, σελ.. 120 επ., Γ. Κική, ;όπ. σελ. 261 επ.).</w:t>
      </w:r>
    </w:p>
    <w:p>
      <w:pPr>
        <w:pStyle w:val="Normal"/>
        <w:widowControl w:val="false"/>
        <w:autoSpaceDE w:val="false"/>
        <w:rPr>
          <w:rFonts w:cs="Arial"/>
        </w:rPr>
      </w:pPr>
      <w:r>
        <w:rPr>
          <w:rFonts w:cs="Arial"/>
        </w:rPr>
        <w:t>Ωστόσο, το δικαίωμα αυτό της πρόσβασης του τύπου στις βασικές πηγές πληροφόρησης θα μπορούσε να οδηγήσει σε σύγκρουση με το επίσης συνταγματικώς κατοχυρωμένο ατομικό δικαίωμα του απαραβίαστου της ιδιωτικής ζωής (άρθρο 9 παρ. 1 Σ Ή ιδιωτική και οικογενειακή ζωή του ατόμου είναι απαραβίαστη", βλ. επίσης άρθρο 8 ΕΣΔΑ, βλ. εκτενέστερα για το ζήτημα αυτό, ενδεικτικά, Π. Δαγτόγλου, Συνταγματικό Δίκαιο -Ατομικά δικαιώματα, τ. Α', 1991, εκδ. Α. Σάκκουλα, σελ. 514 επ. αριθμ. 744 επ., όπου περαιτέρω εκτενείς παραπομπές, Γ. Μιχαηλίδη-Νουάρου, Το απαραβίαστο του ιδιωτικού βίου και η ελευθερία του τύπου, ΤοΣ 1983, σελ. 369 επ.). Είναι προφανές ότι το απόρρητο του ιδιωτικού βίου προσβάλλεται κάθε φορά που στοιχεία της ιδιωτικής σφαίρας δημοσιοποιούνται χωρίς τη συναίνεση του θιγόμενου προσώπου. Από την άλλη πλευρά γίνεται δεκτό ότι δεν συμβιβάζονται με μία δημοκρατική κοινωνία μέτρα που αίρουν ή περιορίζουν σημαντικά τη δημοσιότητα του πολιτικού βίου (βλ. Γ. Μιχαηλίδη-Νουάρου, όπ.π., σελ. 387, Π. Δαγτόγλου, όπ.π., σελ. 516 επ.). Πάντως, σε κάθε περίπτωση θα συνιστά προσβολή του πυρήνα του δικαιώματος προστασίας της ιδιωτικής ζωής η αποκάλυψη ή περιγραφή του ιδιωτικού βίου κατά τρόπο ή σε βαθμό που να θίγεται η προσωπική αξιοπρέπεια του ατόμου. Κατά συνέπεια, θα ήταν σκόπιμο η διάταξη της παρ. 4 του άρθρου 11 να παραπέμπει στις προϋποθέσεις του άρθρου 7 παρ. 2 εδ. η) όπου γίνεται ρητή μνεία για δικαίωμα προστασίας της ιδιωτικής ζωής των "δημόσιων προσώπων ή προσώπων της επικαιρότητας" και διατυπώνεται η σχετική επιφύλαξη, ότι η επεξεργασία των προσωπικών δεδομένων δεν επιτρέπεται να "παραβιάζει ουσιωδώς το δικαίωμα προστασίας της ιδιωτικής ζωής" των εν λόγω προσώπων και επίσης εφόσον αυτή "είναι απολύτως αναγκαία για να εξασφαλισθεί το δικαίωμα πληροφόρηση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5. Επί των άρθρων 12 παρ. 5 και 19 παρ. 1 θ) ΣχΝ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Κατ' αρχάς, στο άρθρο 12 του νομοσχεδίου προβλέπεται το δικαίωμα πρόσβασης του πολίτη στα αρχεία δεδομένων και γενικά κατοχυρώνεται νομοθετικά η υποχρέωση απάντησης του υπευθύνου στην έγγραφη αίτηση του υποκειμένου των στοιχείων (βλ. άρθρο 10 παρ. 2 "Η αρμόδια αρχή υποχρεούται να απαντά σε αίτηση πληροφοριών, εφόσον αυτό προβλέπεται από τον νόμο", άρθρο 16 ν. 1599/1986 (ο οποίος τροποποιήθηκε με τον ν. 1988/91) "Κάθε πολίτης, με τις επιφυλάξεις των διατάξεων της παραγράφου 3, έχει δικαίωμα να λαμβάνει γνώση των διοικητικών εγγράφων, εκτός από εκείνα που αναφέρονται στην ιδιωτική ή οικογενειακή ζωή τρίτων..." , βλ. επίσης, Γ. Μαρίνου, Οι ηλεκτρονικοί υπολογιστές και το δίκαιο, Ι</w:t>
      </w:r>
      <w:r>
        <w:rPr>
          <w:rFonts w:cs="Arial"/>
          <w:lang w:val="en-US"/>
        </w:rPr>
        <w:t>nformatique</w:t>
      </w:r>
      <w:r>
        <w:rPr>
          <w:rFonts w:cs="Arial"/>
        </w:rPr>
        <w:t xml:space="preserve"> </w:t>
      </w:r>
      <w:r>
        <w:rPr>
          <w:rFonts w:cs="Arial"/>
          <w:lang w:val="en-US"/>
        </w:rPr>
        <w:t>jurid</w:t>
      </w:r>
      <w:r>
        <w:rPr>
          <w:rFonts w:cs="Arial"/>
        </w:rPr>
        <w:t>ι</w:t>
      </w:r>
      <w:r>
        <w:rPr>
          <w:rFonts w:cs="Arial"/>
          <w:lang w:val="en-US"/>
        </w:rPr>
        <w:t>que</w:t>
      </w:r>
      <w:r>
        <w:rPr>
          <w:rFonts w:cs="Arial"/>
        </w:rPr>
        <w:t>, εκδ. Α. Σάκκουλα, 1980, σύμφωνα με τον οποίο ".. σε μία δημοκρατική χώρα δεν επιτρέπεται οι γενικής φύσεως πληροφορίες και τα αποτελέσματα της ηλεκτρονικής επεξεργασίας τους να είναι γνωστά μόνο στην Δημόσια Διοίκηση, αλλά επιβάλλεται να υπάρχει</w:t>
      </w:r>
    </w:p>
    <w:p>
      <w:pPr>
        <w:pStyle w:val="Normal"/>
        <w:widowControl w:val="false"/>
        <w:autoSpaceDE w:val="false"/>
        <w:rPr>
          <w:rFonts w:cs="Arial"/>
        </w:rPr>
      </w:pPr>
      <w:r>
        <w:rPr>
          <w:rFonts w:cs="Arial"/>
        </w:rPr>
        <w:t>η δυνατότητα γνωστοποιήσεως τους στους διοικούμενους......Κατ' αυτόν τον τρόπο θα μειωθούν οι κίνδυνοι που συνεπάγεται για τον διοικούμενο η χρήση της πληροφορικής και θα λάβει τελικά ουσιαστικό περιεχόμενο το δικαίωμα προς πληροφόρηση...").</w:t>
      </w:r>
    </w:p>
    <w:p>
      <w:pPr>
        <w:pStyle w:val="Normal"/>
        <w:widowControl w:val="false"/>
        <w:autoSpaceDE w:val="false"/>
        <w:rPr>
          <w:rFonts w:cs="Arial"/>
        </w:rPr>
      </w:pPr>
      <w:r>
        <w:rPr>
          <w:rFonts w:cs="Arial"/>
        </w:rPr>
        <w:t>Σχετικά με την επιφύλαξη που θα μπορούσε ίσως να διατυπωθεί ως προς τη διάταξη της παρ. 5 του άρθρου 12 και της παρ. 1 η) του άρθρου 19, σύμφωνα με την οποία τα δικαιώματα του υποκειμένου για πληροφόρηση αίρονται σε περίπτωση επεξεργασίας "για λόγους εθνικής ασφάλειας ή για τη διακρίβωση ιδιαίτερα σοβαρών εγκλημάτων" αξίζει να επισημανθούν τα εξής:</w:t>
      </w:r>
    </w:p>
    <w:p>
      <w:pPr>
        <w:pStyle w:val="Normal"/>
        <w:widowControl w:val="false"/>
        <w:autoSpaceDE w:val="false"/>
        <w:rPr/>
      </w:pPr>
      <w:r>
        <w:rPr>
          <w:rFonts w:cs="Arial"/>
        </w:rPr>
        <w:t xml:space="preserve">Με τις διατάξεις αυτές ειδικότερα επιβάλλεται περιορισμός του δικαιώματος "πληροφορικής αυτοδιάθεσης" του ατόμου (βλ. εκτενέστερα για το δικαίωμα αυτό </w:t>
      </w:r>
      <w:r>
        <w:rPr>
          <w:rFonts w:cs="Arial"/>
          <w:lang w:val="en-US"/>
        </w:rPr>
        <w:t>S</w:t>
      </w:r>
      <w:r>
        <w:rPr>
          <w:rFonts w:cs="Arial"/>
        </w:rPr>
        <w:t xml:space="preserve">. </w:t>
      </w:r>
      <w:r>
        <w:rPr>
          <w:rFonts w:cs="Arial"/>
          <w:lang w:val="en-US"/>
        </w:rPr>
        <w:t>Simitis</w:t>
      </w:r>
      <w:r>
        <w:rPr>
          <w:rFonts w:cs="Arial"/>
        </w:rPr>
        <w:t xml:space="preserve">, </w:t>
      </w:r>
      <w:r>
        <w:rPr>
          <w:rFonts w:cs="Arial"/>
          <w:lang w:val="en-US"/>
        </w:rPr>
        <w:t>Die</w:t>
      </w:r>
      <w:r>
        <w:rPr>
          <w:rFonts w:cs="Arial"/>
        </w:rPr>
        <w:t xml:space="preserve"> </w:t>
      </w:r>
      <w:r>
        <w:rPr>
          <w:rFonts w:cs="Arial"/>
          <w:lang w:val="en-US"/>
        </w:rPr>
        <w:t>informationelle</w:t>
      </w:r>
      <w:r>
        <w:rPr>
          <w:rFonts w:cs="Arial"/>
        </w:rPr>
        <w:t xml:space="preserve"> </w:t>
      </w:r>
      <w:r>
        <w:rPr>
          <w:rFonts w:cs="Arial"/>
          <w:lang w:val="en-US"/>
        </w:rPr>
        <w:t>Selbstbestimmung</w:t>
      </w:r>
      <w:r>
        <w:rPr>
          <w:rFonts w:cs="Arial"/>
        </w:rPr>
        <w:t xml:space="preserve"> - </w:t>
      </w:r>
      <w:r>
        <w:rPr>
          <w:rFonts w:cs="Arial"/>
          <w:lang w:val="en-US"/>
        </w:rPr>
        <w:t>Grundbedingung</w:t>
      </w:r>
      <w:r>
        <w:rPr>
          <w:rFonts w:cs="Arial"/>
        </w:rPr>
        <w:t xml:space="preserve"> </w:t>
      </w:r>
      <w:r>
        <w:rPr>
          <w:rFonts w:cs="Arial"/>
          <w:lang w:val="en-US"/>
        </w:rPr>
        <w:t>einer</w:t>
      </w:r>
      <w:r>
        <w:rPr>
          <w:rFonts w:cs="Arial"/>
        </w:rPr>
        <w:t xml:space="preserve"> </w:t>
      </w:r>
      <w:r>
        <w:rPr>
          <w:rFonts w:cs="Arial"/>
          <w:lang w:val="en-US"/>
        </w:rPr>
        <w:t>verfassungskonformen</w:t>
      </w:r>
      <w:r>
        <w:rPr>
          <w:rFonts w:cs="Arial"/>
        </w:rPr>
        <w:t xml:space="preserve"> </w:t>
      </w:r>
      <w:r>
        <w:rPr>
          <w:rFonts w:cs="Arial"/>
          <w:lang w:val="en-US"/>
        </w:rPr>
        <w:t>Informationsordnung</w:t>
      </w:r>
      <w:r>
        <w:rPr>
          <w:rFonts w:cs="Arial"/>
        </w:rPr>
        <w:t xml:space="preserve">, </w:t>
      </w:r>
      <w:r>
        <w:rPr>
          <w:rFonts w:cs="Arial"/>
          <w:lang w:val="en-US"/>
        </w:rPr>
        <w:t>NJW</w:t>
      </w:r>
      <w:r>
        <w:rPr>
          <w:rFonts w:cs="Arial"/>
        </w:rPr>
        <w:t>, 1984, σελ. 401 επ., Σ. Σταμούλη, ό.π. σελ. 127 επ.). Το δικαίωμα αυτό, το οποίο συνίσταται στη δυνατότητα καθενός να εξουσιάζει και να καθορίζει τη χρησιμοποίηση ή μη των προσωπικών του στοιχείων, αποτελεί ειδικότερη εκδήλωση της θεμελιώδους αρχής της αυτονομίας της βούλησης και, επομένως, της αυτοδιάθεσης του ατόμου που εγγυώνται τα άρθρα 2 παρ.1 και 5 παρ. 1 και 3 του Συντάγματος. Η κρίση για την εκάστοτε συνδρομή των προϋποθέσεων του σπουδαίου συμφέροντος που αφορά την εθνική, κρατική ή δημόσια ασφάλεια ή τη "διακρίβωση ιδιαίτερα σοβαρών εγκλημάτων", που δικαιολογούν κάθε φορά την άρση του δικαιώματος του θιγομένου να πληροφορηθεί για την επεξεργασία προσωπικών του στοιχείων, ανατίθεται με το προτεινόμενο νομοσχέδιο στη συνιστώμενη με αυτό Αρχή (βλ. άρθρο 15 επ. ΣχΝ). Πάντως, οι πράξεις της Αρχής υπόκεινται στον ακυρωτικό έλεγχο του Συμβουλίου της Επικρατείας, κατά ρητή πρόβλεψη του νομοσχεδίου (άρθρο 19 παρ. 8, πρβλ. επίσης, Π.Παυλόπουλου, Τεχνολογική εξέλιξη και συνταγματικά δικαιώματα, Οι σύγχρονες περιπέτειες του απορρήτου των ανταποκρίσεων, ΝοΒ 1987, σελ. 1511 επ.).</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6. Επί του άρθρου 14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Σχετικά με το δικαίωμα να ζητήσει καθένας "από το αρμόδιο κάθε φορά δικαστήριο την άμεση αναστολή ή μη εφαρμογή πράξης ή απόφασης που τον θίγει, την οποία έχει λάβει διοικητική αρχή ή ν.π. δημοσίου ή ιδιωτικού δικαίου ή ένωση προσώπων ή φυσικό πρόσωπο, αποκλειστικά με αυτοματοποιημένη επεξεργασία στοιχείων, εφόσον η επεξεργασία αυτή αποβλέπει στην αξιολόγηση της προσωπικότητας του και ιδίως της αποδοτικότητας του στην εργασία, της οικονομικής φερεγγυότητας του, της αξιοπιστίας του και της εν γένει συμπεριφοράς του" και αν ακόμη δεν συντρέχουν οι όροι και οι "λοιπές ουσιαστικές προϋποθέσεις της προσωρινής δικαστικής προστασίας, όπως προβλέπονται κάθε φορά" μπορούν να επισημανθούν τα ακόλουθα:</w:t>
      </w:r>
    </w:p>
    <w:p>
      <w:pPr>
        <w:pStyle w:val="Normal"/>
        <w:widowControl w:val="false"/>
        <w:autoSpaceDE w:val="false"/>
        <w:rPr>
          <w:rFonts w:cs="Arial"/>
        </w:rPr>
      </w:pPr>
      <w:r>
        <w:rPr>
          <w:rFonts w:cs="Arial"/>
        </w:rPr>
        <w:t>Ως προς το ζήτημα της αυτοματοποιημένης επεξεργασίας προσωπικών στοιχείων που αναφέρονται στην αξιολόγηση της προσωπικότητας του υποκειμένου των στοιχείων (αποδοτικότητας στην εργασία, φερεγγυότητας κ.λπ.) πρέπει να σημειωθεί ότι ο εν λόγω έλεγχος θα μπορούσε σε ορισμένες περιπτώσεις να θεμελιώσει αφ' ενός παραβίαση της υποχρέωσης του εργοδότη να σέβεται την προσωπικότητα του μισθωτού (π.χ. συσκευή ελέγχου της παραγωγικότητας του μισθωτού), και αφ' ετέρου παραβίαση των διατάξεων του παρόντος ως προς τις εγγυήσεις που προβλέπονται για τη λειτουργία των ηλεκτρονικών αρχείων.</w:t>
      </w:r>
    </w:p>
    <w:p>
      <w:pPr>
        <w:pStyle w:val="Normal"/>
        <w:widowControl w:val="false"/>
        <w:autoSpaceDE w:val="false"/>
        <w:rPr/>
      </w:pPr>
      <w:r>
        <w:rPr>
          <w:rFonts w:cs="Arial"/>
        </w:rPr>
        <w:t>Ειδικότερα, υποστηρίζεται ότι κατ' αρχήν θα πρέπει να επιτρέπεται η καταγραφή μόνον όσων πληροφοριών εξυπηρετούν τα εύλογα συμφέροντα της λειτουργίας της επιχειρήσεως ή εκμεταλλεύσεως και αξιοποιούνται αποκλειστικά γι' αυτόν τον σκοπό (Α. Καρακατσάνη, Ατομικό Εργατικό Δίκαιο, 5η έκδ. 1995, σελ. 253 επ., Κ. Παπαδημητρίου, Πληροφορική -Εργασία - Εργατικό Δίκαιο, 1987, εκδ. Α.</w:t>
      </w:r>
      <w:r>
        <w:rPr>
          <w:rFonts w:cs="Arial"/>
          <w:lang w:val="en-US"/>
        </w:rPr>
        <w:t xml:space="preserve"> </w:t>
      </w:r>
      <w:r>
        <w:rPr>
          <w:rFonts w:cs="Arial"/>
        </w:rPr>
        <w:t>Σάκκουλα, σελ. 62 επ.).</w:t>
      </w:r>
    </w:p>
    <w:p>
      <w:pPr>
        <w:pStyle w:val="Normal"/>
        <w:widowControl w:val="false"/>
        <w:autoSpaceDE w:val="false"/>
        <w:rPr>
          <w:rFonts w:cs="Arial"/>
        </w:rPr>
      </w:pPr>
      <w:r>
        <w:rPr>
          <w:rFonts w:cs="Arial"/>
        </w:rPr>
        <w:t>Ακόμη ιδιαίτερης σημασίας είναι για την προσωπικότητα των μισθωτών ποια προσωπικά στοιχεία επιτρέπεται να συλλέγονται και για πόσο χρόνο να αποθηκεύονται, πώς θα χρησιμοποιούνται, αν θα έχουν σ' αυτά πρόσβαση οι ενδιαφερόμενοι με δικαίωμα ενστάσεως, αν χρειάζεται ακρόαση ή και έγκριση τους προτού ορισμένες πληροφορίες καταγραφούν ή δοθούν σε τρίτους κ.λπ, (βλ. ν. 1767/1988 άρθρο 2 όπως ισχύει μετά την αντικατάσταση του από το άρθρο 8 ν. 2224/1994 και ν. 1876/1990 που υπάγουν το δικαίωμα του εργοδότη στις συμμετοχικές διαδικασίες του Συμβουλίου των Εργαζομένων και των συνδικαλιστικών οργανώσεων των μισθωτών (πρβλ. επίσης ΑΠ 593/1987 ΕΕΔ 47 (1988) σελ. 130, ΑΠ 1976/1990 ΕΕΔ 50 (1991) σελ. 419).</w:t>
      </w:r>
    </w:p>
    <w:p>
      <w:pPr>
        <w:pStyle w:val="Normal"/>
        <w:widowControl w:val="false"/>
        <w:autoSpaceDE w:val="false"/>
        <w:rPr>
          <w:rFonts w:cs="Arial"/>
        </w:rPr>
      </w:pPr>
      <w:r>
        <w:rPr>
          <w:rFonts w:cs="Arial"/>
        </w:rPr>
        <w:t>Κατά συνέπεια, ορθά παρέχεται με την εν λόγω διάταξη το δικαίωμα του θιγομένου να ζητήσει αναστολή εκτελέσεως της βλαπτικής γι' αυτόν πράξεως. Όμως, θα πρέπει η εν λόγω διάταξη να είναι ευρύτερα διατυπωμένη, ώστε το σχετικό δικαίωμα δικαστικής προστασίας να χορηγείται στον ενδιαφερόμενο σε κάθε περίπτωση λήψεως σε βάρος του οποιουδήποτε μέτρου σε σχέση με την εν γένει συμπεριφορά του στο πλαίσιο της εργασιακής σχέσης, ανεξάρτητα αν πρόκειται για σχέση δημοσίου ή ιδιωτικού δικαίου, και όχι μόνο σε περίπτωση εκδόσεως βλαπτικής σε βάρος του διοικητικής πράξεως. Και τούτο διότι υπό τον τίτλο "δικαίωμα προσωρινής δικαστικής προστασίας" η διατύπωση "..αναστολή ή μη εφαρμογή πράξης ή απόφασης.." φαίνεται να αναφέρεται κυρίως στον χώρο των σχέσεων δημοσίου δικαίου, ενώ η προσωρινή δικαστική προστασία πρέπει να παρέχεται και έναντι των ιδιωτικών αρχείων. Εξ άλλου, η εν λόγω προσωρινή δικαστική προστασία συνδέεται με την οριστική διάγνωση της επίδικης διαφοράς. Δεν διευκρινίζεται. όμως. Πώς θα παρασχεθεί τέτοια οριστική δικαστική προστασία με αποτέλεσμα να συντρέχει ο κίνδυνος η προσωρινή αυτή δικαστική προστασία, να μεταπέσει σε οριστική χωρίς να έχει γίνει αυθεντική διάγνωση του δικαιώματος. Σημειωτέον ότι η εκτέλεση διοικητικής πράξης μπορεί να ανασταλεί αν αυτή έχει προσβληθεί με αίτηση ακυρώσεως ή προσφυγή στο αρμόδιο διοικητικό δικαστήριο, η δε αναστολή είναι δυνητική και διατάσσεται είτε από τη διοίκηση είτε κατά περίπτωση με απόφαση ειδικής επιτροπής του ΣτΕ ή με απόφαση του Διοικητικού Εφετείου ή του Διοικητικού Πρωτοδικείου (βλ. Επ. Σπηλιωτόπουλου, Εγχειρίδιο Διοικητικού Δικαίου, 7η έκδ. Αθήνα, εκδ. Α. Σάκκουλα, 1996, σελ. 115 επ.).</w:t>
      </w:r>
    </w:p>
    <w:p>
      <w:pPr>
        <w:pStyle w:val="Normal"/>
        <w:widowControl w:val="false"/>
        <w:autoSpaceDE w:val="false"/>
        <w:rPr>
          <w:rFonts w:cs="Arial"/>
        </w:rPr>
      </w:pPr>
      <w:r>
        <w:rPr>
          <w:rFonts w:cs="Arial"/>
        </w:rPr>
        <w:t>Θα ήταν, επομένως, σκόπιμο η εν λόγω διάταξη να αναδιατυπωθεί ώστε να παρέχεται γενικά στον ενδιαφερόμενο το δικαίωμα λήψης προσωρινών, προληπτικών ή ασφαλιστικών μέτρων πριν από (ή και μετά) την έκδοση οποιασδήποτε πράξης ή / και δικαστικής απόφασης επί της ουσίας της διαφοράς, χωρίς να γίνεται διάκριση μεταξύ αστικών και διοικητικών διαφορών (βλ. ενδεικτικά, Ε. Βοϊκλή, Η αναστολή εκτέλεσης διοικητικών πράξεων ή αποφάσεων των, τακτικών διοικητικών δικαστηρίων σε ΔιΔικ 1992, σελ. 1265 επ. με περαιτέρω παραπομπές, Π. Παυλόπουλου, Η συνταγματική κατοχύρωση της αιτήσεως ακυρώσεως. Μία σύγχρονη άποψη του κράτους δικαίου, εκδ. Α.Σάκκουλα, Αθήνα-Κομοτηνή, 1982, Θ. Σκουρή, Η δικαστική αναστολή εκτελέσεως των διοικητικών πράξεων, β' έκδ. 1986).</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7. Επί των άρθρων 15 - 16 ΣχΝ</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 xml:space="preserve">Με τις διατάξεις των άρθρων αυτών προβλέπεται η ίδρυση μιας ακόμη ανεξάρτητης διοικητικής αρχής ("ανεξάρτητη δημόσια υπηρεσία" σύμφωνα με την ορολογία της παρ. 2 του άρθρου 15 ΣχΝ) κατά τα πρότυπα των </w:t>
      </w:r>
      <w:r>
        <w:rPr>
          <w:rFonts w:cs="Arial"/>
          <w:lang w:val="en-US"/>
        </w:rPr>
        <w:t>independent</w:t>
      </w:r>
      <w:r>
        <w:rPr>
          <w:rFonts w:cs="Arial"/>
        </w:rPr>
        <w:t xml:space="preserve"> </w:t>
      </w:r>
      <w:r>
        <w:rPr>
          <w:rFonts w:cs="Arial"/>
          <w:lang w:val="en-US"/>
        </w:rPr>
        <w:t>authorities</w:t>
      </w:r>
      <w:r>
        <w:rPr>
          <w:rFonts w:cs="Arial"/>
        </w:rPr>
        <w:t xml:space="preserve"> /</w:t>
      </w:r>
      <w:r>
        <w:rPr>
          <w:rFonts w:cs="Arial"/>
          <w:lang w:val="en-US"/>
        </w:rPr>
        <w:t>authorites</w:t>
      </w:r>
      <w:r>
        <w:rPr>
          <w:rFonts w:cs="Arial"/>
        </w:rPr>
        <w:t xml:space="preserve"> </w:t>
      </w:r>
      <w:r>
        <w:rPr>
          <w:rFonts w:cs="Arial"/>
          <w:lang w:val="en-US"/>
        </w:rPr>
        <w:t>adminis</w:t>
      </w:r>
      <w:r>
        <w:rPr>
          <w:rFonts w:cs="Arial"/>
        </w:rPr>
        <w:t xml:space="preserve"> </w:t>
      </w:r>
      <w:r>
        <w:rPr>
          <w:rFonts w:cs="Arial"/>
          <w:lang w:val="en-US"/>
        </w:rPr>
        <w:t>tratives</w:t>
      </w:r>
      <w:r>
        <w:rPr>
          <w:rFonts w:cs="Arial"/>
        </w:rPr>
        <w:t xml:space="preserve"> </w:t>
      </w:r>
      <w:r>
        <w:rPr>
          <w:rFonts w:cs="Arial"/>
          <w:lang w:val="en-US"/>
        </w:rPr>
        <w:t>independantes</w:t>
      </w:r>
      <w:r>
        <w:rPr>
          <w:rFonts w:cs="Arial"/>
        </w:rPr>
        <w:t>, μη υπαγόμενης σε διοικητικό έλεγχο, της οποίας τα μέλη "απολαύουν προσωπικής και λειτουργικής ανεξαρτησίας" κατά την άσκηση των καθηκόντων τους (άρθρο 15 παρ. 2 ΣχΝ).</w:t>
      </w:r>
    </w:p>
    <w:p>
      <w:pPr>
        <w:pStyle w:val="Normal"/>
        <w:widowControl w:val="false"/>
        <w:autoSpaceDE w:val="false"/>
        <w:rPr>
          <w:rFonts w:cs="Arial"/>
        </w:rPr>
      </w:pPr>
      <w:r>
        <w:rPr>
          <w:rFonts w:cs="Arial"/>
        </w:rPr>
        <w:t>Ως προς το γενικότερο ζήτημα των ανεξάρτητων διοικητικών αρχών στο πλαίσιο του Συντάγματος, θα άξιζε στο σημείο αυτό να αναφερθούμε στις σκέψεις που διατυπώθηκαν σχετικά στην εισήγηση επί της απόφασης 930/1990 της Ολομέλειας του Συμβουλίου της Επικρατείας. Συγκεκριμένα, υποστηρίχθηκε ότι "Κατ' εξαίρεση, και μόνο για τις περιπτώσεις εκείνες που λόγω της φύσεως ή του χαρακτήρος διοικητικής λειτουργίας επιβάλλεται να κατοχυρωθεί η αμεροληψία της Εκτελεστικής Εξουσίας, είναι συνταγματικά ανεκτά τα συγκεκριμένα διοικητικά καθήκοντα παρακολούθησης και εφαρμογής κανονιστικού πλαισίου, που έχει τεθεί από τη νομοθετική εξουσία ή την κανονιστικώς δρώσα κεντρική διοίκηση και επιβολής ενδεχομένως κυρώσεων, να ανατίθενται σε λειτουργικός ανεξάρτητα όργανα της Διοίκησης, επί των οποίων ο καθ' ύλην αρμόδιος Υπουργός δεν δικαιούται να ασκήσει τις από τις γενικές αρχές απορρέουσες εξουσίες ιεραρχικού ελέγχου ή εποπτείας νομιμότητας" (Εισήγηση Συμβούλου Γ. Κουβελάκη στην ΣτΕ 930/90 Ολομ., ΤοΣ 1990 σελ. 72-73, βλ. επίσης εκτενέστερα για τον θεσμό των ανεξάρτητων διοικητικών αρχών, ενδεικτικά, Ν. Αλιβιζάτου, Η "τρίτη" απόφαση του Συμβουλίου της Επικρατείας για την ραδιοτηλεόραση. Σχόλιο στην ΣτΕ 930/1990 Ολ., ΤοΣ 1990, σελ. 61 επ., με περαιτέρω παραπομπές, Μ. Αντωνόπουλου, ΝοΒ 1991, σελ. 1193 επ., Π. Δ.Δαγτόγλου, Συνταγματικό Δίκαιο. Ατομικά Δικαιώματα, Α', 1991, σελ. 586 επ., αριθμ. 825 επ., Λ/. Κουλούρη, Οι ανεξάρτητες διοικητικές αρχές: τα αλλοδαπά πρότυπα και τα ημεδαπά κακέκτυπα, ΔιΔικ 1993, σελ. 1141 επ., ΣτΕ 872/1992 Ολομ., ΔιΔικ 1992, σελ. 303 επ., ΤοΣ 1992, σελ. 145 επ., με σχόλια Γ. Τσιμέκα).</w:t>
      </w:r>
    </w:p>
    <w:p>
      <w:pPr>
        <w:pStyle w:val="Normal"/>
        <w:widowControl w:val="false"/>
        <w:autoSpaceDE w:val="false"/>
        <w:rPr>
          <w:rFonts w:cs="Arial"/>
        </w:rPr>
      </w:pPr>
      <w:r>
        <w:rPr>
          <w:rFonts w:cs="Arial"/>
        </w:rPr>
        <w:t>Η ιδρυόμενη με τα άρθρα αυτά ανεξάρτητη Αρχή έχει τα εξής χαρακτηριστικά:</w:t>
      </w:r>
    </w:p>
    <w:p>
      <w:pPr>
        <w:pStyle w:val="Normal"/>
        <w:widowControl w:val="false"/>
        <w:autoSpaceDE w:val="false"/>
        <w:rPr>
          <w:rFonts w:cs="Arial"/>
        </w:rPr>
      </w:pPr>
      <w:r>
        <w:rPr>
          <w:rFonts w:cs="Arial"/>
        </w:rPr>
        <w:t>α. Είναι ανεξάρτητο όργανο με δική του γραμματεία και αυτοτελή προϋπολογισμό, μη υποκείμενο "σε οποιονδήποτε διοικητικό έλεγχο" (άρθρο 15 παρ. 2 ΣχΝ). Με τον όρο "διοικητικός έλεγχος" προφανώς εννοείται ότι η δραστηριότητα του συνιστώμενου με το παρόν οργάνου δεν υπόκειται σε οποιασδήποτε μορφής ιεραρχικό έλεγχο ή κρατική εποπτεία κατά την άσκηση του έργου που του έχει ανατεθεί (βλ. σχετικά με την έννοια και τις" μορφές του διοικητικού ελέγχου, μεταξύ άλλων, Π. Δ.Δαγτόγλου, Γενικό Διοικητικό Δίκαιο, β'έκδ. 1984, σελ. 356 επ., αριθμ. 978 επ., ο οποίος κάνει λόγο για "διοικητικό αυτοέλεγχο", Ε. Σπηλιωτοπούλου, Εγχειρίδιο Διοικητικού Δικαίου, 6η έκδ. 1993, σελ. 369-370, και σελ. 243 επ.). Οι πράξεις της ιδρυόμενης Αρχής Προστασίας δεδομένων προσωπικού χαρακτήρα υπάγονται στον δικαστικό έλεγχο, σύμφωνα με τις διατάξεις των άρθρων 19 παρ.9 και 21 ΣχΝ.</w:t>
      </w:r>
    </w:p>
    <w:p>
      <w:pPr>
        <w:pStyle w:val="Normal"/>
        <w:widowControl w:val="false"/>
        <w:autoSpaceDE w:val="false"/>
        <w:rPr>
          <w:rFonts w:cs="Arial"/>
        </w:rPr>
      </w:pPr>
      <w:r>
        <w:rPr>
          <w:rFonts w:cs="Arial"/>
        </w:rPr>
        <w:t>β. Τα μέλη του απολαμβάνουν προσωπικής και λειτουργικής ανεξαρτησίας. Η οργανική/λειτουργική ανεξαρτησία έχει την έννοια ότι τα μέλη της Αρχής ασκούν τα καθήκοντα τους κατά συνείδηση, υποκείμενα μόνο στο Σύνταγμα και στους νόμους, χωρίς να δεσμεύονται από οποιεσδήποτε τυχόν οδηγίες, διαταγές κ.λπ. οργάνων της εκτελεστικής εξουσίας (άρθρο 18 παρ. 1 ΣχΝ "Κατά την άσκηση των καθηκόντων τους τα μέλη της Αρχής υπακούουν στη συνείδηση τους και τον νόμο"). Τούτο προβλέπεται ρητά από το ίδιο το Σύνταγμα, άλλωστε, για όσα μέλη του Συμβουλίου είναι δικαστές εν ενεργεία (άρθρο 87 παρ. 2 σε συνδυασμό με το άρθρο 93 παρ. 4). Ως προς την προσωπική ανεξαρτησία των μελών του Συμβουλίου, αξίζει να επισημανθεί ότι, εφ' όσον όλα τα μέλη του διορίζονται με θητεία (άρθρο 16 παρ. 4 ΣχΝ), δεν μπορούν να απομακρυνθούν κατά τη διάρκεια της θητείας τους, παρά μόνο για σοβαρή αιτία και με την επιφύλαξη των όσων αναφέρονται πιο κάτω σχετικά με τους δικαστικούς λειτουργούς-μέλη της Αρχής (βλ. ΣτΕ 872/1992 Ολομ., η οποία ασχολούμενη με τη φύση του Εθνικού Συμβουλίου Ραδιοτηλεοράσεως (ΕΣΡ) ως ανεξάρτητης διοικητικής αρχής αποφάνθηκε κατά πλειοψηφία ότι, εν όψει της φύσεως του αυτής ακριβώς "...ήτοι ως διοικητική αρχή ανεξάρτητος μη υποκείμενη εις ιεραρχικόν έλεγχον ή κρατικήν εποπτείαν κατά την άσκησιν του ανατεθέντος εις αυτήν έργου...", το ΕΣΡ δεν συγκαταλέγεται στα συλλογικά όργανα του άρθρου 40 ν. 1884/1990 και, κατά συνέπεια, δεν είναι δυνατός ο επανακαθορισμός της συγκροτήσεως του με βάση εξουσιοδοτική διάταξη νόμου, βλ. επίσης Π. Δ.Δαγτόγλου, ό.π. σελ. 588-589, αριθμ. 830, Ε. Σπηλιωτοπούλου, ό.π., σελ. 244 και σελ. 129-130, με περαιτέρω παραπομπές στη νομολογία του Συμβουλίου της Επικρατείας σχετικά με τη θητεία των μελών συλλογικών οργάνων).</w:t>
      </w:r>
    </w:p>
    <w:p>
      <w:pPr>
        <w:pStyle w:val="Normal"/>
        <w:widowControl w:val="false"/>
        <w:autoSpaceDE w:val="false"/>
        <w:rPr>
          <w:rFonts w:cs="Arial"/>
        </w:rPr>
      </w:pPr>
      <w:r>
        <w:rPr>
          <w:rFonts w:cs="Arial"/>
        </w:rPr>
        <w:t>Στην παρ. 2 εδ. β' του άρθρου αυτού προβλέπεται ότι Εάν για τη θέση του Προέδρου επιλεγεί εν ενεργεία δικαστικός λειτουργός απαιτείται απόφαση του οικείου Ανώτατου Δικαστικού Συμβουλίου".</w:t>
      </w:r>
    </w:p>
    <w:p>
      <w:pPr>
        <w:pStyle w:val="Normal"/>
        <w:widowControl w:val="false"/>
        <w:autoSpaceDE w:val="false"/>
        <w:rPr/>
      </w:pPr>
      <w:r>
        <w:rPr>
          <w:rFonts w:cs="Arial"/>
        </w:rPr>
        <w:t xml:space="preserve">Σε σχέση με το ζήτημα της εξειδίκευσης από τον νομοθέτη αλλά και της ευθείας εφαρμογής από τα όργανα της εκτελεστικής λειτουργίας του άρθρου 89 παρ. 3 Σ., σύμφωνα με το οποίο επιτρέπεται η ανάθεση διοικητικών καθηκόντων σε δικαστικούς λειτουργούς, είτε παράλληλα με την άσκηση των κύριων καθηκόντων τους είτε αποκλειστικά, για ορισμένο χρονικό διάστημα, το Συμβούλιο της Επικρατείας έχει αποφανθεί </w:t>
      </w:r>
      <w:r>
        <w:rPr>
          <w:rFonts w:cs="Arial"/>
          <w:lang w:val="en-US"/>
        </w:rPr>
        <w:t>ad</w:t>
      </w:r>
      <w:r>
        <w:rPr>
          <w:rFonts w:cs="Arial"/>
        </w:rPr>
        <w:t xml:space="preserve"> </w:t>
      </w:r>
      <w:r>
        <w:rPr>
          <w:rFonts w:cs="Arial"/>
          <w:lang w:val="en-US"/>
        </w:rPr>
        <w:t>hoc</w:t>
      </w:r>
      <w:r>
        <w:rPr>
          <w:rFonts w:cs="Arial"/>
        </w:rPr>
        <w:t xml:space="preserve"> ως προς το περιεχόμενο, την έκταση και τον τρόπο άσκησης της αρμοδιότητας αυτής, οριοθετώντας την κατά τρόπο σαφή και συγκεκριμένο και ερμηνεύοντας την μέσα στο πλαίσιο του προαναφερόμενου άρθρου 89 του Συντάγματος.</w:t>
      </w:r>
    </w:p>
    <w:p>
      <w:pPr>
        <w:pStyle w:val="Normal"/>
        <w:widowControl w:val="false"/>
        <w:autoSpaceDE w:val="false"/>
        <w:rPr>
          <w:rFonts w:cs="Arial"/>
        </w:rPr>
      </w:pPr>
      <w:r>
        <w:rPr>
          <w:rFonts w:cs="Arial"/>
        </w:rPr>
        <w:t>Συγκεκριμένα, έχει κριθεί ότι "...Στο πλαίσιο της αρχής της προσωπικής ανεξαρτησίας του δικαστικού λειτουργού, ελάχιστες εγγυήσεις της ανεξαρτησίας αυτής αποτελούν, πρωτίστως η συγκατάθεση του δικαστή στην ανάληψη διοικητικών καθηκόντων (ΣτΕ 4558/1987), ακολούθως δε η ανάθεση των καθηκόντων αυτών σε δικαστικό λειτουργό όχι κατά την αδέσμευτη διακριτική ευχέρεια της Διοικήσεως, αλλά ύστερα από σχετική, δεσμευτική για τη Διοίκηση, πράξη του αρμόδιου οργάνου της δικαστικής λειτουργίας (ΣτΕ 1730-2/1982 Ολομ.). Το τελευταίο, με δεδομένη τη συγκατάθεση του δικαστικού λειτουργού στον οποίο πρόκειται να ανατεθούν τα διοικητικά καθήκοντα, εκτιμά το επιτρεπτό της αναθέσεως, εν όψει της φύσεως των συγκεκριμένων καθηκόντων και τις ανάγκες του Δικαστηρίου όπου ο ανωτέρω δικαστικός λειτουργός υπηρετεί " (ΣτΕ 5203/1987 επταμ., ΔιΔικ 1989, σελ. 967, ΣτΕ 1730/1982, ΝοΒ 1982, σελ. 995 επ., με παρατηρήσεις Ν.Μ. Ρώτη, βλ. επίσης άρθρο 41 παρ. 4 Κώδικα Οργανισμού Δικαστηρίων και Κατάστασης Δικαστικών Λειτουργών, ο οποίος κυρώθηκε με τον ν. 1756/1988 και τροποποιήθηκε με τον ν. 1868/1989 - ΦΕΚ 230 Α').</w:t>
      </w:r>
    </w:p>
    <w:p>
      <w:pPr>
        <w:pStyle w:val="Normal"/>
        <w:widowControl w:val="false"/>
        <w:autoSpaceDE w:val="false"/>
        <w:rPr>
          <w:rFonts w:cs="Arial"/>
        </w:rPr>
      </w:pPr>
      <w:r>
        <w:rPr>
          <w:rFonts w:cs="Arial"/>
        </w:rPr>
        <w:t>Κατά συνέπεια, στην συγκεκριμένη περίπτωση θα μπορούσε να σημειωθεί ότι η εν λόγω αρμοδιότητα του οικείου οργάνου θα ήταν σκόπιμο να ασκείται με βάση τα προαναφερόμενα κριτήρια που εξειδίκευσε το Δικαστήριο, δηλαδή για την επιλογή δικαστικού λειτουργού εν ενεργεία, προκειμένου να αναλάβει τα διοικητικά καθήκοντα που προβλέπονται στο άρθρο αυτό, θα πρέπει αφ' ενός να υπάρχει η συγκατάθεση του συγκεκριμένου δικαστικού λειτουργού και αφ' ετέρου η σχετική απόφαση του οικείου Ανωτάτου Δικαστικού Συμβουλίου πρέπει να είναι δεσμευτική για τη Διοίκηση "ως προς τον συγκεκριμένο δικαστικό λειτουργό που θα αναλάβει τα εν λόγω καθήκοντα και τους ειδικότερους όρους υπό τους οποίους θα χωρίσει η ανάληψη αυτών..." (ΣτΕ 5203/1987).</w:t>
      </w:r>
    </w:p>
    <w:p>
      <w:pPr>
        <w:pStyle w:val="Normal"/>
        <w:widowControl w:val="false"/>
        <w:autoSpaceDE w:val="false"/>
        <w:rPr>
          <w:rFonts w:cs="Arial"/>
        </w:rPr>
      </w:pPr>
      <w:r>
        <w:rPr>
          <w:rFonts w:cs="Arial"/>
        </w:rPr>
        <w:t>Σχετικά με την διάταξη της παρ. 3 του άρθρου 18 ΣχΝ σύμφωνα με την οποία Γιά κάθε παράβαση των υποχρεώσεων τους που απορρέουν από τον παρόντα νόμο, τα μέλη της Αρχής υπέχουν πειθαρχική ευθύνη", τίθεται το εξής ζήτημα: Σύμφωνα με την διάταξη του άρθρου 105 ΕισΝΑΚ, το Δημόσιο ενέχεται σε αποζημίωση για τις παράνομες πράξεις ή παραλείψεις των οργάνων του που απορρέουν από την άσκηση της δημόσιας εξουσίας που έχει ανατεθεί σ' αυτά, εκτός αν η πράξη ή η παράλειψη έγιναν κατά παράβαση διάταξης που έχει τεθεί προς χάρη του δημόσιου συμφέροντος. Μαζί με το Δημόσιο ευθύνεται σε ολόκληρο και το υπαίτιο πρόσωπο, με την επιφύλαξη των ειδικότερων διατάξεων περί ευθύνης υπουργών. Στη συγκεκριμένη περίπτωση, τα μέλη της Αρχής κατά την άσκηση των καθηκόντων τους τα οποία τους ανατίθενται στα πλαίσια του προτεινόμενου ΣχΝ και με την ιδιότητα του δημόσιου λειτουργού επί θητεία, την οποία προβλέπει ρητά η παραπάνω διάταξη, προφανώς έχουν την ευθύνη που προαναφέρθηκε.</w:t>
      </w:r>
    </w:p>
    <w:p>
      <w:pPr>
        <w:pStyle w:val="Normal"/>
        <w:widowControl w:val="false"/>
        <w:autoSpaceDE w:val="false"/>
        <w:rPr/>
      </w:pPr>
      <w:r>
        <w:rPr>
          <w:rFonts w:cs="Arial"/>
        </w:rPr>
        <w:t xml:space="preserve">Πάντως, σε ό,τι αφορά όσα από τα μέλη του είναι δικαστικοί λειτουργοί εν ενεργεία, έχει διατυπωθεί στη θεωρία προβληματισμός αν από τις πράξεις, παραλείψεις ή τις υλικές ενέργειες των τελευταίων, οι οποίες ανάγονται στην άσκηση διοικητικής φύσεως αρμοδιοτήτων που τους έχουν ανατεθεί στο πλαίσιο του άρθρου 89 παρ. 2 και 3 Σ, όπως στην προκειμένη περίπτωση, γεννάται αξίωση αποζημιώσεως σε βάρος του Δημοσίου κατά τα προαναφερόμενα, εν όψει της συνταγματικά κατοχυρωμένης προσωπικής και λειτουργικής ανεξαρτησίας των δικαστών, ενώ και η νομολογία φαίνεται να δέχεται, κατ' αρχήν, το αστικώς ανεύθυνο του Δημοσίου από οποιεσδήποτε πράξεις ή παραλείψεις των οργάνων της δικαστικής εξουσίας (βλ. εκτενή ανάπτυξη του προβλήματος με παραπομπές στη θεωρία και τη νομολογία, μεταξύ άλλων, Π. Παυλόπουλου, Η αστική ευθύνη του Δημοσίου. </w:t>
      </w:r>
      <w:r>
        <w:rPr>
          <w:rFonts w:cs="Arial"/>
          <w:lang w:val="en-US"/>
        </w:rPr>
        <w:t>II</w:t>
      </w:r>
      <w:r>
        <w:rPr>
          <w:rFonts w:cs="Arial"/>
        </w:rPr>
        <w:t>. Κατά τους κανόνες του δημοσίου δικαίου, Ημίτομος Α', 1989, σελ. 168 επ., βλ. επίσης ΑΠ 1697/1988, Αρμεν. 1991, σελ. 90, η οποία δέχθηκε ότι "...δεν γεννάται αξίωσης περί αποζημιώσεως εις βάρος του Δημοσίου κατά την προεκτεθείσαν διάταξιν του άρθρου 105 ΕισΝΑΚ, όταν η φερομένη ως παράνομος και επιζήμιος ενέργεια προέρχεται εκ πράξεων ή παραλείψεων δικαστικών λειτουργών, δρώντων κατά την εκτέλεσιν των καθηκόντων των, εις ταύτην δε εμπίπτουν και αι κρίσεις των δικαστικών τούτων λειτουργών οσάκις αποτελούν μέλη του ΑΔΣ κατά την προεκτεθείσαν διάταξιν (του άρθρου 90 παρ. 1 και 3 Σ) και τον εις εκτέλεσιν ταύτης εκδοθέντα ν. 184/1975 και αποφασίζουν επί προαγωγής, τοποθετήσεως, μεταθέσεως, μετατάξεως και αποσπάσεως δικαστικών λειτουργών ως και επί χορηγήσεως ή μη εις τους λειτουργούς τούτους του μισθού του αμέσως ανωτέρου βαθμού...").</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8. Επί του άρθρου 22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Εφόσον το νομοσχέδιο δεν παραπέμπει στον Ποινικό Κώδικα ως προς τις ποινές σε χρήμα (αυτό προκύπτει από τις παρ. 4, 6 και 7 του άρθρου 22 που προβλέπουν χρηματική ποινή άνω των πέντε εκατομμυρίων δρχ.) από νομοτεχνικής πλευράς θα έπρεπε ίσως να απαλειφθεί η λέξη "τουλάχιστον" στον καθορισμό του πλαισίου της χρηματικής ποινής που προβλέπεται στις παραγράφους 1, 2, 3, 4, 6 και 7 του παρόντος άρθρου. Η λέξη "τουλάχιστον" θα είχε νόημα μόνο σε περίπτωση παραπομπής στο πλαίσιο χρηματικής ποινής του Ποινικού Κώδικα, της οποίας το ανώτατο όριο είναι πέντε εκατομμύρια δραχμέ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θήνα 21 Φεβρουαρίου 1997</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Η εισηγήτρια επιστημονική συνεργάτης Αλεξάνδρα Π. Καρέτσου</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ου Τμήματος Στέλιος Ν. Κουσούλης Λέκτορας Νομικής Παν/μίου Αθην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Προϊστάμενος της Διεύθυνσης Αντώνης Μ. Παντελής Καθηγητής Παν/μίου Αθην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Για το Επιστημονικό Συμβούλιο Καθηγητής Αριστόβουλος Ι. Μάνεσης</w:t>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2:00Z</dcterms:created>
  <dc:creator>pc</dc:creator>
  <dc:description/>
  <dc:language>en-US</dc:language>
  <cp:lastModifiedBy>pc</cp:lastModifiedBy>
  <dcterms:modified xsi:type="dcterms:W3CDTF">2003-08-01T10:24:00Z</dcterms:modified>
  <cp:revision>4</cp:revision>
  <dc:subject/>
  <dc:title> ΕΙΣΗΓΗΤΙΚΗ ΕΚΘΕΣΗ</dc:title>
</cp:coreProperties>
</file>