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pPr>
      <w:r>
        <w:rPr/>
        <w:t>ΒΟΥΛΗ ΤΩΝ ΕΛΛΗΝΩΝ ΔΙΕΥΘΥΝΣΗ ΕΠΙΣΤΗΜΟΝΙΚΩΝ ΜΕΛΕΤΩΝ</w:t>
      </w:r>
    </w:p>
    <w:p>
      <w:pPr>
        <w:pStyle w:val="Normal"/>
        <w:widowControl w:val="false"/>
        <w:autoSpaceDE w:val="false"/>
        <w:spacing w:lineRule="auto" w:line="360"/>
        <w:jc w:val="center"/>
        <w:rPr/>
      </w:pPr>
      <w:r>
        <w:rPr/>
        <w:t>Έκθεση στο Σχέδιο Νόμου</w:t>
      </w:r>
    </w:p>
    <w:p>
      <w:pPr>
        <w:pStyle w:val="Normal"/>
        <w:widowControl w:val="false"/>
        <w:autoSpaceDE w:val="false"/>
        <w:spacing w:lineRule="auto" w:line="360"/>
        <w:jc w:val="center"/>
        <w:rPr/>
      </w:pPr>
      <w:r>
        <w:rPr/>
        <w:t xml:space="preserve">"Αναμόρφωση μισθολογίου του προσωπικού της Δημόσιας Διοίκησης </w:t>
      </w:r>
    </w:p>
    <w:p>
      <w:pPr>
        <w:pStyle w:val="Normal"/>
        <w:widowControl w:val="false"/>
        <w:autoSpaceDE w:val="false"/>
        <w:spacing w:lineRule="auto" w:line="360"/>
        <w:jc w:val="center"/>
        <w:rPr>
          <w:lang w:val="en-US"/>
        </w:rPr>
      </w:pPr>
      <w:r>
        <w:rPr/>
        <w:t>και άλλες συναφείς διατάξεις"</w:t>
      </w:r>
    </w:p>
    <w:p>
      <w:pPr>
        <w:pStyle w:val="Normal"/>
        <w:widowControl w:val="false"/>
        <w:autoSpaceDE w:val="false"/>
        <w:spacing w:lineRule="auto" w:line="360"/>
        <w:jc w:val="center"/>
        <w:rPr>
          <w:lang w:val="en-US"/>
        </w:rPr>
      </w:pPr>
      <w:r>
        <w:rPr>
          <w:lang w:val="en-US"/>
        </w:rPr>
      </w:r>
    </w:p>
    <w:p>
      <w:pPr>
        <w:pStyle w:val="Normal"/>
        <w:widowControl w:val="false"/>
        <w:autoSpaceDE w:val="false"/>
        <w:spacing w:lineRule="auto" w:line="360"/>
        <w:jc w:val="both"/>
        <w:rPr/>
      </w:pPr>
      <w:r>
        <w:rPr/>
        <w:t>Ι. Γενικά</w:t>
      </w:r>
    </w:p>
    <w:p>
      <w:pPr>
        <w:pStyle w:val="Normal"/>
        <w:widowControl w:val="false"/>
        <w:autoSpaceDE w:val="false"/>
        <w:spacing w:lineRule="auto" w:line="360"/>
        <w:jc w:val="both"/>
        <w:rPr/>
      </w:pPr>
      <w:r>
        <w:rPr/>
        <w:t>Με το προτεινόμενο Σχέδιο Νόμου καθορίζονται τα διάφορα μισθολογικά κλιμάκια στα οποία εξελίσσονται όσοι υπάλληλοι υπάγονται στο πεδίο εφαρμογής του, προβλέπεται η θέσπιση κινήτρων απόδοσης και η διατήρηση ορισμένων μόνο επιδομάτων (π.χ. επίδομα χρόνου υπηρεσίας, μεταπτυχιακών σπουδών, προβληματικών και παραμεθόριων περιοχών, εορτών και αδείας, μηνιαίας οικογενειακής παροχής, θέσεως ευθύνης, κ.λπ.), των οποίων η χορήγηση κρίνεται απαραίτητη για την αποφυγή αρρυθμιών στη λειτουργία των υπηρεσιών στις οποίες αναφέρεται (βλ. Αιτιολογική Έκθεση επί του νομοσχεδίου Ι, 3 ι). Επίσης, προτείνεται η καθιέρωση σταθερού συντελεστή για τη διαμόρφωση των αποδοχών όλων των μισθολογικών κλιμακίων με βάση τον βασικό μισθό του αρχικού μισθολογικού κλιμακίου.</w:t>
      </w:r>
    </w:p>
    <w:p>
      <w:pPr>
        <w:pStyle w:val="Normal"/>
        <w:widowControl w:val="false"/>
        <w:autoSpaceDE w:val="false"/>
        <w:spacing w:lineRule="auto" w:line="360"/>
        <w:jc w:val="both"/>
        <w:rPr/>
      </w:pPr>
      <w:r>
        <w:rPr/>
        <w:t>Σκοπός του νομοθέτη είναι με τις εισαγόμενες διατάξεις να αναμορφώσει το μισθολόγιο των υπαλλήλων που υπηρετούν κατά την έναρξη της ισχύος του ΣχΝ στη Δημόσια Διοίκηση, καθιερώνοντας νέες βασικές αρχές που θα διέπονται από απλούς και σταθερούς κανόνες (βλ. Αιτιολογική Έκθεση επί του νομοσχεδίου, Ι, 3).</w:t>
      </w:r>
    </w:p>
    <w:p>
      <w:pPr>
        <w:pStyle w:val="Normal"/>
        <w:widowControl w:val="false"/>
        <w:autoSpaceDE w:val="false"/>
        <w:spacing w:lineRule="auto" w:line="360"/>
        <w:jc w:val="both"/>
        <w:rPr/>
      </w:pPr>
      <w:r>
        <w:rPr/>
        <w:t>Όπως γίνεται δεκτό, οι αποδοχές των δημοσίων υπαλλήλων μπορούν να καθορίζονται ανάλογα με τον βαθμό, τον χρόνο υπηρεσίας και με άλλα κριτήρια τα οποία ο νομοθέτης μπορεί κάθε φορά να μεταβάλλει σταθμίζοντας τις ιδιαίτερες ανάγκες της δημόσιας υπηρεσίας και τις γενικότερες οικονομικές και κοινωνικές συνθήκες, αρκεί και τα νέα αυτά κριτήρια να είναι αντικειμενικά (ΣτΕ 2270/1983, ΔΕφΑΘ 62/1990 ΔιΔικ 1991, 96). Επίσης είναι δυνατή με μεταγενέστερο νόμο η κατάργηση όλων των επιδομάτων που χορηγούνταν στους υπαλλήλους του Δημοσίου και των νπδδ, εκτός από εκείνα που διατηρούνται με ρητή διάταξη του νόμου (ΣτΕ 2876, 2879/1996).</w:t>
      </w:r>
    </w:p>
    <w:p>
      <w:pPr>
        <w:pStyle w:val="Normal"/>
        <w:widowControl w:val="false"/>
        <w:autoSpaceDE w:val="false"/>
        <w:spacing w:lineRule="auto" w:line="360"/>
        <w:jc w:val="both"/>
        <w:rPr/>
      </w:pPr>
      <w:r>
        <w:rPr/>
        <w:t xml:space="preserve">Όπως υποστηρίζεται σχετικά τόσο στη θεωρία όσο και στη νομολογία, η καταβολή στους δημοσίους υπαλλήλους μισθού δεν έχει χαρακτήρα ανταλλάγματος για τις υπηρεσίες που παρέχουν (ΑΠ 1369/1980 ΝοΒ 1981 σελ. 678), αλλά είναι η "υπό του Κράτους καταβαλλομένη εις τον δημόσιον υπάλληλον χρηματική παροχή, προς τον σκοπόν διατροφής και αξιοπρεπούς διαβιώσεως αυτού" (Μ. Στασινοπούλου, Μαθήματα Διοικητικού Δικαίου, Μέρος Γ', Δίκαιον των Δημοσίων Υπαλλήλων, ανατύπωση 1976, παρ. 50 </w:t>
      </w:r>
      <w:r>
        <w:rPr>
          <w:lang w:val="en-US"/>
        </w:rPr>
        <w:t>II</w:t>
      </w:r>
      <w:r>
        <w:rPr/>
        <w:t xml:space="preserve">, σελ. 385 επ.). Ο μισθός δηλ. δεν έχει χαρακτήρα υλικού ανταλλάγματος για την παρεχόμενη από τον υπάλληλο εργασία, όπως συμβαίνει στην ιδιωτική σύμβαση εργασίας, αλλά αποβλέπει κυρίως στο δημόσιο συμφέρον το οποίο εξυπηρετείται με την κατά το δυνατόν άνετη διαβίωση του υπαλλήλου, ανάλογα με τον βαθμό του (Μ. Στασινοπούλου, Μαθήματα , όπ. παρ. 50 </w:t>
      </w:r>
      <w:r>
        <w:rPr>
          <w:lang w:val="en-US"/>
        </w:rPr>
        <w:t>II</w:t>
      </w:r>
      <w:r>
        <w:rPr/>
        <w:t>, σελ. 385, Ε. Σπηλιωτοπούλου - Χ. Χρυσανθάκη, Βασικοί θεσμοί</w:t>
      </w:r>
    </w:p>
    <w:p>
      <w:pPr>
        <w:pStyle w:val="Normal"/>
        <w:widowControl w:val="false"/>
        <w:autoSpaceDE w:val="false"/>
        <w:spacing w:lineRule="auto" w:line="360"/>
        <w:jc w:val="both"/>
        <w:rPr/>
      </w:pPr>
      <w:r>
        <w:rPr/>
        <w:t>δημοσιοϋπαλληλικού δικαίου, 3η έκδ. Αθήνα-Κομοτηνή, εκδ. Α. Σάκκουλα, 1993, σελ. 90 επ.).</w:t>
      </w:r>
    </w:p>
    <w:p>
      <w:pPr>
        <w:pStyle w:val="Normal"/>
        <w:widowControl w:val="false"/>
        <w:autoSpaceDE w:val="false"/>
        <w:spacing w:lineRule="auto" w:line="360"/>
        <w:jc w:val="both"/>
        <w:rPr/>
      </w:pPr>
      <w:r>
        <w:rPr/>
        <w:t>Οι τακτικές αποδοχές περιλαμβάνουν τον βασικό μισθό και τα διάφορα επιδόματα, τα οποία είτε είναι κοινά για όλους τους υπαλλήλους, όπως είναι το επίδομα χρόνου υπηρεσίας, το επίδομα σπουδών, το επίδομα οικογενειακών βαρών (μηνιαία οικογενειακή παροχή), το επίδομα άδειας και εορτών (Χριστουγέννων και Πάσχα), είτε αφορούν ειδικά ορισμένους υπαλλήλους (π.χ. επίδομα επικίνδυνης και ανθυγιεινής εργασίας, επίδομα τροφής του προσωπικού –πλην ιατρικού-των νοσοκομείων και θεραπευτηρίων, επίδομα επιφυλακής, ετοιμότητας και στολής, κ.λπ.) και υπολογίζεται σε ποσοστό του βασικού μισθού του βαθμού του υπαλλήλου ή ορισμένου βαθμού. Προβλέπεται επίσης η καταβολή αποζημίωσης (υπερωριών), όταν ο υπάλληλος, ύστερα από σχετική έγκριση, εργάζεται και μετά το κανονικό ωράριο εργασίας ή συμμετέχει σε κάθε είδους συλλογικά όργανα (άρθρα 18 - 19 του νομοσχεδίου).</w:t>
      </w:r>
    </w:p>
    <w:p>
      <w:pPr>
        <w:pStyle w:val="Normal"/>
        <w:widowControl w:val="false"/>
        <w:autoSpaceDE w:val="false"/>
        <w:spacing w:lineRule="auto" w:line="360"/>
        <w:jc w:val="both"/>
        <w:rPr/>
      </w:pPr>
      <w:r>
        <w:rPr/>
        <w:t>Ο νεοδιοριζόμενος υπάλληλος εισέρχεται στην υπηρεσία με το εισαγωγικό μισθολογικό κλιμάκιο (άρθρο 4 παρ.1 του νομοσχεδίου). Στη συνέχεια εξελίσσεται μισθολογικά, ανεξάρτητα από τον βαθμό του αφού συμπληρώσει τουλάχιστον διετή υπηρεσία σε κάθε μισθολογικό κλιμάκιο, πλην του εισαγωγικού (άρθρα 5 παρ.1 και 6). Στον χρόνο υπηρεσίας δεν υπολογίζεται ο χρόνος που προβλέπει το άρθρο 160 παρ.1 του ΥΚ (διαθεσιμότητα, αργία λόγω πειθαρχικής ή ποινικής δίωξης, αδικαιολόγητη αποχή από τα καθήκοντα, προσωρινή παύση), εκτός αν πρόκειται για διαθεσιμότητα λόγω</w:t>
      </w:r>
    </w:p>
    <w:p>
      <w:pPr>
        <w:pStyle w:val="Normal"/>
        <w:widowControl w:val="false"/>
        <w:autoSpaceDE w:val="false"/>
        <w:spacing w:lineRule="auto" w:line="360"/>
        <w:jc w:val="both"/>
        <w:rPr/>
      </w:pPr>
      <w:r>
        <w:rPr/>
        <w:t>ασθένειας (άρθρο 17 παρ.2 δ' ΣχΝ). Η μισθολογική εξέλιξη του υπαλλήλου γίνεται με πράξη του οργάνου, που είναι αρμόδιο για τον διορισμό.</w:t>
      </w:r>
    </w:p>
    <w:p>
      <w:pPr>
        <w:pStyle w:val="Normal"/>
        <w:widowControl w:val="false"/>
        <w:autoSpaceDE w:val="false"/>
        <w:spacing w:lineRule="auto" w:line="360"/>
        <w:jc w:val="both"/>
        <w:rPr/>
      </w:pPr>
      <w:r>
        <w:rPr/>
        <w:t>Το άρθρο 104 παρ.2 Σ ορίζει ότι οι πρόσθετες αποδοχές που μπορεί να παίρνει ο υπάλληλος από κάθε πηγή, όταν π.χ. κατ' εξαίρεση, με βάση ειδική νομοθετική διάταξη, έχει διορισθεί και σε άλλη θέση ή μετέχει σε συμβούλια, ομάδες εργασίας ή παίρνει υπερωρίες, δεν μπορούν να είναι κατά μήνα ανώτερες από το σύνολο των αποδοχών της οργανικής θέσης του. Με το ν. 1256/1982 ( άρθρο 6 παρ.1) ορίσθηκε ότι το σύνολο των καθαρών απολαύων των δημοσίων υπαλλήλων δεν μπορεί να είναι μεγαλύτερο από το σύνολο των ακαθάριστων αποδοχών του Προέδρου του Αρείου Πάγου, όπως αυτές υπολογίζονται με βάση είκοσι εννέα χρόνια υπηρεσίας και τα επιδόματα σπουδών και οικογενειακών βαρών για σύζυγο και δύο τέκνα. Μάλιστα, το ανώτατο όριο απολαύων ισχύει και για τους υπαλλήλους των δημοσίων νομικών προσώπων του δημόσιου τομέα, όπως αυτός επαναοριοθετήθηκε με το άρθρο 51 του ν. 1892/1990. Ήδη, στο άρθρο 19 παρ. 5 του νομοσχεδίου-προβλέπεται ότι "Σε καμία περίπτωση και για οποιονδήποτε λόγο δεν μπορεί το σύνολο των διαφόρων αμοιβών και αποζημιώσεων από συμμετοχή σε συμβούλια, επιτροπές και ομάδες εργασίας να υπερβαίνει το πενήντα τοις εκατό των συνολικών μηνιαίων αποδοχών του υπαλλήλου, όπως προκύπτουν από τις τακτικές αποδοχές και το Κίνητρο Απόδοσης. Οι πάσης φύσεως αμοιβές υπολογίζονται κατά το μήνα πραγματοποίησης της αντίστοιχης εργασίας".</w:t>
      </w:r>
    </w:p>
    <w:p>
      <w:pPr>
        <w:pStyle w:val="Normal"/>
        <w:widowControl w:val="false"/>
        <w:autoSpaceDE w:val="false"/>
        <w:spacing w:lineRule="auto" w:line="360"/>
        <w:jc w:val="both"/>
        <w:rPr/>
      </w:pPr>
      <w:r>
        <w:rPr>
          <w:lang w:val="en-US"/>
        </w:rPr>
        <w:t>II</w:t>
      </w:r>
      <w:r>
        <w:rPr/>
        <w:t>. Επί των επιμέρους διατάξεων</w:t>
      </w:r>
    </w:p>
    <w:p>
      <w:pPr>
        <w:pStyle w:val="Normal"/>
        <w:widowControl w:val="false"/>
        <w:autoSpaceDE w:val="false"/>
        <w:spacing w:lineRule="auto" w:line="360"/>
        <w:jc w:val="both"/>
        <w:rPr/>
      </w:pPr>
      <w:r>
        <w:rPr/>
        <w:t>1. Επί του άρθρου 12 ΣχΝ</w:t>
      </w:r>
    </w:p>
    <w:p>
      <w:pPr>
        <w:pStyle w:val="Normal"/>
        <w:widowControl w:val="false"/>
        <w:autoSpaceDE w:val="false"/>
        <w:spacing w:lineRule="auto" w:line="360"/>
        <w:jc w:val="both"/>
        <w:rPr/>
      </w:pPr>
      <w:r>
        <w:rPr/>
        <w:t>Σύμφωνα με το άρθρο 12 παρ. 4 ΣχΝ, "Σε περίπτωση που ο ένας από τους δύο συζύγους λαμβάνει οικογενειακό επίδομα από 'οποιαδήποτε πηγή του δημόσιου ή ιδιωτικού τομέα, δεν καταβάλλεται στον έτερο σύζυγο υπάλληλο η κατά τα ανωτέρω παροχή".</w:t>
      </w:r>
    </w:p>
    <w:p>
      <w:pPr>
        <w:pStyle w:val="Normal"/>
        <w:widowControl w:val="false"/>
        <w:autoSpaceDE w:val="false"/>
        <w:spacing w:lineRule="auto" w:line="360"/>
        <w:jc w:val="both"/>
        <w:rPr/>
      </w:pPr>
      <w:r>
        <w:rPr/>
        <w:t>Όπως έχει κριθεί σχετικό από τα δικαστήρια, η μέχρι σήμερα ισχύουσα διάταξη του ά. 11 παρ. 6 ν. 1505/1984 που απαγορεύει την καταβολή οικογενειακού επιδόματος και στους δύο συζύγους, υπαλλήλους του δημοσίου και ν.π.δ.δ. "..δεν παραβιάζει ούτε τη συνταγματικά κατοχυρωμένη αρχή της ισότητας (ά. 4 παρ. 1 και 2 του ισχύοντος Συντάγματος) ούτε το άρθρο 119 της Σύμβασης της Ρώμης ούτε και τις διατάξεις της 100 Διεθνούς Συμβάσεως Εργασίας, που αφορούν την ισότητα αμοιβής ανδρών και γυναικών, της Σύμβασης των Ηνωμένων Εθνών και του Ευρωπαϊκού Κοινωνικού Χάρτη..." (Τρ.Διοικ.Πρωτ.ΑΘ. 2116/1993, ΔιΔικ 1994 σελ. 176 επ.).</w:t>
      </w:r>
    </w:p>
    <w:p>
      <w:pPr>
        <w:pStyle w:val="Normal"/>
        <w:widowControl w:val="false"/>
        <w:autoSpaceDE w:val="false"/>
        <w:spacing w:lineRule="auto" w:line="360"/>
        <w:jc w:val="both"/>
        <w:rPr/>
      </w:pPr>
      <w:r>
        <w:rPr/>
        <w:t>Περαιτέρω έχει κριθεί ότι "...το γεγονός ότι η απαγόρευση διπλής καταβολής του επιδόματος τούτου δεν ισχύει στις περιπτώσεις που ο ένας από τους συζύγους είναι υπάλληλος στον ιδιωτικό τομέα, δεν αποτελεί προνομιακή μεταχείριση (κατά παράβαση του ά. 4 Σ) των συζύγων αυτών σε σχέση με τους συζύγους που εργάζονται και οι δύο στο Δημόσιο ή σε ν.π.δ.δ. κ.λπ., ή ο ένας στο Δημόσιο ή ν.π.δ.δ. κ.λπ. και ο άλλος στον υπόλοιπο δημόσιο τομέα όπως έχει καθορισθεί με τη διάταξη του ά. 1 παρ. 6 του ν. 1256/82, (όπου δηλαδή το επίδομα χορηγείται ή και στους δύο συζύγους κατά το μισό ή μόνο στον ένα κατ' επιλογή μετά από σχετική συμφωνία), γιατί πρόκειται για ρύθμιση διαφορετικών καταστάσεων και επομένως δικαιολογείται η διαφορετική μεταχείριση τους ως προς τη λήψη επιδόματος οικογενειακών βαρών (ΣτΕ 2214/86 ΕΔΚΑ ΚΗ' σελ. 547, ΣτΕ 1158, 1159/1995 ΔιΔικ 1995 σελ. 632 επ., βλ. επίσης ΑΠ 1178/1988 ΕΕΔ 1989, σελ. 358, ΔΕΑ 2277/88 Δι.Δικ. 1989 σελ. 372, Τρ.Δ.Πρ.ΑΘ. 2116/1993, Δι.Δικ. 1994 σελ. 176 επ.).</w:t>
      </w:r>
    </w:p>
    <w:p>
      <w:pPr>
        <w:pStyle w:val="Normal"/>
        <w:widowControl w:val="false"/>
        <w:autoSpaceDE w:val="false"/>
        <w:spacing w:lineRule="auto" w:line="360"/>
        <w:jc w:val="both"/>
        <w:rPr/>
      </w:pPr>
      <w:r>
        <w:rPr/>
        <w:t>Συνεπώς, με την προτεινόμενη διάταξη ρυθμίζονται ομοιόμορφα και τα θέματα της καταβολής του επιδόματος οικογενειακής παροχής και σε όσους υπαλλήλους έχουν σύζυγο ιδιωτικό υπάλληλο, παρόλο που η σχετική διαφοροποίηση είχε κριθεί δικαιολογημένη από τα δικαστήρια, εν όψει των ανόμοιων καταστάσεων στις οποίες τελούν οι οικογένειες αυτές, σύμφωνα με όσα προαναφέρθηκαν (βλ. ωστόσο ΣτΕ 1158, 1159/1995 "...το άρθρο 11 παρ. 6 ν. 1505/1984 θεσπίζει μεν τον κανόνα χορηγήσεως γνησίου επιδόματος οικογενειακών βαρών στους δημοσίους υπαλλήλους, παρέχοντας το στον δημόσιο υπάλληλο με σύζυγο εργαζόμενο στον δημόσιο τομέα αλλά και σε μέρος του ιδιωτικού (όπως π.χ. στις τράπεζες) άπαξ μόνον ανά οικογένεια, αφήνει, όμως, κατ' εξαίρεση αρρύθμιστη την περίπτωση που ο έτερος των συζύγων εργάζεται στον λοιπό ιδιωτικό τομέα, οπότε, επιτρέποντας ελλείψει ρητής απαγορεύσεως την λήψη οικογενειακού επιδόματος εκ μέρους και των δύο συζύγων καθιστά, στην περίπτωση αυτή, δυνατή τη μετατροπή του γνησίου επιδόματος οικογενειακών βαρών που δίνεται στον δημόσιο υπάλληλο, σε προσαύξηση μισθού (πρβλ. ΣτΕ 520/1983). Η διάταξη αυτή κατά το ως άνω μέρος της αντίκειται στο άρθρο 4 Σ και στην αρχή της ισότητας γιατί διαφοροποιεί τους δημοσίους υπαλλήλους αναλόγως της απασχολήσεως του συζύγου των, καθιδρύοντας προνομιακή μεταχείριση των συζύγων ιδιωτικών (πλην τραπεζικών κ.λπ.) υπαλλήλων σε σχέση με τους λοιπούς δημοσίους υπαλλήλους που εμπίπτουν στον κανόνα, παρόλο ότι και οι δύο κατηγορίες τελούν υπό τις αυτές συνθήκες, αν δε οφείλεται στο ότι ο νομοθέτης απέβλεψε έτσι στην εκ μέρους του δημοσίου ταμείου άπαξ, μόνο, καταβολή του επιδόματος ανά οικογένεια, χωρίς να ενδιαφέρεται για την εκ μέρους ιδιώτη εργοδότη καταβολή επιδόματος και στον έτερο των συζύγων, τότε και πάλι δεν δικαιολογείται. Προκειμένου, όμως, να αρθεί η αντίθεση αυτή της παρ. 6 του ά. 11 ν. 1505/1984 στην συνταγματική αρχή της ισότητας (...) θα έπρεπε να επεκταθεί η εφαρμογή του κανόνα σε όσους εξαιρούνται αυτού σιωπηρώς, με την επέκταση της ρυθμίσεως της παρ. 6 περί απαγορεύσεως διπλής καταβολής οικογενειακού επιδόματος και στους δημοσίους υπαλλήλους με σύζυγο ιδιωτικό υπάλληλο...") .</w:t>
      </w:r>
    </w:p>
    <w:p>
      <w:pPr>
        <w:pStyle w:val="Normal"/>
        <w:widowControl w:val="false"/>
        <w:autoSpaceDE w:val="false"/>
        <w:spacing w:lineRule="auto" w:line="360"/>
        <w:jc w:val="both"/>
        <w:rPr/>
      </w:pPr>
      <w:r>
        <w:rPr/>
        <w:t>2. Επί του ά. 16 παρ. 2 ΣχΝ.</w:t>
      </w:r>
    </w:p>
    <w:p>
      <w:pPr>
        <w:pStyle w:val="Normal"/>
        <w:widowControl w:val="false"/>
        <w:autoSpaceDE w:val="false"/>
        <w:spacing w:lineRule="auto" w:line="360"/>
        <w:jc w:val="both"/>
        <w:rPr/>
      </w:pPr>
      <w:r>
        <w:rPr/>
        <w:t>Σύμφωνα με τη διάταξη του άρθρου αυτού, η κατάταξη υπαλλήλων του Υπουργείου εξωτερικών και Δικαιοσύνης στα μισθολογικά κλιμάκια των κλάδων Π.Ε., Τ.Ε., Δ.Ε., Υ.Ε. γίνεται με βάση τα τυπικά προσόντα διορισμού τους, σύμφωνα με τις διακρίσεις του ά. 3 του νομοσχεδίου, "..με εξαίρεση μόνο τις περιπτώσεις για τις οποίες με αμετάκλητες δικαστικές αποφάσεις έχουν κριθεί ως συνταγματικές οι</w:t>
      </w:r>
    </w:p>
    <w:p>
      <w:pPr>
        <w:pStyle w:val="Normal"/>
        <w:widowControl w:val="false"/>
        <w:autoSpaceDE w:val="false"/>
        <w:spacing w:lineRule="auto" w:line="360"/>
        <w:jc w:val="both"/>
        <w:rPr/>
      </w:pPr>
      <w:r>
        <w:rPr/>
        <w:t>ειδικές περί αυτών διατάξεις για κατάταξη τους σε ανώτερα μισθολογικά κλιμάκια".</w:t>
      </w:r>
    </w:p>
    <w:p>
      <w:pPr>
        <w:pStyle w:val="Normal"/>
        <w:widowControl w:val="false"/>
        <w:autoSpaceDE w:val="false"/>
        <w:spacing w:lineRule="auto" w:line="360"/>
        <w:jc w:val="both"/>
        <w:rPr/>
      </w:pPr>
      <w:r>
        <w:rPr/>
        <w:t xml:space="preserve">Η Ολομ. ΣτΕ 2002/1992 (ΔιΔικ 1993 σελ. 327-328) αποφάνθηκε ότι, σύμφωνα με τις διατάξεις των άρθρων 13 ν. 965/1979 και 3 παρ. 5 και 22 παρ. 3 ν. 1505/1984, οι δικαστικοί υπάλληλοι που διορίσθηκαν μέχρι την έναρξη ισχύος του ν. 294/1976 και δεν έχουν πτυχίο ανωτάτου εκπαιδευτικού ιδρύματος εντάσσονται σε κατηγορία ΠΕ (πρώην </w:t>
      </w:r>
      <w:r>
        <w:rPr>
          <w:lang w:val="en-US"/>
        </w:rPr>
        <w:t>AT</w:t>
      </w:r>
      <w:r>
        <w:rPr/>
        <w:t>) και σε μισθολογικά κλιμάκια τα οποία αντιστοιχούν σε πτυχιούχους υπαλλήλους του ιδίου κλάδου με πτυχίο τεσσάρων ετών σπουδών (ΜΚ 16ο έως 1ο). Κατά την ίδια απόφαση "..τούτο συνάγεται από το γεγονός ότι η διάταξη του ά. 22 παρ. 3 ν.1505/1984 θέλησε, με ρητή επιφύλαξη των διατάξεων του ά. 13 ν. 965/1979 και του ά. 12 ν. 1042/1980 να διαφυλάξει ειδικώς ως προς τους υπαλλήλους αυτούς το ισχύον πριν από τον ν. 1505/84 νομοθετικό καθεστώς και για τον λόγο αυτό πρέπει να θεωρηθεί ότι παραπέμπει για τον καθορισμό των μισθολογικών κλιμακίων στα οποία εξελίσσονται οι ανωτέρω υπάλληλοι στις διατάξεις του ά. 3 παρ. 5..." (βλ. και ΣτΕ 63/1996, 57/1996, 124/1996, 254/1996, 6368/1995, 5607/1995, κ.ά.).</w:t>
      </w:r>
    </w:p>
    <w:p>
      <w:pPr>
        <w:pStyle w:val="Normal"/>
        <w:widowControl w:val="false"/>
        <w:autoSpaceDE w:val="false"/>
        <w:spacing w:lineRule="auto" w:line="360"/>
        <w:jc w:val="both"/>
        <w:rPr/>
      </w:pPr>
      <w:r>
        <w:rPr/>
        <w:t>Εξ άλλου, κατά τη διάταξη του ά. 95 παρ. 5 Σ η Διοίκηση έχει υποχρέωση να συμμορφώνεται με τις ακυρωτικές αποφάσεις του ΣτΕ, η δε "παράβαση της υποχρέωσης αυτής δημιουργεί ευθύνη για κάθε υπαίτιο όργανο, όπως νόμος ορίζει". Σύμφωνα με τη διάταξη του ά. 50 παρ. 4 ΠΔ 18/1989, οι διοικητικές αρχές πρέπει να συμμορφώνονται, κατά τις ιδιαίτερες κάθε φορά περιπτώσεις, με θετική ενέργεια προς το περιεχόμενο των αποφάσεων του ΣτΕ ή να απέχουν από κάθε ενέργεια που είναι αντίθετη προς τα κριθέντα από την απόφαση. Επομένως, ενόψει του ά. 95 παρ. 5 Σ, οποιαδήποτε πράξη της Διοίκησης που δεν συμμορφώνεται προς την ακυρωτική απόφαση του ΣτΕ ή που στηρίζεται στη μη συμμόρφωση είναι αντίθετη προς το παραπάνω άρθρο του Σ και είναι ακυρωτέα (βλ. Ε. Σπηλιωτοπούλου, Εγχειρίδιο Διοικητικού Δικαίου, 7η έκδ. Αθήνα-Κομοτηνή 1996, εκδ. Α. Σάκκουλα, σελ. 558 επ., ΣτΕ 1028/1993 Ολομέλεια, ΔιΔικ 1994 σελ. 466).</w:t>
      </w:r>
    </w:p>
    <w:p>
      <w:pPr>
        <w:pStyle w:val="Normal"/>
        <w:widowControl w:val="false"/>
        <w:autoSpaceDE w:val="false"/>
        <w:spacing w:lineRule="auto" w:line="360"/>
        <w:jc w:val="both"/>
        <w:rPr/>
      </w:pPr>
      <w:r>
        <w:rPr/>
        <w:t>Κατά συνέπεια, λαμβανομένου υπόψη του ακυρωτικού αποτελέσματος των σχετικών αποφάσεων του ΣτΕ που έχουν εκδοθεί μέχρι σήμερα μετά από αιτήσεις των ενδιαφερομένων δικαστικών υπαλλήλων, η Διοίκηση υποχρεώνεται με την προτεινόμενη διάταξη να εφαρμόσει τα κριθέντα από τις αποφάσεις αυτές και συνεπώς να εντάξει στα μισθολογικά κλιμάκια κατηγορίας ΠΕ και όσους μη πτυχιούχους δικαστικούς υπαλλήλους δικαιώθηκαν με τις αποφάσεις του ΣτΕ (βλ. ΣτΕ 143, 896, 1286, 1292, 1299/1996, 6229, 6070, 5666, 5673, 5607, 5579/1995, κ.ά.).</w:t>
      </w:r>
    </w:p>
    <w:p>
      <w:pPr>
        <w:pStyle w:val="Normal"/>
        <w:widowControl w:val="false"/>
        <w:autoSpaceDE w:val="false"/>
        <w:spacing w:lineRule="auto" w:line="360"/>
        <w:jc w:val="both"/>
        <w:rPr/>
      </w:pPr>
      <w:r>
        <w:rPr/>
        <w:t>3. Επί του ά. 17 ΣχΝ</w:t>
      </w:r>
    </w:p>
    <w:p>
      <w:pPr>
        <w:pStyle w:val="Normal"/>
        <w:widowControl w:val="false"/>
        <w:autoSpaceDE w:val="false"/>
        <w:spacing w:lineRule="auto" w:line="360"/>
        <w:jc w:val="both"/>
        <w:rPr/>
      </w:pPr>
      <w:r>
        <w:rPr/>
        <w:t>α) Στη διάταξη της παρ. 1 η' προβλέπεται ότι ως υπηρεσία υπολογιζόμενη για τη μισθολογική εξέλιξη των υπαλλήλων και για τη χορήγηση του επιδόματος χρόνου υπηρεσίας που προβλέπονται στον προτεινόμενο ΣχΝ λαμβάνεται, μεταξύ άλλων, υπόψη και ο "χρόνος μέχρι οκτώ έτη που έχει ληφθεί υπόψη ως προσόν διορισμού υπαλλήλων που υπηρετούν κατά την έναρξη ισχύος του παρόντος και εφόσον το προσόν αυτό δεν θεμελιώνει δικαίωμα χορήγησης άλλης οικονομικής παροχής".</w:t>
      </w:r>
    </w:p>
    <w:p>
      <w:pPr>
        <w:pStyle w:val="Normal"/>
        <w:widowControl w:val="false"/>
        <w:autoSpaceDE w:val="false"/>
        <w:spacing w:lineRule="auto" w:line="360"/>
        <w:jc w:val="both"/>
        <w:rPr/>
      </w:pPr>
      <w:r>
        <w:rPr/>
        <w:t>Από τη διατύπωση της εν λόγω διάταξης έχει αφαιρεθεί το εδάφιο εκείνο του ά. 16 παρ. 1 ν. 1505/1984, σύμφωνα με το οποίο "Το προσόν αυτό μπορεί να αναφέρεται ή σε συγκεκριμένη προϋπηρεσία ή σε απόκτηση ειδικότητας ή εμπειρίας". Ωστόσο, από το περιεχόμενο της συνάγεται ότι ο "χρόνος μέχρι οκτώ έτη" δεν είναι μόνο χρόνος προϋπηρεσίας στο Δημόσιο ή σε νπδδ ή σε ΟΤΑ ή εν γένει στον δημόσιο τομέα ή ακόμη και σε ιδιωτική επιχείρηση.</w:t>
      </w:r>
    </w:p>
    <w:p>
      <w:pPr>
        <w:pStyle w:val="Normal"/>
        <w:widowControl w:val="false"/>
        <w:autoSpaceDE w:val="false"/>
        <w:spacing w:lineRule="auto" w:line="360"/>
        <w:jc w:val="both"/>
        <w:rPr/>
      </w:pPr>
      <w:r>
        <w:rPr/>
        <w:t>Από την ευρύτητα της διατύπωσης θα μπορούσε να συναχθεί ότι στον χρόνο αυτό συνυπολογίζεται και το χρονικό διάστημα που έχει διανυθεί στην άσκηση ελεύθερου επαγγέλματος, το οποίο οδηγεί σε απόκτηση εμπειρίας ή εξειδίκευσης και δεν καλύπτει μόνο την προϋπηρεσία, σύμφωνα με την έννοια των προηγουμένων εδαφίων του άρθρου 17 ΣχΝ. Μάλιστα, όπως υποστηρίζεται σχετικά, "ο συνυπολογισμός για τον προσδιορισμό των αποδοχών και ιδίως για τον καθορισμό του επιδόματος χρόνου υπηρεσίας, και του χρόνου επαγγελματικής εμπειρίας που απαιτείται ως προσόν διορισμού είναι και συνταγματικά επιβεβλημένος. Απορρέει τόσο από την γενική αρχή της ισότητας (ά. 4 παρ. 1 5) όσο και από το ά. 103 παρ. 4 Σ, που διασφαλίζει τη μισθολογική εξέλιξη ως βασικό δικαίωμα των δημοσίων υπαλλήλων" (Ε. Βενιζέλου, Ο χρόνος άσκησης ελεύθερου επαγγέλματος και ο υπολογισμός του χρόνου υπηρεσίας των δημοσίων υπαλλήλων και των υπαλλήλων ν.π.δ.δ. κατά τον ν. 1505/84, Γνωμοδότηση, Αρμ. 1988, σελ. 220 επ.).</w:t>
      </w:r>
    </w:p>
    <w:p>
      <w:pPr>
        <w:pStyle w:val="Normal"/>
        <w:widowControl w:val="false"/>
        <w:autoSpaceDE w:val="false"/>
        <w:spacing w:lineRule="auto" w:line="360"/>
        <w:jc w:val="both"/>
        <w:rPr/>
      </w:pPr>
      <w:r>
        <w:rPr/>
        <w:t>β) Σύμφωνα με τη διάταξη του άρθρου 17 παρ. 2 α) του νομοσχεδίου, δεν υπολογίζεται για τη μισθολογική εξέλιξη και τη χορήγηση επιδόματος χρόνου υπηρεσίας "η στρατιωτική υπηρεσία κληρωτού και εφέδρου, εφόσον δεν συμπίπτει με πολιτική υπηρεσία". Σχετικά με την εν λόγω ρύθμιση, αξίζει να αναφερθεί ότι έχει ανακύψει ένα ζήτημα έμμεσης διάκρισης σε βάρος των ανδρών από το γεγονός ότι, σύμφωνα τόσο με την ισχύουσα διάταξη του ά. 16 παρ. 3 ν. 1505/1984 όσο και με την προτεινόμενη (όμοια) διάταξη του ά. 17 παρ. 2 α' ΣχΝ, για την εξέλιξη στα μισθολογικά κλιμάκια και τη λήψη χρονοεπιδόματος δεν αναγνωρίζεται η στρατιωτική υπηρεσία κληρωτού και εφέδρου, η οποία δεν συμπίπτει με πολιτική υπηρεσία. Η εν λόγω διάκριση συνίσταται στο ότι οι άνδρες, προκειμένου να υποβάλουν αίτηση διορισμού στο Δημόσιο, πρέπει προηγουμένως να έχουν εκπληρώσει τις στρατιωτικές τους υποχρεώσεις, ενώ οι γυναίκες μπορούν να διορισθούν με τη συμπλήρωση του 21ου έτους της ηλικίας τους (βλ. Χ. Λυμπεροπούλου - Τρύφωνος, Ισότητα των φύλων στις αποδοχές και την απασχόληση : Πρόσφατη νομολογία του ΣτΕ και των διοικητικών δικαστηρίων - Συγκριτικές παρατηρήσεις με αναφορά στη νομολογία του Δικαστηρίου των Ευρωπαϊκών Κοινοτήτων, ΔιΔικ 1996 σελ. 1110 επ., Χ. Γεραρή, Η κοινοτική αρχή της ίσης μεταχειρίσεως των εργαζομένων και το ελληνικό δημόσιο δίκαιο, ΕλλΔνη 1988, 1140 επ., ΤοΣ 1987, σελ. 464 επ., με παραπομπή σε Γ. Κουκούλη - Σπηλιωτοπούλου, Η νομική ισότητα ανδρών και γυναικών στην Ευρωπαϊκή Κοινότητα, ΕΕΔ 1986, σελ. 978 επ.). Το ζήτημα αυτό θα μπορούσε να επιλυθεί με νομοθετική ρύθμιση, η οποία θα επιτρέπει τον διορισμό πριν ή κατά τη διάρκεια της στρατεύσεως, οπότε το χρονικό διάστημα της στρατιωτικής θητείας που θα συμπίπτει με την πολιτική υπηρεσία θα αναγνωρίζεται για τη μισθολογική εξέλιξη του υπαλλήλου (Χ. Λυμπεροπούλου -Τρύφωνος, όπ.π., σελ. 1120, Χ. Γεραρή, όπ.π., σελ. 1144: "...Άρση της διακρίσεως θα ήταν εφικτή στην περίπτωση που παύσει να απαιτείται ως τυπικό προσόν διορισμού για τους άνδρες η προηγούμενη εκπλήρωση των στρατιωτικών υποχρεώσεων... Ο χρόνος της στρατεύσεως πρέπει να λογίζεται ως χρόνος δημόσιας υπηρεσίας για την υπηρεσιακή εξέλιξη...").</w:t>
      </w:r>
    </w:p>
    <w:p>
      <w:pPr>
        <w:pStyle w:val="Normal"/>
        <w:widowControl w:val="false"/>
        <w:autoSpaceDE w:val="false"/>
        <w:spacing w:lineRule="auto" w:line="360"/>
        <w:jc w:val="both"/>
        <w:rPr/>
      </w:pPr>
      <w:r>
        <w:rPr/>
        <w:t>Ωστόσο, τα δικαστήρια έχουν αποφανθεί ότι δεν συντρέχουν οι προϋποθέσεις για την εφαρμογή του άρθρου 4 παρ. 1 και 2 Σ που καθιερώνει τις αρχές της ισότητας των πολιτών και της ισότητας των δύο φύλων, "...αφού ο νόμος δεν κάνει διάκριση ως προς τη μη προσμέτρηση της στρατιωτικής υπηρεσίας μεταξύ όλων των ανδρών δημοσίων υπαλλήλων και μεταξύ ανδρών και γυναικών. Η άποψη αυτή ενισχύεται και από το γεγονός ότι με τον ν. 705/1977 η στρατιωτική θητεία είναι υποχρεωτική και για τις γυναίκες σε καιρό πολέμου και επιστρατεύσεως και σε εξαιρετικές περιπτώσεις σε καιρό ειρήνης..." (ΔΕφΑΘ 268/1988, 62/1990 ΔιΔικ 1991 σελ. 96-97).</w:t>
      </w:r>
    </w:p>
    <w:p>
      <w:pPr>
        <w:pStyle w:val="Normal"/>
        <w:widowControl w:val="false"/>
        <w:autoSpaceDE w:val="false"/>
        <w:spacing w:lineRule="auto" w:line="360"/>
        <w:jc w:val="both"/>
        <w:rPr/>
      </w:pPr>
      <w:r>
        <w:rPr/>
        <w:t>4. Επί του α. 23 ΣχΝ</w:t>
      </w:r>
    </w:p>
    <w:p>
      <w:pPr>
        <w:pStyle w:val="Normal"/>
        <w:widowControl w:val="false"/>
        <w:autoSpaceDE w:val="false"/>
        <w:spacing w:lineRule="auto" w:line="360"/>
        <w:jc w:val="both"/>
        <w:rPr/>
      </w:pPr>
      <w:r>
        <w:rPr/>
        <w:t>Σύμφωνα με την παρ. 2 β) του άρθρου αυτού "ως καταβαλλόμενες αποδοχές λαμβάνονται υπόψη α)... β) τα ποσά που εχορηγούντο με οποιονδήποτε τρόπο ή ονομασία υπό μορφή κινήτρου παραγωγικότητας ή αποδοτικότητας ή αυξημένης ευθύνης ή άλλη ονομασία, από οποιονδήποτε λογαριασμό (..) που εμπίπτουν στις ρυθμίσεις των διατάξεων των παρ. 7 και 8 του ά. 13 του νόμου αυτού...". Εν προκειμένω, αξίζει να αναφερθεί ότι πάντως στις αποδοχές αυτές δεν μπορεί να συνυπολογίζεται η υπερωριακή απασχόληση -για την εξεύρεση του μισθολογικού κλιμακίου-δεδομένου ότι, όπως έχει κριθεί συναφώς από τα δικαστήρια, η εν λόγω απασχόληση "δημιουργεί ανισότητα εις βάρος των υπαλλήλων για την υπηρεσία των οποίων δεν προβλεπόταν υπερωριακή απασχόληση". Μάλιστα, όπως έχει κριθεί περαιτέρω, "προς αποκατάσταση της συνταγματικής αρχής της ισότητας πρέπει να εφαρμοσθεί η διάταξη που ισχύει για την κατηγορία υπέρ της οποίας θεσπίσθηκε η ειδική ρύθμιση και σε εκείνη την κατηγορία προσώπων σε βάρος των οποίων έγινε η δυσμενής διάκριση, γιατί μόνο με τον τρόπο αυτό αίρεται η κατάσταση που δημιουργήθηκε από την παραβίαση της προαναφερθείσης αρχής..." (ΑΠ 3/1990, ΝοΒ 1990 σελ. 1313 επ.).</w:t>
      </w:r>
    </w:p>
    <w:p>
      <w:pPr>
        <w:pStyle w:val="Normal"/>
        <w:widowControl w:val="false"/>
        <w:autoSpaceDE w:val="false"/>
        <w:spacing w:lineRule="auto" w:line="360"/>
        <w:jc w:val="both"/>
        <w:rPr/>
      </w:pPr>
      <w:r>
        <w:rPr/>
        <w:t>5. Επί του α. 25 ΣχΝ</w:t>
      </w:r>
    </w:p>
    <w:p>
      <w:pPr>
        <w:pStyle w:val="Normal"/>
        <w:widowControl w:val="false"/>
        <w:autoSpaceDE w:val="false"/>
        <w:spacing w:lineRule="auto" w:line="360"/>
        <w:jc w:val="both"/>
        <w:rPr/>
      </w:pPr>
      <w:r>
        <w:rPr/>
        <w:t xml:space="preserve">Σχετικά με τη διάταξη της παρ. 2 του εν λόγω άρθρου, με την οποία προσδίδεται αναδρομική ισχύς στις υπουργικές αποφάσεις που τυχόν θα εκδοθούν σε εφαρμογή της εξουσιοδότησης που παρέχεται με την διάταξη του άρθρου αυτού και για τη ρύθμιση λεπτομερειών εφαρμογής του, μπορούν να σημειωθούν τα ακόλουθα: </w:t>
      </w:r>
    </w:p>
    <w:p>
      <w:pPr>
        <w:pStyle w:val="Normal"/>
        <w:widowControl w:val="false"/>
        <w:autoSpaceDE w:val="false"/>
        <w:spacing w:lineRule="auto" w:line="360"/>
        <w:jc w:val="both"/>
        <w:rPr/>
      </w:pPr>
      <w:r>
        <w:rPr/>
        <w:t>Κατά κανόνα οι διοικητικές πράξεις (και μάλιστα τόσο οι κανονιστικές όσο και οι ατομικές διοικητικές πράξεις) δεν έχουν αναδρομική ισχύ, και συνεπώς τα έννομα αποτελέσματά τους δεν μπορούν να ανατρέξουν σε χρόνο προγενέστερο της εκδόσεως τους ή της κοινοποιήσεως τους όπου αυτή απαιτείται (βλ. Μ. Στασινοπούλου, Δίκαιον των διοικητικών πράξεων, ανατ. 1982, σελ. 340, 368 επ., Ε. Σπηλιωτοπούλου, Εγχειρίδιο όπ. σελ. 175 επ., ΣτΕ 3000/1983, 1659/1980). Η αναδρομική ισχύς της διοικητικής πράξης αποτελεί εξαίρεση, η οποία, μεταξύ άλλων, επιτρέπεται -και δη τόσο ως προς τις κανονιστικές όσο και για τις ατομικές διοικητικές πράξεις- σε περίπτωση που ο νόμος το επιτρέπει ρητά, όπως στην προκειμένη περίπτωση όπου με την προτεινόμενη διάταξη επιτρέπεται ρητά η αναδρομική ισχύς της κατ' εξουσιοδότηση κανονιστικής (κοινής υπουργικής) πράξεως που πρόκειται να εκδοθεί (ΣτΕ 1659/1980).</w:t>
      </w:r>
    </w:p>
    <w:p>
      <w:pPr>
        <w:pStyle w:val="Normal"/>
        <w:widowControl w:val="false"/>
        <w:autoSpaceDE w:val="false"/>
        <w:spacing w:lineRule="auto" w:line="360"/>
        <w:jc w:val="both"/>
        <w:rPr/>
      </w:pPr>
      <w:r>
        <w:rPr/>
        <w:t>Αθήνα 21 Φεβρουαρίου 1997</w:t>
      </w:r>
    </w:p>
    <w:p>
      <w:pPr>
        <w:pStyle w:val="Normal"/>
        <w:widowControl w:val="false"/>
        <w:autoSpaceDE w:val="false"/>
        <w:spacing w:lineRule="auto" w:line="360"/>
        <w:jc w:val="both"/>
        <w:rPr/>
      </w:pPr>
      <w:r>
        <w:rPr/>
        <w:t xml:space="preserve">Η εισηγήτρια επιστημονική συνεργάτις </w:t>
      </w:r>
    </w:p>
    <w:p>
      <w:pPr>
        <w:pStyle w:val="Normal"/>
        <w:widowControl w:val="false"/>
        <w:autoSpaceDE w:val="false"/>
        <w:spacing w:lineRule="auto" w:line="360"/>
        <w:jc w:val="both"/>
        <w:rPr/>
      </w:pPr>
      <w:r>
        <w:rPr/>
        <w:t>Αλεξάνδρα Π. Καρέτσου</w:t>
      </w:r>
    </w:p>
    <w:p>
      <w:pPr>
        <w:pStyle w:val="Normal"/>
        <w:widowControl w:val="false"/>
        <w:autoSpaceDE w:val="false"/>
        <w:spacing w:lineRule="auto" w:line="360"/>
        <w:jc w:val="both"/>
        <w:rPr/>
      </w:pPr>
      <w:r>
        <w:rPr/>
        <w:t>Ο Προϊστάμενος του Τμήματος</w:t>
      </w:r>
    </w:p>
    <w:p>
      <w:pPr>
        <w:pStyle w:val="Normal"/>
        <w:widowControl w:val="false"/>
        <w:autoSpaceDE w:val="false"/>
        <w:spacing w:lineRule="auto" w:line="360"/>
        <w:jc w:val="both"/>
        <w:rPr/>
      </w:pPr>
      <w:r>
        <w:rPr/>
        <w:t>Στέλιος Ν. Κουσούλης</w:t>
      </w:r>
    </w:p>
    <w:p>
      <w:pPr>
        <w:pStyle w:val="Normal"/>
        <w:widowControl w:val="false"/>
        <w:autoSpaceDE w:val="false"/>
        <w:spacing w:lineRule="auto" w:line="360"/>
        <w:jc w:val="both"/>
        <w:rPr/>
      </w:pPr>
      <w:r>
        <w:rPr/>
        <w:t>Λέκτορας Νομικής Παν/μίου Αθηνών</w:t>
      </w:r>
    </w:p>
    <w:p>
      <w:pPr>
        <w:pStyle w:val="Normal"/>
        <w:widowControl w:val="false"/>
        <w:autoSpaceDE w:val="false"/>
        <w:spacing w:lineRule="auto" w:line="360"/>
        <w:jc w:val="both"/>
        <w:rPr/>
      </w:pPr>
      <w:r>
        <w:rPr/>
        <w:t xml:space="preserve">Ο Προϊστάμενος της Διεύθυνσης </w:t>
      </w:r>
    </w:p>
    <w:p>
      <w:pPr>
        <w:pStyle w:val="Normal"/>
        <w:widowControl w:val="false"/>
        <w:autoSpaceDE w:val="false"/>
        <w:spacing w:lineRule="auto" w:line="360"/>
        <w:jc w:val="both"/>
        <w:rPr/>
      </w:pPr>
      <w:r>
        <w:rPr/>
        <w:t xml:space="preserve">Αντώνης Μ. Παντελής </w:t>
      </w:r>
    </w:p>
    <w:p>
      <w:pPr>
        <w:pStyle w:val="Normal"/>
        <w:widowControl w:val="false"/>
        <w:autoSpaceDE w:val="false"/>
        <w:spacing w:lineRule="auto" w:line="360"/>
        <w:jc w:val="both"/>
        <w:rPr/>
      </w:pPr>
      <w:r>
        <w:rPr/>
        <w:t>Καθηγητής Παν/μίου Αθηνών</w:t>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7:15:00Z</dcterms:created>
  <dc:creator>pc</dc:creator>
  <dc:description/>
  <dc:language>en-US</dc:language>
  <cp:lastModifiedBy>pc</cp:lastModifiedBy>
  <dcterms:modified xsi:type="dcterms:W3CDTF">2003-08-01T07:26:00Z</dcterms:modified>
  <cp:revision>6</cp:revision>
  <dc:subject/>
  <dc:title>ΕΙΣΗΓΗΤΙΚΗ ΕΚΘΕΣΗ</dc:title>
</cp:coreProperties>
</file>