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5" w:hanging="0"/>
        <w:jc w:val="both"/>
        <w:rPr>
          <w:color w:val="000000"/>
        </w:rPr>
      </w:pPr>
      <w:r>
        <w:rPr>
          <w:color w:val="000000"/>
        </w:rPr>
        <w:t>ΒΟΥΛΗ ΤΩΝ ΕΛΛΗΝΩΝ</w:t>
      </w:r>
    </w:p>
    <w:p>
      <w:pPr>
        <w:pStyle w:val="Normal"/>
        <w:shd w:fill="FFFFFF" w:val="clear"/>
        <w:spacing w:lineRule="exact" w:line="226" w:before="34" w:after="0"/>
        <w:ind w:right="115" w:hanging="0"/>
        <w:jc w:val="both"/>
        <w:rPr>
          <w:color w:val="000000"/>
        </w:rPr>
      </w:pPr>
      <w:r>
        <w:rPr>
          <w:color w:val="000000"/>
        </w:rPr>
        <w:t>ΔΙΕΥΘΥΝΣΗ ΕΠΙΣΤΗΜΟΝΙΚΩΝ ΜΕΛΕΤΩΝ</w:t>
      </w:r>
    </w:p>
    <w:p>
      <w:pPr>
        <w:pStyle w:val="Normal"/>
        <w:shd w:fill="FFFFFF" w:val="clear"/>
        <w:spacing w:lineRule="exact" w:line="226"/>
        <w:ind w:right="115" w:hanging="0"/>
        <w:jc w:val="both"/>
        <w:rPr>
          <w:color w:val="000000"/>
        </w:rPr>
      </w:pPr>
      <w:r>
        <w:rPr>
          <w:color w:val="000000"/>
        </w:rPr>
        <w:t>ΤΜΗΜΑ ΝΟΜΟΤΕΧΝΙΚΗΣ ΕΠΕΞΕΡΓΑΣΙΑΣ</w:t>
      </w:r>
    </w:p>
    <w:p>
      <w:pPr>
        <w:pStyle w:val="Normal"/>
        <w:shd w:fill="FFFFFF" w:val="clear"/>
        <w:spacing w:lineRule="exact" w:line="226"/>
        <w:ind w:right="115" w:hanging="0"/>
        <w:jc w:val="both"/>
        <w:rPr/>
      </w:pPr>
      <w:r>
        <w:rPr>
          <w:color w:val="000000"/>
        </w:rPr>
        <w:t xml:space="preserve">ΣΧΕΔΙΩΝ ΚΑΙ ΠΡΟΤΑΣΕΩΝ </w:t>
      </w:r>
      <w:r>
        <w:rPr>
          <w:color w:val="000000"/>
          <w:lang w:val="en-US"/>
        </w:rPr>
        <w:t>NOM</w:t>
      </w:r>
      <w:r>
        <w:rPr>
          <w:color w:val="000000"/>
        </w:rPr>
        <w:t>Ω</w:t>
      </w:r>
      <w:r>
        <w:rPr>
          <w:color w:val="000000"/>
          <w:lang w:val="en-US"/>
        </w:rPr>
        <w:t>N</w:t>
      </w:r>
    </w:p>
    <w:p>
      <w:pPr>
        <w:pStyle w:val="Normal"/>
        <w:shd w:fill="FFFFFF" w:val="clear"/>
        <w:spacing w:before="139" w:after="0"/>
        <w:ind w:right="115" w:hanging="0"/>
        <w:jc w:val="both"/>
        <w:rPr>
          <w:bCs/>
          <w:color w:val="000000"/>
        </w:rPr>
      </w:pPr>
      <w:r>
        <w:rPr>
          <w:bCs/>
          <w:color w:val="000000"/>
        </w:rPr>
        <w:t>ΕΚΘΕΣΗ ΣΤΟ ΣΧΕΔΙΟ ΝΟΜΟΥ</w:t>
      </w:r>
    </w:p>
    <w:p>
      <w:pPr>
        <w:pStyle w:val="Normal"/>
        <w:shd w:fill="FFFFFF" w:val="clear"/>
        <w:spacing w:before="206" w:after="0"/>
        <w:ind w:right="115" w:hanging="0"/>
        <w:jc w:val="both"/>
        <w:rPr>
          <w:bCs/>
          <w:iCs/>
          <w:color w:val="000000"/>
        </w:rPr>
      </w:pPr>
      <w:r>
        <w:rPr>
          <w:bCs/>
          <w:iCs/>
          <w:color w:val="000000"/>
        </w:rPr>
        <w:t>"ΠΕΡΙΟΡΙΣΜΟΣ ΚΑΙ ΒΕΛΤΙΩΣΗ ΤΗΣ ΑΠΟΤΕΛΕΣΜΑΤΙΚΟΤΗΤΑΣ ΤΩΝ ΚΡΑΤΙΚΩΝ ΔΑΠΑΝΩΝ"</w:t>
      </w:r>
    </w:p>
    <w:p>
      <w:pPr>
        <w:pStyle w:val="Normal"/>
        <w:shd w:fill="FFFFFF" w:val="clear"/>
        <w:spacing w:lineRule="exact" w:line="230" w:before="264" w:after="0"/>
        <w:ind w:right="115" w:hanging="0"/>
        <w:jc w:val="both"/>
        <w:rPr>
          <w:color w:val="000000"/>
        </w:rPr>
      </w:pPr>
      <w:r>
        <w:rPr>
          <w:color w:val="000000"/>
        </w:rPr>
        <w:t>Ι. Το άρθρο 1 παρ. 1 του υπό εξέταση νομοσχεδίου με τίτλο "Περιορισμός και βελτίωση της αποτελεσματικότητας των κρατικών δαπανών" προβλέπει έναν επί πλέον όρο για την εισαγωγή προς ψήφιση από τη Βουλή μιας κατηγορίας νόμων, είτε η νομοθετική πρωτοβουλία προέρχεται από την Κυβέρνηση είτε από την ίδια τη Βουλή. Συγκεκριμένα, ορίζεται ότι νομοσχέδια κ.λπ. τα οποία προκαλούν δαπάνη ή ελάττωση εσόδων και υπερβαίνουν τον εγκριθέντα συνολικό προϋπολογισμό του Υπουργείου, πλην αποδοχών, δεν εισάγονται στη Βουλή για ψήφιση, εφ' όσον δεν προβλέπεται σε ειδικό άρθρο ο τρόπος αντιμετώπισης της προκαλούμενης δαπάνης ή της ελάττωσης των εσόδων για το έτος ψήφισης, καθώς και για το χρονικό διάστημα των επομένων πέντε ετών.</w:t>
      </w:r>
    </w:p>
    <w:p>
      <w:pPr>
        <w:pStyle w:val="Normal"/>
        <w:shd w:fill="FFFFFF" w:val="clear"/>
        <w:spacing w:lineRule="exact" w:line="230" w:before="10" w:after="0"/>
        <w:ind w:right="115" w:hanging="0"/>
        <w:jc w:val="both"/>
        <w:rPr>
          <w:color w:val="000000"/>
        </w:rPr>
      </w:pPr>
      <w:r>
        <w:rPr>
          <w:color w:val="000000"/>
        </w:rPr>
        <w:t>Η νομοθετική διαδικασία προβλέπεται στο Πέμπτο Κεφάλαιο του Συντάγματος (άρθρα 75 έως 77) και με τρόπο αναλυτικό στο Δεύτερο Μέρος του Κανονισμού της Βουλής (Διαδικασίες Νομοθετικού Έργου, άρθρα 84 έως 123). Με βάση δε την αρχή της αυτονομίας της Βουλής, η οποία προκύπτει από το άρθρο 65 παρ. 1 Συντ., όλα ανεξαιρέτως τα θέματα τα οποία ανάγονται στην εσωτερική λειτουργία του Σώματος προβλέπονται και ρυθμίζονται αποκλειστικά από τον Κανονισμό της Βουλής.</w:t>
      </w:r>
    </w:p>
    <w:p>
      <w:pPr>
        <w:pStyle w:val="Normal"/>
        <w:shd w:fill="FFFFFF" w:val="clear"/>
        <w:spacing w:lineRule="exact" w:line="226" w:before="34" w:after="0"/>
        <w:ind w:right="115" w:hanging="0"/>
        <w:jc w:val="both"/>
        <w:rPr>
          <w:color w:val="000000"/>
        </w:rPr>
      </w:pPr>
      <w:r>
        <w:rPr>
          <w:color w:val="000000"/>
        </w:rPr>
        <w:t>Η ρύθμιση της παρ. 1 του άρθρου 1 ΣχΝ προβλέπει μία προϋπόθεση για την εισαγωγή στη Βουλή προς ψήφιση ορισμένων νομοσχεδίων, η οποία δεν υπάρχει ούτε στο Σύνταγμα ούτε στον Κανονισμό. Ο μόνος όρος στην άσκηση της νομοθετικής πρωτοβουλίας, όταν αυτή συνεπάγεται επιβάρυνση του προϋπολογισμού (εκτός από την υποχρέωση συνυποβολής της αιτιολογικής έκθεσης, η οποία όμως προβλέπεται για όλες τις περιπτώσεις νομοθετικής πρωτοβουλίας κατ' άρθρο 74 παρ. 1 Συντ.) είναι εκείνος της έκθεσης του Γενικού Λογιστηρίου του Κράτους, που καθορίζει τη δαπάνη καθώς και εκείνος της ειδικής έκθεσης που συνυποβάλλουν ο ασκών τη νομοθετική πρωτοβουλία Υπουργός και ο Υπουργός Οικονομικών για τον τρόπο κάλυψης της δαπάνης (άρθρο 75 Συντ.). Κάθε επί πλέον προϋπόθεση συνιστά περιορισμό της νομοθετικής αρμοδιότητας της Βουλής και συνεπώς δεν μπορεί να γίνει με απλό νόμο. Εξ άλλου, και πέραν αυτής της ενδεχόμενης κατ' ουσίαν δυσαρμονίας της προτεινόμενης διάταξης προς το άρθρο 75 του Συντάγματος, τίθεται επίσης το ζήτημα, κατά πόσον η διάταξη αυτή είναι σύμφωνη προς το άρθρο 65 παρ. 1 Σ.: η διαδικασία ψήφισης ενός νόμου από τη Βουλή αποτελεί κατ' εξοχήν θέμα αναγόμενο στην εσωτερική λειτουργία του Σώματος, και συνεπώς κατ' άρθρο 65 παρ. 1 Συντ. πρέπει να ρυθμίζεται αποκλειστικά από τον Κανονισμό της Βουλής.</w:t>
      </w:r>
    </w:p>
    <w:p>
      <w:pPr>
        <w:pStyle w:val="Normal"/>
        <w:shd w:fill="FFFFFF" w:val="clear"/>
        <w:spacing w:lineRule="exact" w:line="230" w:before="34" w:after="0"/>
        <w:ind w:right="115" w:hanging="0"/>
        <w:jc w:val="both"/>
        <w:rPr>
          <w:color w:val="000000"/>
        </w:rPr>
      </w:pPr>
      <w:r>
        <w:rPr>
          <w:color w:val="000000"/>
        </w:rPr>
        <w:t>Η παρ. 6 του άρθρου 1 ΣχΝ προβλέπει την κατάθεση, από τον Υπουργό Οικονομικών μιας Έκθεσης υπό μορφή Ειδικού Υπομνήματος, για το ενδεχόμενο επέκτασης των ρυθμίσεων της προτεινόμενης διάταξης και σε άλλες περιπτώσεις. Με βάση όσα αναφέρθησαν ανωτέρω, η ρύθμιση αυτή δύναται να εκληφθεί μόνον ως έντονη υπόδειξη προς μεν τον Υπουργό Οικονομικών να καταθέσει την έκθεση, προς δε τη Βουλή να πιέσει τον Υπουργό προς την κατεύθυνση αυτήν. Δεν μπορεί όμως να νοηθεί ως θέσπιση ενός νέου όρου για την άσκηση της νομοθετικής πρωτοβουλίας ή ενός περιορισμού στη νομοθετική αρμοδιότητα της Βουλής.</w:t>
      </w:r>
    </w:p>
    <w:p>
      <w:pPr>
        <w:pStyle w:val="Normal"/>
        <w:shd w:fill="FFFFFF" w:val="clear"/>
        <w:spacing w:lineRule="exact" w:line="226" w:before="43" w:after="0"/>
        <w:ind w:right="115" w:hanging="0"/>
        <w:jc w:val="both"/>
        <w:rPr/>
      </w:pPr>
      <w:r>
        <w:rPr>
          <w:color w:val="000000"/>
        </w:rPr>
        <w:t xml:space="preserve">Τέλος, πρέπει να διευκρινισθεί ότι σε κάθε περίπτωση, η νομολογία των δικαστηρίων θεωρεί τη διαδικασία ψήφισης ενός νόμου ως </w:t>
      </w:r>
      <w:r>
        <w:rPr>
          <w:color w:val="000000"/>
          <w:lang w:val="en-US"/>
        </w:rPr>
        <w:t>internum</w:t>
      </w:r>
      <w:r>
        <w:rPr>
          <w:color w:val="000000"/>
        </w:rPr>
        <w:t xml:space="preserve"> </w:t>
      </w:r>
      <w:r>
        <w:rPr>
          <w:color w:val="000000"/>
          <w:lang w:val="en-US"/>
        </w:rPr>
        <w:t>corporis</w:t>
      </w:r>
      <w:r>
        <w:rPr>
          <w:color w:val="000000"/>
        </w:rPr>
        <w:t xml:space="preserve"> της Βουλής και συνεπώς μη υποκείμενη σε δικαστικό έλεγχο βάσει της αρχής του ανελέγκτου των εσωτερικών τυπικών στοιχείων ψηφίσεως των νόμων (ΣτΕ 1520/ 1951, 1852/1977).</w:t>
      </w:r>
    </w:p>
    <w:p>
      <w:pPr>
        <w:pStyle w:val="Normal"/>
        <w:shd w:fill="FFFFFF" w:val="clear"/>
        <w:spacing w:lineRule="exact" w:line="230" w:before="293" w:after="0"/>
        <w:ind w:right="115" w:hanging="0"/>
        <w:jc w:val="both"/>
        <w:rPr/>
      </w:pPr>
      <w:r>
        <w:rPr>
          <w:color w:val="000000"/>
          <w:lang w:val="en-US"/>
        </w:rPr>
        <w:t>II</w:t>
      </w:r>
      <w:r>
        <w:rPr>
          <w:color w:val="000000"/>
        </w:rPr>
        <w:t>. Η χρησιμοποιούμενη επανειλημμένα στο εν λόγω άρθρο ορολογία "φορείς της Γενικής Κυβέρνησης", πέραν του προβληματισμού τον οποίο προκαλεί ως προς την έννοια της, θα μπορούσε να δημιουργήσει και περαιτέρω σύγχυση, ως προς την έκταση της εφαρμογής της. Πράγματι, στην Αιτιολογική Έκθεση γίνεται αναφορά στο Ευρωπαϊκό Σύστημα Λογαριασμών το οποίο, κατά την έκθεση, ακολουθείται και στη χώρα μας, χωρίς ωστόσο να προσδιορίζεται η κοινοτική πράξη, την οποία ενσωματώνει στο εσωτερικό δίκαιο ο νομοθέτης. Σύμφωνα με το Σύστημα αυτό, η Γενική Κυβέρνηση (</w:t>
      </w:r>
      <w:r>
        <w:rPr>
          <w:color w:val="000000"/>
          <w:lang w:val="en-US"/>
        </w:rPr>
        <w:t>General</w:t>
      </w:r>
      <w:r>
        <w:rPr>
          <w:color w:val="000000"/>
        </w:rPr>
        <w:t xml:space="preserve"> </w:t>
      </w:r>
      <w:r>
        <w:rPr>
          <w:color w:val="000000"/>
          <w:lang w:val="en-US"/>
        </w:rPr>
        <w:t>Government</w:t>
      </w:r>
      <w:r>
        <w:rPr>
          <w:color w:val="000000"/>
        </w:rPr>
        <w:t>) αποτελείται από την Κεντρική Διοίκηση, τους Οργανισμούς και τα Ταμεία Κοινωνικής Ασφάλισης, τα Δημόσια Νοσοκομεία, τα ΝΠΔΔ και τους ΟΤΑ. Φαίνεται λοιπόν ότι με τον όρο " φορείς της Γενικής Κυβέρνησης", ο οποίος χρησιμοποιείται στο παρόν άρθρο, νοούνται τόσο η Κεντρική Διοίκηση όσο και όλα τα προαναφερόμενα δημόσια νομικά πρόσωπα. Αν πράγματι ισχύει αυτό, θα ήταν σκόπιμο να ορίζεται ρητά στη σχετική διάταξη προς αποφυγή τυχόν αμφισβητήσεων ως προς το ακριβές</w:t>
      </w:r>
    </w:p>
    <w:p>
      <w:pPr>
        <w:pStyle w:val="Normal"/>
        <w:shd w:fill="FFFFFF" w:val="clear"/>
        <w:spacing w:lineRule="exact" w:line="235"/>
        <w:ind w:right="115" w:hanging="0"/>
        <w:jc w:val="both"/>
        <w:rPr>
          <w:color w:val="000000"/>
        </w:rPr>
      </w:pPr>
      <w:r>
        <w:rPr>
          <w:color w:val="000000"/>
        </w:rPr>
        <w:t>περιεχόμενο και το εύρος του χρησιμοποιούμενου όρου "φορείς της Γενικής Κυβέρνησης", ενδεχομένως και με αναφορά στις εφαρμοστέες κοινοτικές διατάξεις.</w:t>
      </w:r>
    </w:p>
    <w:p>
      <w:pPr>
        <w:pStyle w:val="Normal"/>
        <w:shd w:fill="FFFFFF" w:val="clear"/>
        <w:spacing w:lineRule="exact" w:line="230" w:before="24" w:after="0"/>
        <w:ind w:right="115" w:hanging="0"/>
        <w:jc w:val="both"/>
        <w:rPr>
          <w:color w:val="000000"/>
        </w:rPr>
      </w:pPr>
      <w:r>
        <w:rPr>
          <w:color w:val="000000"/>
        </w:rPr>
        <w:t>Περαιτέρω, στο άρθρο 2 του νομοσχεδίου γίνεται λόγος για α) "φορείς του Δημόσιου Τομέα", ο καθορισμός των οποίων γίνεται στην παρ. 8, και β) "φορείς που σήμερα υπάγονται στη Γενική Κυβέρνηση", χωρίς ωστόσο να προσδιορίζεται ποιοι είναι αυτοί οι φορείς, ούτε και να διευκρινίζεται αν ο όρος αυτός ταυτίζεται με τους •φορείς" του άρθρου 1 του νομοσχεδίου. Τέλος, στο άρθρο 5 γίνεται αναφορά στους "φορείς του ευρύτερου Δημόσιου Τομέα", ενώ τα άρθρα 8 και 9 του νομοσχεδίου αναφέρονται αποκλειστικά σε "Δημόσιους Οργανισμούς, Ασφαλιστικούς Φορείς και ΝΠΔΔ". Είναι προφανές ότι η χρησιμοποίηση των παραπάνω όρων χωρίς εξειδίκευση του περιεχομένου τους και, μάλιστα, χωρίς να καθίσταται σαφές ποιες κατηγορίες νομικών προσώπων περιλαμβάνει κάθε μία από αυτές, θα μπορούσε να προκαλέσει σύγχυση.</w:t>
      </w:r>
    </w:p>
    <w:p>
      <w:pPr>
        <w:pStyle w:val="Normal"/>
        <w:shd w:fill="FFFFFF" w:val="clear"/>
        <w:spacing w:lineRule="exact" w:line="235" w:before="14" w:after="0"/>
        <w:ind w:right="115" w:hanging="0"/>
        <w:jc w:val="both"/>
        <w:rPr>
          <w:color w:val="000000"/>
        </w:rPr>
      </w:pPr>
      <w:r>
        <w:rPr>
          <w:color w:val="000000"/>
        </w:rPr>
        <w:t>Επομένως, θα ήταν σκόπιμη η χρησιμοποίηση συνολικά ενός γενικού όρου, ο οποίος θα αναφέρεται σε όλα τα νομικά πρόσωπα στα οποία εκτείνονται οι διατάξεις του προτεινόμενου ΣχΝ.</w:t>
      </w:r>
    </w:p>
    <w:p>
      <w:pPr>
        <w:pStyle w:val="Normal"/>
        <w:shd w:fill="FFFFFF" w:val="clear"/>
        <w:spacing w:lineRule="exact" w:line="226" w:before="29" w:after="0"/>
        <w:ind w:right="115" w:hanging="0"/>
        <w:jc w:val="both"/>
        <w:rPr>
          <w:color w:val="000000"/>
        </w:rPr>
      </w:pPr>
      <w:r>
        <w:rPr>
          <w:color w:val="000000"/>
        </w:rPr>
        <w:t>Στο σημείο αυτό αξίζει να αναφερθεί ότι ο όρος "δημόσιος τομέας" τέθηκε για πρώτη φορά στη νομοθεσία μας με τη διάταξη του άρθρου 9 παρ. 1 ν. 1232/1982 (όπως ερμηνεύθηκε αυθεντικά με το άρθρο 1 παρ. 6 ν. 1256/1982 και τροποποιήθηκε με το άρθρο 51 ν. 1892/1990). Ο όρος αυτός έχει οργανική έννοια και περιλαμβάνει τα ακόλουθα νομικά πρόσωπα: το Δημόσιο, τους ΟΤΑ, τα ν.π.δ.δ., τα ν.π.ι.δ., τις δημόσιες εταιρείες, τις Τράπεζες που ανήκουν στο Δημόσιο είτε στο σύνολο τους είτε κατά πλειοψηφία μετοχών και τους αναδόχους δημόσιας υπηρεσίας. Δεν περιλαμβάνονται τα χρηματιστήρια αξιών. Εξ' άλλου, στο άρθρο 1 παρ. 2 ν. 2000/1992 χρησιμοποιείται ο όρος "ευρύτερος δημόσιος τομέας" στον οποίο περιλαμβάνονται εκτός από τα νομικά πρόσωπα του "δημόσιου τομέα" και α) όσα νομικά πρόσωπα έπαυσαν να περιλαμβάνονται στον δημόσιο τομέα, β) τα κοινωφελή ιδρύματα του ΑΚ που περιήλθαν στο Δημόσιο ή χρηματοδοτούνται ή επιχορηγούνται από αυτό, γ) οι τράπεζες και άλλες ανώνυμες εταιρείες στις οποίες το Δημόσιο ή άλλα δημόσια νομικά πρόσωπα έχουν το σύνολο ή την πλειοψηφία των μετοχών, είτε έχουν κρατικό προνόμιο ή επιχορήγηση και δ) οι θυγατρικές εταιρείες των εν λόγω νομικών προσώπων. Τέλος, με τον ν. 2190/1994 (άρθρο 1 παρ. 2 και άρθρο 14 παρ. 1) και 2266/1994 (άρθρο 8 παρ. 1) ορίσθηκε ότι για την εφαρμογή των διατάξεων τους ο δημόσιος τομέας περιλαμβάνει και τα νομικά πρόσωπα του ευρύτερου δημόσιου τομέα.</w:t>
      </w:r>
    </w:p>
    <w:p>
      <w:pPr>
        <w:pStyle w:val="Normal"/>
        <w:shd w:fill="FFFFFF" w:val="clear"/>
        <w:spacing w:lineRule="exact" w:line="226" w:before="293" w:after="0"/>
        <w:ind w:right="115" w:hanging="0"/>
        <w:jc w:val="both"/>
        <w:rPr/>
      </w:pPr>
      <w:r>
        <w:rPr>
          <w:color w:val="000000"/>
          <w:lang w:val="en-US"/>
        </w:rPr>
        <w:t>III</w:t>
      </w:r>
      <w:r>
        <w:rPr>
          <w:color w:val="000000"/>
        </w:rPr>
        <w:t>. Επί των άρθρων 4 παρ. 6, 6 παρ. 7 και άρθρο 12 παρ. 4 του νομοσχεδίου τα οποία αναφέρονται σε ζητήματα α) του περιεχομένου και της διαδικασίας σύνταξης και υποβολής των Επιχειρησιακών Σχεδίων των Οργανισμών Τοπικής Αυτοδιοίκησης και των εποπτευόμενων από αυτούς φορέων, τα οποία προτείνεται να ρυθμίζονται με κανονιστικές (υπουργικές) αποφάσεις, β) προσλήψεων του λοιπού, πλην των δημοσίων υπαλλήλων και -προφανώς- δημοτικών υπαλλήλων, πάσης φύσεως προσωπικού από τις επιχειρήσεις των ΟΤΑ και γ) σύναψης δανείων από τραπεζικούς και χρηματοπιστωτικούς οίκους του εξωτερικού προς οργανισμούς της τοπικής αυτοδιοίκησης μόνο κατόπιν εγκρίσεως των χρηματοοικονομικών όρων από τα Υπουργεία Εσωτερικών, Δημόσιας Διοίκησης και Αποκέντρωσης και Οικονομικών, αξίζει να επισημανθούν τα ακόλουθα :</w:t>
      </w:r>
    </w:p>
    <w:p>
      <w:pPr>
        <w:pStyle w:val="Normal"/>
        <w:shd w:fill="FFFFFF" w:val="clear"/>
        <w:spacing w:lineRule="exact" w:line="226" w:before="38" w:after="0"/>
        <w:ind w:right="115" w:hanging="0"/>
        <w:jc w:val="both"/>
        <w:rPr>
          <w:color w:val="000000"/>
        </w:rPr>
      </w:pPr>
      <w:r>
        <w:rPr>
          <w:color w:val="000000"/>
        </w:rPr>
        <w:t>Βασική συνταγματική αρχή της διοικητικής οργάνωσης του Κράτους είναι η αποκεντρωτική αρχή, τόσο σε επίπεδο διάχυσης των εξουσιών στο νομικό πρόσωπο του Κράτους, όπου το τεκμήριο αρμοδιότητας συντρέχει υπέρ των αποκεντρωμένων κρατικών οργάνων, όσο και στο επίπεδο της τοπικής αυτοδιοίκησης, δηλ. της ύπαρξης νομικών προσώπων δημοσίου δικαίου σαφώς διακεκριμένων από το δημόσιο νομικό πρόσωπο του Κράτους, με κατά τόπον αρμοδιότητα σε περιορισμένη εδαφική έκταση και γενική καθ' ύλην αρμοδιότητα επί των τοπικών υποθέσεων. Το άρθρο 102 Σ ορίζει ποια είναι η πρώτη βαθμίδα τοπικής αυτοδιοίκησης (οι δήμοι και οι κοινότητες), προβλέπει τη διοικητική αυτοτέλεια των ΟΤΑ -με την έννοια ότι έχουν αρμοδιότητα να αποφασίζουν με δικά τους όργανα για τις τοπικές υποθέσεις - αλλά και το δικαίωμα διοικητικής εποπτείας του Κράτους επ' αυτών, που πρέπει όμως να μην εμποδίζει την πρωτοβουλία και την ελεύθερη δράση τους. Επίσης το άρθρο 102 παρ. 6 ορίζει ότι το Κράτος πρέπει να μεριμνά για την οικονομική επάρκεια των ΟΤΑ και να εξασφαλίζει τους αναγκαίους πόρους για την εκπλήρωση της αποστολής τους.</w:t>
      </w:r>
    </w:p>
    <w:p>
      <w:pPr>
        <w:pStyle w:val="Normal"/>
        <w:shd w:fill="FFFFFF" w:val="clear"/>
        <w:spacing w:lineRule="exact" w:line="230" w:before="34" w:after="0"/>
        <w:ind w:right="115" w:hanging="0"/>
        <w:jc w:val="both"/>
        <w:rPr>
          <w:color w:val="000000"/>
        </w:rPr>
      </w:pPr>
      <w:r>
        <w:rPr>
          <w:color w:val="000000"/>
        </w:rPr>
        <w:t>Σύμφωνα και με το άρθρο 24 παρ. 1 ΔΚΚ γενική αρμοδιότητα των Δήμων και Κοινοτήτων είναι η διοίκηση των τοπικών υποθέσεων. Ωστόσο, ο καθορισμός της έννοιας του όρου "τοπική υπόθεση" δεν είναι ευχερής. Βασικό στοιχείο της έννοιας αυτής είναι ότι αναφέρεται στην προαγωγή των κοινωνικών, πολιτιστικών, πνευματικών, οικονομικών, οικολογικών και λοιπών συμφερόντων των κατοίκων της περιφέρειας των ΟΤΑ και στην ικανοποίηση ορισμένων βασικών αναγκών τους. Το άρθρο 24 ΔΚΚ απαριθμεί ορισμένες αρμοδιότητες που ανήκουν στους ΟΤΑ χωρίς να τις χαρακτηρίζει, όπως στο παρελθόν, ως αποκλειστικές ή συντρέχουσες. Θα πρέπει όμως να θεωρηθεί ότι αυτές είναι κατά τεκμήριο αποκλειστικές, όπως και κάθε άλλη δραστηριότητα η οποία μπορεί να χαρακτηρισθεί ως τοπική υπόθεση εν όψει της φύσεως και του χαρακτήρα της.</w:t>
      </w:r>
    </w:p>
    <w:p>
      <w:pPr>
        <w:pStyle w:val="Normal"/>
        <w:shd w:fill="FFFFFF" w:val="clear"/>
        <w:spacing w:lineRule="exact" w:line="230" w:before="29" w:after="0"/>
        <w:ind w:right="115" w:hanging="0"/>
        <w:jc w:val="both"/>
        <w:rPr>
          <w:color w:val="000000"/>
        </w:rPr>
      </w:pPr>
      <w:r>
        <w:rPr>
          <w:color w:val="000000"/>
        </w:rPr>
        <w:t>Με βάση τα προαναφερόμενα, και στο μέτρο που οι σχετικές υπουργικές αποφάσεις θα ρυθμίζουν λεπτομερειακά ζητήματα τεχνικής φύσεως σε σχέση με το περιεχόμενο και τη διαδικασία σύνταξης και υποβολής των Επιχειρησιακών Σχεδίων των Οργανισμών Τοπικής Αυτοδιοίκησης και των εποπτευόμενων από αυτούς φορέων, χωρίς να υπεισέρχονται σε θέματα διαχείρισης και αξιοποίησης των περιουσιακών στοιχείων των ΟΤΑ, θα μπορούσαν να θεωρηθούν σύμφωνες με τους παραπάνω κανόνες του άρθρου 102 Σ.</w:t>
      </w:r>
    </w:p>
    <w:p>
      <w:pPr>
        <w:pStyle w:val="Normal"/>
        <w:shd w:fill="FFFFFF" w:val="clear"/>
        <w:spacing w:lineRule="exact" w:line="226"/>
        <w:ind w:right="115" w:hanging="0"/>
        <w:jc w:val="both"/>
        <w:rPr>
          <w:color w:val="000000"/>
        </w:rPr>
      </w:pPr>
      <w:r>
        <w:rPr>
          <w:color w:val="000000"/>
        </w:rPr>
        <w:t>Επίσης, σε σχέση με το ζήτημα της πρόσληψης του πάσης φύσεως προσωπικού, πλην των μονίμων, στους οικείους ΟΤΑ, θα μπορούσε να επισημανθεί ότι, κατά το μέτρο που το ζήτημα αυτό συνδέεται με τον εξορθολογισμό και την περιστολή των κρατικών δαπανών, εντάσσεται σε πλαίσιο ευρύτερο από αυτό της περιφέρειας ενός δήμου ή κοινότητας ή συνδέσμου. Ως εκ τούτου, θα μπορούσε να θεωρηθεί ότι το ζήτημα αυτό εξέρχεται των ορίων της τοπικής υπόθεσης και περιλαμβάνεται στους σκοπούς του Κράτους. Όμως η σκοπιμότητα θέσπισης των εν λόγω διατάξεων δεν θα πρέπει να καταλήγει στην απογύμνωση των ΟΤΑ από κάθε παρέμβαση στο ζήτημα της πρόσληψης του αναγκαίου προσωπικού για την λειτουργία τους. Επίσης, θα ήταν σκόπιμο να τίθενται στην εξουσιοδοτική διάταξη της παραγράφου αυτής το γενικό πλαίσιο και οι κατευθυντήριες της άσκησης της εν λόγω κανονιστικής δραστηριότητας, σύμφωνα με τα οριζόμενα ειδικότερα στο άρθρο 43 παρ. 2 εδ. β Σ.</w:t>
      </w:r>
    </w:p>
    <w:p>
      <w:pPr>
        <w:pStyle w:val="Normal"/>
        <w:shd w:fill="FFFFFF" w:val="clear"/>
        <w:spacing w:lineRule="exact" w:line="226" w:before="298" w:after="0"/>
        <w:ind w:right="115" w:hanging="0"/>
        <w:jc w:val="both"/>
        <w:rPr/>
      </w:pPr>
      <w:r>
        <w:rPr>
          <w:color w:val="000000"/>
          <w:lang w:val="en-US"/>
        </w:rPr>
        <w:t>IV</w:t>
      </w:r>
      <w:r>
        <w:rPr>
          <w:color w:val="000000"/>
        </w:rPr>
        <w:t>. Τέλος, όσον αφορά τη διάταξη του άρθρου 12 παρ. 4 που αναφέρεται στις προϋποθέσεις σύναψης δανείων από τραπεζικούς και χρηματοπιστωτικούς οίκους του εξωτερικού προς οργανισμούς της τοπικής αυτοδιοίκησης, μπορεί να επαναληφθεί η παραπάνω επισήμανση.</w:t>
      </w:r>
    </w:p>
    <w:p>
      <w:pPr>
        <w:pStyle w:val="Normal"/>
        <w:shd w:fill="FFFFFF" w:val="clear"/>
        <w:spacing w:lineRule="exact" w:line="230" w:before="29" w:after="0"/>
        <w:ind w:right="115" w:hanging="0"/>
        <w:jc w:val="both"/>
        <w:rPr>
          <w:color w:val="000000"/>
        </w:rPr>
      </w:pPr>
      <w:r>
        <w:rPr>
          <w:color w:val="000000"/>
        </w:rPr>
        <w:t>Συγκεκριμένα, το Κράτος, στο πλαίσιο της μέριμνας την οποία οφείλει, κατά το Σύνταγμα, να λαμβάνει για την εξασφάλιση των πόρων που είναι αναγκαίοι για την εκπλήρωση της αποστολής των ΟΤΑ (άρθρο 102 παρ. 6), θα πρέπει να λαμβάνει ιδιαίτερη πρόνοια για την οικονομική ενίσχυση τους.</w:t>
      </w:r>
    </w:p>
    <w:p>
      <w:pPr>
        <w:pStyle w:val="Normal"/>
        <w:shd w:fill="FFFFFF" w:val="clear"/>
        <w:spacing w:lineRule="exact" w:line="226" w:before="38" w:after="0"/>
        <w:ind w:right="115" w:hanging="0"/>
        <w:jc w:val="both"/>
        <w:rPr>
          <w:color w:val="000000"/>
        </w:rPr>
      </w:pPr>
      <w:r>
        <w:rPr>
          <w:color w:val="000000"/>
        </w:rPr>
        <w:t>Στο πλαίσιο αυτό, οι επιβαλλόμενοι με την προτεινόμενη διάταξη στους ΟΤΑ περιορισμοί ("..μόνο κατόπιν εγκρίσεως των χρηματοοικονομικών όρων από τα Υπουργεία Εσωτερικών, Δημόσιας Διοίκησης και Αποκέντρωσης και Οικονομικών...") πρέπει σε κάθε συγκεκριμένη περίπτωση να μην έχουν τη μορφή της αυθαίρετης παρέμβασης της Διοίκησης, αλλά να υπηρετούν κάποια συγκεκριμένη κρατική ανάγκη, όπως είναι η περιστολή του ελλείμματος τόσο του Κράτους όσο και των ΟΤΑ (βλ. ενδεικτικά Λ. Θεοχαροπούλου, Η πολιτική σημασία των δημοσιονομικών στο σύγχρονο Κράτος μας σε ΕΔΔΔ 1996, σελ. 161 επ. και ιδίως σελ. 171-173). Εν προκειμένω, αξίζει να σημειωθεί ότι στην Αιτιολογική Έκθεση δεν υπάρχει σχετική αναφορά για την θέσπιση της συγκεκριμένης διάταξης.</w:t>
      </w:r>
    </w:p>
    <w:p>
      <w:pPr>
        <w:pStyle w:val="Normal"/>
        <w:shd w:fill="FFFFFF" w:val="clear"/>
        <w:spacing w:lineRule="exact" w:line="226" w:before="34" w:after="0"/>
        <w:ind w:right="115" w:hanging="0"/>
        <w:jc w:val="both"/>
        <w:rPr/>
      </w:pPr>
      <w:r>
        <w:rPr>
          <w:color w:val="000000"/>
        </w:rPr>
        <w:t xml:space="preserve">Πάντως, σύμφωνα με τα προαναφερόμενα, οι εν λόγω νομοθετικές προβλέψεις δεν θα πρέπει να οδηγήσουν στην αποψίλωση των ΟΤΑ από αποφασιστικές και διαχειριστικές αρμοδιότητες τους, με την ανάθεση τους σε κρατικά όργανα. Δηλαδή, η θεσπιζόμενη ενιαία αντιμετώπιση ζητημάτων περιστολής των κρατικών δαπανών, εν όψει της επίτευξης των κριτηρίων σύγκλισης που προβλέπονται από τη Συνθήκη για την Ευρωπαϊκή Ένωση, οφείλει να κινείται στο πλαίσιο των συνταγματικών αρχών της αυτοτέλειας και της οικονομικής ενίσχυσης του ρόλου των ΟΤΑ (εκτενέστερα σχετικά με το ζήτημα της συνταγματικής προστασίας της τοπικής αυτοδιοίκησης βλ. Κ. Μπακογιάννη, Το γαλλικό Συνταγματικό Συμβούλιο και η τοπική αυτοδιοίκηση, ΤοΣ 1991,213, Ζ. Παπαθανασίου - Παπαϊωάννου, Σκέψεις για τη νομοθετική διεύρυνση του οικονομικού ρόλου των ΟΤΑ, σε Ε.Τ.Α. 1986, 549, Π. Παυλόπουλου, Τοπικές υποθέσεις και τοπική αυτοδιοίκηση, </w:t>
      </w:r>
      <w:r>
        <w:rPr>
          <w:color w:val="000000"/>
          <w:lang w:val="en-US"/>
        </w:rPr>
        <w:t>TEA</w:t>
      </w:r>
      <w:r>
        <w:rPr>
          <w:color w:val="000000"/>
        </w:rPr>
        <w:t xml:space="preserve"> 1984,49, Π. Δαγτόγλου, Γενικό Διοικητικό Δίκαιο, 1993, σελ. 541 επ, Ε. Σπηλιωτόπουλος Εγχειρίδιο Διοικητικού Δικαίου, 1996, 299 επ., Σ. Φλογαίτη, Το Ελληνικό Διοικητικό Σύστημα, 1987, σελ. 167 επ.).</w:t>
      </w:r>
    </w:p>
    <w:p>
      <w:pPr>
        <w:pStyle w:val="Normal"/>
        <w:shd w:fill="FFFFFF" w:val="clear"/>
        <w:spacing w:before="322" w:after="0"/>
        <w:ind w:right="115" w:hanging="0"/>
        <w:jc w:val="both"/>
        <w:rPr>
          <w:color w:val="000000"/>
        </w:rPr>
      </w:pPr>
      <w:r>
        <w:rPr>
          <w:color w:val="000000"/>
        </w:rPr>
        <w:t>Αθήνα, 10 Φεβρουαρίου 1997</w:t>
      </w:r>
    </w:p>
    <w:p>
      <w:pPr>
        <w:pStyle w:val="Normal"/>
        <w:shd w:fill="FFFFFF" w:val="clear"/>
        <w:spacing w:before="307" w:after="278"/>
        <w:ind w:right="115" w:hanging="0"/>
        <w:jc w:val="both"/>
        <w:rPr>
          <w:color w:val="000000"/>
          <w:lang w:val="en-US"/>
        </w:rPr>
      </w:pPr>
      <w:r>
        <w:rPr>
          <w:color w:val="000000"/>
        </w:rPr>
        <w:t>Οι εισηγητές επιστημονικοί συνεργάτες</w:t>
      </w:r>
    </w:p>
    <w:p>
      <w:pPr>
        <w:pStyle w:val="Normal"/>
        <w:shd w:fill="FFFFFF" w:val="clear"/>
        <w:spacing w:before="307" w:after="278"/>
        <w:ind w:right="115" w:hanging="0"/>
        <w:jc w:val="both"/>
        <w:rPr>
          <w:color w:val="000000"/>
          <w:lang w:val="en-US"/>
        </w:rPr>
      </w:pPr>
      <w:r>
        <w:rPr>
          <w:color w:val="000000"/>
          <w:lang w:val="en-US"/>
        </w:rPr>
      </w:r>
    </w:p>
    <w:p>
      <w:pPr>
        <w:pStyle w:val="Normal"/>
        <w:shd w:fill="FFFFFF" w:val="clear"/>
        <w:spacing w:before="53" w:after="0"/>
        <w:ind w:right="115" w:hanging="0"/>
        <w:jc w:val="both"/>
        <w:rPr/>
      </w:pPr>
      <w:r>
        <w:rPr>
          <w:iCs/>
          <w:color w:val="000000"/>
        </w:rPr>
        <w:t xml:space="preserve">Στέφανος Κουτσουμπίνας (Ι) </w:t>
        <w:tab/>
        <w:tab/>
        <w:tab/>
        <w:tab/>
        <w:t>Αλεξάνδρα Καρέτσου (</w:t>
      </w:r>
      <w:r>
        <w:rPr>
          <w:iCs/>
          <w:color w:val="000000"/>
          <w:lang w:val="en-US"/>
        </w:rPr>
        <w:t>II</w:t>
      </w:r>
      <w:r>
        <w:rPr>
          <w:iCs/>
          <w:color w:val="000000"/>
        </w:rPr>
        <w:t>-</w:t>
      </w:r>
      <w:r>
        <w:rPr>
          <w:iCs/>
          <w:color w:val="000000"/>
          <w:lang w:val="en-US"/>
        </w:rPr>
        <w:t>IV</w:t>
      </w:r>
      <w:r>
        <w:rPr>
          <w:iCs/>
          <w:color w:val="000000"/>
        </w:rPr>
        <w:t>)</w:t>
      </w:r>
    </w:p>
    <w:p>
      <w:pPr>
        <w:pStyle w:val="Normal"/>
        <w:shd w:fill="FFFFFF" w:val="clear"/>
        <w:spacing w:lineRule="exact" w:line="269"/>
        <w:ind w:right="115" w:hanging="0"/>
        <w:jc w:val="both"/>
        <w:rPr>
          <w:color w:val="000000"/>
        </w:rPr>
      </w:pPr>
      <w:r>
        <w:rPr>
          <w:color w:val="000000"/>
        </w:rPr>
        <w:t>Λέκτορας Νομικής Παν/μίου Θράκης</w:t>
      </w:r>
    </w:p>
    <w:p>
      <w:pPr>
        <w:pStyle w:val="Normal"/>
        <w:shd w:fill="FFFFFF" w:val="clear"/>
        <w:spacing w:lineRule="exact" w:line="269" w:before="254" w:after="0"/>
        <w:ind w:right="115" w:hanging="0"/>
        <w:jc w:val="both"/>
        <w:rPr>
          <w:color w:val="000000"/>
        </w:rPr>
      </w:pPr>
      <w:r>
        <w:rPr>
          <w:color w:val="000000"/>
        </w:rPr>
        <w:t>Ο προϊστάμενος του Τμήματος</w:t>
      </w:r>
    </w:p>
    <w:p>
      <w:pPr>
        <w:pStyle w:val="Normal"/>
        <w:shd w:fill="FFFFFF" w:val="clear"/>
        <w:spacing w:lineRule="exact" w:line="269"/>
        <w:ind w:right="115" w:hanging="0"/>
        <w:jc w:val="both"/>
        <w:rPr>
          <w:color w:val="000000"/>
        </w:rPr>
      </w:pPr>
      <w:r>
        <w:rPr>
          <w:color w:val="000000"/>
        </w:rPr>
        <w:t>Στέλιος Ν. Κουσούλης</w:t>
      </w:r>
    </w:p>
    <w:p>
      <w:pPr>
        <w:pStyle w:val="Normal"/>
        <w:shd w:fill="FFFFFF" w:val="clear"/>
        <w:spacing w:lineRule="exact" w:line="269"/>
        <w:ind w:right="115" w:hanging="0"/>
        <w:jc w:val="both"/>
        <w:rPr>
          <w:color w:val="000000"/>
        </w:rPr>
      </w:pPr>
      <w:r>
        <w:rPr>
          <w:color w:val="000000"/>
        </w:rPr>
        <w:t>Λέκτορας Νομικής Παν/μίου Αθηνών</w:t>
      </w:r>
    </w:p>
    <w:p>
      <w:pPr>
        <w:pStyle w:val="Normal"/>
        <w:shd w:fill="FFFFFF" w:val="clear"/>
        <w:spacing w:lineRule="exact" w:line="264" w:before="259" w:after="0"/>
        <w:ind w:right="115" w:hanging="0"/>
        <w:jc w:val="both"/>
        <w:rPr>
          <w:color w:val="000000"/>
          <w:lang w:val="en-US"/>
        </w:rPr>
      </w:pPr>
      <w:r>
        <w:rPr>
          <w:color w:val="000000"/>
          <w:lang w:val="en-US"/>
        </w:rPr>
      </w:r>
    </w:p>
    <w:p>
      <w:pPr>
        <w:pStyle w:val="Normal"/>
        <w:shd w:fill="FFFFFF" w:val="clear"/>
        <w:spacing w:lineRule="exact" w:line="264" w:before="259" w:after="0"/>
        <w:ind w:right="115" w:hanging="0"/>
        <w:jc w:val="both"/>
        <w:rPr>
          <w:color w:val="000000"/>
        </w:rPr>
      </w:pPr>
      <w:r>
        <w:rPr>
          <w:color w:val="000000"/>
        </w:rPr>
        <w:t>Ο προϊστάμενος της Διεύθυνσης</w:t>
      </w:r>
    </w:p>
    <w:p>
      <w:pPr>
        <w:pStyle w:val="Normal"/>
        <w:shd w:fill="FFFFFF" w:val="clear"/>
        <w:spacing w:lineRule="exact" w:line="264" w:before="10" w:after="0"/>
        <w:ind w:right="115" w:hanging="0"/>
        <w:jc w:val="both"/>
        <w:rPr>
          <w:color w:val="000000"/>
        </w:rPr>
      </w:pPr>
      <w:r>
        <w:rPr>
          <w:color w:val="000000"/>
        </w:rPr>
        <w:t>Αντώνης Μ. Παντελής</w:t>
      </w:r>
    </w:p>
    <w:p>
      <w:pPr>
        <w:pStyle w:val="Normal"/>
        <w:shd w:fill="FFFFFF" w:val="clear"/>
        <w:spacing w:lineRule="exact" w:line="264"/>
        <w:ind w:right="115" w:hanging="0"/>
        <w:jc w:val="both"/>
        <w:rPr>
          <w:color w:val="000000"/>
        </w:rPr>
      </w:pPr>
      <w:r>
        <w:rPr>
          <w:color w:val="000000"/>
        </w:rPr>
        <w:t>Καθηγητής Νομικής Παν/μίου Αθηνών</w:t>
      </w:r>
    </w:p>
    <w:p>
      <w:pPr>
        <w:pStyle w:val="Normal"/>
        <w:shd w:fill="FFFFFF" w:val="clear"/>
        <w:spacing w:before="53" w:after="0"/>
        <w:ind w:right="115" w:hanging="0"/>
        <w:jc w:val="both"/>
        <w:rPr>
          <w:color w:val="000000"/>
          <w:lang w:val="en-US"/>
        </w:rPr>
      </w:pPr>
      <w:r>
        <w:rPr>
          <w:color w:val="000000"/>
          <w:lang w:val="en-US"/>
        </w:rPr>
      </w:r>
    </w:p>
    <w:p>
      <w:pPr>
        <w:pStyle w:val="Normal"/>
        <w:shd w:fill="FFFFFF" w:val="clear"/>
        <w:spacing w:before="53" w:after="0"/>
        <w:ind w:right="115" w:hanging="0"/>
        <w:jc w:val="both"/>
        <w:rPr>
          <w:color w:val="000000"/>
        </w:rPr>
      </w:pPr>
      <w:r>
        <w:rPr>
          <w:color w:val="000000"/>
        </w:rPr>
        <w:t xml:space="preserve">Για το Επιστημονικό Συμβούλιο Καθηγητής </w:t>
      </w:r>
    </w:p>
    <w:p>
      <w:pPr>
        <w:pStyle w:val="Normal"/>
        <w:shd w:fill="FFFFFF" w:val="clear"/>
        <w:spacing w:before="53" w:after="0"/>
        <w:ind w:right="115" w:hanging="0"/>
        <w:jc w:val="both"/>
        <w:rPr>
          <w:color w:val="000000"/>
        </w:rPr>
      </w:pPr>
      <w:r>
        <w:rPr>
          <w:color w:val="000000"/>
        </w:rPr>
        <w:t>Αριστόβουλος Μάνεσης</w:t>
      </w:r>
    </w:p>
    <w:p>
      <w:pPr>
        <w:pStyle w:val="Normal"/>
        <w:ind w:right="115" w:hanging="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13:00Z</dcterms:created>
  <dc:creator>pc</dc:creator>
  <dc:description/>
  <dc:language>en-US</dc:language>
  <cp:lastModifiedBy>pc</cp:lastModifiedBy>
  <dcterms:modified xsi:type="dcterms:W3CDTF">2003-08-01T07:08:00Z</dcterms:modified>
  <cp:revision>4</cp:revision>
  <dc:subject/>
  <dc:title> ΕΙΣΗΓΗΤΙΚΗ ΕΚΘΕΣΗ</dc:title>
</cp:coreProperties>
</file>