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21" w:before="38" w:after="0"/>
        <w:ind w:right="62" w:hanging="0"/>
        <w:jc w:val="center"/>
        <w:rPr>
          <w:color w:val="000000"/>
        </w:rPr>
      </w:pPr>
      <w:r>
        <w:rPr>
          <w:color w:val="000000"/>
        </w:rPr>
        <w:t>ΔΙΕΥΘΥΝΣΗ ΕΠΙΣΤΗΜΟΝΙΚΩΝ ΜΕΛΕΤΏΝ</w:t>
      </w:r>
    </w:p>
    <w:p>
      <w:pPr>
        <w:pStyle w:val="Normal"/>
        <w:shd w:fill="FFFFFF" w:val="clear"/>
        <w:spacing w:lineRule="exact" w:line="221"/>
        <w:ind w:right="91" w:hanging="0"/>
        <w:jc w:val="center"/>
        <w:rPr>
          <w:color w:val="000000"/>
        </w:rPr>
      </w:pPr>
      <w:r>
        <w:rPr>
          <w:color w:val="000000"/>
        </w:rPr>
        <w:t>ΤΜΗΜΑ ΝΟΜΟΤΕΧΝΙΚΗΣ ΕΠΕΞΕΡΓΑΣΙΑΣ</w:t>
      </w:r>
    </w:p>
    <w:p>
      <w:pPr>
        <w:pStyle w:val="Normal"/>
        <w:shd w:fill="FFFFFF" w:val="clear"/>
        <w:spacing w:lineRule="exact" w:line="221"/>
        <w:ind w:right="106" w:hanging="0"/>
        <w:jc w:val="center"/>
        <w:rPr>
          <w:color w:val="000000"/>
        </w:rPr>
      </w:pPr>
      <w:r>
        <w:rPr>
          <w:color w:val="000000"/>
        </w:rPr>
        <w:t>ΣΧΕΔΙΩΝ ΚΑΙ ΠΡΟΤΑΣΕΩΝ ΝΟΜΏΝ</w:t>
      </w:r>
    </w:p>
    <w:p>
      <w:pPr>
        <w:pStyle w:val="Normal"/>
        <w:shd w:fill="FFFFFF" w:val="clear"/>
        <w:spacing w:lineRule="exact" w:line="403"/>
        <w:ind w:left="173" w:firstLine="1834"/>
        <w:jc w:val="center"/>
        <w:rPr/>
      </w:pPr>
      <w:r>
        <w:rPr>
          <w:b/>
          <w:bCs/>
          <w:color w:val="000000"/>
        </w:rPr>
        <w:t xml:space="preserve">ΕΚΘΕΣΗ ΣΤΟ ΣΧΕΔΙΟ ΝΟΜΟΥ </w:t>
      </w:r>
      <w:r>
        <w:rPr>
          <w:b/>
          <w:bCs/>
          <w:i/>
          <w:iCs/>
          <w:color w:val="000000"/>
        </w:rPr>
        <w:t>"ΚΑΤΑΡΓΗΣΗ ΦΟΡΟΛΟΓΙΚΩΝ ΑΠΑΛΛΑΓΩΝ ΚΑΙ ΑΛΛΕΣ ΔΙΑ ΤΑΞΕΙΣ"</w:t>
      </w:r>
    </w:p>
    <w:p>
      <w:pPr>
        <w:pStyle w:val="Normal"/>
        <w:shd w:fill="FFFFFF" w:val="clear"/>
        <w:spacing w:before="235" w:after="0"/>
        <w:ind w:left="418" w:hanging="0"/>
        <w:jc w:val="both"/>
        <w:rPr>
          <w:b/>
          <w:b/>
          <w:bCs/>
          <w:color w:val="000000"/>
        </w:rPr>
      </w:pPr>
      <w:r>
        <w:rPr>
          <w:b/>
          <w:bCs/>
          <w:color w:val="000000"/>
        </w:rPr>
        <w:t>Ι. Γενικές Παρατηρήσεις</w:t>
      </w:r>
    </w:p>
    <w:p>
      <w:pPr>
        <w:pStyle w:val="Normal"/>
        <w:shd w:fill="FFFFFF" w:val="clear"/>
        <w:spacing w:lineRule="exact" w:line="226" w:before="24" w:after="0"/>
        <w:ind w:left="5" w:firstLine="408"/>
        <w:jc w:val="both"/>
        <w:rPr>
          <w:color w:val="000000"/>
        </w:rPr>
      </w:pPr>
      <w:r>
        <w:rPr>
          <w:color w:val="000000"/>
        </w:rPr>
        <w:t>Σύμφωνα με το ά. 4 παρ. 5 Σ "Οι Έλληνες πολίτες συνεισφέρουν χωρίς διακρίσεις στα δημόσια βάρη ανάλογα με τις δυνάμεις τους" κατά δε τις διατάξεις του ά. 78 Σ "Κανένας φόρος δεν επιβάλλεται ούτε εισπράττεται χωρίς τυπικό νόμο που καθορίζει το υποκείμενο της φορολογίας και το εισόδημα, το είδος της περιουσίας, τις δαπάνες και τις συναλλαγές ή τις κατηγορίες τους στις οποίες αναφέρεται ο φόρος ... Φόρος ή άλλο οικονομικό βάρος δεν μπορεί να επιβληθεί με νόμο αναδρομικής ισχύος που εκτείνεται πέρα από το οικονομικό έτος το προηγούμενο εκείνου κατά το οποίο επιβλήθηκε .... Το αντικείμενο της φορολογίας, ο φορολογικός συντελεστής, οι απαλλαγές ή εξαιρέσεις από τη φορολογία και η απονομή των συντάξεων δεν μπορούν να αποτελέσουν αντικείμενο νομοθετικής εξουσιοδότησης...". Από την ερμηνεία των διατάξεων αυτών συνάγεται ότι ο νομοθέτης είναι κατ' αρχήν ελεύθερος να καθορίζει τις διάφορες μορφές οικονομικών επιβαρύνσεων για τη δημιουργία δημοσίων εσόδων που αποσκοπούν στην κάλυψη των δαπανών του Κράτους. Ωστόσο, στην κατεύθυνση αυτή περιορίζεται από το Σύνταγμα, το οποίο με διατάξεις του θεσπίζει ορισμένες γενικές αρχές που έχουν ως σκοπό την πραγμάτωση των κανόνων της φορολογικής δικαιοσύνης και του κράτους δικαίου γενικότερα. Οι αρχές αυτές είναι η καθολικότητα και η ισότητα της επιβάρυνσης έναντι των φορολογουμένων, οι οποίες εξειδικεύονται με τον κατ' αρχήν καθορισμό του επιβαλλομένου φορολογικού βάρους βάσει συγκεκριμένης φοροδοτικής ικανότητας.</w:t>
      </w:r>
    </w:p>
    <w:p>
      <w:pPr>
        <w:pStyle w:val="Normal"/>
        <w:shd w:fill="FFFFFF" w:val="clear"/>
        <w:spacing w:lineRule="exact" w:line="226" w:before="24" w:after="0"/>
        <w:ind w:right="10" w:firstLine="403"/>
        <w:jc w:val="both"/>
        <w:rPr/>
      </w:pPr>
      <w:r>
        <w:rPr>
          <w:color w:val="000000"/>
        </w:rPr>
        <w:t xml:space="preserve">Τέτοιοι κανόνες δεσμευτικοί για την άσκηση της φορολογικής εξουσίας του νομοθέτη επιβλήθηκαν κυρίως νομολογιακά από το Συμβούλιο της Επικρατείας και αναλύονται στις ακόλουθες κατευθυντήριες αρχές (βλ. εκτενέστερα για το θέμα αυτό σε Λ. Θεοχαρόπουλου, Η συμβολή του ΣτΕ εις την διαμόρφωσιν νομικών εγγυήσεων υπέρ του φορολογουμένου, Τιμητικός Τόμος ΣτΕ 1979, σελ. 401 επ., Π. Παραρά, Σύνταγμα 1975, </w:t>
      </w:r>
      <w:r>
        <w:rPr>
          <w:color w:val="000000"/>
          <w:lang w:val="en-US"/>
        </w:rPr>
        <w:t>Corpus</w:t>
      </w:r>
      <w:r>
        <w:rPr>
          <w:color w:val="000000"/>
        </w:rPr>
        <w:t xml:space="preserve"> </w:t>
      </w:r>
      <w:r>
        <w:rPr>
          <w:color w:val="000000"/>
          <w:lang w:val="en-US"/>
        </w:rPr>
        <w:t>II</w:t>
      </w:r>
      <w:r>
        <w:rPr>
          <w:color w:val="000000"/>
        </w:rPr>
        <w:t xml:space="preserve">, 1985, σελ. 522 επ. με περαιτέρω εκτενή βιβλιογραφία, Κ. Φινιοκαλιώτη, Η συνταγματική κατοχύρωση των αρχών της νομιμότητας και βεβαιότητας του φόρου και της απαγόρευσης της αναδρομικότητας των φορολογικών νόμων, 1984, </w:t>
      </w:r>
      <w:r>
        <w:rPr>
          <w:color w:val="000000"/>
          <w:lang w:val="en-US"/>
        </w:rPr>
        <w:t>passim</w:t>
      </w:r>
      <w:r>
        <w:rPr>
          <w:color w:val="000000"/>
        </w:rPr>
        <w:t>, Ι. Σαρμά, Η συνταγματική και διοικητική νομολογία του ΣτΕ - εξελικτική μελέτη των μεγάλων θεμάτων , 1990 σελ.440 επ.).</w:t>
      </w:r>
    </w:p>
    <w:p>
      <w:pPr>
        <w:pStyle w:val="Normal"/>
        <w:shd w:fill="FFFFFF" w:val="clear"/>
        <w:spacing w:lineRule="exact" w:line="221" w:before="34" w:after="0"/>
        <w:ind w:right="5" w:firstLine="403"/>
        <w:jc w:val="both"/>
        <w:rPr>
          <w:color w:val="000000"/>
        </w:rPr>
      </w:pPr>
      <w:r>
        <w:rPr>
          <w:color w:val="000000"/>
        </w:rPr>
        <w:t>Κατ' αρχάς, η φορολογική επιβάρυνση πρέπει να είναι καθολική, δηλ. το βάρος της δημιουργίας εσόδων με σκοπό την κάλυψη των δημοσίων δαπανών πρέπει να επιβάλλεται σε όλους του Έλληνες και όχι σε ορισμένη μόνο ειδική κατηγορία προσώπων κατ' αποκλεισμό όλων των άλλων, ή σε περίπτωση επιβάρυνσης μόνον ορισμένου κύκλου προσώπων, πρέπει να γίνεται επίκληση αντικειμενικών κριτηρίων που επιβάλλουν αυτή τη διάκριση ύστερα από αιτιολογημένη κρίση (ΣτΕ Ολομ 4217/1987).</w:t>
      </w:r>
    </w:p>
    <w:p>
      <w:pPr>
        <w:pStyle w:val="Normal"/>
        <w:shd w:fill="FFFFFF" w:val="clear"/>
        <w:spacing w:lineRule="exact" w:line="226" w:before="29" w:after="0"/>
        <w:ind w:right="10" w:firstLine="413"/>
        <w:jc w:val="both"/>
        <w:rPr>
          <w:color w:val="000000"/>
        </w:rPr>
      </w:pPr>
      <w:r>
        <w:rPr>
          <w:color w:val="000000"/>
        </w:rPr>
        <w:t>Η κατανομή του φορολογικού βάρους πρέπει να γίνεται βάσει της αρχής ισότητας. Τούτο σημαίνει ότι η επιβολή φορολογικών βαρών πρέπει να βρίσκεται σε αναλογία με την φοροδοτική ικανότητα των βαρυνομένων πολιτών κατά τη σχετική συνταγματική επιταγή (βλ. ΣτΕ 174/1994). Η εξακρίβωση της φοροδοτικής ικανότητας κάθε πολίτη ανευρίσκεται, όπως έχει επανειλημμένα γίνει δεκτό από τη νομολογία, με τον προσδιορισμό κατά συγκεκριμένο και αντικειμενικό τρόπο των οικονομικών δυνατοτήτων του, ακόμη και με τη θέσπιση (μαχητών) τεκμηρίων. Και τούτο διότι, όπως έχει ερμηνευθεί σχετικά, είναι δυνατή από τον νομοθέτη η επιλογή του κατάλληλου φορολογικού συστήματος για τον καθορισμό της φοροδοτικής ικανότητας των βαρυνομένων πολιτών και η επιβάρυνση τους ανάλογα με τις δυνάμεις τους (ΣτΕ 1402/1987 Ολομ., 2192/1991, 1743, 3814/1992, 1827/1993 "...Η καθιέρωση τεκμηρίων με τα χαρακτηριστικά αυτά -κατά τρόπο γενικό και απρόσωπο και ανταποκρινόμενα στα δεδομένα της κοινής πείρας κατά τη βάση τους και το συμπέρασμα τους και δη μαχητών, συνάδει με τα άρθρα 4 παρ. 5 και 78 Σ και δεν αντίκειται ούτε στο άρθρο 20 παρ. 1 που κατοχυρώνει το δικαίωμα παροχής έννομης προστασίας, ούτε στο άρθρο 26 αυτού, γιατί δεν συνιστά ανεπίτρεπτη επέμβαση του νομοθέτη στη δικαστική κρίση, προέχοντος λόγω του μαχητού χαρακτήρα των τεκμηρίων αυτών..").</w:t>
      </w:r>
    </w:p>
    <w:p>
      <w:pPr>
        <w:pStyle w:val="Normal"/>
        <w:shd w:fill="FFFFFF" w:val="clear"/>
        <w:spacing w:lineRule="exact" w:line="226" w:before="29" w:after="0"/>
        <w:ind w:right="10" w:firstLine="403"/>
        <w:jc w:val="both"/>
        <w:rPr>
          <w:color w:val="000000"/>
        </w:rPr>
      </w:pPr>
      <w:r>
        <w:rPr>
          <w:color w:val="000000"/>
        </w:rPr>
        <w:t>Βασική συνταγματική αρχή συνιστά η απαγόρευση αναδρομικής επιβολής φόρων (ά. 78 παρ. 2 Σ). Ερμηνεύοντας τη διάταξη αυτή το ΣτΕ έχει δεχθεί ότι με νόμο δημοσιευόμενο κατά τη διάρκεια του φορολογικού έτους δεν μπορεί να υπαχθεί σε φόρο εισόδημα που προέκυψε από διαχειριστική περίοδο που είχε ήδη λήξει κατά τη έναρξη του προηγούμενου ημερολογιακού έτους από τη δημοσίευση του σχετικού νόμου (ΣτΕ 425/1980, 564, 2958/1981, 2268-71/1982, ΣτΕ Ολομ. 1865/1986).</w:t>
      </w:r>
    </w:p>
    <w:p>
      <w:pPr>
        <w:pStyle w:val="Normal"/>
        <w:shd w:fill="FFFFFF" w:val="clear"/>
        <w:ind w:left="422" w:hanging="0"/>
        <w:jc w:val="both"/>
        <w:rPr>
          <w:b/>
          <w:b/>
          <w:bCs/>
          <w:color w:val="000000"/>
        </w:rPr>
      </w:pPr>
      <w:r>
        <w:rPr>
          <w:b/>
          <w:bCs/>
          <w:color w:val="000000"/>
        </w:rPr>
        <w:t>Μ. Επί των επιμέρους διατάξεων</w:t>
      </w:r>
    </w:p>
    <w:p>
      <w:pPr>
        <w:pStyle w:val="Normal"/>
        <w:shd w:fill="FFFFFF" w:val="clear"/>
        <w:spacing w:before="43" w:after="0"/>
        <w:ind w:left="451" w:hanging="0"/>
        <w:jc w:val="both"/>
        <w:rPr/>
      </w:pPr>
      <w:r>
        <w:rPr>
          <w:color w:val="000000"/>
        </w:rPr>
        <w:t xml:space="preserve">7. </w:t>
      </w:r>
      <w:r>
        <w:rPr>
          <w:i/>
          <w:iCs/>
          <w:color w:val="000000"/>
        </w:rPr>
        <w:t>Επί του άρθρου 1 ΣχΝ</w:t>
      </w:r>
    </w:p>
    <w:p>
      <w:pPr>
        <w:pStyle w:val="Normal"/>
        <w:shd w:fill="FFFFFF" w:val="clear"/>
        <w:spacing w:lineRule="exact" w:line="221" w:before="48" w:after="0"/>
        <w:ind w:left="10" w:firstLine="403"/>
        <w:jc w:val="both"/>
        <w:rPr/>
      </w:pPr>
      <w:r>
        <w:rPr>
          <w:i/>
          <w:iCs/>
          <w:color w:val="000000"/>
        </w:rPr>
        <w:t xml:space="preserve">α. </w:t>
      </w:r>
      <w:r>
        <w:rPr>
          <w:color w:val="000000"/>
        </w:rPr>
        <w:t>Με την παράγραφο 1 του άρθρου αυτού προτείνεται η κατάργηση του τελευταίου εδαφίου της περ. ε' του ά. 8 παρ. 1 ν.2238/1994, σύμφωνα με την οποία "Αν το συνολικό ποσό των εξόδων ιατρικής και νοσοκομειακής περίθαλψης του φορολογουμένου και των λοιπών προσώπων που συνοικούν με αυτόν και τον βαρύνουν (...) δεν καλύπτεται από το συνολικό ετήσιο πραγματικό εισόδημα του φορολογουμένου και της συζύγου του, το υπόλοιπο που απομένει μεταφέρεται για να αφαιρεθεί διαδοχικά, κατά το ποσό που απομένει κάθε φορά, στα δύο επόμενα οικονομικά έτη, αθροιζόμενο με τα χρηματικά ποσά τυχόν άλλων εξόδων ιατρικής και νοσοκομειακής περίθαλψης σε αυτά τα έτη".</w:t>
      </w:r>
    </w:p>
    <w:p>
      <w:pPr>
        <w:pStyle w:val="Normal"/>
        <w:shd w:fill="FFFFFF" w:val="clear"/>
        <w:spacing w:lineRule="exact" w:line="226" w:before="29" w:after="0"/>
        <w:ind w:left="5" w:right="10" w:firstLine="413"/>
        <w:jc w:val="both"/>
        <w:rPr>
          <w:color w:val="000000"/>
        </w:rPr>
      </w:pPr>
      <w:r>
        <w:rPr>
          <w:color w:val="000000"/>
        </w:rPr>
        <w:t>Η προβλεπόμενη κατάργηση της δυνατότητας της εν λόγω μεταφοράς των δαπανών των εξόδων ιατρικής και νοσοκομειακής περίθαλψης του φορολογουμένου και των προσώπων που συνοικούν μ' αυτόν και τον βαρύνουν θα μπορούσε, ίσως, να θεωρηθεί ότι εισάγει δυσμενέστερη φορολογική μεταχείριση των ασθενέστερων έναντι των υψηλών εισοδηματικών τάξεων, λαμβανομένου υπόψη και του δικαιολογητικού λόγου θεσπίσεως της σε συνδυασμό και με τη διάταξη του ά. 21 παρ. 3 Σ . Αξίζει, μάλιστα να γίνει παραβολή της εν λόγω διάταξης με την προτεινόμενη διαφοροποίηση του άρθρου 12 παρ. 4 ΣχΝ. Έτσι π.χ. φορολογούμενος ο οποίος έχει εισόδημα 5.000.000 δρχ. και δαπάνες νοσοκομειακής περίθαλψης 6.000.000 δρχ. με τις ισχύουσες διατάξεις δικαιούται να μεταφέρει το ποσό αυτό στα επόμενα δύο χρόνια, ενώ με τις προτεινόμενες στερείται από αυτήν τη δυνατότητα. Αντιθέτως, φορολογούμενος με 10.000.000 δρχ. εισόδημα και νοσοκομειακές δαπάνες 6.000.000 δρχ. δεν θίγεται από τις προτεινόμενες διατάξεις.</w:t>
      </w:r>
    </w:p>
    <w:p>
      <w:pPr>
        <w:pStyle w:val="Normal"/>
        <w:shd w:fill="FFFFFF" w:val="clear"/>
        <w:spacing w:lineRule="exact" w:line="226" w:before="29" w:after="0"/>
        <w:ind w:right="10" w:firstLine="413"/>
        <w:jc w:val="both"/>
        <w:rPr>
          <w:color w:val="000000"/>
        </w:rPr>
      </w:pPr>
      <w:r>
        <w:rPr>
          <w:color w:val="000000"/>
        </w:rPr>
        <w:t>Ενόψει των προαναφερομένων αρχών και ειδικότερα της αρχής της φορολογικής δικαιοσύνης και της φορολογικής αναλογικής ισότητας (ά. 4 παρ. 5 Σ, πρβλ. και Ι. Αναστόπουλου, Φορολογικό Δίκαιο, Βασικές έννοιες - Γενικές αρχές, 1992 σελ. 128 επ. όπου περαιτέρω παραπομπές), η οποία επιτάσσει τη διαμόρφωση του φορολογικού συστήματος κατά τρόπο που να λαμβάνει υπόψη τις οικονομικές δυνάμεις κάθε φορολογούμενου, θα ήταν ίσως σκόπιμο και στην περίπτωση αυτή να προβλεφθεί αντιστοιχία εισοδήματος και φορολογικής απαλλαγής ανάλογη με αυτήν του ά. 12 παρ. 4 ΣχΝ.</w:t>
      </w:r>
    </w:p>
    <w:p>
      <w:pPr>
        <w:pStyle w:val="Normal"/>
        <w:shd w:fill="FFFFFF" w:val="clear"/>
        <w:spacing w:lineRule="exact" w:line="226" w:before="29" w:after="0"/>
        <w:ind w:right="14" w:firstLine="408"/>
        <w:jc w:val="both"/>
        <w:rPr/>
      </w:pPr>
      <w:r>
        <w:rPr>
          <w:color w:val="000000"/>
        </w:rPr>
        <w:t>β. Με τη διάταξη της παρ. 6 του άρθρου 1 καταργούνται οι διατάξεις της παρ. 1 του άρθρου 103 του ν. 2238/1994 που προβλέπουν την απαλλαγή των εκκλησιαστικών νομικών προσώπων, των (μη κερδοσκοπικών) σωματείων που επιδιώκουν αποδεδειγμένα κοινωφελείς σκοπούς και των κοινωφελών ιδρυμάτων, από τον φόρο εισοδήματος για εισόδημα εξ εκμισθώσεως ακινήτων, καθώς και των κοινωφελών ιδρυμάτων από τον φόρο εισοδήματος για εισοδήματα εκ μερισμάτων ημεδαπών ανωνύμων Εταιριών και εκ τόκων των ομολόγων.</w:t>
      </w:r>
    </w:p>
    <w:p>
      <w:pPr>
        <w:pStyle w:val="Normal"/>
        <w:shd w:fill="FFFFFF" w:val="clear"/>
        <w:spacing w:lineRule="exact" w:line="226" w:before="38" w:after="0"/>
        <w:ind w:firstLine="432"/>
        <w:jc w:val="both"/>
        <w:rPr>
          <w:color w:val="000000"/>
        </w:rPr>
      </w:pPr>
      <w:r>
        <w:rPr>
          <w:color w:val="000000"/>
        </w:rPr>
        <w:t>Με την κατάργηση της απαλλαγής αυτής επιβάλλεται φόρος εισοδήματος ανεξάρτητα από το εάν από το συνολικό εισόδημα των νομικών προσώπων αυτών, μετά τις κάθε είδους δαπάνες λειτουργίας τους (συμπεριλαμβανομένων και των αποσβέσεων) υπάρχει περίσσευμα, που αντιστοιχεί στα κέρδη των εταιριών. Έτσι δημιουργείται προφανώς άνιση φορολογική μεταχείριση των νομικών αυτών προσώπων, κατά παράβαση του άρθρου 4 παρ. 5 του Συντάγματος π.χ. εάν ένα σωματείο που έχει αποδεδειγμένα κοινωφελείς σκοπούς έχει έσοδα από την λειτουργία του 100.000.000 και από μισθώματα 100.000.000 και κάθε είδους δαπάνες 200.000.000, θα επιβαρυνθεί με φόρο εισοδήματος 100.000.000 Χ 35% -35.000.000 ενώ δεν έχει αυτή την "δύναμη" συμμετοχής στα δημόσια βάρη. Αντιθέτως μία ανώνυμη εταιρία που έχει τα ίδια έσοδα και τις ίδιες δαπάνες δεν θα επιβαρυνθεί με φόρο εισοδήματος.</w:t>
      </w:r>
    </w:p>
    <w:p>
      <w:pPr>
        <w:pStyle w:val="Normal"/>
        <w:shd w:fill="FFFFFF" w:val="clear"/>
        <w:tabs>
          <w:tab w:val="clear" w:pos="720"/>
          <w:tab w:val="left" w:pos="648" w:leader="none"/>
        </w:tabs>
        <w:spacing w:before="298" w:after="0"/>
        <w:ind w:left="408" w:hanging="0"/>
        <w:jc w:val="both"/>
        <w:rPr>
          <w:i/>
          <w:i/>
          <w:iCs/>
          <w:color w:val="000000"/>
        </w:rPr>
      </w:pPr>
      <w:r>
        <w:rPr>
          <w:i/>
          <w:iCs/>
          <w:color w:val="000000"/>
        </w:rPr>
        <w:t>2.</w:t>
        <w:tab/>
        <w:t>Επί του άρθρου 7 ΣχΝ</w:t>
      </w:r>
    </w:p>
    <w:p>
      <w:pPr>
        <w:pStyle w:val="Normal"/>
        <w:shd w:fill="FFFFFF" w:val="clear"/>
        <w:spacing w:lineRule="exact" w:line="226" w:before="38" w:after="0"/>
        <w:ind w:left="10" w:right="10" w:firstLine="403"/>
        <w:jc w:val="both"/>
        <w:rPr>
          <w:color w:val="000000"/>
        </w:rPr>
      </w:pPr>
      <w:r>
        <w:rPr>
          <w:color w:val="000000"/>
        </w:rPr>
        <w:t>Όσον αφορά τις ρυθμίσεις τις αναφερόμενες στα αντικειμενικά κριτήρια ισχύουν και εδώ οι προηγούμενες γενικές παρατηρήσεις (βλ. υπό Ι).</w:t>
      </w:r>
    </w:p>
    <w:p>
      <w:pPr>
        <w:pStyle w:val="Normal"/>
        <w:shd w:fill="FFFFFF" w:val="clear"/>
        <w:spacing w:lineRule="exact" w:line="216" w:before="43" w:after="0"/>
        <w:ind w:left="14" w:right="14" w:firstLine="403"/>
        <w:jc w:val="both"/>
        <w:rPr>
          <w:color w:val="000000"/>
        </w:rPr>
      </w:pPr>
      <w:r>
        <w:rPr>
          <w:color w:val="000000"/>
        </w:rPr>
        <w:t>Σε σχέση με τη διάταξη της παρ. 8 του άρθρου αυτού αξίζει να παρατηρηθούν τα ακόλουθα:</w:t>
      </w:r>
    </w:p>
    <w:p>
      <w:pPr>
        <w:pStyle w:val="Normal"/>
        <w:shd w:fill="FFFFFF" w:val="clear"/>
        <w:spacing w:lineRule="exact" w:line="226" w:before="43" w:after="0"/>
        <w:ind w:left="5" w:right="10" w:firstLine="403"/>
        <w:jc w:val="both"/>
        <w:rPr>
          <w:color w:val="000000"/>
        </w:rPr>
      </w:pPr>
      <w:r>
        <w:rPr>
          <w:color w:val="000000"/>
        </w:rPr>
        <w:t>Κατ' αρχάς, η παρεχόμενη με το άρθρο αυτό δυνατότητα αμφισβήτησης του προσδιορισθέντος βάσει αντικειμενικών κριτηρίων εισοδήματος με αίτηση στον Προϊστάμενο της αρμόδιας Δ.Ο.Υ. θα έπρεπε να επεκταθεί σε όλες τις κατηγορίες φορολογουμένων -και μάλιστα τόσο των φυσικών όσο και των νομικών προσώπων- οι οποίοι επικαλούνται λόγους εξαίρεσης από την υπαγωγή τους στις διατάξεις του ν. 2238/1994. Ο περιορισμός των δικαιουμένων μόνο σε όσους απαριθμούνται σ' αυτή κατ' αποκλεισμό των υπολοίπων κατηγοριών, θα έπρεπε, ίσως να συσχετισθεί προς τις προαναφερθείσες αρχές της φορολογικής ισότητας υπό την έννοια της ίσης μεταχείρισης των φορολογουμένων που βρίσκονται υπό τις αυτές συνθήκες.</w:t>
      </w:r>
    </w:p>
    <w:p>
      <w:pPr>
        <w:pStyle w:val="Normal"/>
        <w:shd w:fill="FFFFFF" w:val="clear"/>
        <w:tabs>
          <w:tab w:val="clear" w:pos="720"/>
          <w:tab w:val="left" w:pos="648" w:leader="none"/>
        </w:tabs>
        <w:spacing w:before="307" w:after="0"/>
        <w:ind w:left="408" w:hanging="0"/>
        <w:jc w:val="both"/>
        <w:rPr>
          <w:i/>
          <w:i/>
          <w:iCs/>
          <w:color w:val="000000"/>
        </w:rPr>
      </w:pPr>
      <w:r>
        <w:rPr>
          <w:i/>
          <w:iCs/>
          <w:color w:val="000000"/>
        </w:rPr>
        <w:t>3.</w:t>
        <w:tab/>
        <w:t>Επί του άρθρου 10 ΣχΝ</w:t>
      </w:r>
    </w:p>
    <w:p>
      <w:pPr>
        <w:pStyle w:val="Normal"/>
        <w:shd w:fill="FFFFFF" w:val="clear"/>
        <w:spacing w:lineRule="exact" w:line="226" w:before="34" w:after="0"/>
        <w:ind w:left="5" w:right="10" w:firstLine="403"/>
        <w:jc w:val="both"/>
        <w:rPr/>
      </w:pPr>
      <w:r>
        <w:rPr>
          <w:color w:val="000000"/>
        </w:rPr>
        <w:t>Σχετικά με την δυνατότητα κατάργησης με διάταξη τυπικού νόμου, όπως εν προκειμένω του άρθρου 10 ΣχΝ, διατάξεων Ψηφίσματος, θα πρέπει να σημειωθούν τα εξής Σύμφωνα με τη διάταξη του άρθρου 111 παρ. 2 Σ, τα Ψηφίσματα της Ε' Αναθεωρητικής Βουλής (μεταξύ των οποίων περιλαμβάνεται και το Ψήφισμα Ζ' της 18.2.1975 "περί καταργήσεως των εις τους βουλευτάς αναγνωριζομένων ατελειών και ρυθμίσεως θεμάτων αναφερομένων εις τα μέλη του υπουργικού συμβουλίου και τους βουλευτάς", ΦΕΚ Α</w:t>
      </w:r>
      <w:r>
        <w:rPr>
          <w:color w:val="000000"/>
          <w:vertAlign w:val="superscript"/>
        </w:rPr>
        <w:t>1</w:t>
      </w:r>
      <w:r>
        <w:rPr>
          <w:color w:val="000000"/>
        </w:rPr>
        <w:t xml:space="preserve"> 23/28.2.1975 εξακολουθούν να ισχύουν και ως προς τις διατάξεις τους οι οποίες είναι αντίθετες προς το Σύνταγμα, επιτρέπεται όμως να τροποποιηθούν ή να καταργηθούν με νόμο. Ως εκ τούτου, δεν τίθεται εν προκειμένω προβληματισμός σχετικά με την αντικατάσταση της διατάξεως του άρθρου 5 του Ζ' Ψηφίσματος με την προτεινόμενη ρύθμιση του νομοσχεδίου.</w:t>
      </w:r>
    </w:p>
    <w:p>
      <w:pPr>
        <w:pStyle w:val="Normal"/>
        <w:shd w:fill="FFFFFF" w:val="clear"/>
        <w:tabs>
          <w:tab w:val="clear" w:pos="720"/>
          <w:tab w:val="left" w:pos="648" w:leader="none"/>
        </w:tabs>
        <w:spacing w:before="298" w:after="0"/>
        <w:ind w:left="408" w:hanging="0"/>
        <w:jc w:val="both"/>
        <w:rPr>
          <w:i/>
          <w:i/>
          <w:iCs/>
          <w:color w:val="000000"/>
        </w:rPr>
      </w:pPr>
      <w:r>
        <w:rPr>
          <w:i/>
          <w:iCs/>
          <w:color w:val="000000"/>
        </w:rPr>
        <w:t>4.</w:t>
        <w:tab/>
        <w:t>Επί του άρθρου 13 ΣχΝ</w:t>
      </w:r>
    </w:p>
    <w:p>
      <w:pPr>
        <w:pStyle w:val="Normal"/>
        <w:shd w:fill="FFFFFF" w:val="clear"/>
        <w:spacing w:lineRule="exact" w:line="221" w:before="48" w:after="0"/>
        <w:ind w:left="14" w:firstLine="408"/>
        <w:jc w:val="both"/>
        <w:rPr>
          <w:color w:val="000000"/>
        </w:rPr>
      </w:pPr>
      <w:r>
        <w:rPr>
          <w:color w:val="000000"/>
        </w:rPr>
        <w:t>Στη διάταξη της παρ. 6, με την οποία αντικαθίσταται το άρθρο 117 ν. 2238/1994, προβλέπεται νέος τρόπος φορολόγησης των διανεμομένων ή κεφαλαιοποιουμένων αποθεματικών των ημεδαπών ανωνύμων εταιρειών και συνεταιρισμών τα οποία έχουν σχηματισθεί από φορολογηθέντα στο όνομα του νομικού προσώπου κέρδη και έχουν προκύψει από κέρδη ισολογισμών διαχειριστικών χρήσεων που έληξαν μέχρι και την 29.6.1992.</w:t>
      </w:r>
    </w:p>
    <w:p>
      <w:pPr>
        <w:pStyle w:val="Normal"/>
        <w:shd w:fill="FFFFFF" w:val="clear"/>
        <w:spacing w:lineRule="exact" w:line="221" w:before="38" w:after="0"/>
        <w:ind w:left="10" w:right="5" w:firstLine="408"/>
        <w:jc w:val="both"/>
        <w:rPr>
          <w:color w:val="000000"/>
        </w:rPr>
      </w:pPr>
      <w:r>
        <w:rPr>
          <w:color w:val="000000"/>
        </w:rPr>
        <w:t>Σχετικά με την εν λόγω διάταξη, θα μπορούσαν να σημειωθούν και οι ακόλουθες σκέψεις :</w:t>
      </w:r>
    </w:p>
    <w:p>
      <w:pPr>
        <w:pStyle w:val="Normal"/>
        <w:shd w:fill="FFFFFF" w:val="clear"/>
        <w:spacing w:lineRule="exact" w:line="221" w:before="48" w:after="0"/>
        <w:ind w:left="10" w:right="10" w:firstLine="403"/>
        <w:jc w:val="both"/>
        <w:rPr>
          <w:color w:val="000000"/>
        </w:rPr>
      </w:pPr>
      <w:r>
        <w:rPr>
          <w:color w:val="000000"/>
        </w:rPr>
        <w:t>Όπως προαναφέρθηκε και γίνεται παγίως δεκτό από τα δικαστήρια, με νόμο δημοσιευόμενο κατά την διάρκεια κάποιου ημερολογιακού έτους δεν μπορεί να υπαχθεί σε φόρο εισόδημα διαχειριστικής περιόδου που είχε ήδη λήξει κατά την έναρξη του προηγουμένου της δημοσιεύσεως του νόμου ημερολογιακού έτους (ΣτΕ Ολομ. 1865/1986, ΣτΕ 428/1986, 2928/1990, ΔιΔικ 1991 σελ. 890-894, Τριμ. Διοικ. Πρωτ. ΑΘ 667/1994, ΔιΔικ 1994 σελ. 1222-1227). Επομένως, και οι προτεινόμενες διατάξεις του παραπάνω άρθρου ΣχΝ, κατά το μέτρο που με αυτές εισάγεται αύξηση της φορολογικής επιβάρυνσης των εν λόγω επιχειρήσεων και επιβολή εμμέσως αναδρομικής φορολογίας εκτεινόμενης και στα εισοδήματα των διαχειριστικών περιόδων που έχουν ήδη λήξει, με βάση τα προαναφερόμενα, θα μπορούσαν να δημιουργήσουν ζητήματα ως προς την εναρμόνιση τους με τη διάταξη του ά. 78 παρ. 2 Σ.</w:t>
      </w:r>
    </w:p>
    <w:p>
      <w:pPr>
        <w:pStyle w:val="Normal"/>
        <w:shd w:fill="FFFFFF" w:val="clear"/>
        <w:spacing w:lineRule="exact" w:line="226" w:before="34" w:after="0"/>
        <w:ind w:left="5" w:right="10" w:firstLine="408"/>
        <w:jc w:val="both"/>
        <w:rPr>
          <w:color w:val="000000"/>
        </w:rPr>
      </w:pPr>
      <w:r>
        <w:rPr>
          <w:color w:val="000000"/>
        </w:rPr>
        <w:t>Επίσης, ζητήματα θα μπορούσε ίσως να προκαλέσει η ρύθμιση της παρ. 8 του ίδιου άρθρου, σύμφωνα με την οποία τα κίνητρα που προβλέπονται από τον ν. 1892/1990 παρέχονται πλέον αποκλειστικά στις επιχειρήσεις που ασχολούνται με την αγορά και πώληση αγαθών και όχι σε όλες ανεξαιρέτως τις εμπορικές επιχειρήσεις, ανεξαρτήτως του αντικειμένου των εργασιών τους, σύμφωνα με τη διάταξη του ά. 2 παρ. 1 περ. κη' του νόμου αυτού. Ο προβληματισμός αυτός συνίσταται στη διαφαινόμενη δυσμενέστερη μεταχείριση των λοιπών κατηγοριών επιχειρήσεων, πλην αυτών που ασχολούνται μόνο με την αγορά και πώληση αγαθών, χωρίς να γίνεται επίκληση ειδικότερων λόγων ή συνθηκών ή προϋποθέσεων που να δικαιολογούν την εν λόγω διαφοροποίηση.</w:t>
      </w:r>
    </w:p>
    <w:p>
      <w:pPr>
        <w:pStyle w:val="Normal"/>
        <w:shd w:fill="FFFFFF" w:val="clear"/>
        <w:tabs>
          <w:tab w:val="clear" w:pos="720"/>
          <w:tab w:val="left" w:pos="648" w:leader="none"/>
        </w:tabs>
        <w:spacing w:before="312" w:after="0"/>
        <w:ind w:left="408" w:hanging="0"/>
        <w:jc w:val="both"/>
        <w:rPr/>
      </w:pPr>
      <w:r>
        <w:rPr>
          <w:color w:val="000000"/>
        </w:rPr>
        <w:t>5.</w:t>
        <w:tab/>
      </w:r>
      <w:r>
        <w:rPr>
          <w:i/>
          <w:iCs/>
          <w:color w:val="000000"/>
        </w:rPr>
        <w:t>Επί του άρθρου 17 ΣχΝ</w:t>
      </w:r>
    </w:p>
    <w:p>
      <w:pPr>
        <w:pStyle w:val="Normal"/>
        <w:shd w:fill="FFFFFF" w:val="clear"/>
        <w:spacing w:lineRule="exact" w:line="230" w:before="24" w:after="0"/>
        <w:ind w:right="24" w:firstLine="403"/>
        <w:jc w:val="both"/>
        <w:rPr>
          <w:color w:val="000000"/>
        </w:rPr>
      </w:pPr>
      <w:r>
        <w:rPr>
          <w:color w:val="000000"/>
        </w:rPr>
        <w:t>Ως προς τη διάταξη της παρ. 1 του άρθρου αυτού σύμφωνα με την οποία προβλέπεται ο τρόπος καταβολής του φόρου που προκύπτει με βάση τις δηλώσεις φορολογίας εισοδήματος φυσικών προσώπων μετά τη βεβαίωση του, και ειδικότερα η διαφοροποίηση ως προς την καταβολή του με δόσεις ανάλογα με τον μήνα κατά τον οποίο έγινε η βεβαίωση, αξίζει να επισημανθεί ότι σύμφωνα με τις αρχές της χρηστής διοίκησης, που προκύπτουν από τον κανόνα της ισότητας κατά άρθρο 4 Σ., θα πρέπει να παρέχονται οι ίδιες δυνατότητες ως προς την εφάπαξ ή σε δόσεις καταβολή του φόρου από τους υπόχρεους. Τούτο δε διότι ο χρόνος βεβαίωσης του φόρου αφορά αποκλειστικά την εσωτερική λειτουργία της αρμόδιας φορολογικής αρχής και πάντως είναι ανεξάρτητος από τη συμπεριφορά του φορολογουμένου. Επομένως, μόνη η επίκληση, ως αιτιολογία, της εξόφλησης του σχετικού φόρου μέχρι το τέλος του οικείου οικονομικού έτους, δεν θα μπορούσε ίσως θεωρηθεί ότι εναρμονίζεται με τις προαναφερόμενες αρχές που διέπουν τη δράση της φορολογικής αρχής.</w:t>
      </w:r>
    </w:p>
    <w:p>
      <w:pPr>
        <w:pStyle w:val="Normal"/>
        <w:shd w:fill="FFFFFF" w:val="clear"/>
        <w:spacing w:before="302" w:after="0"/>
        <w:ind w:left="3778" w:hanging="0"/>
        <w:jc w:val="both"/>
        <w:rPr>
          <w:color w:val="000000"/>
        </w:rPr>
      </w:pPr>
      <w:r>
        <w:rPr>
          <w:color w:val="000000"/>
        </w:rPr>
        <w:t>Αθήνα, 21 Ιανουαρίου 1997</w:t>
      </w:r>
    </w:p>
    <w:p>
      <w:pPr>
        <w:pStyle w:val="Normal"/>
        <w:shd w:fill="FFFFFF" w:val="clear"/>
        <w:spacing w:lineRule="exact" w:line="264" w:before="269" w:after="0"/>
        <w:ind w:left="408" w:right="2304" w:hanging="0"/>
        <w:jc w:val="both"/>
        <w:rPr>
          <w:color w:val="000000"/>
          <w:lang w:val="en-US"/>
        </w:rPr>
      </w:pPr>
      <w:r>
        <w:rPr>
          <w:color w:val="000000"/>
        </w:rPr>
        <w:t xml:space="preserve">Η εισηγήτρια επιστημονική συνεργάτης </w:t>
      </w:r>
    </w:p>
    <w:p>
      <w:pPr>
        <w:pStyle w:val="Normal"/>
        <w:shd w:fill="FFFFFF" w:val="clear"/>
        <w:spacing w:lineRule="exact" w:line="264" w:before="269" w:after="0"/>
        <w:ind w:left="408" w:right="2304" w:hanging="0"/>
        <w:jc w:val="both"/>
        <w:rPr>
          <w:i/>
          <w:i/>
          <w:iCs/>
          <w:color w:val="000000"/>
        </w:rPr>
      </w:pPr>
      <w:r>
        <w:rPr>
          <w:i/>
          <w:iCs/>
          <w:color w:val="000000"/>
        </w:rPr>
        <w:t>Αλεξάνδρα Καρέτσου</w:t>
      </w:r>
    </w:p>
    <w:p>
      <w:pPr>
        <w:pStyle w:val="Normal"/>
        <w:shd w:fill="FFFFFF" w:val="clear"/>
        <w:spacing w:lineRule="exact" w:line="259" w:before="250" w:after="0"/>
        <w:ind w:left="408" w:hanging="0"/>
        <w:jc w:val="both"/>
        <w:rPr>
          <w:color w:val="000000"/>
        </w:rPr>
      </w:pPr>
      <w:r>
        <w:rPr>
          <w:color w:val="000000"/>
        </w:rPr>
        <w:t>Ο προϊστάμενος του Τμήματος</w:t>
      </w:r>
    </w:p>
    <w:p>
      <w:pPr>
        <w:pStyle w:val="Normal"/>
        <w:shd w:fill="FFFFFF" w:val="clear"/>
        <w:spacing w:lineRule="exact" w:line="259"/>
        <w:ind w:left="413" w:hanging="0"/>
        <w:jc w:val="both"/>
        <w:rPr>
          <w:color w:val="000000"/>
        </w:rPr>
      </w:pPr>
      <w:r>
        <w:rPr>
          <w:color w:val="000000"/>
        </w:rPr>
        <w:t>Στέλιος Ν. Κουσούλης</w:t>
      </w:r>
    </w:p>
    <w:p>
      <w:pPr>
        <w:pStyle w:val="Normal"/>
        <w:shd w:fill="FFFFFF" w:val="clear"/>
        <w:spacing w:lineRule="exact" w:line="259"/>
        <w:ind w:left="398" w:hanging="0"/>
        <w:jc w:val="both"/>
        <w:rPr>
          <w:color w:val="000000"/>
        </w:rPr>
      </w:pPr>
      <w:r>
        <w:rPr>
          <w:color w:val="000000"/>
        </w:rPr>
        <w:t>Λέκτορας Νομικής Παν/μίου Αθηνών</w:t>
      </w:r>
    </w:p>
    <w:p>
      <w:pPr>
        <w:pStyle w:val="Normal"/>
        <w:shd w:fill="FFFFFF" w:val="clear"/>
        <w:spacing w:lineRule="exact" w:line="264" w:before="259" w:after="0"/>
        <w:ind w:left="403" w:hanging="0"/>
        <w:jc w:val="both"/>
        <w:rPr>
          <w:color w:val="000000"/>
        </w:rPr>
      </w:pPr>
      <w:r>
        <w:rPr>
          <w:color w:val="000000"/>
        </w:rPr>
        <w:t>Ο προϊστάμενος της Διεύθυνσης</w:t>
      </w:r>
    </w:p>
    <w:p>
      <w:pPr>
        <w:pStyle w:val="Normal"/>
        <w:shd w:fill="FFFFFF" w:val="clear"/>
        <w:spacing w:lineRule="exact" w:line="264"/>
        <w:ind w:left="398" w:hanging="0"/>
        <w:jc w:val="both"/>
        <w:rPr>
          <w:color w:val="000000"/>
        </w:rPr>
      </w:pPr>
      <w:r>
        <w:rPr>
          <w:color w:val="000000"/>
        </w:rPr>
        <w:t>Αντώνης Μ. Παντελής</w:t>
      </w:r>
    </w:p>
    <w:p>
      <w:pPr>
        <w:pStyle w:val="Normal"/>
        <w:shd w:fill="FFFFFF" w:val="clear"/>
        <w:spacing w:lineRule="exact" w:line="264" w:before="5" w:after="0"/>
        <w:ind w:left="403" w:hanging="0"/>
        <w:jc w:val="both"/>
        <w:rPr>
          <w:color w:val="000000"/>
        </w:rPr>
      </w:pPr>
      <w:r>
        <w:rPr>
          <w:color w:val="000000"/>
        </w:rPr>
        <w:t>Καθηγητής Νομικής Παν/μίου Αθηνών</w:t>
      </w:r>
    </w:p>
    <w:p>
      <w:pPr>
        <w:pStyle w:val="Normal"/>
        <w:shd w:fill="FFFFFF" w:val="clear"/>
        <w:spacing w:lineRule="exact" w:line="254" w:before="254" w:after="0"/>
        <w:ind w:left="2549" w:firstLine="542"/>
        <w:jc w:val="both"/>
        <w:rPr>
          <w:color w:val="000000"/>
        </w:rPr>
      </w:pPr>
      <w:r>
        <w:rPr>
          <w:color w:val="000000"/>
        </w:rPr>
        <w:t>Για το Επιστημονικό Συμβούλιο Καθηγητής Επαμεινώνδας Σπηλιωτόπουλος</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25:00Z</dcterms:created>
  <dc:creator>pc</dc:creator>
  <dc:description/>
  <dc:language>en-US</dc:language>
  <cp:lastModifiedBy>pc</cp:lastModifiedBy>
  <dcterms:modified xsi:type="dcterms:W3CDTF">2003-08-01T06:46:00Z</dcterms:modified>
  <cp:revision>5</cp:revision>
  <dc:subject/>
  <dc:title> ΕΙΣΗΓΗΤΙΚΗ ΕΚΘΕΣΗ</dc:title>
</cp:coreProperties>
</file>