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color w:val="000000"/>
        </w:rPr>
        <w:t xml:space="preserve">ΒΟΥΛΗ </w:t>
      </w:r>
      <w:r>
        <w:rPr>
          <w:color w:val="000000"/>
          <w:lang w:val="en-US"/>
        </w:rPr>
        <w:t>T</w:t>
      </w:r>
      <w:r>
        <w:rPr>
          <w:color w:val="000000"/>
        </w:rPr>
        <w:t>Ω</w:t>
      </w:r>
      <w:r>
        <w:rPr>
          <w:color w:val="000000"/>
          <w:lang w:val="en-US"/>
        </w:rPr>
        <w:t>N</w:t>
      </w:r>
      <w:r>
        <w:rPr>
          <w:color w:val="000000"/>
        </w:rPr>
        <w:t xml:space="preserve"> ΕΛΛΗΝΩΝ</w:t>
      </w:r>
    </w:p>
    <w:p>
      <w:pPr>
        <w:pStyle w:val="Normal"/>
        <w:shd w:fill="FFFFFF" w:val="clear"/>
        <w:spacing w:lineRule="auto" w:line="360"/>
        <w:jc w:val="center"/>
        <w:rPr>
          <w:color w:val="000000"/>
        </w:rPr>
      </w:pPr>
      <w:r>
        <w:rPr>
          <w:color w:val="000000"/>
        </w:rPr>
        <w:t>ΔΙΕΥΘΥΝΣΗ ΕΠΙΣΤΗΜΟΝΙΚΩΝ ΜΕΛΕΤΩΝ</w:t>
      </w:r>
    </w:p>
    <w:p>
      <w:pPr>
        <w:pStyle w:val="Normal"/>
        <w:shd w:fill="FFFFFF" w:val="clear"/>
        <w:spacing w:lineRule="auto" w:line="360"/>
        <w:jc w:val="center"/>
        <w:rPr>
          <w:color w:val="000000"/>
        </w:rPr>
      </w:pPr>
      <w:r>
        <w:rPr>
          <w:color w:val="000000"/>
        </w:rPr>
        <w:t>ΤΜΗΜΑ ΝΟΜΟΤΕΧΝΙΚΗΣ ΕΠΕΞΕΡΓΑΣΙΑΣ</w:t>
      </w:r>
    </w:p>
    <w:p>
      <w:pPr>
        <w:pStyle w:val="Normal"/>
        <w:shd w:fill="FFFFFF" w:val="clear"/>
        <w:spacing w:lineRule="auto" w:line="360"/>
        <w:jc w:val="center"/>
        <w:rPr/>
      </w:pPr>
      <w:r>
        <w:rPr>
          <w:color w:val="000000"/>
        </w:rPr>
        <w:t xml:space="preserve">ΣΧΕΔΙΩΝ ΚΑΙ ΠΡΟΤΑΣΕΩΝ </w:t>
      </w:r>
      <w:r>
        <w:rPr>
          <w:color w:val="000000"/>
          <w:lang w:val="en-US"/>
        </w:rPr>
        <w:t>NOM</w:t>
      </w:r>
      <w:r>
        <w:rPr>
          <w:color w:val="000000"/>
        </w:rPr>
        <w:t>Ω</w:t>
      </w:r>
      <w:r>
        <w:rPr>
          <w:color w:val="000000"/>
          <w:lang w:val="en-US"/>
        </w:rPr>
        <w:t>N</w:t>
      </w:r>
    </w:p>
    <w:p>
      <w:pPr>
        <w:pStyle w:val="Normal"/>
        <w:shd w:fill="FFFFFF" w:val="clear"/>
        <w:spacing w:lineRule="auto" w:line="360"/>
        <w:ind w:firstLine="1152"/>
        <w:jc w:val="center"/>
        <w:rPr>
          <w:b/>
          <w:b/>
          <w:bCs/>
          <w:color w:val="000000"/>
          <w:lang w:val="en-US"/>
        </w:rPr>
      </w:pPr>
      <w:r>
        <w:rPr>
          <w:b/>
          <w:bCs/>
          <w:color w:val="000000"/>
          <w:lang w:val="en-US"/>
        </w:rPr>
      </w:r>
    </w:p>
    <w:p>
      <w:pPr>
        <w:pStyle w:val="Normal"/>
        <w:shd w:fill="FFFFFF" w:val="clear"/>
        <w:spacing w:lineRule="auto" w:line="360"/>
        <w:ind w:firstLine="1152"/>
        <w:jc w:val="center"/>
        <w:rPr>
          <w:b/>
          <w:b/>
          <w:bCs/>
          <w:color w:val="000000"/>
          <w:lang w:val="en-US"/>
        </w:rPr>
      </w:pPr>
      <w:r>
        <w:rPr>
          <w:b/>
          <w:bCs/>
          <w:color w:val="000000"/>
        </w:rPr>
        <w:t>ΕΚΘΕΣΗ ΣΤΟ ΣΧΕΔΙΟ ΝΟΜΟΥ</w:t>
      </w:r>
    </w:p>
    <w:p>
      <w:pPr>
        <w:pStyle w:val="Normal"/>
        <w:shd w:fill="FFFFFF" w:val="clear"/>
        <w:spacing w:lineRule="auto" w:line="360"/>
        <w:ind w:firstLine="1152"/>
        <w:jc w:val="center"/>
        <w:rPr/>
      </w:pPr>
      <w:r>
        <w:rPr>
          <w:b/>
          <w:bCs/>
          <w:color w:val="000000"/>
        </w:rPr>
        <w:t xml:space="preserve"> </w:t>
      </w:r>
      <w:r>
        <w:rPr>
          <w:b/>
          <w:bCs/>
          <w:i/>
          <w:iCs/>
          <w:color w:val="000000"/>
        </w:rPr>
        <w:t>"ΣΥΣΤΑΣΗ ΚΛΑΔΟΥ ΚΥΡΙΑΣ ΑΣΦΑΛΙΣΗΣ ΑΓΡΟΤΩΝ"</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both"/>
        <w:rPr>
          <w:color w:val="000000"/>
        </w:rPr>
      </w:pPr>
      <w:r>
        <w:rPr>
          <w:color w:val="000000"/>
        </w:rPr>
        <w:t>3Α. Γενικά</w:t>
      </w:r>
    </w:p>
    <w:p>
      <w:pPr>
        <w:pStyle w:val="Normal"/>
        <w:shd w:fill="FFFFFF" w:val="clear"/>
        <w:spacing w:lineRule="auto" w:line="360"/>
        <w:ind w:firstLine="408"/>
        <w:jc w:val="both"/>
        <w:rPr>
          <w:color w:val="000000"/>
        </w:rPr>
      </w:pPr>
      <w:r>
        <w:rPr>
          <w:color w:val="000000"/>
        </w:rPr>
        <w:t>Ι. Με το εισαγόμενο νομοσχέδιο προβλέπεται η σύσταση στον ΟΓΑ Κλάδου Κύριας Ασφάλισης Αγροτών, ο οποίος θα αποτελεί τον φορέα του νέου συστήματος κοινωνικής ασφάλισης των αγροτών. Επίσης, καθορίζονται α) ο κύκλος των υπαγομένων στην ασφάλιση του προσώπων β) οι πηγές χρηματοδότησης του Κλάδου (ατομική ασφαλιστική εισφορά των ασφαλισμένων προσώπων, κρατική εισφορά) και γ) οι ασφαλιστικές κατηγορίες επί των οποίων υπολογίζονται οι ασφαλιστικές εισφορές. Περαιτέρω, καθορίζονται οι όροι και προϋποθέσεις της συνταξιοδότησης των δικαιούχων, καθώς και τα θέματα διαδοχικής ασφαλίσεως σε περισσότερους φορείς κύριας ασφάλισης, παροχών ασθενείας σε είδος, κ.λπ.</w:t>
      </w:r>
    </w:p>
    <w:p>
      <w:pPr>
        <w:pStyle w:val="Normal"/>
        <w:shd w:fill="FFFFFF" w:val="clear"/>
        <w:spacing w:lineRule="auto" w:line="360"/>
        <w:ind w:firstLine="408"/>
        <w:jc w:val="both"/>
        <w:rPr>
          <w:color w:val="000000"/>
        </w:rPr>
      </w:pPr>
      <w:r>
        <w:rPr>
          <w:color w:val="000000"/>
        </w:rPr>
        <w:t>Σύμφωνα με την Εισηγητική έκθεση επί του νομοσχεδίου, η σύσταση του εν λόγω αυτοτελούς κλάδου κύριας ασφάλισης των αγροτών αποτελεί την προσφορότερη λύση για τη διασφάλιση των ασφαλιστικών προσδοκιών των ασφαλισμένων στον O.Γ.A. σε συνδυασμό με την εισαγωγή του προτεινομένου συστήματος, το οποίο στηρίζεται "στις καθιερωμένες αρχές της κοινωνικής ασφάλισης".</w:t>
      </w:r>
    </w:p>
    <w:p>
      <w:pPr>
        <w:pStyle w:val="Normal"/>
        <w:shd w:fill="FFFFFF" w:val="clear"/>
        <w:spacing w:lineRule="auto" w:line="360"/>
        <w:ind w:firstLine="408"/>
        <w:jc w:val="both"/>
        <w:rPr/>
      </w:pPr>
      <w:r>
        <w:rPr>
          <w:color w:val="000000"/>
          <w:lang w:val="en-US"/>
        </w:rPr>
        <w:t>II</w:t>
      </w:r>
      <w:r>
        <w:rPr>
          <w:color w:val="000000"/>
        </w:rPr>
        <w:t xml:space="preserve">. Σχετικά με τον προβληματισμό που θα μπορούσε να αναπτυχθεί ως προς το αν το προτεινόμενο νομοσχέδιο θα έπρεπε να συνοδεύεται από τη γνωμοδότηση του Ελεγκτικού Συνεδρίου, σύμφωνα με τη διάταξη του άρθρου 73 παρ. </w:t>
      </w:r>
      <w:r>
        <w:rPr>
          <w:i/>
          <w:iCs/>
          <w:color w:val="000000"/>
        </w:rPr>
        <w:t xml:space="preserve">2 </w:t>
      </w:r>
      <w:r>
        <w:rPr>
          <w:color w:val="000000"/>
        </w:rPr>
        <w:t>εδ. α' Σ, αξίζει να σημειωθούν τα ακόλουθα :</w:t>
      </w:r>
    </w:p>
    <w:p>
      <w:pPr>
        <w:pStyle w:val="Normal"/>
        <w:shd w:fill="FFFFFF" w:val="clear"/>
        <w:spacing w:lineRule="auto" w:line="360"/>
        <w:ind w:firstLine="408"/>
        <w:jc w:val="both"/>
        <w:rPr/>
      </w:pPr>
      <w:r>
        <w:rPr>
          <w:color w:val="000000"/>
        </w:rPr>
        <w:t xml:space="preserve">Σύμφωνα με την κρατούσα άποψη, σε ζητήματα απονομής σύνταξης που βαρύνει τον προϋπολογισμό οργανισμών τοπικής αυτοδιοίκησης ή άλλων νομικών προσώπων δημοσίου δικαίου "...πρέπει -και στην περίπτωση αυτή- να προηγείται γνωμοδότηση του Ελεγκτικού Συνεδρίου" (Π. Παραρά, Σύνταγμα 1975, </w:t>
      </w:r>
      <w:r>
        <w:rPr>
          <w:color w:val="000000"/>
          <w:lang w:val="de-DE"/>
        </w:rPr>
        <w:t>Corpus</w:t>
      </w:r>
      <w:r>
        <w:rPr>
          <w:color w:val="000000"/>
        </w:rPr>
        <w:t xml:space="preserve"> </w:t>
      </w:r>
      <w:r>
        <w:rPr>
          <w:color w:val="000000"/>
          <w:lang w:val="en-US"/>
        </w:rPr>
        <w:t>II</w:t>
      </w:r>
      <w:r>
        <w:rPr>
          <w:color w:val="000000"/>
        </w:rPr>
        <w:t>, 1985, άρθρο 73, σελ. 380 επ., Γ. Ταμπάκη, Μηχανισμοί θεσπίσεως κανόνων δημοσίου συνταξιοδοτικού δικαίου και ο ρόλος του Ελεγκτικού Συνεδρίου, σε Τιμητικό Τόμο για τα 150 χρόνια του Ελεγκτικού Συνεδρίου, 1984, σελ. 61 επ. και ιδίως σελ. 71 επ.). Μάλιστα, στη νομοθεσία του Ελεγκτικού Συνεδρίου (άρθρο 15 παρ. 9 ΠΔ 774/1980 "περί κωδικοποιήσεως εις ενιαίον κείμενον των περί Ελεγκτικού Συνεδρίου ισχυουσών διατάξεων υπό τον τίτλον Οργανισμός του Ελεγκτικού Συνεδρίου") προβλέπεται ότι η γνωμοδότηση του δεν είναι αναγκαία μόνο σε θέματα απονομής συντάξεων που βαρύνουν τον προϋπολογισμό του Δημοσίου, αλλά και στην περίπτωση απονομής τους από τους ΟΤΑ ή άλλα Ν.Π.Δ.Δ., όπως είναι άλλωστε ο Ο.Γ.Α., το Ι.Κ.Α., κ.λπ. Τέλος, σχετικά με την ερμηνεία του άρθρου 73 παρ. 2 εδ. α' Σ, πρέπει να αναφερθεί ότι, σύμφωνα με τη νομολογία του Ελεγκτικού Συνεδρίου : "...Όπως προκύπτει από την γενικότητα και την φραστική ευρύτητα του κειμένου της συνταγματικής διατάξεως (νομοσχέδια αναφερόμενα οπωσδήποτε εις την απονομήν συντάξεως και τας προϋποθέσεις ταύτης), αυτή δεν αναφέρεται μόνο στις περιπτώσεις απονομής συντάξεων σε πρόσωπα που παρέχουν τις υπηρεσίες τους στο Δημόσιο και τα Ν.Π.Δ.Δ. με την ιδιότητα του τακτικού υπαλλήλου, αλλά καλύπτει και κάθε άλλη περίπτωση συνταξιοδοτήσεως από τους αυτούς φορείς, ανεξάρτητα από τη φύση της μετ' αυτών νομικής σχέσεως του συνταξιοδοτουμένου" (απόφαση της Ολομελείας του Ε.Σ. 69/1989, ΕΔΔΔ 1989 σελ. 612-613, πρβλ. επίσης ΑΕΔ 4/1988, ΕΔΔΔ 1989, σελ. 312, ΔιΔικ 1989, σελ. 266 επ. όπου παρακάτω αναφέρεται ότι "...η διάταξη του άρθρου (..) έχει περιεχόμενο ευθέως συνταξιοδοτικό και γι' αυτό, για να επιφέρει συνταξιοδοτικά αποτελέσματα, έπρεπε να είχε εναρμονισθεί με το άρθρο 73 παρ. 2 του Συντάγματος.."). Μάλιστα, με την ίδια απόφαση κρίθηκε ότι η γνωμοδοτική αρμοδιότητα του Ελεγκτικού Συνεδρίου κατά την διαδικασία ψηφίσεως συνταξιοδοτικών νόμων "..είναι εξαιρετικής φύσεως και ιδιαίτερης σημασίας γιατί προνοεί για την διαφώτιση της Βουλής κατά την ψήφιση των ειδικών αυτών νόμων και την προφύλαξη της από την θέσπιση διατάξεων που αντιβαίνουν σε βασικούς κανόνες της κείμενης συνταξιοδοτικής νομοθεσίας ή που δημιουργούν προνόμια για ορισμένη κατηγορία συνταξιούχων...".</w:t>
      </w:r>
    </w:p>
    <w:p>
      <w:pPr>
        <w:pStyle w:val="Normal"/>
        <w:shd w:fill="FFFFFF" w:val="clear"/>
        <w:spacing w:lineRule="auto" w:line="360"/>
        <w:ind w:firstLine="413"/>
        <w:jc w:val="both"/>
        <w:rPr/>
      </w:pPr>
      <w:r>
        <w:rPr>
          <w:color w:val="000000"/>
        </w:rPr>
        <w:t>Με βάση τα όσα προαναφέρθηκαν, μπορούν να δημιουργήσουν προβληματισμό οι διατάξεις των άρθρων 5 επ. του νομοσχεδίου, οι οποίες αναφέρονται στις προϋποθέσεις απονομής συντάξεως στις εκεί αναφερόμενες κατηγορίες προσώπων από τον Ο.Γ.Α. και γενικά καλύπτουν και κάθε άλλη περίπτωση συνταξιοδοτήσεως από τυχόν άλλους φορείς κύριας ασφάλισης που είναι Ν.Π.Δ.Δ., χωρίς ωστόσο να συνοδεύονται από τη γνωμοδότηση του Ελεγκτικού Συνεδρίου.</w:t>
      </w:r>
    </w:p>
    <w:p>
      <w:pPr>
        <w:pStyle w:val="Normal"/>
        <w:shd w:fill="FFFFFF" w:val="clear"/>
        <w:spacing w:lineRule="auto" w:line="360"/>
        <w:jc w:val="both"/>
        <w:rPr>
          <w:color w:val="000000"/>
        </w:rPr>
      </w:pPr>
      <w:r>
        <w:rPr>
          <w:color w:val="000000"/>
        </w:rPr>
        <w:t>Β. Επί των επιμέρους διατάξεων</w:t>
      </w:r>
    </w:p>
    <w:p>
      <w:pPr>
        <w:pStyle w:val="Normal"/>
        <w:shd w:fill="FFFFFF" w:val="clear"/>
        <w:spacing w:lineRule="auto" w:line="360"/>
        <w:ind w:firstLine="403"/>
        <w:jc w:val="both"/>
        <w:rPr/>
      </w:pPr>
      <w:r>
        <w:rPr>
          <w:color w:val="000000"/>
        </w:rPr>
        <w:t>α) Σχετικά με τη διάταξη του άρθρου 2, καθώς και τις διατάξεις των ά. 5 παρ. 1 β, 6 παρ. 1 β, 8 παρ. 1, θα πρέπει να σημειωθεί ότι η εν λόγω ρύθμιση εναρμονίζεται με γενική αρχή του ασφαλιστικού δικαίου, σύμφωνα με την οποία επί υποχρεωτικής ασφαλίσεως η υπαγωγή σ' αυτήν αποτελεί δικαίωμα και υποχρέωση που απορρέουν εκ του νόμου, τόσο για τον ασφαλισμένο όσο και για τον ασφαλιστικό φορέα. Όμως, για να καταστεί ενεργός ο ατομικός ασφαλιστικός δεσμός σε κάθε συγκεκριμένη περίπτωση είναι απαραίτητη -εφόσον βεβαίως δεν ορίζεται σαφώς διαφορετικά από τον νόμο- η εγγραφή του ασφαλισμένου στο μητρώο του οικείου ασφαλιστικού οργανισμού και στη συνέχεια ο διακανονισμός των ασφαλιστικών του εισφορών στον προβλεπόμενο κατά περίπτωση χρόνο. Σε περίπτωση που καμία από τις προϋποθέσεις αυτές δεν έχει πληρωθεί μέχρι την επέλευση της ασφαλιστικής περίπτωσης ή τον θάνατο του ασφαλισμένου, δεν είναι δυνατό πλέον μετά ο δικαιούχος να αξιώσει την ασφαλιστική παροχή με τον διακανονισμό εκ των υστέρων αναδρομικά των οφειλομένων ασφαλιστικών παροχών (βλ. ενδεικτικά, Α. Πετρόγλου, Δίκαιον Κοινωνικής Ασφαλίσεως, τ. Α' 1974, σελ. 139-141, Γ. Σταυρόπουλου, Οι γενικές αρχές του δικαίου της κοινωνικής ασφαλίσεως κατά την νομολογία του Συμβουλίου της Επικρατείας, ΕΔΚΑ 1974, σελ. 721 επ., ΣτΕ Ολομ. 2217/1970, 2900/1972, 802/1973, 3477/1973, 2069/1978).</w:t>
      </w:r>
    </w:p>
    <w:p>
      <w:pPr>
        <w:pStyle w:val="Normal"/>
        <w:shd w:fill="FFFFFF" w:val="clear"/>
        <w:spacing w:lineRule="auto" w:line="360"/>
        <w:ind w:firstLine="408"/>
        <w:jc w:val="both"/>
        <w:rPr>
          <w:color w:val="000000"/>
        </w:rPr>
      </w:pPr>
      <w:r>
        <w:rPr>
          <w:color w:val="000000"/>
        </w:rPr>
        <w:t>β) Ως προς τη διάταξη της παρ. 1 του άρθρου 8, σύμφωνα με την οποία "Σε περίπτωση θανάτου συνταξιούχου ή ασφαλισμένου (...) δικαιούνται σύνταξη : α) ο επιζών εφόσον δεν συνταξιοδοτείται από οποιαδήποτε άλλη πηγή..." αξίζει να επισημανθεί ότι με την εν λόγω διάταξη εισάγεται ρύθμιση σύμφωνη με τη συνταγματική αρχή της ισότητας των φύλων (άρθρο 4 παρ. 2 Σ) και με την απόφαση 1273/1996 της Ολομέλειας του Ελεγκτικού Συνεδρίου, κατά την οποία είναι συνταγματικά ανεπίτρεπτη και ανίσχυρη, από 1.1.1983, οποιαδήποτε δυσμενής εις βάρος του ενός φύλου ρύθμιση όσον αφορά τη σύνταξη θανόντος ασφαλισμένου ή συνταξιούχου συζύγου. Με την απόφαση αυτή αναγνωρίσθηκε σε χήρο (επιζώντα σύζυγο) δικαίωμα σύνταξης με τις ίδιες προϋποθέσεις που ισχύουν για τις γυναίκες χήρες θανόντων ασφαλισμένων ή συνταξιούχων (βλ. επίσης ΣτΕ 3552/ 1992, ΔιΔικ 1993 : "...αι διατάξεις δια των οποίων γενικώς και απολύτως άνευ ουδενός περαιτέρω κριτηρίου τίθεται εις πλεονεκτικήν θέσιν έναντι του χήρου η χήρα ησφαλισμένου ή συνταξιούχου (...) ευρίσκονται εις αντίθεσιν προς την συνταγματικήν επιταγήν της ισότητος των δύο φύλων, μη δυνάμεναι να στηριχθούν εις την παρ. 2 του ά. 116 Σ).</w:t>
      </w:r>
    </w:p>
    <w:p>
      <w:pPr>
        <w:pStyle w:val="Normal"/>
        <w:shd w:fill="FFFFFF" w:val="clear"/>
        <w:spacing w:lineRule="auto" w:line="360"/>
        <w:ind w:firstLine="398"/>
        <w:jc w:val="both"/>
        <w:rPr/>
      </w:pPr>
      <w:r>
        <w:rPr>
          <w:color w:val="000000"/>
        </w:rPr>
        <w:t>γ) Ως προς τον προβληματισμό ο οποίος θα μπορούσε να διατυπωθεί σχετικά με την έγκριση και τη δυνατότητα τροποποίησης με κανονιστική πράξη (Προεδρικό Διάταγμα) μετά γνώμη του Δ.Σ. του ΟΓΑ του καταστατικού του Κλάδου που αφορά τον χρόνο καταβολής των εισφορών, τις συνέπειες μη καταβολής ή μη εμπρόθεσμης καταβολής τους, τον τρόπο διαχείρισης των πόρων και αξιοποίησης των κεφαλαίων του Κλάδου, τον τρόπο βεβαίωσης και είσπραξης των εισφορών και τα αρμόδια σχετικώς όργανα, τη διαδικασία απονομής των συντάξεων κ.λπ. (άρθρο 16) θα μπορούσαν να αναφερθούν τα εξής:</w:t>
      </w:r>
    </w:p>
    <w:p>
      <w:pPr>
        <w:pStyle w:val="Normal"/>
        <w:shd w:fill="FFFFFF" w:val="clear"/>
        <w:spacing w:lineRule="auto" w:line="360"/>
        <w:ind w:firstLine="408"/>
        <w:jc w:val="both"/>
        <w:rPr>
          <w:color w:val="000000"/>
        </w:rPr>
      </w:pPr>
      <w:r>
        <w:rPr>
          <w:color w:val="000000"/>
        </w:rPr>
        <w:t>Στον χώρο της κοινωνικής ασφάλισης αντιμετωπίζεται συχνά η αναγκαιότητα ταχείας και λεπτομερούς ρύθμισης των αναφυομένων ζητημάτων. Προς τον σκοπό αυτό, παρέχεται συνήθως από τον νομοθέτη εξουσιοδότηση προς τη Διοίκηση για τη θέσπιση κανόνων δικαίου μέσω κανονιστικών πράξεων που εκδίδονται με τη μορφή προεδρικών διαταγμάτων ή υπουργικών αποφάσεων, όπως στην περίπτωση των άρθρων 12 παρ. 6, 14 παρ. 1-2 του νομοσχεδίου, ή ακόμη και κανονισμών (ά. 14 παρ. 1 ΣχΝ). Μεταξύ των βασικών κανόνων που διέπουν την εν λόγω νομοθετική εξουσιοδότηση είναι η απαγόρευση της υπεξουσιοδότησης, η αναγκαιότητα ειδικής και ορισμένης εξουσιοδότησης με την οποία να χαράσσονται κατά τις κύριες και βασικές επιλογές τα προς εξουσιοδότηση καταλειπόμενα ζητήματα, η μη αναδρομική ισχύς της κανονιστικής πράξεως η οποία εκδίδεται βάσει της εξουσιοδοτήσεως, εκτός αν τούτο προβλέπεται ρητά στην εξουσιοδότηση, η μη δυνατότητα τροποποίησης βασικών κανόνων και προϋποθέσεων του δικαιώματος της κοινωνικής ασφαλίσεως με κανονιστικές πράξεις, όπως έχουν κριθεί π.χ. ότι είναι οι προϋποθέσεις προς θεμελίωση του δικαιώματος επί παροχών κοινωνικής ασφαλίσεως (ΣτΕ Ολομ. 1431/1972, 300/1973).</w:t>
      </w:r>
    </w:p>
    <w:p>
      <w:pPr>
        <w:pStyle w:val="Normal"/>
        <w:shd w:fill="FFFFFF" w:val="clear"/>
        <w:spacing w:lineRule="auto" w:line="360"/>
        <w:ind w:firstLine="408"/>
        <w:jc w:val="both"/>
        <w:rPr>
          <w:color w:val="000000"/>
        </w:rPr>
      </w:pPr>
      <w:r>
        <w:rPr>
          <w:color w:val="000000"/>
        </w:rPr>
        <w:t>Όσον αφορά τα Προεδρικά Διατάγματα, σύμφωνα με την σχετική επιταγή του Συντάγματος (ά. 94 παρ. 1 δ') αυτά υπόκεινται στην προηγούμενη επεξεργασία του ΣτΕ όσον αφορά την νομιμότητα και νομοτεχνική αρτιότητα τους. Κατά την πάγια νομολογία του Δικαστηρίου αυτού, η σχετική γνωμοδότηση αποτελεί ουσιώδη τύπο της διαδικασίας καταρτίσεως τους, η μη τήρηση του οποίου τα καθιστά ανίσχυρα και ακυρωτέα. Ως προς το περιεχόμενο τους, για να είναι τα εν λόγω διατάγματα ισχυρά θα πρέπει η νομοθετική εξουσιοδότηση να είναι, όπως προαναφέρθηκε ειδική και συγκεκριμένη, και επίσης οι διατάξεις τους να μην αντιστρατεύονται τις γενικές αρχές του δικαίου της κοινωνικής ασφάλισης.</w:t>
      </w:r>
    </w:p>
    <w:p>
      <w:pPr>
        <w:pStyle w:val="Normal"/>
        <w:shd w:fill="FFFFFF" w:val="clear"/>
        <w:spacing w:lineRule="auto" w:line="360"/>
        <w:ind w:firstLine="408"/>
        <w:jc w:val="both"/>
        <w:rPr>
          <w:color w:val="000000"/>
        </w:rPr>
      </w:pPr>
      <w:r>
        <w:rPr>
          <w:color w:val="000000"/>
        </w:rPr>
        <w:t>Σχετικά με τις υπουργικές αποφάσεις, οι οποίες εκδίδονται επί θεμάτων κοινωνικής ασφάλισης βάσει νομοθετικής εξουσιοδοτήσεως, ισχύουν και γι' αυτές τα όσα προαναφέρθηκαν με την πρόσθετη επισήμανση ότι σε ορισμένες περιπτώσεις (ά. 14 παρ. 1 ΣχΝ) αυτές εκδίδονται κατόπιν γνώμης της διοικήσεως του οικείου ασφαλιστικού οργανισμού. Στην περίπτωση αυτή, όπου η σχετική υπουργική απόφαση εκδίδεται μετά από γνώμη της διοίκησης του ασφαλιστικού φορέα, η υποχρέωση του αποφασίζοντος οργάνου εξαντλείται στο να ζητήσει και να λάβει προηγουμένως την εν λόγω γνώμη, χωρίς ωστόσο να δεσμεύεται απ' αυτή.</w:t>
      </w:r>
    </w:p>
    <w:p>
      <w:pPr>
        <w:pStyle w:val="Normal"/>
        <w:shd w:fill="FFFFFF" w:val="clear"/>
        <w:spacing w:lineRule="auto" w:line="360"/>
        <w:ind w:firstLine="403"/>
        <w:jc w:val="both"/>
        <w:rPr/>
      </w:pPr>
      <w:r>
        <w:rPr>
          <w:color w:val="000000"/>
        </w:rPr>
        <w:t>Επίσης, στη νομολογία γίνεται δεκτό ότι δεν μπορεί με κανονιστική πράξη, και ελλείψει σχετικής σαφούς νομοθετικής εξουσιοδότησης, να μεταβάλλονται οι όροι και οι προϋποθέσεις ενάσκησης των ασφαλιστικών και συνταξιοδοτικών δικαιωμάτων, διότι η τυχόν προσθήκη τέτοιων περιορισμών μεταβάλλει κατ' ουσία το περιεχόμενο του δικαιώματος (ΣτΕ 83/1982).</w:t>
      </w:r>
    </w:p>
    <w:p>
      <w:pPr>
        <w:pStyle w:val="Normal"/>
        <w:shd w:fill="FFFFFF" w:val="clear"/>
        <w:spacing w:lineRule="auto" w:line="360"/>
        <w:ind w:firstLine="408"/>
        <w:jc w:val="both"/>
        <w:rPr>
          <w:color w:val="000000"/>
        </w:rPr>
      </w:pPr>
      <w:r>
        <w:rPr>
          <w:color w:val="000000"/>
        </w:rPr>
        <w:t>Με βάση τα προαναφερόμενα, ο χαρακτήρας των παρεχόμενων εξουσιοδοτήσεων που αναφέρθηκαν παραπάνω παρίσταται ειδικός και ορισμένος, εν όψει της έκτασης και της σπουδαιότητας των ζητημάτων που πρόκειται να ρυθμιστούν, δεδομένου ότι γίνεται πρόβλεψη των βασικών και κύριων επιλογών στο ίδιο το κείμενο του νόμου ή και με παραπομπή σε προγενέστερους νόμους (ΣτΕ 2037/1991, ΤοΣ 1992, 611 επ.).</w:t>
      </w:r>
    </w:p>
    <w:p>
      <w:pPr>
        <w:pStyle w:val="Normal"/>
        <w:shd w:fill="FFFFFF" w:val="clear"/>
        <w:spacing w:lineRule="auto" w:line="360"/>
        <w:jc w:val="both"/>
        <w:rPr>
          <w:color w:val="000000"/>
        </w:rPr>
      </w:pPr>
      <w:r>
        <w:rPr>
          <w:color w:val="000000"/>
        </w:rPr>
        <w:t>Αθήνα, 13 Ιανουαρίου 1997</w:t>
      </w:r>
    </w:p>
    <w:p>
      <w:pPr>
        <w:pStyle w:val="Normal"/>
        <w:shd w:fill="FFFFFF" w:val="clear"/>
        <w:spacing w:lineRule="auto" w:line="360"/>
        <w:jc w:val="both"/>
        <w:rPr>
          <w:color w:val="000000"/>
        </w:rPr>
      </w:pPr>
      <w:r>
        <w:rPr>
          <w:color w:val="000000"/>
        </w:rPr>
        <w:t xml:space="preserve">Η εισηγήτρια επιστημονική συνεργάτις </w:t>
      </w:r>
    </w:p>
    <w:p>
      <w:pPr>
        <w:pStyle w:val="Normal"/>
        <w:shd w:fill="FFFFFF" w:val="clear"/>
        <w:spacing w:lineRule="auto" w:line="360"/>
        <w:jc w:val="both"/>
        <w:rPr>
          <w:i/>
          <w:i/>
          <w:iCs/>
          <w:color w:val="000000"/>
        </w:rPr>
      </w:pPr>
      <w:r>
        <w:rPr>
          <w:i/>
          <w:iCs/>
          <w:color w:val="000000"/>
        </w:rPr>
        <w:t>Αλεξάνδρα Π. Καρέτσου</w:t>
      </w:r>
    </w:p>
    <w:p>
      <w:pPr>
        <w:pStyle w:val="Normal"/>
        <w:shd w:fill="FFFFFF" w:val="clear"/>
        <w:spacing w:lineRule="auto" w:line="360"/>
        <w:jc w:val="both"/>
        <w:rPr>
          <w:color w:val="000000"/>
        </w:rPr>
      </w:pPr>
      <w:r>
        <w:rPr>
          <w:color w:val="000000"/>
        </w:rPr>
        <w:t>Ο Προϊστάμενος του Τμήματος</w:t>
      </w:r>
    </w:p>
    <w:p>
      <w:pPr>
        <w:pStyle w:val="Normal"/>
        <w:shd w:fill="FFFFFF" w:val="clear"/>
        <w:spacing w:lineRule="auto" w:line="360"/>
        <w:jc w:val="both"/>
        <w:rPr>
          <w:color w:val="000000"/>
        </w:rPr>
      </w:pPr>
      <w:r>
        <w:rPr>
          <w:color w:val="000000"/>
        </w:rPr>
        <w:t>Στέλιος Ν. Κουσούλης</w:t>
      </w:r>
    </w:p>
    <w:p>
      <w:pPr>
        <w:pStyle w:val="Normal"/>
        <w:shd w:fill="FFFFFF" w:val="clear"/>
        <w:spacing w:lineRule="auto" w:line="360"/>
        <w:jc w:val="both"/>
        <w:rPr>
          <w:color w:val="000000"/>
        </w:rPr>
      </w:pPr>
      <w:r>
        <w:rPr>
          <w:color w:val="000000"/>
        </w:rPr>
        <w:t>Λέκτορας Νομικής Παν/μίου Αθηνών</w:t>
      </w:r>
    </w:p>
    <w:p>
      <w:pPr>
        <w:pStyle w:val="Normal"/>
        <w:shd w:fill="FFFFFF" w:val="clear"/>
        <w:spacing w:lineRule="auto" w:line="360"/>
        <w:jc w:val="both"/>
        <w:rPr>
          <w:color w:val="000000"/>
        </w:rPr>
      </w:pPr>
      <w:r>
        <w:rPr>
          <w:color w:val="000000"/>
        </w:rPr>
        <w:t>Ο Προϊστάμενος της Διεύθυνσης</w:t>
      </w:r>
    </w:p>
    <w:p>
      <w:pPr>
        <w:pStyle w:val="Normal"/>
        <w:shd w:fill="FFFFFF" w:val="clear"/>
        <w:spacing w:lineRule="auto" w:line="360"/>
        <w:jc w:val="both"/>
        <w:rPr>
          <w:color w:val="000000"/>
        </w:rPr>
      </w:pPr>
      <w:r>
        <w:rPr>
          <w:color w:val="000000"/>
        </w:rPr>
        <w:t>Αντώνης Μ. Παντελής</w:t>
      </w:r>
    </w:p>
    <w:p>
      <w:pPr>
        <w:pStyle w:val="Normal"/>
        <w:shd w:fill="FFFFFF" w:val="clear"/>
        <w:spacing w:lineRule="auto" w:line="360"/>
        <w:jc w:val="both"/>
        <w:rPr>
          <w:color w:val="000000"/>
        </w:rPr>
      </w:pPr>
      <w:r>
        <w:rPr>
          <w:color w:val="000000"/>
        </w:rPr>
        <w:t>Καθηγητής Νομικής Παν/μίου Αθηνών</w:t>
      </w:r>
    </w:p>
    <w:p>
      <w:pPr>
        <w:pStyle w:val="Normal"/>
        <w:shd w:fill="FFFFFF" w:val="clear"/>
        <w:spacing w:lineRule="auto" w:line="360"/>
        <w:ind w:firstLine="178"/>
        <w:jc w:val="both"/>
        <w:rPr>
          <w:color w:val="000000"/>
        </w:rPr>
      </w:pPr>
      <w:r>
        <w:rPr>
          <w:color w:val="000000"/>
        </w:rPr>
        <w:t xml:space="preserve">Για το Επιστημονικό Συμβούλιο </w:t>
      </w:r>
    </w:p>
    <w:p>
      <w:pPr>
        <w:pStyle w:val="Normal"/>
        <w:shd w:fill="FFFFFF" w:val="clear"/>
        <w:spacing w:lineRule="auto" w:line="360"/>
        <w:ind w:firstLine="178"/>
        <w:jc w:val="both"/>
        <w:rPr>
          <w:color w:val="000000"/>
        </w:rPr>
      </w:pPr>
      <w:r>
        <w:rPr>
          <w:color w:val="000000"/>
        </w:rPr>
        <w:t>Καθηγητής Επαμ. Σπηλιωτόπουλος</w:t>
      </w:r>
    </w:p>
    <w:p>
      <w:pPr>
        <w:pStyle w:val="Normal"/>
        <w:spacing w:lineRule="auto" w:line="360"/>
        <w:jc w:val="both"/>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3:13:00Z</dcterms:created>
  <dc:creator>pc</dc:creator>
  <dc:description/>
  <dc:language>en-US</dc:language>
  <cp:lastModifiedBy>pc</cp:lastModifiedBy>
  <dcterms:modified xsi:type="dcterms:W3CDTF">2003-08-01T09:18:00Z</dcterms:modified>
  <cp:revision>6</cp:revision>
  <dc:subject/>
  <dc:title>ΒΟΥΛΗ ΤΩΝ ΕΛΛΗΝΩΝ</dc:title>
</cp:coreProperties>
</file>