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center"/>
        <w:rPr>
          <w:rFonts w:cs="Courier New"/>
          <w:color w:val="000000"/>
        </w:rPr>
      </w:pPr>
      <w:r>
        <w:rPr>
          <w:rFonts w:cs="Courier New"/>
          <w:color w:val="000000"/>
        </w:rPr>
        <w:t>ΒΟΥΛΗ ΤΩΝ ΕΛΛΗΝΩΝ</w:t>
      </w:r>
    </w:p>
    <w:p>
      <w:pPr>
        <w:pStyle w:val="Normal"/>
        <w:shd w:fill="FFFFFF" w:val="clear"/>
        <w:spacing w:lineRule="exact" w:line="226" w:before="29" w:after="0"/>
        <w:ind w:right="48" w:hanging="0"/>
        <w:jc w:val="center"/>
        <w:rPr>
          <w:color w:val="000000"/>
        </w:rPr>
      </w:pPr>
      <w:r>
        <w:rPr>
          <w:color w:val="000000"/>
        </w:rPr>
        <w:t>ΔΙΕΥΘΥΝΣΗ ΕΠΙΣΤΗΜΟΝΙΚΩΝ ΜΕΛΕΤΩΝ</w:t>
      </w:r>
    </w:p>
    <w:p>
      <w:pPr>
        <w:pStyle w:val="Normal"/>
        <w:shd w:fill="FFFFFF" w:val="clear"/>
        <w:spacing w:lineRule="exact" w:line="226" w:before="5" w:after="0"/>
        <w:ind w:right="82" w:hanging="0"/>
        <w:jc w:val="center"/>
        <w:rPr>
          <w:color w:val="000000"/>
        </w:rPr>
      </w:pPr>
      <w:r>
        <w:rPr>
          <w:color w:val="000000"/>
        </w:rPr>
        <w:t>ΤΜΗΜΑ ΝΟΜΟΤΕΧΝΙΚΗΣ ΕΠΕΞΕΡΓΑΣΙΑΣ</w:t>
      </w:r>
    </w:p>
    <w:p>
      <w:pPr>
        <w:pStyle w:val="Normal"/>
        <w:shd w:fill="FFFFFF" w:val="clear"/>
        <w:spacing w:lineRule="exact" w:line="226"/>
        <w:ind w:right="86" w:hanging="0"/>
        <w:jc w:val="center"/>
        <w:rPr>
          <w:color w:val="000000"/>
        </w:rPr>
      </w:pPr>
      <w:r>
        <w:rPr>
          <w:color w:val="000000"/>
        </w:rPr>
        <w:t>ΣΧΕΔΙΩΝ ΚΑΙ ΠΡΟΤΑΣΕΩΝ ΝΟΜΩΝ</w:t>
      </w:r>
    </w:p>
    <w:p>
      <w:pPr>
        <w:pStyle w:val="Normal"/>
        <w:shd w:fill="FFFFFF" w:val="clear"/>
        <w:spacing w:before="144" w:after="0"/>
        <w:ind w:right="10" w:hanging="0"/>
        <w:jc w:val="center"/>
        <w:rPr>
          <w:bCs/>
          <w:color w:val="000000"/>
        </w:rPr>
      </w:pPr>
      <w:r>
        <w:rPr>
          <w:bCs/>
          <w:color w:val="000000"/>
        </w:rPr>
        <w:t>ΕΚΘΕΣΗ ΣΤΟ ΣΧΕΔΙΟ ΝΟΜΟΥ</w:t>
      </w:r>
    </w:p>
    <w:p>
      <w:pPr>
        <w:pStyle w:val="Normal"/>
        <w:shd w:fill="FFFFFF" w:val="clear"/>
        <w:spacing w:lineRule="exact" w:line="226" w:before="298" w:after="0"/>
        <w:ind w:left="29" w:firstLine="408"/>
        <w:jc w:val="both"/>
        <w:rPr/>
      </w:pPr>
      <w:r>
        <w:rPr>
          <w:bCs/>
          <w:color w:val="000000"/>
        </w:rPr>
        <w:t xml:space="preserve">" </w:t>
      </w:r>
      <w:r>
        <w:rPr>
          <w:bCs/>
          <w:iCs/>
          <w:color w:val="000000"/>
        </w:rPr>
        <w:t>Ρύθμιση θεμάτων προσφύγων, κατά τροποποίηση των διατάξεων των άρθρων 24 και 25 του ν. 1975/1991 και άλλες διατάξεις"</w:t>
      </w:r>
    </w:p>
    <w:p>
      <w:pPr>
        <w:pStyle w:val="Normal"/>
        <w:shd w:fill="FFFFFF" w:val="clear"/>
        <w:spacing w:lineRule="exact" w:line="221" w:before="293" w:after="0"/>
        <w:ind w:left="10" w:right="29" w:firstLine="418"/>
        <w:jc w:val="both"/>
        <w:rPr>
          <w:color w:val="000000"/>
        </w:rPr>
      </w:pPr>
      <w:r>
        <w:rPr>
          <w:color w:val="000000"/>
        </w:rPr>
        <w:t>1. Σύγχρονες όψεις των ουσιαστικών προϋποθέσεων: η δίωξη λόγω φύλου</w:t>
      </w:r>
    </w:p>
    <w:p>
      <w:pPr>
        <w:pStyle w:val="Normal"/>
        <w:shd w:fill="FFFFFF" w:val="clear"/>
        <w:spacing w:lineRule="exact" w:line="226" w:before="29" w:after="0"/>
        <w:ind w:left="10" w:right="24" w:firstLine="403"/>
        <w:jc w:val="both"/>
        <w:rPr>
          <w:color w:val="000000"/>
        </w:rPr>
      </w:pPr>
      <w:r>
        <w:rPr>
          <w:color w:val="000000"/>
        </w:rPr>
        <w:t>Ως προς την αναγνώριση των προσφύγων, πρέπει να γίνει διάκριση μεταξύ ουσιαστικών και διαδικαστικών προϋποθέσεων. Ουσιαστικές είναι οι προϋποθέσεις, τις οποίες περιλαμβάνει το άρθρο 1 της Σύμβασης της Γενεύης για το καθεστώς των προσφύγων (βλ. κυρωτικό ν.δ. 3989/1959, ΦΕΚ Α, 201). Στη Σύμβαση αυτήν παραπέμπει το άρθρο 24 παρ. 1α, όπως τροποποιείται με το υπό ψήφιση νομοσχέδιο. Στη συνέχεια θα επισημαν</w:t>
        <w:softHyphen/>
        <w:t>θούν ορισμένα μόνον από τα ζητήματα που έχουν προκύψει κατά την ερμηνεία και εφαρμογή της ανωτέρω διάταξης της Σύμβασης της Γενεύης.</w:t>
      </w:r>
    </w:p>
    <w:p>
      <w:pPr>
        <w:pStyle w:val="Normal"/>
        <w:shd w:fill="FFFFFF" w:val="clear"/>
        <w:spacing w:lineRule="exact" w:line="221" w:before="38" w:after="0"/>
        <w:ind w:left="10" w:right="24" w:firstLine="394"/>
        <w:jc w:val="both"/>
        <w:rPr>
          <w:color w:val="000000"/>
        </w:rPr>
      </w:pPr>
      <w:r>
        <w:rPr>
          <w:color w:val="000000"/>
        </w:rPr>
        <w:t>Το άρθρο 1 της Σύμβασης, όπως ισχύει μετά τη θέση σε ισχύ του Πρωτοκόλλου της Νέας Υόρκης της 31.1.1967 για το καθεστώς των προσφύγων (κυρωτικός Α.Ν. 389/1968, ΦΕΚ Α, 125), ορίζει στην παράγραφο Α τα εξής:</w:t>
      </w:r>
    </w:p>
    <w:p>
      <w:pPr>
        <w:pStyle w:val="Normal"/>
        <w:shd w:fill="FFFFFF" w:val="clear"/>
        <w:spacing w:lineRule="exact" w:line="226" w:before="34" w:after="0"/>
        <w:ind w:left="5" w:right="29" w:firstLine="403"/>
        <w:jc w:val="both"/>
        <w:rPr/>
      </w:pPr>
      <w:r>
        <w:rPr>
          <w:color w:val="000000"/>
        </w:rPr>
        <w:t>"Εν τη έννοια της παρούσης συμβάσεως, ο όρος προσφυγή εφαρμόζεται επί (...) παντός προσώπου όπερ συνεπεία δικαιολογημένου φόβου διώξεως λόγω φυλής, θρησκείας, εθνικότητος, κοινωνικής τάξεως ή πολιτικών πεποιθήσεων ευρίσκεται εκτός της χώρας της οποίας έχει την υπηκοότητα και δεν δύναται ή, λόγω του φόβου τούτου, δεν επιθυμεί να απολαύει της προστασίας της χώρας ταύτης (...)".</w:t>
      </w:r>
    </w:p>
    <w:p>
      <w:pPr>
        <w:pStyle w:val="Normal"/>
        <w:shd w:fill="FFFFFF" w:val="clear"/>
        <w:spacing w:lineRule="exact" w:line="226" w:before="34" w:after="0"/>
        <w:ind w:right="24" w:firstLine="413"/>
        <w:jc w:val="both"/>
        <w:rPr>
          <w:color w:val="000000"/>
        </w:rPr>
      </w:pPr>
      <w:r>
        <w:rPr>
          <w:color w:val="000000"/>
        </w:rPr>
        <w:t>Πέραν των κλασικών και, κατά το μάλλον ή ήττον, γνωστών όψεων της προστασίας που παρέχεται στους πολιτικούς πρόσφυγες, ένα από τα σύγχρονα ερμηνευτικά ζητήματα, που έχουν προκύψει στη διεθνή πρακτική, αφορά την εφαρμογή της ρύθμισης αυτής σε περιπτώσεις απάνθρωπης ή εξευτελιστικής μεταχείρισης γυναικών, οι οποίες προέρχονται ιδίως από τις χώρες της Αφρικής. Οι δυσχέρειες προκύπτουν από το γεγονός ότι η ύπαρξη δικαιολογημένου φόβου για δίωξη λόγω "φύλου" δεν προβλέπεται</w:t>
      </w:r>
    </w:p>
    <w:p>
      <w:pPr>
        <w:pStyle w:val="Normal"/>
        <w:shd w:fill="FFFFFF" w:val="clear"/>
        <w:spacing w:lineRule="exact" w:line="226"/>
        <w:ind w:left="5" w:right="5" w:hanging="0"/>
        <w:jc w:val="both"/>
        <w:rPr/>
      </w:pPr>
      <w:r>
        <w:rPr>
          <w:color w:val="000000"/>
        </w:rPr>
        <w:t xml:space="preserve">ευθέως στη Σύμβαση. Ενδιαφέρουσα είναι εν προκειμένω η πρόσφατη απόφαση του αμερικανικού </w:t>
      </w:r>
      <w:r>
        <w:rPr>
          <w:color w:val="000000"/>
          <w:lang w:val="en-US"/>
        </w:rPr>
        <w:t>Board</w:t>
      </w:r>
      <w:r>
        <w:rPr>
          <w:color w:val="000000"/>
        </w:rPr>
        <w:t xml:space="preserve"> </w:t>
      </w:r>
      <w:r>
        <w:rPr>
          <w:color w:val="000000"/>
          <w:lang w:val="en-US"/>
        </w:rPr>
        <w:t>of</w:t>
      </w:r>
      <w:r>
        <w:rPr>
          <w:color w:val="000000"/>
        </w:rPr>
        <w:t xml:space="preserve"> </w:t>
      </w:r>
      <w:r>
        <w:rPr>
          <w:color w:val="000000"/>
          <w:lang w:val="en-US"/>
        </w:rPr>
        <w:t>Immigration</w:t>
      </w:r>
      <w:r>
        <w:rPr>
          <w:color w:val="000000"/>
        </w:rPr>
        <w:t xml:space="preserve"> </w:t>
      </w:r>
      <w:r>
        <w:rPr>
          <w:color w:val="000000"/>
          <w:lang w:val="en-US"/>
        </w:rPr>
        <w:t>Appeals</w:t>
      </w:r>
      <w:r>
        <w:rPr>
          <w:color w:val="000000"/>
        </w:rPr>
        <w:t xml:space="preserve"> της 13 Ιουνίου 1996 σε σχέση με την αίτηση της </w:t>
      </w:r>
      <w:r>
        <w:rPr>
          <w:color w:val="000000"/>
          <w:lang w:val="en-US"/>
        </w:rPr>
        <w:t>Fauziya</w:t>
      </w:r>
      <w:r>
        <w:rPr>
          <w:color w:val="000000"/>
        </w:rPr>
        <w:t xml:space="preserve"> </w:t>
      </w:r>
      <w:r>
        <w:rPr>
          <w:color w:val="000000"/>
          <w:lang w:val="en-US"/>
        </w:rPr>
        <w:t>Kasinga</w:t>
      </w:r>
      <w:r>
        <w:rPr>
          <w:color w:val="000000"/>
        </w:rPr>
        <w:t>, υπηκόου του Τόγκο.</w:t>
      </w:r>
    </w:p>
    <w:p>
      <w:pPr>
        <w:pStyle w:val="Normal"/>
        <w:shd w:fill="FFFFFF" w:val="clear"/>
        <w:spacing w:lineRule="exact" w:line="226" w:before="29" w:after="0"/>
        <w:ind w:left="5" w:firstLine="408"/>
        <w:jc w:val="both"/>
        <w:rPr/>
      </w:pPr>
      <w:r>
        <w:rPr>
          <w:color w:val="000000"/>
        </w:rPr>
        <w:t xml:space="preserve">Η αιτούσα ήταν δεκαεννέα ετών όταν διέφυγε από τη χώρα της και κατέφυγε στις ΗΠΑ μέσω Γκάνας και Γερμανίας, προκειμένου να αποφύγει τον επικείμενο ακρωτηριασμό των γεννητικών της οργάνων. Η πρακτική αυτή εφαρμόζεται πριν από τον γάμο στα γυναικεία μέλη της φυλής στην οποία ανήκει η αιτούσα και υποβοηθείται από τις αρχές του Τόγκο. Σκοπός του ακρωτηριασμού, ο οποίος γίνεται με τρόπο εξαιρετικά επικίνδυνο για την υγεία των γυναικών, είναι η καταστροφή της σεξουαλικής ζωής του ατόμου, ώστε να ελέγχεται εύκολα η συζυγική του ζωή. Έκθεση του αμερικανικού Υπουργείου των Εξωτερικών, η οποία τέθηκε υπ' όψη του δικαστηρίου, υπολογίζει ότι περίπου </w:t>
      </w:r>
      <w:r>
        <w:rPr>
          <w:iCs/>
          <w:color w:val="000000"/>
        </w:rPr>
        <w:t xml:space="preserve">50% </w:t>
      </w:r>
      <w:r>
        <w:rPr>
          <w:color w:val="000000"/>
        </w:rPr>
        <w:t>των γυναικών στο Τόγκο έχουν υποβληθεί σε ακρωτηριασμό των γεννητικών οργάνων. Παρόμοια πρακτική εφαρμόζεται και σε άλλες χώρες της Αφρικής.</w:t>
      </w:r>
    </w:p>
    <w:p>
      <w:pPr>
        <w:pStyle w:val="Normal"/>
        <w:shd w:fill="FFFFFF" w:val="clear"/>
        <w:spacing w:lineRule="exact" w:line="221" w:before="34" w:after="0"/>
        <w:ind w:firstLine="398"/>
        <w:jc w:val="both"/>
        <w:rPr>
          <w:lang w:val="en-US"/>
        </w:rPr>
      </w:pPr>
      <w:r>
        <w:rPr>
          <w:color w:val="000000"/>
        </w:rPr>
        <w:t>Το δικαστήριο θεώρησε ότι, εν όψει των ανωτέρω, η συμπεριφορά των αρχών του Τόγκο αποτελεί "δίωξη" και ότι η αιτούσα είχε δικαιολογημένο φόβο ότι θα υποστεί την απάνθρωπη αυτή μεταχείριση. Αν και ούτε η Σύμβαση της Γενεύης, ούτε η αμερικανική νομοθεσία προβλέπουν δίωξη "λόγω φύλου", περιλαμβάνουν τον γενικότερο όρο της δίωξης λόγω "</w:t>
      </w:r>
      <w:r>
        <w:rPr>
          <w:color w:val="000000"/>
          <w:lang w:val="en-US"/>
        </w:rPr>
        <w:t>social</w:t>
      </w:r>
      <w:r>
        <w:rPr>
          <w:color w:val="000000"/>
        </w:rPr>
        <w:t xml:space="preserve"> </w:t>
      </w:r>
      <w:r>
        <w:rPr>
          <w:color w:val="000000"/>
          <w:lang w:val="en-US"/>
        </w:rPr>
        <w:t>group</w:t>
      </w:r>
      <w:r>
        <w:rPr>
          <w:color w:val="000000"/>
        </w:rPr>
        <w:t>", δηλ. "κοινωνικής ομάδας". (Πρέπει εν προκειμένω να σημειωθεί ότι η επίσημη ελληνική μετάφραση της Σύμβασης της Γενεύης δεν ακριβολογεί αποδίδοντας τον όρο "</w:t>
      </w:r>
      <w:r>
        <w:rPr>
          <w:color w:val="000000"/>
          <w:lang w:val="en-US"/>
        </w:rPr>
        <w:t>social</w:t>
      </w:r>
      <w:r>
        <w:rPr>
          <w:color w:val="000000"/>
        </w:rPr>
        <w:t xml:space="preserve"> </w:t>
      </w:r>
      <w:r>
        <w:rPr>
          <w:color w:val="000000"/>
          <w:lang w:val="en-US"/>
        </w:rPr>
        <w:t>group</w:t>
      </w:r>
      <w:r>
        <w:rPr>
          <w:color w:val="000000"/>
        </w:rPr>
        <w:t xml:space="preserve"> " με τον όρο "κοινωνική τάξη"). Τέτοια διωκόμενη "ομάδα" δεν αποτελεί μεν το σύνολο των γυναικών της χώρας, αποτελούν όμως, όπως προσδιόρισε το αμερικανικό δικαστήριο στην ανωτέρω υπόθεση, "οι νέες γυναίκες της φυλής Τ</w:t>
      </w:r>
      <w:r>
        <w:rPr>
          <w:color w:val="000000"/>
          <w:lang w:val="en-US"/>
        </w:rPr>
        <w:t>camba</w:t>
      </w:r>
      <w:r>
        <w:rPr>
          <w:color w:val="000000"/>
        </w:rPr>
        <w:t>-</w:t>
      </w:r>
      <w:r>
        <w:rPr>
          <w:color w:val="000000"/>
          <w:lang w:val="en-US"/>
        </w:rPr>
        <w:t>Kunsuntu</w:t>
      </w:r>
      <w:r>
        <w:rPr>
          <w:color w:val="000000"/>
        </w:rPr>
        <w:t xml:space="preserve"> που δεν έχουν υποστεί ακρωτηριασμό των γεννητικών οργάνων, όπως συνηθίζεται στην ανωτέρω φυλή, και οι οποίες αντιτίθενται στην πρακτική αυτή" (βλ. σχετ. </w:t>
      </w:r>
      <w:r>
        <w:rPr>
          <w:color w:val="000000"/>
          <w:lang w:val="en-US"/>
        </w:rPr>
        <w:t xml:space="preserve">Department of Justice,Board of Immigration Apeals,Decision in re Fauziya Ksasinga, </w:t>
      </w:r>
      <w:r>
        <w:rPr>
          <w:color w:val="000000"/>
        </w:rPr>
        <w:t>δημοσιευμένη</w:t>
      </w:r>
      <w:r>
        <w:rPr>
          <w:color w:val="000000"/>
          <w:lang w:val="en-US"/>
        </w:rPr>
        <w:t xml:space="preserve"> </w:t>
      </w:r>
      <w:r>
        <w:rPr>
          <w:color w:val="000000"/>
        </w:rPr>
        <w:t>στο</w:t>
      </w:r>
      <w:r>
        <w:rPr>
          <w:color w:val="000000"/>
          <w:lang w:val="en-US"/>
        </w:rPr>
        <w:t xml:space="preserve"> </w:t>
      </w:r>
      <w:r>
        <w:rPr>
          <w:color w:val="000000"/>
        </w:rPr>
        <w:t>περιοδικό</w:t>
      </w:r>
      <w:r>
        <w:rPr>
          <w:color w:val="000000"/>
          <w:lang w:val="en-US"/>
        </w:rPr>
        <w:t xml:space="preserve"> International Legal Materials </w:t>
      </w:r>
      <w:r>
        <w:rPr>
          <w:iCs/>
          <w:color w:val="000000"/>
          <w:lang w:val="en-US"/>
        </w:rPr>
        <w:t xml:space="preserve">35 </w:t>
      </w:r>
      <w:r>
        <w:rPr>
          <w:color w:val="000000"/>
          <w:lang w:val="en-US"/>
        </w:rPr>
        <w:t xml:space="preserve">(1996), </w:t>
      </w:r>
      <w:r>
        <w:rPr>
          <w:color w:val="000000"/>
        </w:rPr>
        <w:t>σελ</w:t>
      </w:r>
      <w:r>
        <w:rPr>
          <w:color w:val="000000"/>
          <w:lang w:val="en-US"/>
        </w:rPr>
        <w:t xml:space="preserve">. 1145-1158, </w:t>
      </w:r>
      <w:r>
        <w:rPr>
          <w:color w:val="000000"/>
        </w:rPr>
        <w:t>ιδίως</w:t>
      </w:r>
      <w:r>
        <w:rPr>
          <w:color w:val="000000"/>
          <w:lang w:val="en-US"/>
        </w:rPr>
        <w:t xml:space="preserve"> </w:t>
      </w:r>
      <w:r>
        <w:rPr>
          <w:color w:val="000000"/>
        </w:rPr>
        <w:t>σελ</w:t>
      </w:r>
      <w:r>
        <w:rPr>
          <w:color w:val="000000"/>
          <w:lang w:val="en-US"/>
        </w:rPr>
        <w:t xml:space="preserve">. </w:t>
      </w:r>
    </w:p>
    <w:p>
      <w:pPr>
        <w:pStyle w:val="Normal"/>
        <w:shd w:fill="FFFFFF" w:val="clear"/>
        <w:spacing w:lineRule="exact" w:line="230" w:before="288" w:after="0"/>
        <w:ind w:right="10" w:hanging="0"/>
        <w:jc w:val="both"/>
        <w:rPr>
          <w:color w:val="000000"/>
        </w:rPr>
      </w:pPr>
      <w:r>
        <w:rPr>
          <w:color w:val="000000"/>
        </w:rPr>
        <w:t xml:space="preserve">2. Ουσιαστικές προϋποθέσεις: τα εγκλήματα πολέμου </w:t>
      </w:r>
    </w:p>
    <w:p>
      <w:pPr>
        <w:pStyle w:val="Normal"/>
        <w:shd w:fill="FFFFFF" w:val="clear"/>
        <w:spacing w:lineRule="exact" w:line="230" w:before="288" w:after="0"/>
        <w:ind w:left="5" w:right="10" w:hanging="0"/>
        <w:jc w:val="both"/>
        <w:rPr/>
      </w:pPr>
      <w:r>
        <w:rPr>
          <w:color w:val="000000"/>
        </w:rPr>
        <w:t xml:space="preserve">Σύμφωνα με το άρθρο </w:t>
      </w:r>
      <w:r>
        <w:rPr>
          <w:iCs/>
          <w:color w:val="000000"/>
        </w:rPr>
        <w:t xml:space="preserve">25, </w:t>
      </w:r>
      <w:r>
        <w:rPr>
          <w:color w:val="000000"/>
        </w:rPr>
        <w:t>παρ. 1, όπως τροποποιείται με το άρθρο 2 σ.ν. αναγνωρίζεται ως πρόσφυγας το άτομο που πληροί τις προϋποθέσεις του άρθρου 1Α της Σύμβασης της Γενεύης. Η πλήρωση των προϋποθέσεων του άρθρου 1Α δεν συνεπάγεται όμως την αυτόματη αναγνώριση του αιτούντος ως πρόσφυγα. Η Σύμβαση προβλέπει και αρνητικές ουσιαστικές προϋποθέσεις, οι οποίες δεν πρέπει να συντρέχουν προκειμένου να καταστεί δυνατή η αναγνώριση. Η "ρήτρα αποκλεισμού" του άρθρου 1ΣΤ προβλέπει τις προϋποθέσεις υπό τις οποίες ένα πρόσωπο, στο οποίο κατ' αρχήν συντρέχουν οι προϋποθέσεις της παραγράφου Α, αποκλείεται από την προβλεπόμενη μεταχείριση για λόγους που σχετίζονται με τα συμφέροντα της διεθνούς κοινότητας ή τα συμφέροντα της χώρας υποδοχής:</w:t>
      </w:r>
    </w:p>
    <w:p>
      <w:pPr>
        <w:pStyle w:val="Normal"/>
        <w:shd w:fill="FFFFFF" w:val="clear"/>
        <w:spacing w:lineRule="exact" w:line="226" w:before="29" w:after="0"/>
        <w:ind w:left="10" w:firstLine="403"/>
        <w:jc w:val="both"/>
        <w:rPr>
          <w:color w:val="000000"/>
        </w:rPr>
      </w:pPr>
      <w:r>
        <w:rPr>
          <w:color w:val="000000"/>
        </w:rPr>
        <w:t>"Αι διατάξεις της Συμβάσεως ταύτης δεν εφαρμόζονται επί προσώπων δια τα οποία υπάρχουν σοβαροί λόγοι να πιστεύει τις ότι: α) Έχουν διαπράξει εγκλήματα κατά της ειρήνης, έγκλημα πολέμου ή έγκλημα κατά της ανθρωπότητας εν τη εννοία των διεθνών συμφωνιών αίτινες συνήφθησαν επί σκοπώ αντιμετωπίσεως των αδικημάτων τούτων, β) Έχουν διαπράξει σοβαρόν αδίκημα του κοινού ποινικού δικαίου ευρισκόμενα εκτός της χώρας της εισδοχής πριν ή γίνουν ταύτα δεκτά ως πρόσφυγες υπό της χώρας ταύτης, γ) Είναι ένοχα ενεργειών αντιθέτων προς τους σκοπούς και τας αρχάς των Ηνωμένων Εθνών".</w:t>
      </w:r>
    </w:p>
    <w:p>
      <w:pPr>
        <w:pStyle w:val="Normal"/>
        <w:shd w:fill="FFFFFF" w:val="clear"/>
        <w:spacing w:lineRule="exact" w:line="226" w:before="34" w:after="0"/>
        <w:ind w:left="5" w:firstLine="418"/>
        <w:jc w:val="both"/>
        <w:rPr/>
      </w:pPr>
      <w:r>
        <w:rPr>
          <w:color w:val="000000"/>
        </w:rPr>
        <w:t xml:space="preserve">Η πιο χαρακτηριστική περίπτωση προσώπων που δεν μπορούν να χαρακτηρισθούν ως πρόσφυγες, ακόμη και αν ήθελε θεωρηθεί ότι πληρούν τις προϋποθέσεις του άρθρου ΙΑ, αφορά όσους κατηγορούνται ενώπιον του Διεθνούς Δικαστηρίου για την τέως Γιουγκοσλαβία και του Διεθνούς Δικαστηρίου για την Ρουάντα για τη διάπραξη διεθνών εγκλημάτων. Τα πρόσωπα αυτά όχι μόνον δεν μπορούν να αναγνωρισθούν ως πρόσφυγες, αλλά η χώρα στην οποία έχουν καταφύγει υποχρεούται να παράσχει κάθε αιτούμενη δικαστική συνδρομή στο αρμόδιο Διεθνές Ποινικό Δικαστήριο, συμπεριλαμβανομένης της σύλληψης και κράτησης των κατηγορουμένων, όπως και της παράδοσης τους στο Δικαστήριο (Βλ. σχετ. παρ. 4 του διατακτικού της Απόφ. 827/1993 του Συμβουλίου Ασφαλείας ΟΗΕ για την ίδρυση του Διεθνούς Ποινικού Δικαστηρίου για την τέως Γιουγκοσλαβία, σε συνδυασμό με το άρθρο 29 του Καταστατικού του εν λόγω Δικαστηρίου, δημοσιευμένα στο περιοδικό </w:t>
      </w:r>
      <w:r>
        <w:rPr>
          <w:color w:val="000000"/>
          <w:lang w:val="en-US"/>
        </w:rPr>
        <w:t>International</w:t>
      </w:r>
      <w:r>
        <w:rPr>
          <w:color w:val="000000"/>
        </w:rPr>
        <w:t xml:space="preserve"> </w:t>
      </w:r>
      <w:r>
        <w:rPr>
          <w:color w:val="000000"/>
          <w:lang w:val="en-US"/>
        </w:rPr>
        <w:t>Legal</w:t>
      </w:r>
      <w:r>
        <w:rPr>
          <w:color w:val="000000"/>
        </w:rPr>
        <w:t xml:space="preserve"> </w:t>
      </w:r>
      <w:r>
        <w:rPr>
          <w:color w:val="000000"/>
          <w:lang w:val="en-US"/>
        </w:rPr>
        <w:t>Materials</w:t>
      </w:r>
      <w:r>
        <w:rPr>
          <w:color w:val="000000"/>
        </w:rPr>
        <w:t xml:space="preserve"> 32(1993), σελ. 1203. Βλ. επίσης την παράγραφο 2 του διατακτικού της Απόφ. 955/1994 του Συμβουλίου Ασφαλείας για τη δημιουργία του Διεθνούς Ποινικού Δικαστηρίου για την Ρουάντα, σε συνδυασμό με το άρθρο 28 του Καταστατικού του Δικαστηρίου,</w:t>
      </w:r>
      <w:r>
        <w:rPr>
          <w:color w:val="000000"/>
          <w:lang w:val="en-US"/>
        </w:rPr>
        <w:t>International</w:t>
      </w:r>
      <w:r>
        <w:rPr>
          <w:color w:val="000000"/>
        </w:rPr>
        <w:t xml:space="preserve"> </w:t>
      </w:r>
      <w:r>
        <w:rPr>
          <w:color w:val="000000"/>
          <w:lang w:val="en-US"/>
        </w:rPr>
        <w:t>Legal</w:t>
      </w:r>
      <w:r>
        <w:rPr>
          <w:color w:val="000000"/>
        </w:rPr>
        <w:t xml:space="preserve"> </w:t>
      </w:r>
      <w:r>
        <w:rPr>
          <w:color w:val="000000"/>
          <w:lang w:val="en-US"/>
        </w:rPr>
        <w:t>Material</w:t>
      </w:r>
      <w:r>
        <w:rPr>
          <w:color w:val="000000"/>
        </w:rPr>
        <w:t xml:space="preserve"> 33 (1994), σελ. 1598).</w:t>
      </w:r>
    </w:p>
    <w:p>
      <w:pPr>
        <w:pStyle w:val="Normal"/>
        <w:shd w:fill="FFFFFF" w:val="clear"/>
        <w:spacing w:before="307" w:after="0"/>
        <w:ind w:left="408" w:hanging="0"/>
        <w:rPr>
          <w:color w:val="000000"/>
        </w:rPr>
      </w:pPr>
      <w:r>
        <w:rPr>
          <w:color w:val="000000"/>
        </w:rPr>
        <w:t>3. Απέλαση προσφύγων</w:t>
      </w:r>
    </w:p>
    <w:p>
      <w:pPr>
        <w:pStyle w:val="Normal"/>
        <w:shd w:fill="FFFFFF" w:val="clear"/>
        <w:spacing w:lineRule="exact" w:line="226" w:before="38" w:after="0"/>
        <w:ind w:right="5" w:firstLine="408"/>
        <w:jc w:val="both"/>
        <w:rPr>
          <w:color w:val="000000"/>
        </w:rPr>
      </w:pPr>
      <w:r>
        <w:rPr>
          <w:color w:val="000000"/>
        </w:rPr>
        <w:t>Το άρθρο 1 σ.ν. αντικαθιστά στο σύνολο του το άρθρο 24 του ν. 1975/1991. Κατά το άρθρο 24 παρ. 1α, όπως αντικαθίσταται, καθορίζονται με π.δ. που εκδίδεται ύστερα από πρόταση των Υπουργών Εξωτερικών και Δημόσιας Τάξης, οι διαδικασίες για την εξέταση της αίτησης αναγνώρισης του αλλοδαπού ως πρόσφυγα και την παροχή ασύλου, της ανάκλησης της αναγνώρισης και της απέλασης πρόσφυγα. Η τροποποιούμενη διάταξη σιωπούσε ως προς το ζήτημα της απέλασης. Ζητήματα σχετικά με τη διοικητική απέλαση των αλλοδαπών εν γένει ρυθμίζονταν από το άρθρο 27 ν. 1975/1991. Είχε ανακύψει επομένως το ερώτημα εάν η σχετική διάταξη είχε εφαρμογή και στην περίπτωση της απέλασης των προσφύγων ή των αιτούντων άσυλο.</w:t>
      </w:r>
    </w:p>
    <w:p>
      <w:pPr>
        <w:pStyle w:val="Normal"/>
        <w:shd w:fill="FFFFFF" w:val="clear"/>
        <w:spacing w:lineRule="exact" w:line="226" w:before="43" w:after="0"/>
        <w:ind w:left="5" w:firstLine="408"/>
        <w:jc w:val="both"/>
        <w:rPr>
          <w:color w:val="000000"/>
        </w:rPr>
      </w:pPr>
      <w:r>
        <w:rPr>
          <w:color w:val="000000"/>
        </w:rPr>
        <w:t>Σύμφωνα με το άρθρο 27 παρ. 7 του ανωτέρω νόμου "με κοινή απόφαση των Υπουργών Εξωτερικών, Δικαιοσύνης και Δημόσιας Τάξης καθορίζονται οι αναγκαίες λεπτομέρειες για την εκτέλεση των αποφάσεων απέλασης, που εκδίδονται σύμφωνα με τις διατάξεις του παρόντος νόμου, καθώς και εκείνων που διατάσσονται με αποφάσεις ποινικών δικαστηρίων, σύμφωνα με το άρθρο 74 του Ποινικού Κώδικα". Η σχετική υπουργική απόφαση 4803/13/7α/18-6-1992 (ΦΕΚ Β, 407) ρύθμισε στο άρθρο 7 ορισμένες πλευρές της απέλασης των προσφύγων. Στη συνέχεια, το σχέδιο π.δ. που επρόκειτο να ρυθμίσει ζητήματα αναγνώρισης προσφύγων σύμφωνα με το ανωτέρω άρθρο 24 παρ. 1α ν. 1975, συμπλήρωνε στο άρθρο 7 τη ρύθμιση των θεμάτων απέλασης προσφύγων, παρέχοντας στον γενικό γραμματέα του Υπουργείου Δημόσιας Τάξης την αρμοδιότητα να αποφασίζει την απέλαση των προσφύγων. Όμως, το Συμβούλιο της Επικρατείας θεώρησε, κατά την άσκηση της αρμοδιότητας του για την επεξεργασία κανονιστικών π.δ. (άρθρο 95 παρ. 1δ Συντάγματος), ότι δεν υφίσταται νομική βάση στον ν. 1975/1991 για τη ρύθμιση του θέματος της απέλασης των προσφύγων. Τούτο διότι το μεν άρθρο 27 του νόμου αφορούσε την απέλαση των αλλοδαπών, όχι όμως των προσφύγων, ενώ το άρθρο 24 αφορούσε την αναγνώριση των προσφύγων, όχι όμως και την απέλαση τους (βλ. σχετ. Γνωμοδότηση 584/1992, σημείο 12). Εν όψει των ανωτέρω, το ΣτΕ θεώρησε ότι υφίσταται νομοθετικό κενό, το οποίο πρέπει να καλυφθεί με νέα ρύθμιση.</w:t>
      </w:r>
    </w:p>
    <w:p>
      <w:pPr>
        <w:pStyle w:val="Normal"/>
        <w:shd w:fill="FFFFFF" w:val="clear"/>
        <w:spacing w:before="38" w:after="0"/>
        <w:ind w:left="403" w:hanging="0"/>
        <w:rPr>
          <w:color w:val="000000"/>
        </w:rPr>
      </w:pPr>
      <w:r>
        <w:rPr>
          <w:color w:val="000000"/>
        </w:rPr>
        <w:t>Το σ.ν. καλύπτει το κενό αυτό.</w:t>
      </w:r>
    </w:p>
    <w:p>
      <w:pPr>
        <w:pStyle w:val="Normal"/>
        <w:shd w:fill="FFFFFF" w:val="clear"/>
        <w:spacing w:before="302" w:after="0"/>
        <w:ind w:left="408" w:hanging="0"/>
        <w:rPr>
          <w:color w:val="000000"/>
        </w:rPr>
      </w:pPr>
      <w:r>
        <w:rPr>
          <w:color w:val="000000"/>
        </w:rPr>
        <w:t>4. Οικογενειακή συνένωση</w:t>
      </w:r>
    </w:p>
    <w:p>
      <w:pPr>
        <w:pStyle w:val="Normal"/>
        <w:shd w:fill="FFFFFF" w:val="clear"/>
        <w:spacing w:lineRule="exact" w:line="226" w:before="38" w:after="0"/>
        <w:ind w:right="5" w:firstLine="413"/>
        <w:jc w:val="both"/>
        <w:rPr>
          <w:color w:val="000000"/>
        </w:rPr>
      </w:pPr>
      <w:r>
        <w:rPr>
          <w:color w:val="000000"/>
        </w:rPr>
        <w:t>Σύμφωνα με το άρθρο 24 παρ. 1γ , όπως τροποποιείται με το άρθρο 1 του παρόντος σ.ν, καθορίζονται με π.δ, που εκδίδεται με πρόταση των Υπουργών Εξωτερικών και Δημόσιας Τάξης "οι προϋποθέσεις και η διαδικασία έγκρισης της εισόδου και παραμονής των προστατευόμενων μελών της οικογένειας αναγνωρισμένου πρόσφυγα, στο πλαίσιο της οικογενειακής συνένωσης". Αν και παρόμοια διάταξη δεν υπήρχε στον ν. 1975/1991, η αρχή της οικογενειακής συνένωσης των προσφύγων είχε γίνει δεκτή από την απόφαση του Αυτόφωρου Τριμελούς Πλημμελειοδικείου Μυτιλήνης 585/1993.</w:t>
      </w:r>
    </w:p>
    <w:p>
      <w:pPr>
        <w:pStyle w:val="Normal"/>
        <w:shd w:fill="FFFFFF" w:val="clear"/>
        <w:spacing w:lineRule="exact" w:line="226" w:before="29" w:after="0"/>
        <w:ind w:right="10" w:firstLine="408"/>
        <w:jc w:val="both"/>
        <w:rPr/>
      </w:pPr>
      <w:r>
        <w:rPr>
          <w:color w:val="000000"/>
        </w:rPr>
        <w:t>Ως μέλη της προστατευόμενης "οικογένειας" πρέπει να θεωρηθούν και τα τέκνα που έχουν γεννηθεί εκτός γάμου. Κατά τη νομολογία του γαλλικού Ο</w:t>
      </w:r>
      <w:r>
        <w:rPr>
          <w:color w:val="000000"/>
          <w:lang w:val="en-US"/>
        </w:rPr>
        <w:t>F</w:t>
      </w:r>
      <w:r>
        <w:rPr>
          <w:color w:val="000000"/>
        </w:rPr>
        <w:t>Ρ</w:t>
      </w:r>
      <w:r>
        <w:rPr>
          <w:color w:val="000000"/>
          <w:lang w:val="en-US"/>
        </w:rPr>
        <w:t>R</w:t>
      </w:r>
      <w:r>
        <w:rPr>
          <w:color w:val="000000"/>
        </w:rPr>
        <w:t>Α (</w:t>
      </w:r>
      <w:r>
        <w:rPr>
          <w:color w:val="000000"/>
          <w:lang w:val="en-US"/>
        </w:rPr>
        <w:t>Office</w:t>
      </w:r>
      <w:r>
        <w:rPr>
          <w:color w:val="000000"/>
        </w:rPr>
        <w:t xml:space="preserve"> </w:t>
      </w:r>
      <w:r>
        <w:rPr>
          <w:color w:val="000000"/>
          <w:lang w:val="en-US"/>
        </w:rPr>
        <w:t>francais</w:t>
      </w:r>
      <w:r>
        <w:rPr>
          <w:color w:val="000000"/>
        </w:rPr>
        <w:t xml:space="preserve"> </w:t>
      </w:r>
      <w:r>
        <w:rPr>
          <w:color w:val="000000"/>
          <w:lang w:val="en-US"/>
        </w:rPr>
        <w:t>de</w:t>
      </w:r>
      <w:r>
        <w:rPr>
          <w:color w:val="000000"/>
        </w:rPr>
        <w:t xml:space="preserve"> </w:t>
      </w:r>
      <w:r>
        <w:rPr>
          <w:color w:val="000000"/>
          <w:lang w:val="en-US"/>
        </w:rPr>
        <w:t>protection</w:t>
      </w:r>
      <w:r>
        <w:rPr>
          <w:color w:val="000000"/>
        </w:rPr>
        <w:t xml:space="preserve"> </w:t>
      </w:r>
      <w:r>
        <w:rPr>
          <w:color w:val="000000"/>
          <w:lang w:val="en-US"/>
        </w:rPr>
        <w:t>des</w:t>
      </w:r>
      <w:r>
        <w:rPr>
          <w:color w:val="000000"/>
        </w:rPr>
        <w:t xml:space="preserve"> </w:t>
      </w:r>
      <w:r>
        <w:rPr>
          <w:color w:val="000000"/>
          <w:lang w:val="en-US"/>
        </w:rPr>
        <w:t>refugies</w:t>
      </w:r>
      <w:r>
        <w:rPr>
          <w:color w:val="000000"/>
        </w:rPr>
        <w:t xml:space="preserve"> </w:t>
      </w:r>
      <w:r>
        <w:rPr>
          <w:color w:val="000000"/>
          <w:lang w:val="en-US"/>
        </w:rPr>
        <w:t>et</w:t>
      </w:r>
      <w:r>
        <w:rPr>
          <w:color w:val="000000"/>
        </w:rPr>
        <w:t xml:space="preserve"> </w:t>
      </w:r>
      <w:r>
        <w:rPr>
          <w:color w:val="000000"/>
          <w:lang w:val="en-US"/>
        </w:rPr>
        <w:t>apatrides</w:t>
      </w:r>
      <w:r>
        <w:rPr>
          <w:color w:val="000000"/>
        </w:rPr>
        <w:t xml:space="preserve"> - Γαλλικό Γραφείο για την Προστασία Προσφύγων και Ανιθαγενών), ο "σύζυγος" περιλαμβάνει και τον σύντροφο με τον οποίο συμβιώνει ο πρόσφυγας, υπό την προϋπόθεση ότι η συμβίωση είχε διαρκέσει επί ικανό χρόνο στη χώρα προέλευσης των ανωτέρω προσώπων (βλ. σχετ.</w:t>
      </w:r>
      <w:r>
        <w:rPr>
          <w:color w:val="000000"/>
          <w:lang w:val="en-US"/>
        </w:rPr>
        <w:t>F</w:t>
      </w:r>
      <w:r>
        <w:rPr>
          <w:color w:val="000000"/>
        </w:rPr>
        <w:t>.</w:t>
      </w:r>
      <w:r>
        <w:rPr>
          <w:color w:val="000000"/>
          <w:lang w:val="en-US"/>
        </w:rPr>
        <w:t>Tiberghien</w:t>
      </w:r>
      <w:r>
        <w:rPr>
          <w:color w:val="000000"/>
        </w:rPr>
        <w:t xml:space="preserve">, </w:t>
      </w:r>
      <w:r>
        <w:rPr>
          <w:color w:val="000000"/>
          <w:lang w:val="en-US"/>
        </w:rPr>
        <w:t>La</w:t>
      </w:r>
      <w:r>
        <w:rPr>
          <w:color w:val="000000"/>
        </w:rPr>
        <w:t xml:space="preserve"> </w:t>
      </w:r>
      <w:r>
        <w:rPr>
          <w:color w:val="000000"/>
          <w:lang w:val="en-US"/>
        </w:rPr>
        <w:t>protection</w:t>
      </w:r>
      <w:r>
        <w:rPr>
          <w:color w:val="000000"/>
        </w:rPr>
        <w:t xml:space="preserve"> </w:t>
      </w:r>
      <w:r>
        <w:rPr>
          <w:color w:val="000000"/>
          <w:lang w:val="en-US"/>
        </w:rPr>
        <w:t>des</w:t>
      </w:r>
      <w:r>
        <w:rPr>
          <w:color w:val="000000"/>
        </w:rPr>
        <w:t xml:space="preserve"> </w:t>
      </w:r>
      <w:r>
        <w:rPr>
          <w:color w:val="000000"/>
          <w:lang w:val="en-US"/>
        </w:rPr>
        <w:t>refugies</w:t>
      </w:r>
      <w:r>
        <w:rPr>
          <w:color w:val="000000"/>
        </w:rPr>
        <w:t xml:space="preserve"> </w:t>
      </w:r>
      <w:r>
        <w:rPr>
          <w:color w:val="000000"/>
          <w:lang w:val="en-US"/>
        </w:rPr>
        <w:t>en</w:t>
      </w:r>
      <w:r>
        <w:rPr>
          <w:color w:val="000000"/>
        </w:rPr>
        <w:t xml:space="preserve"> </w:t>
      </w:r>
      <w:r>
        <w:rPr>
          <w:color w:val="000000"/>
          <w:lang w:val="en-US"/>
        </w:rPr>
        <w:t>France</w:t>
      </w:r>
      <w:r>
        <w:rPr>
          <w:color w:val="000000"/>
        </w:rPr>
        <w:t>,</w:t>
      </w:r>
      <w:r>
        <w:rPr>
          <w:smallCaps/>
          <w:color w:val="000000"/>
        </w:rPr>
        <w:t xml:space="preserve"> </w:t>
      </w:r>
      <w:r>
        <w:rPr>
          <w:color w:val="000000"/>
        </w:rPr>
        <w:t>2</w:t>
      </w:r>
      <w:r>
        <w:rPr>
          <w:color w:val="000000"/>
          <w:lang w:val="en-US"/>
        </w:rPr>
        <w:t>e</w:t>
      </w:r>
      <w:r>
        <w:rPr>
          <w:color w:val="000000"/>
        </w:rPr>
        <w:t xml:space="preserve"> </w:t>
      </w:r>
      <w:r>
        <w:rPr>
          <w:color w:val="000000"/>
          <w:lang w:val="fr-FR"/>
        </w:rPr>
        <w:t>edition</w:t>
      </w:r>
      <w:r>
        <w:rPr>
          <w:color w:val="000000"/>
        </w:rPr>
        <w:t>,</w:t>
      </w:r>
      <w:r>
        <w:rPr>
          <w:color w:val="000000"/>
          <w:lang w:val="fr-FR"/>
        </w:rPr>
        <w:t>Presses</w:t>
      </w:r>
      <w:r>
        <w:rPr>
          <w:color w:val="000000"/>
        </w:rPr>
        <w:t xml:space="preserve"> </w:t>
      </w:r>
      <w:r>
        <w:rPr>
          <w:color w:val="000000"/>
          <w:lang w:val="fr-FR"/>
        </w:rPr>
        <w:t>universitaires</w:t>
      </w:r>
      <w:r>
        <w:rPr>
          <w:color w:val="000000"/>
        </w:rPr>
        <w:t xml:space="preserve"> </w:t>
      </w:r>
      <w:r>
        <w:rPr>
          <w:color w:val="000000"/>
          <w:lang w:val="fr-FR"/>
        </w:rPr>
        <w:t>d</w:t>
      </w:r>
      <w:r>
        <w:rPr>
          <w:color w:val="000000"/>
        </w:rPr>
        <w:t>´</w:t>
      </w:r>
      <w:r>
        <w:rPr>
          <w:color w:val="000000"/>
          <w:lang w:val="fr-FR"/>
        </w:rPr>
        <w:t>Aix</w:t>
      </w:r>
      <w:r>
        <w:rPr>
          <w:color w:val="000000"/>
        </w:rPr>
        <w:t>-</w:t>
      </w:r>
      <w:r>
        <w:rPr>
          <w:color w:val="000000"/>
          <w:lang w:val="fr-FR"/>
        </w:rPr>
        <w:t>Marseille</w:t>
      </w:r>
      <w:r>
        <w:rPr>
          <w:color w:val="000000"/>
        </w:rPr>
        <w:t>,</w:t>
      </w:r>
      <w:r>
        <w:rPr>
          <w:color w:val="000000"/>
          <w:lang w:val="fr-FR"/>
        </w:rPr>
        <w:t>Economica</w:t>
      </w:r>
      <w:r>
        <w:rPr>
          <w:color w:val="000000"/>
        </w:rPr>
        <w:t>,1988, σελ. 138-139).</w:t>
      </w:r>
    </w:p>
    <w:p>
      <w:pPr>
        <w:pStyle w:val="Normal"/>
        <w:shd w:fill="FFFFFF" w:val="clear"/>
        <w:spacing w:before="298" w:after="0"/>
        <w:ind w:left="422" w:hanging="0"/>
        <w:rPr/>
      </w:pPr>
      <w:r>
        <w:rPr>
          <w:iCs/>
          <w:color w:val="000000"/>
        </w:rPr>
        <w:t xml:space="preserve">5. </w:t>
      </w:r>
      <w:r>
        <w:rPr>
          <w:color w:val="000000"/>
        </w:rPr>
        <w:t>Εναρμόνιση του δικαίου των προσφύγων</w:t>
      </w:r>
    </w:p>
    <w:p>
      <w:pPr>
        <w:pStyle w:val="Normal"/>
        <w:shd w:fill="FFFFFF" w:val="clear"/>
        <w:spacing w:lineRule="exact" w:line="226" w:before="34" w:after="0"/>
        <w:ind w:left="10" w:firstLine="403"/>
        <w:jc w:val="both"/>
        <w:rPr/>
      </w:pPr>
      <w:r>
        <w:rPr>
          <w:color w:val="000000"/>
        </w:rPr>
        <w:t xml:space="preserve">Το νομικό καθεστώς των προσφύγων, ιδίως δε οι ουσιαστικές προϋποθέσεις για την αναγνώριση, ανάκληση της αναγνώρισης και την απέλαση, περιλαμβάνουν ένα πυρήνα, για τον οποίο υπάρχει μακρά πρακτική και λίγες αμφισβητήσεις, και μια περιφέρεια νέων περιπτώσεων, όπου ο ερμηνευτής του δικαίου κινδυνεύει να παρασυρθεί από τις νομικοπολιτικές αντιλήψεις του ιδίου ή της εθνικής "κοινής γνώμης". Οι αποκλίσεις που συχνά παρατηρούνται στη διεθνή πρακτική εξηγούνται από το γεγονός ότι η ερμηνεία των διατάξεων της Σύμβασης της Γενεύης εξαρτάται, σε μεγάλο βαθμό, από τις ιδιαιτερότητες των νομικών ή πολιτικών αντιλήψεων του κράτους του </w:t>
      </w:r>
      <w:r>
        <w:rPr>
          <w:color w:val="000000"/>
          <w:lang w:val="en-US"/>
        </w:rPr>
        <w:t>forum</w:t>
      </w:r>
      <w:r>
        <w:rPr>
          <w:color w:val="000000"/>
        </w:rPr>
        <w:t>. Για τον λόγο αυτόν, τόσο η Ευρωπαϊκή Ένωση, όσο και η Ύπατη Αρμοστεία του ΟΗΕ για τους Πρόσφυγες επιδιώκουν μια κατά το δυνατόν εναρμονισμένη ερμηνεία της ανωτέρω διάταξης.</w:t>
      </w:r>
    </w:p>
    <w:p>
      <w:pPr>
        <w:pStyle w:val="Normal"/>
        <w:shd w:fill="FFFFFF" w:val="clear"/>
        <w:spacing w:lineRule="exact" w:line="226" w:before="34" w:after="0"/>
        <w:ind w:left="10" w:right="10" w:firstLine="408"/>
        <w:jc w:val="both"/>
        <w:rPr/>
      </w:pPr>
      <w:r>
        <w:rPr>
          <w:color w:val="000000"/>
        </w:rPr>
        <w:t>Σύμφωνα με το άρθρο Κ.3 παράγραφος 2 σημείο α της Συνθήκης του Μ</w:t>
      </w:r>
      <w:r>
        <w:rPr>
          <w:color w:val="000000"/>
          <w:lang w:val="en-US"/>
        </w:rPr>
        <w:t>aastricht</w:t>
      </w:r>
      <w:r>
        <w:rPr>
          <w:color w:val="000000"/>
        </w:rPr>
        <w:t>,σε ζητήματα που αφορούν, μεταξύ άλλων, και το άσυλο, το Συμβούλιο Υπουργών "μπορεί να καθορίζει κοινές θέσεις και να προωθεί, με την κατάλληλη μορφή και τις ενδεικνυόμενες διαδικασίες, κάθε συνεργασία που συμβάλλει στην επίτευξη των στόχων της Ένωσης".</w:t>
      </w:r>
    </w:p>
    <w:p>
      <w:pPr>
        <w:pStyle w:val="Normal"/>
        <w:shd w:fill="FFFFFF" w:val="clear"/>
        <w:spacing w:lineRule="exact" w:line="226" w:before="34" w:after="0"/>
        <w:ind w:right="10" w:firstLine="418"/>
        <w:jc w:val="both"/>
        <w:rPr>
          <w:color w:val="000000"/>
        </w:rPr>
      </w:pPr>
      <w:r>
        <w:rPr>
          <w:color w:val="000000"/>
        </w:rPr>
        <w:t>Η βαθμιαία εναρμόνιση του ορισμού του πρόσφυγα υπό την έννοια του άρθρου 1 της Σύμβασης της Γενεύης γίνεται με βάση την κοινή θέση του Συμβουλίου 12105/95 της 19.12.1995. Στο κείμενο αυτό το Συμβούλιο καθόρισε ορισμένες κατευθυντήριες γραμμές, τις οποίες τα κράτη πρέπει να κοινοποιήσουν στα διοικητικά όργανα που είναι αρμόδια για την αναγνώριση της ιδιότητας του πρόσφυγα. Όπως ορίζει το κείμενο του Συμβουλίου, "η παρούσα κοινή θέση καθορίζεται εντός των ορίων των συνταγματικών εξουσιών των κρατών μελών, δεν δεσμεύει τα νομοθετικά όργανα και δεν θίγει τις αποφάσεις των δικαστικών αρχών των κρατών μελών". Η νομική αυτή φύση της κοινής θέσης του Συμβουλίου ως νομικά μη-δεσμευτικής δεν θα πρέπει να παρερμηνευθεί και να θεωρηθεί η κοινή θέση ως "οιονεί ανύπαρκτη". Αν και τα κράτη μέλη επέλεξαν αυτή την ιδιότυπη οδό εναρμόνισης της νομοθεσίας τους, το ουσιαστικό σημείο είναι ότι τελικά αποφάσισαν να προχωρήσουν στην εναρμόνιση. Η μη-θεσμοθέτηση κοινοτικών ελεγκτικών ή δικαστικών μηχανισμών για τον εξαναγκασμό των μελών σε εφαρμογή της κοινής θέσης καταδεικνύει απλώς ότι ακολουθείται η οδός της "ανεπίσημης εναρμόνισης".</w:t>
      </w:r>
    </w:p>
    <w:p>
      <w:pPr>
        <w:pStyle w:val="Normal"/>
        <w:shd w:fill="FFFFFF" w:val="clear"/>
        <w:spacing w:lineRule="exact" w:line="226" w:before="29" w:after="0"/>
        <w:ind w:right="14" w:firstLine="413"/>
        <w:jc w:val="both"/>
        <w:rPr/>
      </w:pPr>
      <w:r>
        <w:rPr>
          <w:color w:val="000000"/>
        </w:rPr>
        <w:t>Παρόμοια πρακτική ακολουθείται και από το Γραφείο του Ύπατου Αρμοστή των Ηνωμένων Εθνών για τους Πρόσφυγες, το οποίο έχει εκδώσει και σχετικό ερμηνευτικό "Εγχειρίδιο για τις Διαδικασίες και τα Κριτήρια Καθορισμού του Καθεστώτος των Προσφύγων" υπό τον τίτλο "</w:t>
      </w:r>
      <w:r>
        <w:rPr>
          <w:color w:val="000000"/>
          <w:lang w:val="en-US"/>
        </w:rPr>
        <w:t>Handbook</w:t>
      </w:r>
      <w:r>
        <w:rPr>
          <w:color w:val="000000"/>
        </w:rPr>
        <w:t xml:space="preserve"> </w:t>
      </w:r>
      <w:r>
        <w:rPr>
          <w:color w:val="000000"/>
          <w:lang w:val="en-US"/>
        </w:rPr>
        <w:t>on</w:t>
      </w:r>
      <w:r>
        <w:rPr>
          <w:color w:val="000000"/>
        </w:rPr>
        <w:t xml:space="preserve"> </w:t>
      </w:r>
      <w:r>
        <w:rPr>
          <w:color w:val="000000"/>
          <w:lang w:val="en-US"/>
        </w:rPr>
        <w:t>Protection</w:t>
      </w:r>
      <w:r>
        <w:rPr>
          <w:color w:val="000000"/>
        </w:rPr>
        <w:t xml:space="preserve"> </w:t>
      </w:r>
      <w:r>
        <w:rPr>
          <w:color w:val="000000"/>
          <w:lang w:val="en-US"/>
        </w:rPr>
        <w:t>Procedures</w:t>
      </w:r>
      <w:r>
        <w:rPr>
          <w:color w:val="000000"/>
        </w:rPr>
        <w:t xml:space="preserve"> </w:t>
      </w:r>
      <w:r>
        <w:rPr>
          <w:color w:val="000000"/>
          <w:lang w:val="en-US"/>
        </w:rPr>
        <w:t>and</w:t>
      </w:r>
      <w:r>
        <w:rPr>
          <w:color w:val="000000"/>
        </w:rPr>
        <w:t xml:space="preserve"> </w:t>
      </w:r>
      <w:r>
        <w:rPr>
          <w:color w:val="000000"/>
          <w:lang w:val="en-US"/>
        </w:rPr>
        <w:t>Criteria</w:t>
      </w:r>
      <w:r>
        <w:rPr>
          <w:color w:val="000000"/>
        </w:rPr>
        <w:t xml:space="preserve"> </w:t>
      </w:r>
      <w:r>
        <w:rPr>
          <w:color w:val="000000"/>
          <w:lang w:val="en-US"/>
        </w:rPr>
        <w:t>for</w:t>
      </w:r>
      <w:r>
        <w:rPr>
          <w:color w:val="000000"/>
        </w:rPr>
        <w:t xml:space="preserve"> </w:t>
      </w:r>
      <w:r>
        <w:rPr>
          <w:color w:val="000000"/>
          <w:lang w:val="en-US"/>
        </w:rPr>
        <w:t>Deter</w:t>
      </w:r>
      <w:r>
        <w:rPr>
          <w:color w:val="000000"/>
        </w:rPr>
        <w:t xml:space="preserve"> </w:t>
      </w:r>
      <w:r>
        <w:rPr>
          <w:color w:val="000000"/>
          <w:lang w:val="en-US"/>
        </w:rPr>
        <w:t>mining</w:t>
      </w:r>
      <w:r>
        <w:rPr>
          <w:color w:val="000000"/>
        </w:rPr>
        <w:t xml:space="preserve"> </w:t>
      </w:r>
      <w:r>
        <w:rPr>
          <w:color w:val="000000"/>
          <w:lang w:val="en-US"/>
        </w:rPr>
        <w:t>Refugee</w:t>
      </w:r>
      <w:r>
        <w:rPr>
          <w:color w:val="000000"/>
        </w:rPr>
        <w:t xml:space="preserve"> </w:t>
      </w:r>
      <w:r>
        <w:rPr>
          <w:color w:val="000000"/>
          <w:lang w:val="en-US"/>
        </w:rPr>
        <w:t>Status</w:t>
      </w:r>
      <w:r>
        <w:rPr>
          <w:color w:val="000000"/>
        </w:rPr>
        <w:t xml:space="preserve">, </w:t>
      </w:r>
      <w:r>
        <w:rPr>
          <w:color w:val="000000"/>
          <w:lang w:val="en-US"/>
        </w:rPr>
        <w:t>Geneva</w:t>
      </w:r>
      <w:r>
        <w:rPr>
          <w:color w:val="000000"/>
        </w:rPr>
        <w:t xml:space="preserve">, </w:t>
      </w:r>
      <w:r>
        <w:rPr>
          <w:color w:val="000000"/>
          <w:lang w:val="en-US"/>
        </w:rPr>
        <w:t>September</w:t>
      </w:r>
      <w:r>
        <w:rPr>
          <w:color w:val="000000"/>
        </w:rPr>
        <w:t xml:space="preserve"> 1979, Η</w:t>
      </w:r>
      <w:r>
        <w:rPr>
          <w:color w:val="000000"/>
          <w:lang w:val="en-US"/>
        </w:rPr>
        <w:t>CR</w:t>
      </w:r>
      <w:r>
        <w:rPr>
          <w:color w:val="000000"/>
        </w:rPr>
        <w:t>//ΙΡ/4/Ε</w:t>
      </w:r>
      <w:r>
        <w:rPr>
          <w:color w:val="000000"/>
          <w:lang w:val="en-US"/>
        </w:rPr>
        <w:t>ng</w:t>
      </w:r>
      <w:r>
        <w:rPr>
          <w:color w:val="000000"/>
        </w:rPr>
        <w:t>." Το Εγχει</w:t>
        <w:softHyphen/>
        <w:t>ρίδιο έχει μεταφρασθεί στην ελληνική γλώσσα με ευθύνη του ελληνικού Γραφείου του Ύπατου Αρμοστή. Η Εκτελεστική Επιτροπή του Προγράμ</w:t>
        <w:softHyphen/>
        <w:t>ματος του Ύπατου Αρμοστή των Ηνωμένων Εθνών για τους Πρόσφυγες εκδίδει Πορίσματα, τα οποία έχουν τη νομική μορφή συστάσεων και αποτελούν πολύτιμο βοήθημα για την εναρμονισμένη εφαρμογή των Συμβάσεων της Γενεύης και της Νέας Υόρκης. Ήδη η ανωτέρω απόφαση 585/1993 του Τριμελούς Πλημμελειοδικείου Μυτιλήνης παραπέμπει ευθέως στο Εγχειρίδιο του Ύπατου Αρμοστή και τα Πορίσματα της Εκτελεστικής Επιτροπής του Ύπατου Αρμοστή προκειμένου να εφαρμόσει τον νόμο 1975/1991.</w:t>
      </w:r>
    </w:p>
    <w:p>
      <w:pPr>
        <w:pStyle w:val="Normal"/>
        <w:shd w:fill="FFFFFF" w:val="clear"/>
        <w:spacing w:lineRule="exact" w:line="226" w:before="24" w:after="0"/>
        <w:ind w:left="5" w:right="5" w:firstLine="394"/>
        <w:jc w:val="both"/>
        <w:rPr>
          <w:color w:val="000000"/>
        </w:rPr>
      </w:pPr>
      <w:r>
        <w:rPr>
          <w:color w:val="000000"/>
        </w:rPr>
        <w:t>Τέλος, παρατηρείται ότι η Σύμβαση της Γενεύης που κυρώθηκε με το ν.δ. 3989/1959 δημοσιεύθηκε στο ΦΕΚ Α-201 και όχι στο ΦΕΚ 209, όπως εσφαλμένα αναφέρεται και στο άρθρο 1 σ.ν.</w:t>
      </w:r>
    </w:p>
    <w:p>
      <w:pPr>
        <w:pStyle w:val="Normal"/>
        <w:shd w:fill="FFFFFF" w:val="clear"/>
        <w:spacing w:before="307" w:after="0"/>
        <w:ind w:left="408" w:hanging="0"/>
        <w:rPr>
          <w:color w:val="000000"/>
        </w:rPr>
      </w:pPr>
      <w:r>
        <w:rPr>
          <w:color w:val="000000"/>
        </w:rPr>
        <w:t>6. Κατάργηση των προϋποθέσεων παραδεκτού</w:t>
      </w:r>
    </w:p>
    <w:p>
      <w:pPr>
        <w:pStyle w:val="Normal"/>
        <w:shd w:fill="FFFFFF" w:val="clear"/>
        <w:spacing w:lineRule="exact" w:line="230" w:before="24" w:after="0"/>
        <w:ind w:left="10" w:firstLine="394"/>
        <w:jc w:val="both"/>
        <w:rPr>
          <w:color w:val="000000"/>
        </w:rPr>
      </w:pPr>
      <w:r>
        <w:rPr>
          <w:color w:val="000000"/>
        </w:rPr>
        <w:t>Το άρθρο 25, παρ. 1, όπως τροποποιείται με το άρθρο 2 του παρόντος σ.ν, ορίζει τα ακόλουθα:</w:t>
      </w:r>
    </w:p>
    <w:p>
      <w:pPr>
        <w:pStyle w:val="Normal"/>
        <w:shd w:fill="FFFFFF" w:val="clear"/>
        <w:spacing w:lineRule="exact" w:line="226" w:before="24" w:after="0"/>
        <w:ind w:left="10" w:firstLine="398"/>
        <w:jc w:val="both"/>
        <w:rPr>
          <w:color w:val="000000"/>
        </w:rPr>
      </w:pPr>
      <w:r>
        <w:rPr>
          <w:color w:val="000000"/>
        </w:rPr>
        <w:t>"Με την επιφύλαξη των διατάξεων της Σύμβασης του Δουβλίνου της 15.6.1990, που κυρώθηκε με το ν. 1996/1991 (ΦΕΚ 196 Α), καθώς και των άλλων διεθνών δεσμεύσεων της χώρας, ο αλλοδαπός που βρίσκεται καθ' οιονδήποτε τρόπο στο Ελληνικό έδαφος, αναγνωρίζεται ύστερα από αίτηση του ως πρόσφυγας και του παρέχεται άσυλο, εφόσον στο πρόσωπο του συντρέχουν οι προϋποθέσεις του άρθρου 1Α της από 28.7.1951 διεθνούς Σύμβασης της Γενεύης "περί της νομικής καταστάσεως των προσφύγων" (ν.δ. 3989/1959, ΦΕΚ 209 Α), όπως τροποποιήθηκε με το από 31.1.1967 Πρωτόκολλο της Νέας Υόρκης (α.ν. 389/1968, ΦΕΚ 125 Α)".</w:t>
      </w:r>
    </w:p>
    <w:p>
      <w:pPr>
        <w:pStyle w:val="Normal"/>
        <w:shd w:fill="FFFFFF" w:val="clear"/>
        <w:spacing w:lineRule="exact" w:line="226" w:before="38" w:after="0"/>
        <w:ind w:left="5" w:firstLine="408"/>
        <w:jc w:val="both"/>
        <w:rPr>
          <w:color w:val="000000"/>
        </w:rPr>
      </w:pPr>
      <w:r>
        <w:rPr>
          <w:color w:val="000000"/>
        </w:rPr>
        <w:t>Με τη ρύθμιση αυτή καταργούνται οι δύο πρώτες παράγραφοι του άρθρου 25 ν. 1975/1991. Σύμφωνα με τις ρυθμίσεις αυτές, αίτηση αλλοδαπού για αναγνώριση του ως πρόσφυγα ήταν απαράδεκτη, αν δεν υποβαλλόταν αμέσως μετά την άφιξη του αλλοδαπού στο μεθοριακό σημείο ελέγχου ή, σε περίπτωση παράνομης εισόδου, στην πλησιέστερη δημόσια αρχή, ή αν ο αιτών δεν ερχόταν απευθείας από χώρα όπου απειλείτο η ζωή ή η ελευθερία του. Κατ΄ εξαίρεση ήταν δυνατόν να υποβληθεί το σχετικό αίτημα σε μεταγενέστερο χρόνο, αν ο κίνδυνος που απειλούσε τη ζωή ή την ελευθερία του αιτούντος ανέκυπτε μετά την είσοδο του στη χώρα. Και τότε όμως, η αίτηση έπρεπε να υποβληθεί αμέσως μόλις τα σχετικά γεγονότα γίνονταν γνωστά στον αιτούντα καθ΄ οιονδήποτε τρόπο.</w:t>
      </w:r>
    </w:p>
    <w:p>
      <w:pPr>
        <w:pStyle w:val="Normal"/>
        <w:shd w:fill="FFFFFF" w:val="clear"/>
        <w:spacing w:lineRule="exact" w:line="226" w:before="29" w:after="0"/>
        <w:ind w:left="10" w:firstLine="403"/>
        <w:jc w:val="both"/>
        <w:rPr/>
      </w:pPr>
      <w:r>
        <w:rPr>
          <w:color w:val="000000"/>
        </w:rPr>
        <w:t xml:space="preserve">Η Επιστημονική Υπηρεσία της Βουλής είχε επισημάνει στην Έκθεση της για το σ.ν. του 1991 τα προβλήματα που δημιουργούσε η διάταξη (βλ. σχετ. Έκθεση επί του σ.ν. "είσοδος - έξοδος, παραμονή, εργασία, απέλαση αλλοδαπών, διαδικασία αναγνώρισης αλλοδαπών προσφύγων και άλλες διατάξεις", Εκθέσεις επί των ψηφισθέντων Νομοσχεδίων, </w:t>
      </w:r>
      <w:r>
        <w:rPr>
          <w:color w:val="000000"/>
          <w:lang w:val="en-US"/>
        </w:rPr>
        <w:t>IV</w:t>
      </w:r>
      <w:r>
        <w:rPr>
          <w:color w:val="000000"/>
        </w:rPr>
        <w:t>, 1993, σελ. 1 επ., 4 επ.). Οι εξελίξεις επιβεβαίωσαν την αρχική εκείνη εκτίμηση, δεδομένου ότι οι προϋποθέσεις του απαραδέκτου είχαν ως αποτέλεσμα την επαναπροώθηση, ή τον κίνδυνο επαναπροώθησης, αιτούντων, οι οποίοι, καθώς δεν εγνώριζαν την ελληνική νομοθεσία, δεν μπορούσαν, μετά την παρέλευση ελαχίστου χρόνου, να υποβάλουν πλέον τα αιτήματα τους προς τις αρχές.</w:t>
      </w:r>
    </w:p>
    <w:p>
      <w:pPr>
        <w:pStyle w:val="Normal"/>
        <w:shd w:fill="FFFFFF" w:val="clear"/>
        <w:spacing w:lineRule="exact" w:line="221" w:before="34" w:after="0"/>
        <w:ind w:left="14" w:firstLine="398"/>
        <w:jc w:val="both"/>
        <w:rPr/>
      </w:pPr>
      <w:r>
        <w:rPr>
          <w:color w:val="000000"/>
        </w:rPr>
        <w:t>Το Ομοσπονδιακό Συνταγματικό Δικαστήριο της Γερμανίας σε δύο αποφάσεις του που εκδόθηκαν τον Σεπτέμβριο 1993 κατά τη διαδικασία των ασφαλιστικών μέτρων, εξέφρασε αμφιβολίες για το κατά πόσον η Ελλάδα αποτελεί ασφαλή τρίτη χώρα για πρόσφυγες, ιδίως εν όψει των προϋποθέσεων του παραδεκτού των αιτήσεων του άρθρου 25 ν. 1975/1991. Οι ανωτέρω αποφάσεις ελήφθησαν στο πλαίσιο της εξέτασης σχετικών προσφυγών Ιρανών και Ιρακινών πολιτών, οι οποίοι έφθασαν στη Γερμανία μέσω Ελλάδας. Η σημασία των ανωτέρω αμφιβολιών καταδεικνύεται, εάν ληφθεί υπ' όψη ότι το άρθρο 16α παρ. 2 του γερμανικού Συντάγματος, παραβίαση του οποίου επικαλέσθηκαν οι προσφεύγοντες, θεωρεί ρητώς τα κράτη μέλη της Ευρωπαϊκής Ένωσης ως ασφαλείς τρίτες χώρες. Ετέθη, με αυτόν τον τρόπο, το οριακό ζήτημα της αντισυνταγματικότητας συνταγματικής διάταξης! Για τον λόγο αυτόν και στην τελική του απόφαση, το Δικαστήριο απέφυγε να υπεισέλθει στην εξέταση αυτή και απέρριψε τους ισχυρισμούς των προσφευγόντων (βλ. περιοδικό Ευ</w:t>
      </w:r>
      <w:r>
        <w:rPr>
          <w:color w:val="000000"/>
          <w:lang w:val="en-US"/>
        </w:rPr>
        <w:t>ropaeische</w:t>
      </w:r>
      <w:r>
        <w:rPr>
          <w:color w:val="000000"/>
        </w:rPr>
        <w:t xml:space="preserve"> </w:t>
      </w:r>
      <w:r>
        <w:rPr>
          <w:color w:val="000000"/>
          <w:lang w:val="en-US"/>
        </w:rPr>
        <w:t>Grundrechte</w:t>
      </w:r>
      <w:r>
        <w:rPr>
          <w:color w:val="000000"/>
        </w:rPr>
        <w:t xml:space="preserve"> </w:t>
      </w:r>
      <w:r>
        <w:rPr>
          <w:color w:val="000000"/>
          <w:lang w:val="en-US"/>
        </w:rPr>
        <w:t>Zeitschrift</w:t>
      </w:r>
      <w:r>
        <w:rPr>
          <w:color w:val="000000"/>
        </w:rPr>
        <w:t xml:space="preserve"> 23 (1996), σελ. 253-254).</w:t>
      </w:r>
    </w:p>
    <w:p>
      <w:pPr>
        <w:pStyle w:val="Normal"/>
        <w:shd w:fill="FFFFFF" w:val="clear"/>
        <w:spacing w:lineRule="exact" w:line="226" w:before="43" w:after="0"/>
        <w:ind w:right="14" w:firstLine="422"/>
        <w:jc w:val="both"/>
        <w:rPr>
          <w:color w:val="000000"/>
        </w:rPr>
      </w:pPr>
      <w:r>
        <w:rPr>
          <w:color w:val="000000"/>
        </w:rPr>
        <w:t>Η διάγνωση του προβλήματος οδήγησε τις αρχές στη λήψη κάποιων διορθωτικών μέτρων, τα οποία όμως αποδείχθηκαν ανεπαρκή. Η σχετική απόφαση του Αρχηγού της ΕΛ.ΑΣ 5401/1-28557 που εκδόθηκε την 6.12.1993, δηλ. λιγότερο από τρεις μήνες μετά τις δύο αποφάσεις του Ομοσπονδιακού Συνταγματικού Δικαστηρίου επί των ασφαλιστικών μέτρων, επιχείρησε να περιορίσει κάπως τα προβλήματα, ήταν όμως ανεπαρκής και ατελέσφορη ως μέτρο, ιδίως διότι είχε τον χαρακτήρα μη-δεσμευτικής εγκυκλίου και δεν παρείχε δικαίωμα στους αιτούντες να επικαλεσθούν τις σχετικές ρυθμίσεις ενώπιον των διοικητικών ή δικαστικών αρχών. Πάντως, η απόφαση αυτή απέφευγε να περιορίσει κατά τρόπο δραστικό τη διακριτική ευχέρεια των αστυνομικών αρχών να κρίνουν το "άμεσον" της υποβολής της αίτησης ή τον χαρακτήρα της χώρας προέλευσης ως ασφαλούς ή μη.</w:t>
      </w:r>
    </w:p>
    <w:p>
      <w:pPr>
        <w:pStyle w:val="Normal"/>
        <w:shd w:fill="FFFFFF" w:val="clear"/>
        <w:spacing w:lineRule="exact" w:line="221" w:before="34" w:after="0"/>
        <w:ind w:right="24" w:firstLine="408"/>
        <w:jc w:val="both"/>
        <w:rPr>
          <w:color w:val="000000"/>
        </w:rPr>
      </w:pPr>
      <w:r>
        <w:rPr>
          <w:color w:val="000000"/>
        </w:rPr>
        <w:t>Η αντίθεση της μέχρι τώρα ισχύουσας νομοθεσίας προς το διεθνές δίκαιο αναγνωρίσθηκε με τον πλέον επίσημο τρόπο από την εισηγητική έκθεση του παρόντος σ.ν., η οποία αναφέρει τα εξής:</w:t>
      </w:r>
    </w:p>
    <w:p>
      <w:pPr>
        <w:pStyle w:val="Normal"/>
        <w:shd w:fill="FFFFFF" w:val="clear"/>
        <w:spacing w:lineRule="exact" w:line="226" w:before="34" w:after="0"/>
        <w:ind w:right="29" w:firstLine="403"/>
        <w:jc w:val="both"/>
        <w:rPr/>
      </w:pPr>
      <w:r>
        <w:rPr>
          <w:color w:val="000000"/>
        </w:rPr>
        <w:t>"Παράλληλα καθίσταται υποχρεωτική η αναγνώριση της ιδιότητας του πρόσφυγα και η παροχή ασύλου, εφόσον ο αλλοδαπός συγκεντρώνει τις προϋποθέσεις που προβλέπουν η σύμβαση της Γενεύης και το Πρωτόκολλο της Νέας Υόρκης, σε αντίθεση με την ισχύουσα σήμερα νομοθεσία,</w:t>
      </w:r>
    </w:p>
    <w:p>
      <w:pPr>
        <w:pStyle w:val="Normal"/>
        <w:shd w:fill="FFFFFF" w:val="clear"/>
        <w:spacing w:lineRule="exact" w:line="230"/>
        <w:ind w:left="19" w:right="5" w:hanging="0"/>
        <w:jc w:val="both"/>
        <w:rPr>
          <w:color w:val="000000"/>
        </w:rPr>
      </w:pPr>
      <w:r>
        <w:rPr>
          <w:color w:val="000000"/>
        </w:rPr>
        <w:t>όπου υφίσταται διακριτική ευχέρεια της διοίκησης για την αναγνώριση του" (Πλαγιογράμμιση δική μας).</w:t>
      </w:r>
    </w:p>
    <w:p>
      <w:pPr>
        <w:pStyle w:val="Normal"/>
        <w:shd w:fill="FFFFFF" w:val="clear"/>
        <w:spacing w:lineRule="exact" w:line="226" w:before="19" w:after="0"/>
        <w:ind w:left="14" w:firstLine="413"/>
        <w:jc w:val="both"/>
        <w:rPr>
          <w:color w:val="000000"/>
        </w:rPr>
      </w:pPr>
      <w:r>
        <w:rPr>
          <w:color w:val="000000"/>
        </w:rPr>
        <w:t>Η κατάργηση των προϋποθέσεων του παραδεκτού με το υπό ψήφιση νομοσχέδιο αποτελεί την πλέον σημαντική μεταρρύθμιση του ελληνικού δικαίου για τους πρόσφυγες και προσαρμόζει την εσωτερική νομοθεσία προς τους κανόνες της Σύμβασης της Γενεύης.</w:t>
      </w:r>
    </w:p>
    <w:p>
      <w:pPr>
        <w:pStyle w:val="Normal"/>
        <w:shd w:fill="FFFFFF" w:val="clear"/>
        <w:spacing w:before="298" w:after="0"/>
        <w:ind w:left="403" w:hanging="0"/>
        <w:rPr>
          <w:color w:val="000000"/>
        </w:rPr>
      </w:pPr>
      <w:r>
        <w:rPr>
          <w:color w:val="000000"/>
        </w:rPr>
        <w:t>7. Εργασία προσφύγων</w:t>
      </w:r>
    </w:p>
    <w:p>
      <w:pPr>
        <w:pStyle w:val="Normal"/>
        <w:shd w:fill="FFFFFF" w:val="clear"/>
        <w:spacing w:lineRule="exact" w:line="226" w:before="43" w:after="0"/>
        <w:ind w:left="10" w:firstLine="398"/>
        <w:jc w:val="both"/>
        <w:rPr>
          <w:color w:val="000000"/>
        </w:rPr>
      </w:pPr>
      <w:r>
        <w:rPr>
          <w:color w:val="000000"/>
        </w:rPr>
        <w:t>Σύμφωνα με το άρθρο 24 παρ. 4α, όπως τροποποιείται, καθορίζονται με π.δ. που εκδίδεται με πρόταση των Υπουργών Δημόσιας Τάξης, και Εργασίας και Κοινωνικών Ασφαλίσεων, οι προϋποθέσεις, οι όροι και η διαδικασία παροχής άδειας εργασίας ή άλλης βοήθειας στα πρόσωπα που έχουν αναγνωρισθεί ως πρόσφυγες ή έχουν υποβάλει αίτηση να αναγνωρισθούν ως πρόσφυγες. Τέτοια διάταξη δεν υπήρχε στον ν. 1975/1991, διότι, σύμφωνα με το νομικό καθεστώς που ίσχυε τότε, η Ελλάδα διατηρούσε ακόμη σε ισχύ επιφύλαξη επί του άρθρου 17 της Σύμβασης της Γενεύης. Η ανωτέρω διάταξη διατυπώνει, στην πρώτη παράγραφο, την αρχή ότι "τα Συμβαλλόμενα Κράτη θα επιφυλάσσουν εις πάντα πρόσφυγα, νομίμως διαμένοντα επί του εδάφους αυτών, την ευνοϊκωτέραν, υπό τας αυτάς συνθήκας, επιφυλασσομένην εις υπηκόους αλλοδαπού Κράτους μεταχείρισιν όσον αφορά την άσκησιν μισθωτής επαγγελματικής απασχολήσεως" (βλ. κυρωτικό ν.δ. 3989/1959, ΦΕΚ Α, 201).</w:t>
      </w:r>
    </w:p>
    <w:p>
      <w:pPr>
        <w:pStyle w:val="Normal"/>
        <w:shd w:fill="FFFFFF" w:val="clear"/>
        <w:spacing w:lineRule="exact" w:line="226" w:before="24" w:after="0"/>
        <w:ind w:right="5" w:firstLine="413"/>
        <w:jc w:val="both"/>
        <w:rPr/>
      </w:pPr>
      <w:r>
        <w:rPr>
          <w:color w:val="000000"/>
        </w:rPr>
        <w:t xml:space="preserve">Σύμφωνα με την ελληνική επιφύλαξη της 24.08.1951, "η Β. Ελληνική Κυβέρνησις θα παρέχει εις τους πρόσφυγας δικαιώματα ουχί ήσσονα των παρεχομένων εις αλλοδαπούς εν γένει" (βλ. σχετ. Γραφείο Ύπατου Αρμοστή των Ηνωμένων Εθνών για τους Πρόσφυγες, Εγχειρίδιο για τις διαδικασίες και τα κριτήρια καθορισμού του καθεστώτος των προσφύγων, Β' έκδοση, Αθήνα, 1993, σελ. 89). Σε μεταγενέστερη δήλωση της 3.03.1978, η Ελλάδα ήρε τις περισσότερες επιφυλάξεις, διατήρησε όμως την επιφύλαξη επί του άρθρου 17, η οποία διατυπώθηκε ως εξής: Όσον αφορά τα επ' αμοιβή επαγγέλματα που αποτελούν το αντικείμενο του άρθρου 17, η Ελληνική Κυβέρνηση δεν θα παράσχει στους πρόσφυγες δικαιώματα κατώτερα από εκείνα που χορηγούνται κατά γενικό τρόπο στους υπηκόους ξένων κρατών" (ο.π., σελ. 90). Η διατήρηση της ανωτέρω επιφύλαξης επηρέαζε την όλη φιλοσοφία της εφαρμογής του διεθνούς δικαίου των προσφύγων στην Ελλάδα: αντί η Ελλάδα να δέχεται στο έδαφος της τους πρόσφυγες μέχρι να εκλείψουν οι λόγοι για τους οποίους αναγνωρίσθηκε η προσφυγική ιδιότητα, είχε ουσιαστικά καταστεί χώρα </w:t>
      </w:r>
      <w:r>
        <w:rPr>
          <w:color w:val="000000"/>
          <w:lang w:val="en-US"/>
        </w:rPr>
        <w:t>transit</w:t>
      </w:r>
      <w:r>
        <w:rPr>
          <w:color w:val="000000"/>
        </w:rPr>
        <w:t xml:space="preserve"> για τα πρόσωπα αυτά. Η απουσία δέσμευσης της χώρας για την παροχή άδειας εργασίας εξανάγκαζε στην πράξη όσους ζητούσαν άσυλο να παραμένουν στην Ελλάδα μόνον όσον χρόνο τούτο θα ήταν αναγκαίο προκειμένου να ανεύρουν χώρα, η οποία θα ήταν διατεθειμένη να τους παράσχει τη δυνατότητα μόνιμης παραμονής και εργασίας.</w:t>
      </w:r>
    </w:p>
    <w:p>
      <w:pPr>
        <w:pStyle w:val="Normal"/>
        <w:shd w:fill="FFFFFF" w:val="clear"/>
        <w:spacing w:lineRule="exact" w:line="221" w:before="38" w:after="0"/>
        <w:ind w:left="10" w:firstLine="413"/>
        <w:jc w:val="both"/>
        <w:rPr>
          <w:color w:val="000000"/>
        </w:rPr>
      </w:pPr>
      <w:r>
        <w:rPr>
          <w:color w:val="000000"/>
        </w:rPr>
        <w:t>Η επιφύλαξη επί του άρθρου 17 ήρθη τελικά με τη δήλωση της Ελλάδας της 2.02.1995 (βλ. σχετ. σε: Χ. Θεοδωρόπουλου Ε. Καλαντζή (επιμ.), Η ένταξη των πολιτικών προσφύγων στην ελληνική κοινωνία, Αθήνα, 1995, σελ. 81). Πρέπει να σημειωθεί ότι ήδη με το π.δ. 209/1994 (ΦΕΚ Α, 131) είχαν ορισθεί οι "προϋποθέσεις και η διαδικασία για την παροχή άδειας εργασίας ή άλλης βοήθειας, για την επαγγελματική αποκατάσταση των προσφύγων". Το π.δ. προβλέπει ότι κατά βάση ισχύουν και για τους πρόσφυγες οι γενικές διατάξεις που ισχύουν για τους αλλοδαπούς, αλλά, σύμφωνα με το άρθρο 1 παρ. 2, για τον σκοπό της χορήγησης άδειας εργασίας, οι πρόσφυγες έπονται μεν των κοινοτικών αλλοδαπών και των ομογενών, αλλά προηγούνται των λοιπών αλλοδαπών, κατά τις διακρίσεις του άρθρου 21 παρ. 1 ν. 1975/1991, η οποία ορίζει τα εξής: "Για την έγκριση έλευσης αλλοδαπού, προς κάλυψη κενής θέσης εργασίας ή την έγκριση αλλαγής εργοδότη, λαμβάνεται υπόψη η δυνατότητα κάλυψης αυτής από ανέργους και άλλων γεωγραφικών διαμερισμάτων της Χώρας, προτιμώμενων των ημεδαπών και κοινοτικών υπηκόων, των ομογενών και των αλλοδαπών, που έχουν χαρακτηρισθεί από τις ελληνικές αρχές ως πρόσφυγες και διαμένουν νόμιμα στο ελληνικό έδαφος".</w:t>
      </w:r>
    </w:p>
    <w:p>
      <w:pPr>
        <w:pStyle w:val="Normal"/>
        <w:shd w:fill="FFFFFF" w:val="clear"/>
        <w:spacing w:lineRule="exact" w:line="226" w:before="29" w:after="0"/>
        <w:ind w:right="5" w:firstLine="418"/>
        <w:jc w:val="both"/>
        <w:rPr/>
      </w:pPr>
      <w:r>
        <w:rPr>
          <w:color w:val="000000"/>
        </w:rPr>
        <w:t xml:space="preserve">Με την άρση της ελληνικής επιφύλαξης προκύπτει το ερώτημα εάν είναι απαραίτητη η τροποποίηση του π.δ. 209 επί το ευνοϊκότερον για τους πρόσφυγες. Διότι, αν και το άρθρο 17 της Σύμβασης της Γενεύης δεν παρέχει στους πρόσφυγες το δικαίωμα της εθνικής μεταχείρισης, δηλ. της ισότιμης μεταχείρισης με τους πολίτες της χώρας υποδοχής, χωρίς βεβαίως να απαγορεύει την παροχή ενός τέτοιου πλεονεκτήματος, σε κάθε περίπτωση παρέχει το δικαίωμα μεταχείρισης σύμφωνα με την αρχή του μάλλον ευνοουμένου κράτους. Η αρχή αυτή επιτάσσει την ίση μεταχείριση των υπηκόων τρίτων κρατών μεταξύ τους. Εάν παρέχεται ένα πλεονέκτημα στους υπηκόους ενός τρίτου κράτους, αυτό επεκτείνεται και στους υπηκόους όλων των άλλων κρατών. Θα έπρεπε επομένως να εξετασθεί, κατά πόσον υπάρχουν αλλοδαποί οι οποίοι απολαύουν καλλίτερης μεταχείρισης από την μεταχείριση την οποία επιφυλάσσει στους πρόσφυγες το π.δ. 209 (βλ. σχετ. για τα ζητήματα αυτά, </w:t>
      </w:r>
      <w:r>
        <w:rPr>
          <w:iCs/>
          <w:color w:val="000000"/>
        </w:rPr>
        <w:t xml:space="preserve">Α. Σκόρδας, </w:t>
      </w:r>
      <w:r>
        <w:rPr>
          <w:color w:val="000000"/>
        </w:rPr>
        <w:t>Η απασχόληση των προσφύγων και η Σύμβαση της Γενεύης του 1951, στον τόμο των: Χ. Θεοδωρόπουλου Ε. Καλαντζή (επιμ.), Η ένταξη των πολιτικών προσφύγων στην ελληνική κοινωνία, Αθήνα, 1995, σελ. 21-22).</w:t>
      </w:r>
    </w:p>
    <w:p>
      <w:pPr>
        <w:pStyle w:val="Normal"/>
        <w:shd w:fill="FFFFFF" w:val="clear"/>
        <w:spacing w:before="302" w:after="0"/>
        <w:ind w:left="403" w:hanging="0"/>
        <w:rPr>
          <w:color w:val="000000"/>
        </w:rPr>
      </w:pPr>
      <w:r>
        <w:rPr>
          <w:color w:val="000000"/>
        </w:rPr>
        <w:t>8. Ασφαλής τρίτη χώρα</w:t>
      </w:r>
    </w:p>
    <w:p>
      <w:pPr>
        <w:pStyle w:val="Normal"/>
        <w:shd w:fill="FFFFFF" w:val="clear"/>
        <w:spacing w:lineRule="exact" w:line="230" w:before="29" w:after="0"/>
        <w:ind w:left="5" w:right="24" w:firstLine="394"/>
        <w:jc w:val="both"/>
        <w:rPr>
          <w:color w:val="000000"/>
        </w:rPr>
      </w:pPr>
      <w:r>
        <w:rPr>
          <w:color w:val="000000"/>
        </w:rPr>
        <w:t>Το άρθρο 25 παρ. 2β, όπως τροποποιείται με το άρθρο 2 του παρόντος σ.ν., ορίζει τα ακόλουθα:</w:t>
      </w:r>
    </w:p>
    <w:p>
      <w:pPr>
        <w:pStyle w:val="Normal"/>
        <w:shd w:fill="FFFFFF" w:val="clear"/>
        <w:spacing w:lineRule="exact" w:line="226" w:before="34" w:after="0"/>
        <w:ind w:right="29" w:firstLine="398"/>
        <w:jc w:val="both"/>
        <w:rPr>
          <w:color w:val="000000"/>
        </w:rPr>
      </w:pPr>
      <w:r>
        <w:rPr>
          <w:color w:val="000000"/>
        </w:rPr>
        <w:t>"Κατά προτεραιότητα και με ταχύρυθμη διαδικασία εξετάζεται κατ' ουσία αίτηση ασύλου που: (...) β) Ο αιτών προέρχεται από τρίτη ασφαλή χώρα υποδοχής, στο έδαφος της οποίας δεν κινδύνευε να διωχθεί για κάποιον από τους προβλεπόμενους στην προαναφερόμενη Σύμβαση λόγους, επιπλέον δε απολάμβανε ουσιαστικής προστασίας από επαναπροώθηση στη χώρα υπηκοότητός του".</w:t>
      </w:r>
    </w:p>
    <w:p>
      <w:pPr>
        <w:pStyle w:val="Normal"/>
        <w:shd w:fill="FFFFFF" w:val="clear"/>
        <w:spacing w:lineRule="exact" w:line="221" w:before="34" w:after="0"/>
        <w:ind w:right="5" w:firstLine="408"/>
        <w:jc w:val="both"/>
        <w:rPr>
          <w:color w:val="000000"/>
        </w:rPr>
      </w:pPr>
      <w:r>
        <w:rPr>
          <w:color w:val="000000"/>
        </w:rPr>
        <w:t>Η ενεργοποίηση της διάταξης αυτής προϋποθέτει ότι έχουν προσδιορισθεί οι ασφαλείς τρίτες χώρες πριν από την υπαγωγή του συγκεκριμένου αλλοδαπού στην ταχύρυθμη διαδικασία. Το ζήτημα αυτό δεν είναι δυνατόν να αφεθεί στη διακριτική ευχέρεια του διοικητικού οργάνου που κρίνει την αίτηση παροχής ασύλου, δεδομένου ότι απαιτούνται εξειδικευμένες πληροφορίες για να κριθεί το ζήτημα αυτό. Προς τούτο δεν είναι αναγκαίο να γίνει διαχωρισμός όλων των κρατών της υφηλίου σε ασφαλή και μη ασφαλή κράτη. Η διεθνής πρακτική παρέχει παραδείγματα πρακτικών λύσεων. Σύμφωνα με το γερμανικό σύστημα, όπως προσδιορίζεται από το άρθρο 16α του Θεμελιώδους Νόμου σε συνδυασμό με τον νόμο περί της Διαδικασίας Παροχής Ασύλου της 27.07.1993, ασφαλείς τρίτες χώρες είναι τα κράτη-μέλη της Ευρωπαϊκής Ένωσης, όπως και τα κράτη τα οποία θα χαρακτηρισθούν ως ασφαλή με διάταγμα της Ομοσπονδιακής Κυβέρνησης. Με αντίστοιχο διάταγμα προστίθενται ή διαγράφονται χώρες, εάν μεταβληθούν οι συνθήκες. Στην Ελλάδα, αρμόδια καθ' ύλην για τον προσδιορισμό αυτόν είναι τα Υπουργεία Εξωτερικών και Δικαιοσύνης.</w:t>
      </w:r>
    </w:p>
    <w:p>
      <w:pPr>
        <w:pStyle w:val="Normal"/>
        <w:shd w:fill="FFFFFF" w:val="clear"/>
        <w:spacing w:lineRule="exact" w:line="221" w:before="38" w:after="0"/>
        <w:ind w:right="5" w:firstLine="403"/>
        <w:jc w:val="both"/>
        <w:rPr>
          <w:color w:val="000000"/>
        </w:rPr>
      </w:pPr>
      <w:r>
        <w:rPr>
          <w:color w:val="000000"/>
        </w:rPr>
        <w:t>Η επιλογή των ασφαλών χωρών γίνεται από έναν περιορισμένο κύκλο χωρών, από τις οποίες κατά κανόνα προέρχονται τα πρόσωπα που ζητούν άσυλο. Το γεγονός ότι χώρες, όπως π.χ. οι ΗΠΑ, δεν περιλαμβάνονται στον κατάλογο, δεν σημαίνει κατ' ανάγκην ότι δεν είναι ασφαλείς. Το αρχικό κείμενο του ανωτέρω γερμανικού νόμου περί της διαδικασίας ασύλου του 1993 χαρακτήριζε ως ασφαλείς τρίτες χώρες - πλην των κρατών μελών της ΕΕ - μόνον την Φινλανδία, Νορβηγία, Αυστρία, Πολωνία, Σουηδία, Ελβετία, Τσεχία. Ως ασφαλείς χώρες προέλευσης εθεωρούντο δε οι εξής: Βουλγαρία, Γκάμπια, Γκάνα, Πολωνία, Ρουμανία, Σενεγάλη, Σλοβακία, Τσεχία, Ουγγαρία.</w:t>
      </w:r>
    </w:p>
    <w:p>
      <w:pPr>
        <w:pStyle w:val="Normal"/>
        <w:shd w:fill="FFFFFF" w:val="clear"/>
        <w:spacing w:lineRule="exact" w:line="226" w:before="29" w:after="0"/>
        <w:ind w:right="5" w:firstLine="413"/>
        <w:jc w:val="both"/>
        <w:rPr/>
      </w:pPr>
      <w:r>
        <w:rPr>
          <w:color w:val="000000"/>
        </w:rPr>
        <w:t>Στην περίπτωση της Ελλάδας θα έπρεπε κυρίως να διευκρινισθεί το ζήτημα, π.χ., εάν οι γειτονικές χώρες, όπως Τουρκία, Αλβανία, Βουλγαρία, Σερβία ή η Τέως Γιουγκοσλαβική Δημοκρατία της Μακεδονίας (</w:t>
      </w:r>
      <w:r>
        <w:rPr>
          <w:color w:val="000000"/>
          <w:lang w:val="en-US"/>
        </w:rPr>
        <w:t>FYROM</w:t>
      </w:r>
      <w:r>
        <w:rPr>
          <w:color w:val="000000"/>
        </w:rPr>
        <w:t>) αποτελούν ασφαλείς χώρες υποδοχής προσφύγων. Ο σχετικός κατάλογος προσδιορίζει μόνον τις ασφαλείς χώρες, όχι δε τις μη-ασφαλείς, και έχει την έννοια ότι ο περιορισμός των διαδικαστικών δικαιωμάτων του αιτούντος δεν ισχύει, εάν το εν λόγω πρόσωπο προέρχεται από χώρα που δεν έχει χαρακτηρισθεί ως ασφαλής.</w:t>
      </w:r>
    </w:p>
    <w:p>
      <w:pPr>
        <w:pStyle w:val="Normal"/>
        <w:shd w:fill="FFFFFF" w:val="clear"/>
        <w:spacing w:lineRule="exact" w:line="221" w:before="34" w:after="0"/>
        <w:ind w:right="5" w:firstLine="389"/>
        <w:jc w:val="both"/>
        <w:rPr>
          <w:color w:val="000000"/>
        </w:rPr>
      </w:pPr>
      <w:r>
        <w:rPr>
          <w:color w:val="000000"/>
        </w:rPr>
        <w:t>Το άρθρο 25 παρ. 2β, όπως τροποποιείται από το άρθρο 2 σ.ν., είναι πιθανόν να εμφανίσει προβλήματα κατά την εφαρμογή του. Ενδέχεται ο χαρακτηρισμός τρίτων χωρών ως ασφαλών ή μη να γίνεται όχι με βάση τις αντικειμενικές συνθήκες που επικρατούν στις αντίστοιχες χώρες, αλλά με βάση τον σκοπό της υπαγωγής της συγκεκριμένης περίπτωσης στην ταχύρυθμη διαδικασία. Εξ άλλου δεν αποκλείεται μία χώρα, η οποία χαρακτηρίζεται στη μία περίπτωση ως ασφαλής, να θεωρείται στη συνέχεια ως μη-ασφαλής, αφού δεν θα υπάρχει μηχανισμός, ο οποίος να προβαίνει στον σχετικό χαρακτηρισμό κατά τρόπο γενικώς δεσμευτικό.</w:t>
      </w:r>
    </w:p>
    <w:p>
      <w:pPr>
        <w:pStyle w:val="Normal"/>
        <w:shd w:fill="FFFFFF" w:val="clear"/>
        <w:spacing w:lineRule="exact" w:line="221" w:before="38" w:after="0"/>
        <w:ind w:left="10" w:firstLine="394"/>
        <w:jc w:val="both"/>
        <w:rPr/>
      </w:pPr>
      <w:r>
        <w:rPr>
          <w:color w:val="000000"/>
        </w:rPr>
        <w:t xml:space="preserve">Τέλος, πρέπει να εξειδικευθεί και το ζήτημα των προϋποθέσεων, π.χ. του χρόνου παραμονής στην ασφαλή χώρα, προκειμένου να θεωρηθεί ότι ο αιτών "προέρχεται" από ασφαλή χώρα υποδοχής. Για παράδειγμα, δεν είναι δυνατόν να θεωρηθεί ότι "προέρχεται" ο αιτών από ασφαλή χώρα, εκ μόνου του γεγονότος ότι παρέμεινε επί ολίγες ώρες ή ημέρες στο έδαφος της αντίστοιχης χώρας διερχόμενος </w:t>
      </w:r>
      <w:r>
        <w:rPr>
          <w:color w:val="000000"/>
          <w:lang w:val="en-US"/>
        </w:rPr>
        <w:t>transit</w:t>
      </w:r>
      <w:r>
        <w:rPr>
          <w:color w:val="000000"/>
        </w:rPr>
        <w:t xml:space="preserve"> από αυτήν.</w:t>
      </w:r>
    </w:p>
    <w:p>
      <w:pPr>
        <w:pStyle w:val="Normal"/>
        <w:shd w:fill="FFFFFF" w:val="clear"/>
        <w:spacing w:before="302" w:after="0"/>
        <w:ind w:left="408" w:hanging="0"/>
        <w:rPr/>
      </w:pPr>
      <w:r>
        <w:rPr>
          <w:color w:val="000000"/>
        </w:rPr>
        <w:t xml:space="preserve">9. Είσοδος σε περιοχή </w:t>
      </w:r>
      <w:r>
        <w:rPr>
          <w:color w:val="000000"/>
          <w:lang w:val="en-US"/>
        </w:rPr>
        <w:t>transit</w:t>
      </w:r>
      <w:r>
        <w:rPr>
          <w:color w:val="000000"/>
        </w:rPr>
        <w:t>Ι</w:t>
      </w:r>
    </w:p>
    <w:p>
      <w:pPr>
        <w:pStyle w:val="Normal"/>
        <w:shd w:fill="FFFFFF" w:val="clear"/>
        <w:spacing w:lineRule="exact" w:line="226" w:before="34" w:after="0"/>
        <w:ind w:left="14" w:right="5" w:firstLine="394"/>
        <w:jc w:val="both"/>
        <w:rPr>
          <w:color w:val="000000"/>
        </w:rPr>
      </w:pPr>
      <w:r>
        <w:rPr>
          <w:color w:val="000000"/>
        </w:rPr>
        <w:t>Το άρθρο 25, παρ. 3, εδ. 1-3, όπως τροποποιείται με το άρθρο 2 του παρόντος σ.ν., αναφέρει τα ακόλουθα:</w:t>
      </w:r>
    </w:p>
    <w:p>
      <w:pPr>
        <w:pStyle w:val="Normal"/>
        <w:shd w:fill="FFFFFF" w:val="clear"/>
        <w:spacing w:lineRule="exact" w:line="226" w:before="34" w:after="0"/>
        <w:ind w:left="5" w:right="5" w:firstLine="408"/>
        <w:jc w:val="both"/>
        <w:rPr>
          <w:color w:val="000000"/>
        </w:rPr>
      </w:pPr>
      <w:r>
        <w:rPr>
          <w:color w:val="000000"/>
        </w:rPr>
        <w:t>"Με τη διαδικασία της προηγούμενης παραγράφου του παρόντος άρθρου εξετάζεται και η αίτηση ασύλου που υποβάλλεται από αλλοδαπό κατά την άφιξη του σε σημείο εισόδου λιμένος ή αερολιμένος. Στην περίπτωση αυτή ο αιτών παραμένει στη ζώνη αναμονής καθ' όλο το χρόνο εξέτασης της αιτήσεως του. Ως ζώνη αναμονής θεωρείται ο χώρος που εκτείνεται από το σημείο επιβίβασης και αποβίβασης, μέχρι το σημείο του διαβατηριακού ελέγχου".</w:t>
      </w:r>
    </w:p>
    <w:p>
      <w:pPr>
        <w:pStyle w:val="Normal"/>
        <w:shd w:fill="FFFFFF" w:val="clear"/>
        <w:spacing w:lineRule="exact" w:line="226" w:before="29" w:after="0"/>
        <w:ind w:firstLine="216"/>
        <w:jc w:val="both"/>
        <w:rPr/>
      </w:pPr>
      <w:r>
        <w:rPr>
          <w:color w:val="000000"/>
        </w:rPr>
        <w:t xml:space="preserve">Η διάταξη αυτή αποσκοπεί στην κάλυψη ενός μάλλον ηθελημένου κενού που είχε ο νόμος 1975/1991. Σύμφωνα με το άρθρο </w:t>
      </w:r>
      <w:r>
        <w:rPr>
          <w:iCs/>
          <w:color w:val="000000"/>
        </w:rPr>
        <w:t xml:space="preserve">Β </w:t>
      </w:r>
      <w:r>
        <w:rPr>
          <w:color w:val="000000"/>
        </w:rPr>
        <w:t>παρ. 1 του ανωτέρω νόμου, "δεν συνιστά, για την εφαρμογή του παρόντος νόμου, είσοδο στο ελληνικό έδαφος η παραμονή αλλοδαπού στη ζώνη διερχομένων (Τ</w:t>
      </w:r>
      <w:r>
        <w:rPr>
          <w:color w:val="000000"/>
          <w:lang w:val="en-US"/>
        </w:rPr>
        <w:t>RANSIT</w:t>
      </w:r>
      <w:r>
        <w:rPr>
          <w:color w:val="000000"/>
        </w:rPr>
        <w:t xml:space="preserve">) αερολιμένος ή λιμένος της χώρας με σκοπό να συνεχίσει το ταξίδι του στην αλλοδαπή, με το ίδιο ή άλλο αεροσκάφος ή πλοίο". Ανέκυπτε εν προκειμένω το ερώτημα εάν θα μπορούσε να υποβληθεί αίτημα παροχής ασύλου από αλλοδαπό ο οποίος βρισκόταν στην περιοχή </w:t>
      </w:r>
      <w:r>
        <w:rPr>
          <w:color w:val="000000"/>
          <w:lang w:val="en-US"/>
        </w:rPr>
        <w:t>transit</w:t>
      </w:r>
      <w:r>
        <w:rPr>
          <w:color w:val="000000"/>
        </w:rPr>
        <w:t xml:space="preserve">, χωρίς όμως να διαθέτει τα απαραίτητα ταξιδιωτικά έγγραφα ώστε να διέλθει από το σημείο ελέγχου διαβατηρίων. Λαμβανομένου υπ' όψη ότι η Σύμβαση της Γενεύης επιτρέπει την υποβολή του αιτήματος και μετά την παράνομη είσοδο στη χώρα (πρβλ. άρθρο 31 παρ. 1 της Σύμβασης), όπως άλλωστε και το άρθρο το άρθρο 25 παρ. 1β του ν. 1975/1991, είναι σαφές ότι όσοι αλλοδαποί βρίσκονται στην περιοχή </w:t>
      </w:r>
      <w:r>
        <w:rPr>
          <w:color w:val="000000"/>
          <w:lang w:val="en-US"/>
        </w:rPr>
        <w:t>transit</w:t>
      </w:r>
      <w:r>
        <w:rPr>
          <w:color w:val="000000"/>
        </w:rPr>
        <w:t xml:space="preserve"> θα μπορούσαν να υποβάλουν αίτημα αναγνώρισης. Την ερμηνεία αυτή δέχθηκε και ο τότε αρμόδιος Υπουργός με ερμηνευτική δήλωση που έχει καταχωρισθεί στα Πρακτικά της Βουλής (Πρακτικά Βουλής Η/17.10.1991, σελ. 297 </w:t>
      </w:r>
      <w:r>
        <w:rPr>
          <w:color w:val="000000"/>
          <w:lang w:val="en-US"/>
        </w:rPr>
        <w:t>II</w:t>
      </w:r>
      <w:r>
        <w:rPr>
          <w:color w:val="000000"/>
        </w:rPr>
        <w:t>). Η αίτηση θα εξεταζόταν σύμφωνα με τις γενικές διατάξεις και κατά την κανονική διαδικασία. Στην πράξη οι αρχές δεν θεώρησαν αυτονόητη αυτή τη λύση, αλλά μάλλον έτειναν να κάνουν δεκτό, ότι απόκειται στη διακριτική τους ευχέρεια να δεχθούν την αίτηση και να κινήσουν τη διαδικασία ή να την απορρίψουν ως απαράδεκτη. Η τροποποιητική διάταξη επιχειρεί να αντιμετωπίσει το ζήτημα με την υπαγωγή των αιτήσεων αυτών σε ταχύρυθμη διαδικασία. Η διατύπωση του σ.ν. μπορεί να δημιουργήσει προβλήματα και αμφιβολίες ως προς το πεδίο εφαρμογής της. Σκοπός της διάταξης δεν μπορεί να είναι η υπαγωγή όλων των αιτήσεων, που υποβάλλονται σε λιμένες ή αερολιμένες, στην ταχύρυθμη διαδικασία, αλλά μόνον εκείνων των αιτήσεων, οι οποίες υποβάλλονται από αλλοδαπούς που στερούνται δυνατότητας νόμιμης εισόδου στη χώρα. Διότι εάν γινόταν δεκτή η πρώτη ερμηνεία, τότε θα εξεταζόταν ένα πολύ μεγάλο ποσοστό των αιτήσεων με την ταχύρυθμη διαδικασία, χωρίς να υφίσταται κάποιος συγκεκριμένος λόγος. Εάν ο αλλοδαπός έχει δικαίωμα εισόδου στη χώρα, τότε εάν μεν υπέβαλε αίτηση αναγνώρισης κατά την άφιξη του στο σημείο εισόδου, η αίτηση θα εξεταζόταν με την ταχύρυθμη διαδικασία, ενώ εάν την υπέβαλε σε κάποια δημόσια αρχή που βρίσκεται σε απόσταση λίγων μέτρων από το αεροδρόμιο, τότε αυτή θα εξεταζόταν με την κανονική διαδικασία.</w:t>
      </w:r>
    </w:p>
    <w:p>
      <w:pPr>
        <w:pStyle w:val="Normal"/>
        <w:shd w:fill="FFFFFF" w:val="clear"/>
        <w:spacing w:lineRule="exact" w:line="216" w:before="293" w:after="0"/>
        <w:ind w:left="19" w:right="403" w:firstLine="211"/>
        <w:rPr/>
      </w:pPr>
      <w:r>
        <w:rPr>
          <w:color w:val="000000"/>
        </w:rPr>
        <w:t xml:space="preserve">10. Υποχρεωτική παραμονή των αιτουμένων άσυλο σε περιοχή </w:t>
      </w:r>
      <w:r>
        <w:rPr>
          <w:color w:val="000000"/>
          <w:lang w:val="en-US"/>
        </w:rPr>
        <w:t>transit</w:t>
      </w:r>
      <w:r>
        <w:rPr>
          <w:color w:val="000000"/>
        </w:rPr>
        <w:t xml:space="preserve"> και κράτηση</w:t>
      </w:r>
    </w:p>
    <w:p>
      <w:pPr>
        <w:pStyle w:val="Normal"/>
        <w:shd w:fill="FFFFFF" w:val="clear"/>
        <w:spacing w:lineRule="exact" w:line="216"/>
        <w:ind w:left="19" w:right="5" w:firstLine="192"/>
        <w:jc w:val="both"/>
        <w:rPr>
          <w:color w:val="000000"/>
        </w:rPr>
      </w:pPr>
      <w:r>
        <w:rPr>
          <w:color w:val="000000"/>
        </w:rPr>
        <w:t>Το άρθρο 25 παρ. 3 εδ. 4 και 5, όπως τροποποιείται με το άρθρο 2 του παρόντος σ.ν., ορίζει τα εξής:</w:t>
      </w:r>
    </w:p>
    <w:p>
      <w:pPr>
        <w:pStyle w:val="Normal"/>
        <w:shd w:fill="FFFFFF" w:val="clear"/>
        <w:spacing w:lineRule="exact" w:line="216" w:before="5" w:after="0"/>
        <w:ind w:left="10" w:right="5" w:firstLine="211"/>
        <w:jc w:val="both"/>
        <w:rPr>
          <w:color w:val="000000"/>
        </w:rPr>
      </w:pPr>
      <w:r>
        <w:rPr>
          <w:color w:val="000000"/>
        </w:rPr>
        <w:t>"Με απόφαση των Υπουργών Εμπορικής Ναυτιλίας και Δημόσιας Τάξης ή Δημόσιας Τάξης και Μεταφορών και Επικοινωνιών δύναται να καθορίζεται αντίστοιχα εντός λιμένων ή αερολιμένων και άλλος κατάλληλος χώρος νια τη φιλοξενία των αιτουμένων άσυλο. Με απόφαση του Υπουργού Δημόσιας Τάξης δύναται να καθορίζονται ως χώροι φιλοξενίας των αιτουμένων άσυλο και άλλοι κατάλληλοι χώροι που βρίσκονται εκτός λιμένων ή αερολιμένων".</w:t>
      </w:r>
    </w:p>
    <w:p>
      <w:pPr>
        <w:pStyle w:val="Normal"/>
        <w:shd w:fill="FFFFFF" w:val="clear"/>
        <w:spacing w:lineRule="exact" w:line="216" w:before="5" w:after="0"/>
        <w:ind w:left="10" w:right="5" w:firstLine="211"/>
        <w:jc w:val="both"/>
        <w:rPr>
          <w:color w:val="000000"/>
        </w:rPr>
      </w:pPr>
      <w:r>
        <w:rPr>
          <w:color w:val="000000"/>
        </w:rPr>
        <w:t>Η διατύπωση της διάταξης αυτής δεν ακριβολογεί. Δεδομένου ότι κατά το άρθρο 25, παρ. 3 εδ. 1-3, όπως τροποποιείται με το σ.ν., ο αλλοδαπός παραμένει στη ζώνη αναμονής καθ' όλο τον χρόνο της εξέτασης της αίτησης του, στην πραγματικότητα δεν υφίσταται "φιλοξενία", δηλ. εκούσια παραμονή, αλλά ο αιτών βρίσκεται υπό καθεστώς περιοριστικό της ελευθερίας του. Για τον λόγο αυτόν πρέπει να τηρηθούν όλες οι συνταγματικές εγγυήσεις, όπως και οι εγγυήσεις που προβλέπονται από την ΕΣΔΑ, ως προς την υποχρεωτική αυτή παραμονή. Ιδίως πρέπει να προβλεφθεί ανώτατος χρόνος και δικαστικός έλεγχος της αναγκαιότητας της υποχρεωτικής παραμονής.</w:t>
      </w:r>
    </w:p>
    <w:p>
      <w:pPr>
        <w:pStyle w:val="Normal"/>
        <w:shd w:fill="FFFFFF" w:val="clear"/>
        <w:spacing w:lineRule="exact" w:line="216" w:before="5" w:after="0"/>
        <w:ind w:left="14" w:firstLine="211"/>
        <w:jc w:val="both"/>
        <w:rPr>
          <w:color w:val="000000"/>
        </w:rPr>
      </w:pPr>
      <w:r>
        <w:rPr>
          <w:color w:val="000000"/>
        </w:rPr>
        <w:t>Παρόμοια προβλήματα συνταγματικών εγγυήσεων προκαλούνται και από το άρθρο 3 σ.ν. κατά το οποίο υπό απέλαση αλλοδαπός κρατείται μέχρις ότου καταστεί δυνατή η απομάκρυνση του από το ελληνικό έδαφος. Και εδώ πρέπει να προσδιορισθεί ο ανώτατος χρόνος της κράτησης.</w:t>
      </w:r>
    </w:p>
    <w:p>
      <w:pPr>
        <w:pStyle w:val="Normal"/>
        <w:shd w:fill="FFFFFF" w:val="clear"/>
        <w:tabs>
          <w:tab w:val="clear" w:pos="720"/>
          <w:tab w:val="left" w:pos="754" w:leader="none"/>
        </w:tabs>
        <w:ind w:left="432" w:hanging="0"/>
        <w:rPr>
          <w:color w:val="000000"/>
        </w:rPr>
      </w:pPr>
      <w:r>
        <w:rPr>
          <w:color w:val="000000"/>
        </w:rPr>
        <w:t>11.</w:t>
        <w:tab/>
        <w:t>Ειδικό καθεστώς προσωρινής προστασίας αλλοδαπών</w:t>
      </w:r>
    </w:p>
    <w:p>
      <w:pPr>
        <w:pStyle w:val="Normal"/>
        <w:shd w:fill="FFFFFF" w:val="clear"/>
        <w:spacing w:lineRule="exact" w:line="216" w:before="53" w:after="0"/>
        <w:ind w:left="14" w:firstLine="216"/>
        <w:jc w:val="both"/>
        <w:rPr>
          <w:color w:val="000000"/>
        </w:rPr>
      </w:pPr>
      <w:r>
        <w:rPr>
          <w:color w:val="000000"/>
        </w:rPr>
        <w:t>Με το άρθρο 25 παρ. 6, όπως τροποποιείται, παρέχεται η εξουσιοδότηση για τη δημιουργία, με υπουργική απόφαση, ενός νέου ειδικού καθεστώτος προστασίας των συγκεκριμένης κατηγορίας αλλοδαπών που καταφεύγουν στο ελληνικό έδαφος για λόγους ανωτέρας βίας. Πρόκειται για περιπτώσεις προσώπων που καταφεύγουν στην Ελλάδα είτε λόγω ένοπλης σύρραξης είτε λόγω φυσικών καταστροφών. Μια τέτοια διάταξη έπρεπε να είχε εισαχθεί κατά τη διάρκεια του πολέμου στην Γιουγκοσλαβία, ώστε να μπορέσει να συμμετάσχει και η Ελλάδα στην πολιτική της "κατανομής βαρών" που ακολούθησαν τα κράτη-μέλη της ΕΕ στην ανωτέρω κρίση.</w:t>
      </w:r>
    </w:p>
    <w:p>
      <w:pPr>
        <w:pStyle w:val="Normal"/>
        <w:shd w:fill="FFFFFF" w:val="clear"/>
        <w:spacing w:lineRule="exact" w:line="226" w:before="14" w:after="0"/>
        <w:ind w:left="5" w:firstLine="422"/>
        <w:jc w:val="both"/>
        <w:rPr>
          <w:color w:val="000000"/>
        </w:rPr>
      </w:pPr>
      <w:r>
        <w:rPr>
          <w:color w:val="000000"/>
        </w:rPr>
        <w:t>Είναι χαρακτηριστικό ότι η Ελλάδα αναγνώρισε μόλις έναν (1) πρόσφυγα κατά τα έτη 1992 έως 1995, χρονικό διάστημα κατά το οποίο διεξαγόταν η γιουγκοσλαβική σύρραξη. Συγκεκριμένα, κατά το έτος 1992 υποβλήθηκαν επτά (7) αιτήσεις ασύλου και έγινε δεκτή μία (1). Το έτος 1993 υποβλήθηκαν πενήντα (50) και δεν έγινε δεκτή καμμία. Ομοίως, το έτος 1994 υποβλήθηκαν ογδόντα τρεις (83) και δεν έγινε δεκτή καμμία. Το 1995 υποβλήθηκαν εξήντα (60) αιτήσεις παροχής ασύλου και δεν έγινε επίσης δεκτή καμμία.</w:t>
      </w:r>
    </w:p>
    <w:p>
      <w:pPr>
        <w:pStyle w:val="Normal"/>
        <w:shd w:fill="FFFFFF" w:val="clear"/>
        <w:tabs>
          <w:tab w:val="clear" w:pos="720"/>
          <w:tab w:val="left" w:pos="754" w:leader="none"/>
        </w:tabs>
        <w:spacing w:before="307" w:after="0"/>
        <w:ind w:left="432" w:hanging="0"/>
        <w:rPr>
          <w:color w:val="000000"/>
        </w:rPr>
      </w:pPr>
      <w:r>
        <w:rPr>
          <w:color w:val="000000"/>
        </w:rPr>
        <w:t>12.</w:t>
        <w:tab/>
        <w:t>Προτεινόμενες τροποποιήσεις</w:t>
      </w:r>
    </w:p>
    <w:p>
      <w:pPr>
        <w:pStyle w:val="Normal"/>
        <w:shd w:fill="FFFFFF" w:val="clear"/>
        <w:spacing w:lineRule="exact" w:line="221" w:before="38" w:after="0"/>
        <w:ind w:left="10" w:right="19" w:firstLine="413"/>
        <w:jc w:val="both"/>
        <w:rPr>
          <w:color w:val="000000"/>
        </w:rPr>
      </w:pPr>
      <w:r>
        <w:rPr>
          <w:color w:val="000000"/>
        </w:rPr>
        <w:t>Εν όψει των ανωτέρω προτείνεται η αναδιατύπωση των εξής διατάξεων του σ.ν.:</w:t>
      </w:r>
    </w:p>
    <w:p>
      <w:pPr>
        <w:pStyle w:val="Normal"/>
        <w:shd w:fill="FFFFFF" w:val="clear"/>
        <w:spacing w:lineRule="exact" w:line="235" w:before="29" w:after="0"/>
        <w:ind w:left="10" w:right="14" w:firstLine="403"/>
        <w:jc w:val="both"/>
        <w:rPr>
          <w:color w:val="000000"/>
        </w:rPr>
      </w:pPr>
      <w:r>
        <w:rPr>
          <w:color w:val="000000"/>
        </w:rPr>
        <w:t>α) Το άρθρο 24 παρ. 1α του ν. 1975/1991, όπως τροποποιείται με το άρθρο 1 σ.ν., προτείνεται να συμπληρωθεί ως εξής:</w:t>
      </w:r>
    </w:p>
    <w:p>
      <w:pPr>
        <w:pStyle w:val="Normal"/>
        <w:shd w:fill="FFFFFF" w:val="clear"/>
        <w:spacing w:lineRule="exact" w:line="226" w:before="24" w:after="0"/>
        <w:ind w:left="14" w:right="10" w:firstLine="398"/>
        <w:jc w:val="both"/>
        <w:rPr>
          <w:color w:val="000000"/>
        </w:rPr>
      </w:pPr>
      <w:r>
        <w:rPr>
          <w:color w:val="000000"/>
        </w:rPr>
        <w:t>"Με προεδρικό διάταγμα που εκδίδεται ύστερα από πρόταση των Υπουργών Εξωτερικών και Δημόσιας Τάξης καθορίζονται:</w:t>
      </w:r>
    </w:p>
    <w:p>
      <w:pPr>
        <w:pStyle w:val="Normal"/>
        <w:shd w:fill="FFFFFF" w:val="clear"/>
        <w:spacing w:lineRule="exact" w:line="226" w:before="29" w:after="0"/>
        <w:ind w:left="5" w:right="10" w:firstLine="403"/>
        <w:jc w:val="both"/>
        <w:rPr>
          <w:color w:val="000000"/>
        </w:rPr>
      </w:pPr>
      <w:r>
        <w:rPr>
          <w:color w:val="000000"/>
        </w:rPr>
        <w:t>α. Η διαδικασία (κανονική και ταχύρυθμη) εξέτασης της αίτησης αλλοδαπού για την αναγνώριση του ως πρόσφυγα και την παροχή ασύλου, ανάκλησης της αναγνώρισης, ως και απέλασης πρόσφυγα, σύμφωνα με τα οριζόμενα στη Σύμβαση της Γενεύης της 28.7.1951, που κυρώθηκε με το ν.δ. 3989/1959 (ΦΕΚ 201 Α) και στο Πρωτόκολλο της Νέας Υόρκης της 31.1.1967, που κυρώθηκε με τον α.ν. 389/1968 (ΦΕΚ 125 Α), λαμβανομένων υπ' όψη των κατευθυντηρίων οδηγιών της Ευρωπαϊκής Ένωσης και, συμπληρωματικώς, της Ύπατης Αρμοστείας του ΟΗΕ για τους Πρόσφυγες".</w:t>
      </w:r>
    </w:p>
    <w:p>
      <w:pPr>
        <w:pStyle w:val="Normal"/>
        <w:shd w:fill="FFFFFF" w:val="clear"/>
        <w:spacing w:lineRule="exact" w:line="226" w:before="29" w:after="0"/>
        <w:ind w:right="14" w:firstLine="408"/>
        <w:jc w:val="both"/>
        <w:rPr>
          <w:color w:val="000000"/>
        </w:rPr>
      </w:pPr>
      <w:r>
        <w:rPr>
          <w:color w:val="000000"/>
        </w:rPr>
        <w:t>β) Το άρθρο 25 παρ. 1 ν. 1975/1991, όπως τροποποιείται με το άρθρο 2 σ.ν., προτείνεται να αναδιατυπωθεί ως εξής:</w:t>
      </w:r>
    </w:p>
    <w:p>
      <w:pPr>
        <w:pStyle w:val="Normal"/>
        <w:shd w:fill="FFFFFF" w:val="clear"/>
        <w:spacing w:lineRule="exact" w:line="221" w:before="34" w:after="0"/>
        <w:ind w:right="19" w:firstLine="408"/>
        <w:jc w:val="both"/>
        <w:rPr>
          <w:color w:val="000000"/>
        </w:rPr>
      </w:pPr>
      <w:r>
        <w:rPr>
          <w:color w:val="000000"/>
        </w:rPr>
        <w:t>"Με την επιφύλαξη των διατάξεων της Σύμβασης του Δουβλίνου της 15.6.1990, που κυρώθηκε με τον ν. 1996/1991 (ΦΕΚ 196 Α), καθώς και των άλλων διεθνών δεσμεύσεων της χώρας, ο αλλοδαπός που βρίσκεται καθ' οιονδήποτε τρόπο στο ελληνικό έδαφος, αναγνωρίζεται ύστερα από αίτηση του ως πρόσφυγας και του παρέχεται άσυλο, εφ' όσον στο πρόσωπο του συντρέχουν οι προϋποθέσεις του άρθρου 1 της από 28.7.1951 Διεθνούς Σύμβασης της Γενεύης "περί της νομικής καταστάσεως των προσφύγων" (ν.δ. 3989/1959 ΦΕΚ 201 Α), όπως τροποποιήθηκε με το από 31.1.1967 Πρωτόκολλο της Νέας Υόρκης (α.ν. 389/1968 ΦΕΚ 125 Α)", λαμβανομένων υπ' όψη των κατευθυντηρίων οδηγιών της Ευρωπαϊκής Ένωσης και, συμπληρωματικώς, της Ύπατης Αρμοστείας του ΟΗΕ για τους Πρόσφυγες.</w:t>
      </w:r>
    </w:p>
    <w:p>
      <w:pPr>
        <w:pStyle w:val="Normal"/>
        <w:shd w:fill="FFFFFF" w:val="clear"/>
        <w:spacing w:lineRule="exact" w:line="226" w:before="29" w:after="0"/>
        <w:ind w:left="19" w:right="5" w:firstLine="384"/>
        <w:jc w:val="both"/>
        <w:rPr>
          <w:color w:val="000000"/>
        </w:rPr>
      </w:pPr>
      <w:r>
        <w:rPr>
          <w:color w:val="000000"/>
        </w:rPr>
        <w:t>γ) Στο τέλος του άρθρου 25 παρ. 2β ν. 1975/1991, όπως τροποποιείται από το άρθρο 2 σ.ν., προτείνεται να προστεθεί η εξής νέα πρόταση:</w:t>
      </w:r>
    </w:p>
    <w:p>
      <w:pPr>
        <w:pStyle w:val="Normal"/>
        <w:shd w:fill="FFFFFF" w:val="clear"/>
        <w:spacing w:lineRule="exact" w:line="221" w:before="38" w:after="0"/>
        <w:ind w:right="5" w:firstLine="403"/>
        <w:jc w:val="both"/>
        <w:rPr>
          <w:color w:val="000000"/>
        </w:rPr>
      </w:pPr>
      <w:r>
        <w:rPr>
          <w:color w:val="000000"/>
        </w:rPr>
        <w:t>"Οι ασφαλείς τρίτες χώρες προσδιορίζονται με κοινή απόφαση των Υπουργών Εξωτερικών, Δικαιοσύνης και Δημόσιας Τάξης που δημοσιεύεται στην Εφημερίδα της Κυβερνήσεως. Με την ίδια απόφαση καθορίζονται οι όροι (χρόνος και ύπαρξη δικαιώματος παραμονής, θεμελίωση δικαιώματος έννομης προστασίας κατά επαναπροώθησης), υπό τους οποίους η προηγούμενη παραμονή του αιτούντος άσυλο στις ανωτέρω χώρες δικαιολογεί την υπαγωγή του στην ταχύρυθμη διαδικασία".</w:t>
      </w:r>
    </w:p>
    <w:p>
      <w:pPr>
        <w:pStyle w:val="Normal"/>
        <w:shd w:fill="FFFFFF" w:val="clear"/>
        <w:spacing w:lineRule="exact" w:line="226" w:before="29" w:after="0"/>
        <w:ind w:left="19" w:right="19" w:firstLine="384"/>
        <w:jc w:val="both"/>
        <w:rPr>
          <w:color w:val="000000"/>
        </w:rPr>
      </w:pPr>
      <w:r>
        <w:rPr>
          <w:color w:val="000000"/>
        </w:rPr>
        <w:t>δ) Προτείνεται η αναδιατύπωση του άρθρου 25 παρ. 3 εδ. 1 ν. 1975/1991, όπως τροποποιείται από το άρθρο 2 σ.ν., ως εξής:</w:t>
      </w:r>
    </w:p>
    <w:p>
      <w:pPr>
        <w:pStyle w:val="Normal"/>
        <w:shd w:fill="FFFFFF" w:val="clear"/>
        <w:spacing w:lineRule="exact" w:line="226" w:before="34" w:after="0"/>
        <w:ind w:right="5" w:firstLine="403"/>
        <w:jc w:val="both"/>
        <w:rPr>
          <w:color w:val="000000"/>
        </w:rPr>
      </w:pPr>
      <w:r>
        <w:rPr>
          <w:color w:val="000000"/>
        </w:rPr>
        <w:t>"Με τη διαδικασία της προηγούμενης παραγράφου του παρόντος άρθρου εξετάζεται και η αίτηση ασύλου που υποβάλλεται από αλλοδαπό ο οποίος δεν έχει δικαίωμα εισόδου στη χώρα κατά την άφιξη του σε σημείο εισόδου λιμένος ή αερολιμένος".</w:t>
      </w:r>
    </w:p>
    <w:p>
      <w:pPr>
        <w:pStyle w:val="Normal"/>
        <w:shd w:fill="FFFFFF" w:val="clear"/>
        <w:spacing w:lineRule="exact" w:line="226" w:before="24" w:after="0"/>
        <w:ind w:left="5" w:firstLine="398"/>
        <w:jc w:val="both"/>
        <w:rPr>
          <w:color w:val="000000"/>
        </w:rPr>
      </w:pPr>
      <w:r>
        <w:rPr>
          <w:color w:val="000000"/>
        </w:rPr>
        <w:t>ε) Προτείνεται να προστεθεί στο άρθρο 25, παρ. 3, όπως τροποποιείται με το άρθρο 2 σ.ν., νέο εδάφιο μετά το εδάφιο 3, το οποίο έχει ως εξής:</w:t>
      </w:r>
    </w:p>
    <w:p>
      <w:pPr>
        <w:pStyle w:val="Normal"/>
        <w:shd w:fill="FFFFFF" w:val="clear"/>
        <w:spacing w:lineRule="exact" w:line="221" w:before="38" w:after="0"/>
        <w:ind w:left="5" w:right="5" w:firstLine="398"/>
        <w:jc w:val="both"/>
        <w:rPr>
          <w:color w:val="000000"/>
        </w:rPr>
      </w:pPr>
      <w:r>
        <w:rPr>
          <w:color w:val="000000"/>
        </w:rPr>
        <w:t>"Με το π.δ. του άρθρου 24 παρ. 1 προσδιορίζεται ο ανώτατος χρόνος υποχρεωτικής παραμονής στη ζώνη αναμονής και οι όροι του αντίστοιχου δικαστικού ελέγχου".</w:t>
      </w:r>
    </w:p>
    <w:p>
      <w:pPr>
        <w:pStyle w:val="Normal"/>
        <w:shd w:fill="FFFFFF" w:val="clear"/>
        <w:spacing w:before="43" w:after="0"/>
        <w:jc w:val="right"/>
        <w:rPr>
          <w:color w:val="000000"/>
        </w:rPr>
      </w:pPr>
      <w:r>
        <w:rPr>
          <w:color w:val="000000"/>
        </w:rPr>
        <w:t>Αθήνα, 6 Δεκεμβρίου 1996</w:t>
      </w:r>
    </w:p>
    <w:p>
      <w:pPr>
        <w:pStyle w:val="Normal"/>
        <w:shd w:fill="FFFFFF" w:val="clear"/>
        <w:spacing w:lineRule="exact" w:line="259" w:before="274" w:after="0"/>
        <w:ind w:left="403" w:hanging="0"/>
        <w:rPr>
          <w:color w:val="000000"/>
        </w:rPr>
      </w:pPr>
      <w:r>
        <w:rPr>
          <w:color w:val="000000"/>
        </w:rPr>
        <w:t>Ο εισηγητής επιστημονικός συνεργάτης</w:t>
      </w:r>
    </w:p>
    <w:p>
      <w:pPr>
        <w:pStyle w:val="Normal"/>
        <w:shd w:fill="FFFFFF" w:val="clear"/>
        <w:spacing w:lineRule="exact" w:line="259"/>
        <w:ind w:left="398" w:hanging="0"/>
        <w:rPr/>
      </w:pPr>
      <w:r>
        <w:rPr>
          <w:iCs/>
          <w:color w:val="000000"/>
        </w:rPr>
        <w:t xml:space="preserve">Αχιλλέας Χ. </w:t>
      </w:r>
      <w:r>
        <w:rPr>
          <w:color w:val="000000"/>
        </w:rPr>
        <w:t>Σκόρδας</w:t>
      </w:r>
    </w:p>
    <w:p>
      <w:pPr>
        <w:pStyle w:val="Normal"/>
        <w:shd w:fill="FFFFFF" w:val="clear"/>
        <w:spacing w:lineRule="exact" w:line="259"/>
        <w:ind w:left="394" w:hanging="0"/>
        <w:rPr>
          <w:color w:val="000000"/>
        </w:rPr>
      </w:pPr>
      <w:r>
        <w:rPr>
          <w:color w:val="000000"/>
        </w:rPr>
        <w:t>Λέκτορας Νομικής Παν/μίου Αθηνών</w:t>
      </w:r>
    </w:p>
    <w:p>
      <w:pPr>
        <w:pStyle w:val="Normal"/>
        <w:shd w:fill="FFFFFF" w:val="clear"/>
        <w:spacing w:lineRule="exact" w:line="259" w:before="259" w:after="0"/>
        <w:ind w:left="403" w:hanging="0"/>
        <w:rPr>
          <w:color w:val="000000"/>
        </w:rPr>
      </w:pPr>
      <w:r>
        <w:rPr>
          <w:color w:val="000000"/>
        </w:rPr>
        <w:t>Ο προϊστάμενος του τμήματος</w:t>
      </w:r>
    </w:p>
    <w:p>
      <w:pPr>
        <w:pStyle w:val="Normal"/>
        <w:shd w:fill="FFFFFF" w:val="clear"/>
        <w:spacing w:lineRule="exact" w:line="259"/>
        <w:ind w:left="408" w:hanging="0"/>
        <w:rPr>
          <w:color w:val="000000"/>
        </w:rPr>
      </w:pPr>
      <w:r>
        <w:rPr>
          <w:color w:val="000000"/>
        </w:rPr>
        <w:t>Στέλιος Ν. Κουσούλης</w:t>
      </w:r>
    </w:p>
    <w:p>
      <w:pPr>
        <w:pStyle w:val="Normal"/>
        <w:shd w:fill="FFFFFF" w:val="clear"/>
        <w:spacing w:lineRule="exact" w:line="259"/>
        <w:ind w:left="398" w:hanging="0"/>
        <w:rPr>
          <w:color w:val="000000"/>
        </w:rPr>
      </w:pPr>
      <w:r>
        <w:rPr>
          <w:color w:val="000000"/>
        </w:rPr>
        <w:t>Λέκτορας Νομικής Παν/μίου Αθηνών</w:t>
      </w:r>
    </w:p>
    <w:p>
      <w:pPr>
        <w:pStyle w:val="Normal"/>
        <w:shd w:fill="FFFFFF" w:val="clear"/>
        <w:spacing w:lineRule="exact" w:line="269" w:before="254" w:after="0"/>
        <w:ind w:left="3230" w:firstLine="115"/>
        <w:rPr>
          <w:color w:val="000000"/>
        </w:rPr>
      </w:pPr>
      <w:r>
        <w:rPr>
          <w:color w:val="000000"/>
        </w:rPr>
        <w:t>Για το Επιστημονικό Συμβούλιο Καθηγητής Αριστόβουλος Μάνεση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0:16:00Z</dcterms:created>
  <dc:creator>pc</dc:creator>
  <dc:description/>
  <dc:language>en-US</dc:language>
  <cp:lastModifiedBy>pc</cp:lastModifiedBy>
  <dcterms:modified xsi:type="dcterms:W3CDTF">2003-08-01T09:21:00Z</dcterms:modified>
  <cp:revision>6</cp:revision>
  <dc:subject/>
  <dc:title> ΕΙΣΗΓΗΤΙΚΗ ΕΚΘΕΣΗ</dc:title>
</cp:coreProperties>
</file>