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pPr>
      <w:r>
        <w:rPr>
          <w:b/>
          <w:bCs/>
          <w:color w:val="000000"/>
        </w:rPr>
        <w:t>ΔΙΕΥΘΥΝΣΗ ΕΠΙΣΤΗΜΟΝΙΚΩΝ ΜΕΛΕΤΩΝ</w:t>
      </w:r>
    </w:p>
    <w:p>
      <w:pPr>
        <w:pStyle w:val="Normal"/>
        <w:shd w:fill="FFFFFF" w:val="clear"/>
        <w:spacing w:lineRule="auto" w:line="360"/>
        <w:jc w:val="both"/>
        <w:rPr>
          <w:b/>
          <w:b/>
          <w:bCs/>
          <w:color w:val="000000"/>
        </w:rPr>
      </w:pPr>
      <w:r>
        <w:rPr>
          <w:b/>
          <w:bCs/>
          <w:color w:val="000000"/>
        </w:rPr>
        <w:t>ΤΜΗΜΑ ΝΟΜΟΤΕΧΝΙΚΗΣ ΕΠΕΞΕΡΓΑΣΙΑΣ</w:t>
      </w:r>
    </w:p>
    <w:p>
      <w:pPr>
        <w:pStyle w:val="Normal"/>
        <w:shd w:fill="FFFFFF" w:val="clear"/>
        <w:spacing w:lineRule="auto" w:line="360"/>
        <w:jc w:val="both"/>
        <w:rPr>
          <w:b/>
          <w:b/>
          <w:bCs/>
          <w:color w:val="000000"/>
          <w:lang w:val="en-US"/>
        </w:rPr>
      </w:pPr>
      <w:r>
        <w:rPr>
          <w:b/>
          <w:bCs/>
          <w:color w:val="000000"/>
        </w:rPr>
        <w:t xml:space="preserve">ΣΧΕΔΙΩΝ ΚΑΙ ΠΡΟΤΑΣΕΩΝ </w:t>
      </w:r>
      <w:r>
        <w:rPr>
          <w:b/>
          <w:bCs/>
          <w:color w:val="000000"/>
          <w:lang w:val="en-US"/>
        </w:rPr>
        <w:t>NOM</w:t>
      </w:r>
      <w:r>
        <w:rPr>
          <w:b/>
          <w:bCs/>
          <w:color w:val="000000"/>
        </w:rPr>
        <w:t>Ω</w:t>
      </w:r>
      <w:r>
        <w:rPr>
          <w:b/>
          <w:bCs/>
          <w:color w:val="000000"/>
          <w:lang w:val="en-US"/>
        </w:rPr>
        <w:t>N</w:t>
      </w:r>
    </w:p>
    <w:p>
      <w:pPr>
        <w:pStyle w:val="Normal"/>
        <w:shd w:fill="FFFFFF" w:val="clear"/>
        <w:spacing w:lineRule="auto" w:line="360"/>
        <w:jc w:val="both"/>
        <w:rPr>
          <w:b/>
          <w:b/>
          <w:bCs/>
          <w:color w:val="000000"/>
          <w:lang w:val="en-US"/>
        </w:rPr>
      </w:pPr>
      <w:r>
        <w:rPr>
          <w:b/>
          <w:bCs/>
          <w:color w:val="000000"/>
          <w:lang w:val="en-US"/>
        </w:rPr>
      </w:r>
    </w:p>
    <w:p>
      <w:pPr>
        <w:pStyle w:val="Normal"/>
        <w:shd w:fill="FFFFFF" w:val="clear"/>
        <w:spacing w:lineRule="auto" w:line="360"/>
        <w:jc w:val="center"/>
        <w:rPr>
          <w:b/>
          <w:b/>
          <w:bCs/>
          <w:color w:val="000000"/>
        </w:rPr>
      </w:pPr>
      <w:r>
        <w:rPr>
          <w:b/>
          <w:bCs/>
          <w:color w:val="000000"/>
        </w:rPr>
        <w:t>ΕΚΘΕΣΗ</w:t>
      </w:r>
    </w:p>
    <w:p>
      <w:pPr>
        <w:pStyle w:val="Normal"/>
        <w:shd w:fill="FFFFFF" w:val="clear"/>
        <w:spacing w:lineRule="auto" w:line="360"/>
        <w:jc w:val="both"/>
        <w:rPr>
          <w:b/>
          <w:b/>
          <w:bCs/>
          <w:color w:val="000000"/>
        </w:rPr>
      </w:pPr>
      <w:r>
        <w:rPr>
          <w:b/>
          <w:bCs/>
          <w:color w:val="000000"/>
        </w:rPr>
        <w:t>Επί του Σχεδίου Νόμου "Κύρωση της από 8 Αυγούστου 1996 σύμβασης μεταξύ του Ελληνικού Δημοσίου και της Εθνικής Τράπεζας της Ελλάδος και άλλες διατάξεις"</w:t>
      </w:r>
    </w:p>
    <w:p>
      <w:pPr>
        <w:pStyle w:val="Normal"/>
        <w:shd w:fill="FFFFFF" w:val="clear"/>
        <w:spacing w:lineRule="auto" w:line="360"/>
        <w:ind w:firstLine="749"/>
        <w:jc w:val="both"/>
        <w:rPr/>
      </w:pPr>
      <w:r>
        <w:rPr>
          <w:color w:val="000000"/>
        </w:rPr>
        <w:t xml:space="preserve">Με το φερόμενο για ψήφιση Σχ.Ν. κυρώνεται η από 8 Αυγούστου 1996 σύμβαση μεταξύ του Ελληνικού Δημοσίου και της Εθνικής Τράπεζας της Ελλάδος, προβλέπεται η προκήρυξη διαγωνισμού για την φιλοτέχνιση προπλασμάτων της Ευρωπαϊκής σειράς κερμάτων </w:t>
      </w:r>
      <w:r>
        <w:rPr>
          <w:color w:val="000000"/>
          <w:lang w:val="en-US"/>
        </w:rPr>
        <w:t>EURO</w:t>
      </w:r>
      <w:r>
        <w:rPr>
          <w:color w:val="000000"/>
        </w:rPr>
        <w:t xml:space="preserve"> και η επιβάρυνση του Κρατικού Προϋπολογισμού με τις αντίστοιχες πιστώσεις και παρέχεται νομοθετική εξουσιοδότηση στον Υπουργό Οικονομικών για τον καθορισμό και την αναπροσαρμογή των εκάστοτε ορίων παροχής εγγυητικών επιστολών από πιστωτικά ιδρύματα υπέρ του Δημοσίου και των Ν.Π.Δ.Δ.</w:t>
      </w:r>
    </w:p>
    <w:p>
      <w:pPr>
        <w:pStyle w:val="Normal"/>
        <w:shd w:fill="FFFFFF" w:val="clear"/>
        <w:spacing w:lineRule="auto" w:line="360"/>
        <w:jc w:val="both"/>
        <w:rPr>
          <w:b/>
          <w:b/>
          <w:bCs/>
          <w:color w:val="000000"/>
        </w:rPr>
      </w:pPr>
      <w:r>
        <w:rPr>
          <w:b/>
          <w:bCs/>
          <w:color w:val="000000"/>
        </w:rPr>
        <w:t>Ι. Επί του Άρθρου πρώτου Σχ.Ν.</w:t>
      </w:r>
    </w:p>
    <w:p>
      <w:pPr>
        <w:pStyle w:val="Normal"/>
        <w:shd w:fill="FFFFFF" w:val="clear"/>
        <w:spacing w:lineRule="auto" w:line="360"/>
        <w:ind w:firstLine="754"/>
        <w:jc w:val="both"/>
        <w:rPr/>
      </w:pPr>
      <w:r>
        <w:rPr>
          <w:color w:val="000000"/>
        </w:rPr>
        <w:t xml:space="preserve">Με το Άρθρο πρώτο του φερόμενου για ψήφιση Σχ.Ν. κυρώνεται και αποκτά ισχύ νόμου η παραπάνω σύμβαση μεταξύ του Ελληνικού Δημοσίου και της Εθνικής Τράπεζας της Ελλάδος (εφεξής: </w:t>
      </w:r>
      <w:r>
        <w:rPr>
          <w:color w:val="000000"/>
          <w:lang w:val="fr-FR"/>
        </w:rPr>
        <w:t>ETE</w:t>
      </w:r>
      <w:r>
        <w:rPr>
          <w:color w:val="000000"/>
        </w:rPr>
        <w:t xml:space="preserve">), με την οποία αντικαθίστανται μετατρέψιμες ομολογίες της </w:t>
      </w:r>
      <w:r>
        <w:rPr>
          <w:color w:val="000000"/>
          <w:lang w:val="fr-FR"/>
        </w:rPr>
        <w:t>ETE</w:t>
      </w:r>
      <w:r>
        <w:rPr>
          <w:color w:val="000000"/>
        </w:rPr>
        <w:t xml:space="preserve">, εκδόσεως 1991 και κυριότητος του Ελληνικού Δημοσίου, με μετατρέψιμες ομολογίες της ίδιας Τράπεζας, εκδόσεως 1996. Περαιτέρω, στην ίδια σύμβαση προβλέπεται η εκπλήρωση των υποχρεώσεων του Δημοσίου προς την </w:t>
      </w:r>
      <w:r>
        <w:rPr>
          <w:color w:val="000000"/>
          <w:lang w:val="fr-FR"/>
        </w:rPr>
        <w:t>ETE</w:t>
      </w:r>
      <w:r>
        <w:rPr>
          <w:color w:val="000000"/>
        </w:rPr>
        <w:t xml:space="preserve"> από ομολογιακό δάνειο που αγόρασε εξ ολοκλήρου η τελευταία, ύψους 114 δισεκατομμυρίων δραχμών περίπου, με ανανέωση της σχετικής ενοχής και την ανάληψη εκ μέρους της </w:t>
      </w:r>
      <w:r>
        <w:rPr>
          <w:color w:val="000000"/>
          <w:lang w:val="fr-FR"/>
        </w:rPr>
        <w:t>ETE</w:t>
      </w:r>
      <w:r>
        <w:rPr>
          <w:color w:val="000000"/>
        </w:rPr>
        <w:t xml:space="preserve"> νέου ομολογιακού δανείου που θα εκδοθεί με απόφαση του Υπουργού Οικονομικών, πενταετούς διάρκειας και έναρξης 16.11.1996.</w:t>
      </w:r>
    </w:p>
    <w:p>
      <w:pPr>
        <w:pStyle w:val="Normal"/>
        <w:shd w:fill="FFFFFF" w:val="clear"/>
        <w:spacing w:lineRule="auto" w:line="360"/>
        <w:ind w:firstLine="739"/>
        <w:jc w:val="both"/>
        <w:rPr>
          <w:color w:val="000000"/>
        </w:rPr>
      </w:pPr>
      <w:r>
        <w:rPr>
          <w:color w:val="000000"/>
        </w:rPr>
        <w:t>Η έκδοση, εκ μέρους πιστωτικών ιδρυμάτων (τραπεζών), ομολογιακών δανείων ρυθμίζεται τόσο από τις γενικές διατάξεις του κωδικοποιημένου Ν. 2190/1920 "περί ανωνύμων εταιρειών", όσο και από ειδικές διατάξεις (όπως ιδίως του ν.δ/τος 3746/1957), προκειμένου ιδίως για τραπεζικά ομολογιακά</w:t>
      </w:r>
    </w:p>
    <w:p>
      <w:pPr>
        <w:pStyle w:val="Normal"/>
        <w:shd w:fill="FFFFFF" w:val="clear"/>
        <w:spacing w:lineRule="auto" w:line="360"/>
        <w:jc w:val="both"/>
        <w:rPr>
          <w:color w:val="000000"/>
        </w:rPr>
      </w:pPr>
      <w:r>
        <w:rPr>
          <w:color w:val="000000"/>
        </w:rPr>
        <w:t>δάνεια που παρέχουν στους δανειστές ασφαλιστικές ρήτρες, εγγυήσεις ή φορολογικές απαλλαγές. Ειδικοί νόμοι προβλέπουν, εξ άλλου, και τη δυνατότητα έκδοσης εκ μέρους τραπεζών "τραπεζικών ομολόγων", δηλαδή ομολόγων που δεν υπόκεινται στους εκάστοτε ποσοτικούς περιορισμούς που ισχύουν για τα κοινά ομολογιακά δάνεια (βλ. π.χ. αρθρ. 1 ν. 1046/1980).</w:t>
      </w:r>
    </w:p>
    <w:p>
      <w:pPr>
        <w:pStyle w:val="Normal"/>
        <w:shd w:fill="FFFFFF" w:val="clear"/>
        <w:spacing w:lineRule="auto" w:line="360"/>
        <w:ind w:firstLine="715"/>
        <w:jc w:val="both"/>
        <w:rPr>
          <w:color w:val="000000"/>
        </w:rPr>
      </w:pPr>
      <w:r>
        <w:rPr>
          <w:color w:val="000000"/>
        </w:rPr>
        <w:t>Τα προκείμενα ομολογιακά δάνεια δεν φαίνονται να εμπίπτουν πάντως στις ειδικές αυτές ρυθμίσεις, αλλά στις γενικές ρυθμίσεις των άρθρων 3α και 3β του κ.ν. 2190/1920 που προβλέπουν τη δυνατότητα κάθε ανώνυμης εταιρείας να εκδίδει ομολογιακά δάνεια μετατρέψιμα σε μετοχές, όπως συμβαίνει και στην προκείμενη περίπτωση.</w:t>
      </w:r>
    </w:p>
    <w:p>
      <w:pPr>
        <w:pStyle w:val="Normal"/>
        <w:shd w:fill="FFFFFF" w:val="clear"/>
        <w:spacing w:lineRule="auto" w:line="360"/>
        <w:ind w:firstLine="706"/>
        <w:jc w:val="both"/>
        <w:rPr/>
      </w:pPr>
      <w:r>
        <w:rPr>
          <w:color w:val="000000"/>
        </w:rPr>
        <w:t>Οι διατάξεις αυτές θέτουν βεβαίως ορισμένες ουσιαστικές και διαδικαστικές προϋποθέσεις για την έκδοση μετατρέψιμων ομολογιακών δανείων. Έτσι, κατά το άρθρο 3α κ.ν. 2190/1920, επιτρέπεται στην ανώνυμη εταιρεία η έκδοση μετατρέψιμου ομολογιακού δανείου για ποσό όμως που δεν μπορεί να υπερβαίνει το μισό του καταβεβλημένου μετοχικού κεφαλαίου και με την προϋπόθεση ότι η σχετική απόφαση έχει ληφθεί με την αυξημένη απαρτία και πλειοψηφία της γενικής συνελεύσεως της ανώνυμης εταιρείας των άρθρων 29 παρ. 3 και 31 παρ. 2 κ.ν. 2190/1920. Η απόφαση της γενικής συνελεύσεως πρέπει να ορίζει και τον χρόνο και τρόπο της ασκήσεως εκ " μέρους του ομολογιούχου του δικαιώματος μετατροπής καθώς και την τιμή της μετατροπής, ενώ απαγορεύεται η χορήγηση μετοχών ονομαστικής αξίας μεγαλύτερης από την τιμή εκδόσεως των μετατρεπομένων ομολογιών (αρθρ. 3α παρ. 2 κ.ν. 2190/1920). Απαιτείται επίσης η τήρηση των διατάξεων για τη δημοσιότητα των αποφάσεων της γενικής συνελεύσεως που προβλέπει ο ίδιος νόμος.</w:t>
      </w:r>
    </w:p>
    <w:p>
      <w:pPr>
        <w:pStyle w:val="Normal"/>
        <w:shd w:fill="FFFFFF" w:val="clear"/>
        <w:spacing w:lineRule="auto" w:line="360"/>
        <w:ind w:firstLine="725"/>
        <w:jc w:val="both"/>
        <w:rPr/>
      </w:pPr>
      <w:r>
        <w:rPr>
          <w:color w:val="000000"/>
        </w:rPr>
        <w:t xml:space="preserve">Στην προκείμενη περίπτωση, όπως προκύπτει από τις επί μέρους ρυθμίσεις των άρθρων της κυρούμενης συμβάσεως, οι παραπάνω διατάξεις του κ.ν. 2190/1920 φαίνεται να πληρούνται. Έτσι, το άρθρο 3ο της κυρούμενης συμβάσεως αναφέρει ότι το νέο ομολογιακό δάνειο εκδίδεται σύμφωνα με απόφαση της από 9/7/1996 επαναληπτικής γενικής συνελεύσεως των μετόχων της </w:t>
      </w:r>
      <w:r>
        <w:rPr>
          <w:color w:val="000000"/>
          <w:lang w:val="fr-FR"/>
        </w:rPr>
        <w:t>ETE</w:t>
      </w:r>
      <w:r>
        <w:rPr>
          <w:color w:val="000000"/>
        </w:rPr>
        <w:t>, ενώ οι διατάξεις του εδαφίου (δ) του ίδιου άρθρου προβλέπουν τους όρους της εκδόσεως του δανείου, την τιμή</w:t>
      </w:r>
    </w:p>
    <w:p>
      <w:pPr>
        <w:pStyle w:val="Normal"/>
        <w:shd w:fill="FFFFFF" w:val="clear"/>
        <w:spacing w:lineRule="auto" w:line="360"/>
        <w:jc w:val="both"/>
        <w:rPr>
          <w:color w:val="000000"/>
        </w:rPr>
      </w:pPr>
      <w:r>
        <w:rPr>
          <w:color w:val="000000"/>
        </w:rPr>
        <w:t>διαθέσεως κάθε ομολογίας, τους όρους και τις προϋποθέσεις της μετατροπής κ.λπ.</w:t>
      </w:r>
    </w:p>
    <w:p>
      <w:pPr>
        <w:pStyle w:val="Normal"/>
        <w:shd w:fill="FFFFFF" w:val="clear"/>
        <w:spacing w:lineRule="auto" w:line="360"/>
        <w:ind w:firstLine="730"/>
        <w:jc w:val="both"/>
        <w:rPr/>
      </w:pPr>
      <w:r>
        <w:rPr>
          <w:color w:val="000000"/>
        </w:rPr>
        <w:t xml:space="preserve">Πρέπει να σημειωθεί, ότι κατά τις διατάξεις του άρθρου 3α παρ. 3 κ.ν. 2190/1920, κατά την μετατροπή των ομολογιών σε μετοχές και με τη χορήγηση των μετοχών στους ομολογιούχους θεωρείται ότι έχει πραγματοποιηθεί ισόποση αύξηση του κεφαλαίου της εκδότριας εταιρείας, οπότε και το διοικητικό της συμβούλιο υποχρεούται να αναπροσαρμόζει αντίστοιχα το περί κεφαλαίου άρθρο του καταστατικού. Στην προκείμενη περίπτωση, η κυρούμενη σύμβαση, στο άρθρο 8 Ι (α) αυτής, προβλέπει, αντίθετα, ότι το σύνολο της ονομαστικής αξίας του μετατρέψιμου ομολογιακού δανείου αποτελεί ήδη μετοχικό κεφάλαιο της εταιρείας, δηλαδή θα θεωρηθεί κεφάλαιο της </w:t>
      </w:r>
      <w:r>
        <w:rPr>
          <w:color w:val="000000"/>
          <w:lang w:val="fr-FR"/>
        </w:rPr>
        <w:t>ETE</w:t>
      </w:r>
      <w:r>
        <w:rPr>
          <w:color w:val="000000"/>
        </w:rPr>
        <w:t xml:space="preserve"> και πριν συντελεσθεί η μετατροπή των ομολογιών σε μετοχές.</w:t>
      </w:r>
    </w:p>
    <w:p>
      <w:pPr>
        <w:pStyle w:val="Normal"/>
        <w:shd w:fill="FFFFFF" w:val="clear"/>
        <w:spacing w:lineRule="auto" w:line="360"/>
        <w:ind w:firstLine="725"/>
        <w:jc w:val="both"/>
        <w:rPr>
          <w:color w:val="000000"/>
        </w:rPr>
      </w:pPr>
      <w:r>
        <w:rPr>
          <w:color w:val="000000"/>
        </w:rPr>
        <w:t>Με την κύρωση της συμβάσεως με νόμο θεραπεύονται πάντως τυχόν αποκλίσεις από τις διατάξεις του νόμου περί ανωνύμων εταιρειών.</w:t>
      </w:r>
    </w:p>
    <w:p>
      <w:pPr>
        <w:pStyle w:val="Normal"/>
        <w:shd w:fill="FFFFFF" w:val="clear"/>
        <w:spacing w:lineRule="auto" w:line="360"/>
        <w:jc w:val="both"/>
        <w:rPr>
          <w:color w:val="000000"/>
        </w:rPr>
      </w:pPr>
      <w:r>
        <w:rPr>
          <w:color w:val="000000"/>
        </w:rPr>
        <w:t>Επί του Άρθρου τρίτου Σχ.Ν.</w:t>
      </w:r>
    </w:p>
    <w:p>
      <w:pPr>
        <w:pStyle w:val="Normal"/>
        <w:shd w:fill="FFFFFF" w:val="clear"/>
        <w:spacing w:lineRule="auto" w:line="360"/>
        <w:ind w:firstLine="720"/>
        <w:jc w:val="both"/>
        <w:rPr>
          <w:color w:val="000000"/>
        </w:rPr>
      </w:pPr>
      <w:r>
        <w:rPr>
          <w:color w:val="000000"/>
        </w:rPr>
        <w:t>Με το Άρθρο τρίτο Σχ.Ν. παρέχεται νομοθετική εξουσιοδότηση προς τον Υπουργό των Οικονομικών προκειμένου να καθορίζει και αναπροσαρμόζει εκάστοτε με αποφάσεις του το ανώτατο όριο του συνολικού ποσού των εγγυητικών επιστολών που επιτρέπεται να χορηγεί κάθε πιστωτικό ίδρυμα υπέρ του Δημοσίου και των Ν.Π.Δ.Δ.</w:t>
      </w:r>
    </w:p>
    <w:p>
      <w:pPr>
        <w:pStyle w:val="Normal"/>
        <w:shd w:fill="FFFFFF" w:val="clear"/>
        <w:spacing w:lineRule="auto" w:line="360"/>
        <w:ind w:firstLine="725"/>
        <w:jc w:val="both"/>
        <w:rPr/>
      </w:pPr>
      <w:r>
        <w:rPr>
          <w:color w:val="000000"/>
        </w:rPr>
        <w:t xml:space="preserve">Πράγματι, η χορήγηση εγγυητικών επιστολών εκ μέρους των πιστωτικών ιδρυμάτων υπόκειται κατ' αρχήν σε περιορισμούς, που αποσκοπούν στην εξασφάλιση της φερεγγυότητας των ιδρυμάτων αυτών. Σύμφωνα με το άρθρο 16 του ν. 5076/1931 όπως ισχύει, απαγορεύεται στις τράπεζες να χορηγούν δάνεια ή πιστώσεις κάθε φύσεως στο ίδιο πρόσωπο, οι οποίες να υπερβαίνουν κατά ποσό το 1/5 του μετοχικού και αποθεματικού τους κεφαλαίου. Παρά το γεγονός ότι ο νόμος δεν κάμει ρητή μνεία των εγγυητικών επιστολών, νομολογία και θεωρία (βλ. π.χ. Γ. </w:t>
      </w:r>
      <w:r>
        <w:rPr>
          <w:i/>
          <w:iCs/>
          <w:color w:val="000000"/>
        </w:rPr>
        <w:t xml:space="preserve">Τραγάκης, </w:t>
      </w:r>
      <w:r>
        <w:rPr>
          <w:color w:val="000000"/>
        </w:rPr>
        <w:t xml:space="preserve">Δικ. ΑΕ </w:t>
      </w:r>
      <w:r>
        <w:rPr>
          <w:color w:val="000000"/>
          <w:lang w:val="en-US"/>
        </w:rPr>
        <w:t>II</w:t>
      </w:r>
      <w:r>
        <w:rPr>
          <w:color w:val="000000"/>
        </w:rPr>
        <w:t>, σελ. 49 επ.) δέχονται ότι η έκδοση εγγυητικών επιστολών αποτελεί πιστωτική πράξη από αυτές που υπόκεινται κατ' αρχήν στους περιορισμούς της παραπάνω διατάξεως. Πάντως, η χορήγηση εκ μέρους των τραπεζών δανείων προς το Ελληνικό Δημόσιο ή τα Ν.Π.Δ.Δ. εξαιρείτο πάντοτε από τους περιοριστικούς κανόνες της χορηγήσεως πιστώσεων πέραν ορισμένου ύψους στα αυτά φυσικά ή νομικά πρόσωπα.</w:t>
      </w:r>
    </w:p>
    <w:p>
      <w:pPr>
        <w:pStyle w:val="Normal"/>
        <w:shd w:fill="FFFFFF" w:val="clear"/>
        <w:spacing w:lineRule="auto" w:line="360"/>
        <w:ind w:firstLine="4752"/>
        <w:jc w:val="both"/>
        <w:rPr>
          <w:color w:val="000000"/>
        </w:rPr>
      </w:pPr>
      <w:r>
        <w:rPr>
          <w:color w:val="000000"/>
        </w:rPr>
        <w:t>Αθήνα, 30 Οκτωβρίου 1996</w:t>
      </w:r>
    </w:p>
    <w:p>
      <w:pPr>
        <w:pStyle w:val="Normal"/>
        <w:shd w:fill="FFFFFF" w:val="clear"/>
        <w:spacing w:lineRule="auto" w:line="360"/>
        <w:jc w:val="both"/>
        <w:rPr>
          <w:color w:val="000000"/>
        </w:rPr>
      </w:pPr>
      <w:r>
        <w:rPr>
          <w:color w:val="000000"/>
        </w:rPr>
        <w:t>Ο εισηγητής επιστημονικός συνεργάτης</w:t>
      </w:r>
    </w:p>
    <w:p>
      <w:pPr>
        <w:pStyle w:val="Normal"/>
        <w:shd w:fill="FFFFFF" w:val="clear"/>
        <w:spacing w:lineRule="auto" w:line="360"/>
        <w:jc w:val="both"/>
        <w:rPr>
          <w:color w:val="000000"/>
        </w:rPr>
      </w:pPr>
      <w:r>
        <w:rPr>
          <w:color w:val="000000"/>
        </w:rPr>
        <w:t>Ξενοφών Παπαρρηγόπουλος</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Λέκτορα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01:00Z</dcterms:created>
  <dc:creator>pc</dc:creator>
  <dc:description/>
  <dc:language>en-US</dc:language>
  <cp:lastModifiedBy>pc</cp:lastModifiedBy>
  <dcterms:modified xsi:type="dcterms:W3CDTF">2003-08-01T06:27:00Z</dcterms:modified>
  <cp:revision>5</cp:revision>
  <dc:subject/>
  <dc:title> ΕΙΣΗΓΗΤΙΚΗ ΕΚΘΕΣΗ</dc:title>
</cp:coreProperties>
</file>