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b/>
          <w:b/>
          <w:bCs/>
          <w:color w:val="000000"/>
        </w:rPr>
      </w:pPr>
      <w:r>
        <w:rPr>
          <w:b/>
          <w:bCs/>
          <w:color w:val="000000"/>
        </w:rPr>
        <w:t>ΔΙΕΥΘΥΝΣΗ ΕΠΙΣΤΗΜΟΝΙΚΩΝ ΜΕΛΕΤΩΝ</w:t>
      </w:r>
    </w:p>
    <w:p>
      <w:pPr>
        <w:pStyle w:val="Normal"/>
        <w:shd w:fill="FFFFFF" w:val="clear"/>
        <w:spacing w:lineRule="auto" w:line="360"/>
        <w:jc w:val="both"/>
        <w:rPr>
          <w:b/>
          <w:b/>
          <w:bCs/>
          <w:color w:val="000000"/>
        </w:rPr>
      </w:pPr>
      <w:r>
        <w:rPr>
          <w:b/>
          <w:bCs/>
          <w:color w:val="000000"/>
        </w:rPr>
        <w:t>ΤΜΗΜΑ ΝΟΜΟΤΕΧΝΙΚΗΣ ΕΠΕΞΕΡΓΑΣΙΑΣ</w:t>
      </w:r>
    </w:p>
    <w:p>
      <w:pPr>
        <w:pStyle w:val="Normal"/>
        <w:shd w:fill="FFFFFF" w:val="clear"/>
        <w:spacing w:lineRule="auto" w:line="360"/>
        <w:jc w:val="both"/>
        <w:rPr>
          <w:b/>
          <w:b/>
          <w:bCs/>
          <w:color w:val="000000"/>
          <w:lang w:val="en-US"/>
        </w:rPr>
      </w:pPr>
      <w:r>
        <w:rPr>
          <w:b/>
          <w:bCs/>
          <w:color w:val="000000"/>
        </w:rPr>
        <w:t>ΣΧΕΔΙΩΝ ΚΑΙ ΠΡΟΤΑΣΕΩΝ ΝΟΜΩΝ</w:t>
      </w:r>
    </w:p>
    <w:p>
      <w:pPr>
        <w:pStyle w:val="Normal"/>
        <w:shd w:fill="FFFFFF" w:val="clear"/>
        <w:spacing w:lineRule="auto" w:line="360"/>
        <w:jc w:val="both"/>
        <w:rPr>
          <w:b/>
          <w:b/>
          <w:bCs/>
          <w:color w:val="000000"/>
          <w:lang w:val="en-US"/>
        </w:rPr>
      </w:pPr>
      <w:r>
        <w:rPr>
          <w:b/>
          <w:bCs/>
          <w:color w:val="000000"/>
          <w:lang w:val="en-US"/>
        </w:rPr>
      </w:r>
    </w:p>
    <w:p>
      <w:pPr>
        <w:pStyle w:val="Normal"/>
        <w:shd w:fill="FFFFFF" w:val="clear"/>
        <w:spacing w:lineRule="auto" w:line="360"/>
        <w:ind w:firstLine="1210"/>
        <w:jc w:val="center"/>
        <w:rPr>
          <w:b/>
          <w:b/>
          <w:bCs/>
          <w:color w:val="000000"/>
          <w:lang w:val="en-US"/>
        </w:rPr>
      </w:pPr>
      <w:r>
        <w:rPr>
          <w:b/>
          <w:bCs/>
          <w:color w:val="000000"/>
        </w:rPr>
        <w:t>ΕΚΘΕΣΗ ΣΤΟ ΣΧΕΔΙΟ ΝΟΜΟΥ</w:t>
      </w:r>
    </w:p>
    <w:p>
      <w:pPr>
        <w:pStyle w:val="Normal"/>
        <w:shd w:fill="FFFFFF" w:val="clear"/>
        <w:spacing w:lineRule="auto" w:line="360"/>
        <w:ind w:firstLine="1210"/>
        <w:jc w:val="both"/>
        <w:rPr/>
      </w:pPr>
      <w:r>
        <w:rPr>
          <w:b/>
          <w:bCs/>
          <w:color w:val="000000"/>
        </w:rPr>
        <w:t>“</w:t>
      </w:r>
      <w:r>
        <w:rPr>
          <w:b/>
          <w:bCs/>
          <w:i/>
          <w:iCs/>
          <w:color w:val="000000"/>
        </w:rPr>
        <w:t>ΓΙΑ ΤΗΝ ΕΠΕΚΤΑΣΗ ΤΩΝ ΤΙΜΗΤΙΚΩΝ ΣΥΝΤΑΞΕΩΝ”</w:t>
      </w:r>
    </w:p>
    <w:p>
      <w:pPr>
        <w:pStyle w:val="Normal"/>
        <w:shd w:fill="FFFFFF" w:val="clear"/>
        <w:spacing w:lineRule="auto" w:line="360"/>
        <w:ind w:firstLine="413"/>
        <w:jc w:val="both"/>
        <w:rPr>
          <w:color w:val="000000"/>
        </w:rPr>
      </w:pPr>
      <w:r>
        <w:rPr>
          <w:color w:val="000000"/>
        </w:rPr>
        <w:t>1. Με τις διατάξεις του προτεινόμενου ΣχΝ επιδιώκεται η μεταρρύθμιση του υφιστάμενου νομικού πλαισίου που αφορά την τιμητική συνταξιοδότηση των λογοτεχνών και καλλιτεχνών από το Υπουργείο Πολιτισμού (ν.δ. 214/1973), με σκοπό αφ' ενός τη διεύρυνση του αριθμού των χορηγούμενων συντάξεων και την επέκταση τους και σε άλλες κατηγορίες πνευματικών δημιουργών και αφ' ετέρου την οριοθέτηση του αριθμού των συντάξεων, όπως άλλωστε ρητά αναφέρεται στην από 23.5.1996 αιτιολογική έκθεση που συνοδεύει το προτεινόμενο νομοσχέδιο.</w:t>
      </w:r>
    </w:p>
    <w:p>
      <w:pPr>
        <w:pStyle w:val="Normal"/>
        <w:shd w:fill="FFFFFF" w:val="clear"/>
        <w:spacing w:lineRule="auto" w:line="360"/>
        <w:ind w:firstLine="408"/>
        <w:jc w:val="both"/>
        <w:rPr/>
      </w:pPr>
      <w:r>
        <w:rPr>
          <w:color w:val="000000"/>
        </w:rPr>
        <w:t>Θα πρέπει να επισημανθεί ότι, σύμφωνα με το άρθρο 73 παρ. 2 Συντ., το νομοσχέδιο συνοδεύεται από γνωμοδότηση της Ολομελείας του Ελεγκτικού Συνεδρίου της 8.5.1996, στην οποία διατυπώνονται σειρά επισημάνσεων στις επί μέρους διατάξεις του νομοσχεδίου, οι οποίες έχουν ήδη υιοθετηθεί στο σύνολο τους σχεδόν από το υπό ψήφιση ΣχΝ.</w:t>
      </w:r>
    </w:p>
    <w:p>
      <w:pPr>
        <w:pStyle w:val="Normal"/>
        <w:shd w:fill="FFFFFF" w:val="clear"/>
        <w:spacing w:lineRule="auto" w:line="360"/>
        <w:ind w:firstLine="408"/>
        <w:jc w:val="both"/>
        <w:rPr>
          <w:color w:val="000000"/>
        </w:rPr>
      </w:pPr>
      <w:r>
        <w:rPr>
          <w:color w:val="000000"/>
        </w:rPr>
        <w:t>Πρέπει να σημειωθεί ότι στη νομοθεσία του Ελεγκτικού Συνεδρίου (άρθρο 15 παρ. 9 ΠΔ 774/1980 "περί κωδικοποιήσεως εις ενιαίον κείμενον των περί Ελεγκτικού Συνεδρίου ισχυουσών διατάξεων υπό τον τίτλον Οργανισμός του Ελεγκτικού Συνεδρίου") προβλέπεται ότι η γνωμοδότηση του είναι αναγκαία σε κάθε είδους θέματα απονομής συντάξεων που βαρύνουν τον προϋπολογισμό του Δημοσίου, στην περίπτωση απονομής τους από τους ΟΤΑ ή άλλα ΝΠΔΔ, όπως είναι λ.χ. το Ι.Κ.Α., κ.λπ.</w:t>
      </w:r>
    </w:p>
    <w:p>
      <w:pPr>
        <w:pStyle w:val="Normal"/>
        <w:shd w:fill="FFFFFF" w:val="clear"/>
        <w:spacing w:lineRule="auto" w:line="360"/>
        <w:ind w:firstLine="408"/>
        <w:jc w:val="both"/>
        <w:rPr/>
      </w:pPr>
      <w:r>
        <w:rPr>
          <w:color w:val="000000"/>
        </w:rPr>
        <w:t>Όπως έχει αποφανθεί σχετικά με την ερμηνεία της διάταξης του άρθρου 73 παρ. 2 Συντ. το Ελεγκτικό Συνέδριο, “... όπως προκύπτει από την γενικότητα και την φραστική ευρύτητα του κειμένου της συνταγματικής διατάξεως (νομοσχέδια αναφερόμενα οπωσδήποτε εις την απονομήν συντάξεως και τας προϋποθέσεις ταύτης), αυτή δεν αναφέρεται μόνο στις περιπτώσεις απονομής συντάξεων σε πρόσωπα που παρέχουν τις υπηρεσίες τους στο Δημόσιο και τα Ν.Π.Δ.Δ. με την ιδιότητα του τακτικού υπαλλήλου, αλλά καλύπτει και κάθε άλλη περίπτωση συνταξιοδοτήσεως από τους αυτούς φορείς, ανεξάρτητα από τη φύση της μετ' αυτών νομικής σχέσεως του συνταξιοδοτουμένου”. Μάλιστα, με την (δια απόφαση κρίθηκε ότι η γνωμοδοτική αρμοδιότητα του Ελεγκτικού Συνεδρίου κατά την διαδικασία ψηφίσεως συνταξιοδοτικών νόμων '...είναι εξαιρετικής φύσεως και ιδιαίτερης σημασίας γιατί προνοεί για την διαφώτιση της Βουλής κατά την ψήφιση των ειδικών αυτών νόμων και την προφύλαξη της από την θέσπιση διατάξεων που αντιβαίνουν σε βασικούς κανόνες της κείμενης συνταξιοδοτικής νομοθεσίας ή που δημιουργούν προνόμια για ορισμένη κατηγορία συνταξιούχων...' (ΕΣ 69/1989, ΕΕΕΔ 1989, σ.612-613, ΕΣ Ολομ. 486/1979, πρβλ. επίσης ΑΕΔ 4/1988).</w:t>
      </w:r>
    </w:p>
    <w:p>
      <w:pPr>
        <w:pStyle w:val="Normal"/>
        <w:shd w:fill="FFFFFF" w:val="clear"/>
        <w:tabs>
          <w:tab w:val="clear" w:pos="720"/>
          <w:tab w:val="left" w:pos="696" w:leader="none"/>
        </w:tabs>
        <w:spacing w:lineRule="auto" w:line="360"/>
        <w:ind w:firstLine="413"/>
        <w:jc w:val="both"/>
        <w:rPr/>
      </w:pPr>
      <w:r>
        <w:rPr>
          <w:color w:val="000000"/>
          <w:lang w:val="en-US"/>
        </w:rPr>
        <w:t>II</w:t>
      </w:r>
      <w:r>
        <w:rPr>
          <w:color w:val="000000"/>
        </w:rPr>
        <w:t>.</w:t>
        <w:tab/>
        <w:t>Στην παρ. 2 δεύτερο εδάφιο του άρθρου 1 ΣχΝ προβλέπεται ότι οι συντάξεις που χορηγούνται κατά τον παρόντα νόμο 'δεν μπορούν να υπερβαίνουν για το σύνολο των παραπάνω κατηγοριών προσώπων τις εβδομήντα κατ' ανώτατο όριο για κάθε έτος".</w:t>
      </w:r>
    </w:p>
    <w:p>
      <w:pPr>
        <w:pStyle w:val="Normal"/>
        <w:shd w:fill="FFFFFF" w:val="clear"/>
        <w:spacing w:lineRule="auto" w:line="360"/>
        <w:ind w:firstLine="422"/>
        <w:jc w:val="both"/>
        <w:rPr/>
      </w:pPr>
      <w:r>
        <w:rPr>
          <w:color w:val="000000"/>
        </w:rPr>
        <w:t>Η διάταξη προτείνει να χορηγούνται - προφανώς για δημοσιονομικούς λόγους - μόνον μέχρι εβδομήντα συντάξεις στις απαριθμούμενες κατηγορίες προσώπων που δικαιούνται τιμητική σύνταξη. Προβληματισμός θα μπορούσε να δημιουργηθεί σε περίπτωση κατά την οποία έχουν υποβληθεί περισσότερες από εβδομήντα αιτήσεις ενδιαφερομένων στην συνιστώμενη με το ΣχΝ "Επιτροπή συνταξιοδότησης συγγραφέων και καλλιτεχνών" και η σχετική κρίση της είναι θετική για την απονομή της σύνταξης σε όλες τις περιπτώσεις αυτές. Κατά συνέπεια, θα ήταν ενδεχομένως σκόπιμο να προβλεφθούν τα κριτήρια επιλογής σε παρόμοιες περιπτώσεις, σύμφωνα άλλωστε και με τη σχετική επισήμανση της Ολομελείας του Ελεγκτικού Συνεδρίου.</w:t>
      </w:r>
    </w:p>
    <w:p>
      <w:pPr>
        <w:pStyle w:val="Normal"/>
        <w:shd w:fill="FFFFFF" w:val="clear"/>
        <w:tabs>
          <w:tab w:val="clear" w:pos="720"/>
          <w:tab w:val="left" w:pos="696" w:leader="none"/>
        </w:tabs>
        <w:spacing w:lineRule="auto" w:line="360"/>
        <w:ind w:firstLine="413"/>
        <w:jc w:val="both"/>
        <w:rPr/>
      </w:pPr>
      <w:r>
        <w:rPr>
          <w:color w:val="000000"/>
          <w:lang w:val="en-US"/>
        </w:rPr>
        <w:t>III</w:t>
      </w:r>
      <w:r>
        <w:rPr>
          <w:color w:val="000000"/>
        </w:rPr>
        <w:t>.</w:t>
        <w:tab/>
        <w:t>Περαιτέρω, όσον αφορά τη διάταξη του δευτέρου εδαφίου της παρ. 3 του άρθρου αυτού σύμφωνα με την οποία 'κατά της υπουργικής απόφασης της παρ. 1 του παρόντος, χωρεί έφεση ενώπιον του αρμόδιου τμήματος του Ελεγκτικού Συνεδρίου που ελέγχει την ύπαρξη ειδικής και εμπεριστατωμένης αιτιολογίας στην απόφαση και στη γνώμη της σχετικής Επιτροπής", αξίζει να σημειωθούν τα εξής :</w:t>
      </w:r>
    </w:p>
    <w:p>
      <w:pPr>
        <w:pStyle w:val="Normal"/>
        <w:shd w:fill="FFFFFF" w:val="clear"/>
        <w:spacing w:lineRule="auto" w:line="360"/>
        <w:ind w:firstLine="418"/>
        <w:jc w:val="both"/>
        <w:rPr>
          <w:color w:val="000000"/>
        </w:rPr>
      </w:pPr>
      <w:r>
        <w:rPr>
          <w:color w:val="000000"/>
        </w:rPr>
        <w:t>Όπως έχει κριθεί σχετικά με το θέμα της φύσεως της τιμητικής συντάξεως που απονέμεται και με την αρμοδιότητα του Ελεγκτικού Συνεδρίου στα θέματα απονομής τιμητικών συντάξεων εν γένει, "...η ισόβια μηνιαία σύνταξη που απονέμεται με κοινή απόφαση των Υπουργών Οικονομικών και Πολιτισμού και Επιστημών, από το Δημόσιο Ταμείο, είναι είδος τιμητικής συντάξεως που παρέχεται από την Πολιτεία σε αναγνώριση των υπηρεσιών, τις οποίες προσέφεραν λογοτέχνες και καλλιτέχνες προς ανάπτυξιν της λογοτεχνίας και των καλών τεχνών. Στη διαδικασία απονομής της συντάξεως αυτής είναι ενταγμένη και η πράξη, την οποία εκδίδει η Επιτροπή σε σχέση με τον χαρακτηρισμό του έργου των προσώπων αυτών ως σημαντικού ή εξαιρετικού για την ανάπτυξη της λογοτεχνίας και των καλών τεχνών, δηλαδή σε σχέση με την συνδρομή των προϋποθέσεων, οι οποίες απαιτούνται από τον νόμο για τη χορήγηση των συντάξεων. Επομένως, οι διαφορές που γεννώνται από τις πράξεις της Επιτροπής αυτής σχετικά με την απονομή των συντάξεων από το Δημόσιο Ταμείο, είναι διαφορές που υπάγονται σύμφωνα με το άρθρο 98 παρ. 1 Σ στη δικαιοδοσία του Ελεγκτικού Συνεδρίου, το οποίο είναι αρμόδιο να κρίνει για τη συνδρομή ή μη των κατά νόμον αναγκαίων προϋποθέσεων για την υπαγωγή σ αυτών και των αγιογράφων. Έτσι, η απόφαση της Επιτροπής με την οποία κρίθηκε ότι η τέχνη των αγιογράφων δεν είναι πρωτότυπη και δεν προάγει τις καλές τέχνες, και συνεπώς ότι ο αιτών δεν δικαιούται ισόβιας μηνιαίας συντάξεως, πρέπει να απορριφθεί..." (ΣτΕ 2602/1993, ΕΔΚΑ 36. 228).</w:t>
      </w:r>
    </w:p>
    <w:p>
      <w:pPr>
        <w:pStyle w:val="Normal"/>
        <w:shd w:fill="FFFFFF" w:val="clear"/>
        <w:spacing w:lineRule="auto" w:line="360"/>
        <w:jc w:val="both"/>
        <w:rPr>
          <w:color w:val="000000"/>
        </w:rPr>
      </w:pPr>
      <w:r>
        <w:rPr>
          <w:color w:val="000000"/>
        </w:rPr>
        <w:t>Αθήνα 15 Ιουλίου 1996</w:t>
      </w:r>
    </w:p>
    <w:p>
      <w:pPr>
        <w:pStyle w:val="Normal"/>
        <w:shd w:fill="FFFFFF" w:val="clear"/>
        <w:spacing w:lineRule="auto" w:line="360"/>
        <w:jc w:val="both"/>
        <w:rPr>
          <w:color w:val="000000"/>
        </w:rPr>
      </w:pPr>
      <w:r>
        <w:rPr>
          <w:color w:val="000000"/>
        </w:rPr>
        <w:t xml:space="preserve">Η εισηγήτρια επιστημονική συνεργάτις </w:t>
      </w:r>
    </w:p>
    <w:p>
      <w:pPr>
        <w:pStyle w:val="Normal"/>
        <w:shd w:fill="FFFFFF" w:val="clear"/>
        <w:spacing w:lineRule="auto" w:line="360"/>
        <w:jc w:val="both"/>
        <w:rPr>
          <w:i/>
          <w:i/>
          <w:iCs/>
          <w:color w:val="000000"/>
        </w:rPr>
      </w:pPr>
      <w:r>
        <w:rPr>
          <w:i/>
          <w:iCs/>
          <w:color w:val="000000"/>
        </w:rPr>
        <w:t>Αλεξάνδρα Π.Καρέτσου</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ind w:firstLine="528"/>
        <w:jc w:val="both"/>
        <w:rPr>
          <w:color w:val="000000"/>
        </w:rPr>
      </w:pPr>
      <w:r>
        <w:rPr>
          <w:color w:val="000000"/>
        </w:rPr>
        <w:t xml:space="preserve">Για το Επιστημονικό Συμβούλιο </w:t>
      </w:r>
    </w:p>
    <w:p>
      <w:pPr>
        <w:pStyle w:val="Normal"/>
        <w:shd w:fill="FFFFFF" w:val="clear"/>
        <w:spacing w:lineRule="auto" w:line="360"/>
        <w:ind w:firstLine="528"/>
        <w:jc w:val="both"/>
        <w:rPr>
          <w:color w:val="000000"/>
        </w:rPr>
      </w:pPr>
      <w:r>
        <w:rPr>
          <w:color w:val="000000"/>
        </w:rPr>
        <w:t>Καθηγητής Επαμεινώνδας Σπηλιωτόπουλο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17:00Z</dcterms:created>
  <dc:creator>pc</dc:creator>
  <dc:description/>
  <dc:language>en-US</dc:language>
  <cp:lastModifiedBy>pc</cp:lastModifiedBy>
  <dcterms:modified xsi:type="dcterms:W3CDTF">2003-08-01T12:12:00Z</dcterms:modified>
  <cp:revision>4</cp:revision>
  <dc:subject/>
  <dc:title>               ΕΙΣΗΓΗΤΙΚΗ ΕΚΘΕΣΗ</dc:title>
</cp:coreProperties>
</file>