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color w:val="000000"/>
        </w:rPr>
        <w:t xml:space="preserve">ΒΟΥΛΗ </w:t>
      </w:r>
      <w:r>
        <w:rPr>
          <w:color w:val="000000"/>
          <w:lang w:val="en-US"/>
        </w:rPr>
        <w:t>T</w:t>
      </w:r>
      <w:r>
        <w:rPr>
          <w:color w:val="000000"/>
        </w:rPr>
        <w:t>Ω</w:t>
      </w:r>
      <w:r>
        <w:rPr>
          <w:color w:val="000000"/>
          <w:lang w:val="en-US"/>
        </w:rPr>
        <w:t>N</w:t>
      </w:r>
      <w:r>
        <w:rPr>
          <w:color w:val="000000"/>
        </w:rPr>
        <w:t xml:space="preserve"> ΕΛΛΗΝΩΝ</w:t>
      </w:r>
    </w:p>
    <w:p>
      <w:pPr>
        <w:pStyle w:val="Normal"/>
        <w:shd w:fill="FFFFFF" w:val="clear"/>
        <w:spacing w:lineRule="auto" w:line="360"/>
        <w:jc w:val="both"/>
        <w:rPr>
          <w:color w:val="000000"/>
        </w:rPr>
      </w:pPr>
      <w:r>
        <w:rPr>
          <w:color w:val="000000"/>
        </w:rPr>
        <w:t>ΔΙΕΥΘΥΝΣΗ ΕΠΙΣΤΗΜΟΝΙΚΩΝ ΜΕΛΕΤΩΝ</w:t>
      </w:r>
    </w:p>
    <w:p>
      <w:pPr>
        <w:pStyle w:val="Normal"/>
        <w:shd w:fill="FFFFFF" w:val="clear"/>
        <w:spacing w:lineRule="auto" w:line="360"/>
        <w:jc w:val="both"/>
        <w:rPr>
          <w:color w:val="000000"/>
        </w:rPr>
      </w:pPr>
      <w:r>
        <w:rPr>
          <w:color w:val="000000"/>
        </w:rPr>
        <w:t>ΤΜΗΜΑ ΝΟΜΟΤΕΧΝΙΚΗΣ ΕΠΕΞΕΡΓΑΣΙΑΣ</w:t>
      </w:r>
    </w:p>
    <w:p>
      <w:pPr>
        <w:pStyle w:val="Normal"/>
        <w:shd w:fill="FFFFFF" w:val="clear"/>
        <w:spacing w:lineRule="auto" w:line="360"/>
        <w:jc w:val="both"/>
        <w:rPr>
          <w:color w:val="000000"/>
          <w:lang w:val="en-US"/>
        </w:rPr>
      </w:pPr>
      <w:r>
        <w:rPr>
          <w:color w:val="000000"/>
        </w:rPr>
        <w:t>ΣΧΕΔΙΩΝ ΚΑΙ ΠΡΟΤΑΣΕΩΝ ΝΟΜ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bCs/>
          <w:color w:val="000000"/>
        </w:rPr>
      </w:pPr>
      <w:r>
        <w:rPr>
          <w:b/>
          <w:bCs/>
          <w:color w:val="000000"/>
        </w:rPr>
        <w:t>Έκθεση στο Σχέδιο Νόμου</w:t>
      </w:r>
    </w:p>
    <w:p>
      <w:pPr>
        <w:pStyle w:val="Normal"/>
        <w:shd w:fill="FFFFFF" w:val="clear"/>
        <w:spacing w:lineRule="auto" w:line="360"/>
        <w:jc w:val="center"/>
        <w:rPr>
          <w:b/>
          <w:b/>
          <w:bCs/>
          <w:i/>
          <w:i/>
          <w:iCs/>
          <w:color w:val="000000"/>
        </w:rPr>
      </w:pPr>
      <w:r>
        <w:rPr>
          <w:b/>
          <w:bCs/>
          <w:i/>
          <w:iCs/>
          <w:color w:val="000000"/>
        </w:rPr>
        <w:t>"Ρύθμιση θεμάτων Ο.Π.Α.Π. και άλλες διατάξεις"</w:t>
      </w:r>
    </w:p>
    <w:p>
      <w:pPr>
        <w:pStyle w:val="Normal"/>
        <w:shd w:fill="FFFFFF" w:val="clear"/>
        <w:spacing w:lineRule="auto" w:line="360"/>
        <w:ind w:firstLine="408"/>
        <w:jc w:val="both"/>
        <w:rPr/>
      </w:pPr>
      <w:r>
        <w:rPr>
          <w:color w:val="000000"/>
        </w:rPr>
        <w:t xml:space="preserve">Ι. Με το φερόμενο για ψήφιση ΣχΝ ρυθμίζονται θέματα του Ο.Π.Α.Π. (άρθρα 1 έως 3 ΣχΝ), της Φιλίππου Ενώσεως (άρθρο 6 ΣχΝ), ζητήματα αναφερόμενα στις προϋποθέσεις για τη σύσταση νέων αθλητικών ενώσεων, συνδέσμων ή ομοσπονδιών (άρθρο 7 ΣχΝ) και ζητήματα αναφερόμενα στην εναρμόνιση του καταστατικού της ΕΠΟ προς αυτό της </w:t>
      </w:r>
      <w:r>
        <w:rPr>
          <w:color w:val="000000"/>
          <w:lang w:val="en-US"/>
        </w:rPr>
        <w:t>F</w:t>
      </w:r>
      <w:r>
        <w:rPr>
          <w:color w:val="000000"/>
        </w:rPr>
        <w:t>.</w:t>
      </w:r>
      <w:r>
        <w:rPr>
          <w:color w:val="000000"/>
          <w:lang w:val="en-US"/>
        </w:rPr>
        <w:t>I</w:t>
      </w:r>
      <w:r>
        <w:rPr>
          <w:color w:val="000000"/>
        </w:rPr>
        <w:t>.</w:t>
      </w:r>
      <w:r>
        <w:rPr>
          <w:color w:val="000000"/>
          <w:lang w:val="en-US"/>
        </w:rPr>
        <w:t>F</w:t>
      </w:r>
      <w:r>
        <w:rPr>
          <w:color w:val="000000"/>
        </w:rPr>
        <w:t>.</w:t>
      </w:r>
      <w:r>
        <w:rPr>
          <w:color w:val="000000"/>
          <w:lang w:val="en-US"/>
        </w:rPr>
        <w:t>A</w:t>
      </w:r>
      <w:r>
        <w:rPr>
          <w:color w:val="000000"/>
        </w:rPr>
        <w:t>. (αρθρ. 8 ΣχΝ).</w:t>
      </w:r>
    </w:p>
    <w:p>
      <w:pPr>
        <w:pStyle w:val="Normal"/>
        <w:shd w:fill="FFFFFF" w:val="clear"/>
        <w:spacing w:lineRule="auto" w:line="360"/>
        <w:ind w:firstLine="403"/>
        <w:jc w:val="both"/>
        <w:rPr/>
      </w:pPr>
      <w:r>
        <w:rPr>
          <w:color w:val="000000"/>
        </w:rPr>
        <w:t xml:space="preserve">Τα άρθρα </w:t>
      </w:r>
      <w:r>
        <w:rPr>
          <w:i/>
          <w:iCs/>
          <w:color w:val="000000"/>
        </w:rPr>
        <w:t xml:space="preserve">2 </w:t>
      </w:r>
      <w:r>
        <w:rPr>
          <w:color w:val="000000"/>
        </w:rPr>
        <w:t>και 4 ΣχΝ προβλέπουν τη δυνατότητα έκδοσης με Προεδρικό Διάταγμα νέου δελτίου στοιχημάτων " προκαθορισμένης ή μη απόδοσης, αριθμολαχείου ΜΠΙΝΓΚΟ-ΛΟΤΤΟ και λαχείου με διακριτικό τίτλο 'ΟΛΥΜΠΙΑΚΟ ΛΑΧΕΙΟ".</w:t>
      </w:r>
    </w:p>
    <w:p>
      <w:pPr>
        <w:pStyle w:val="Normal"/>
        <w:shd w:fill="FFFFFF" w:val="clear"/>
        <w:spacing w:lineRule="auto" w:line="360"/>
        <w:ind w:firstLine="413"/>
        <w:jc w:val="both"/>
        <w:rPr/>
      </w:pPr>
      <w:r>
        <w:rPr>
          <w:color w:val="000000"/>
        </w:rPr>
        <w:t xml:space="preserve">Η έννοια του στοιχήματος είναι γνωστή στο δίκαιο. Ο νόμος ρυθμίζει τις ενοχές από παίγνιο ή στοίχημα στα άρθρα 844 επ. ΑΚ. Τόσο το παίγνιο όσο και το στοίχημα εντάσσονται στις λεγόμενες τυχηρές συμβάσεις, δηλαδή στην κατηγορία εκείνη των συμβάσεων στο πλαίσιο των οποίων η παροχή που συνομολογείται εξαρτάται από τυχαίο γεγονός (βλ. Αντωνιάδης, σε Γεωργιάδη - Σταθόπουλου ΑΚ, αρθρ. 844, 845 αρ. </w:t>
      </w:r>
      <w:r>
        <w:rPr>
          <w:i/>
          <w:iCs/>
          <w:color w:val="000000"/>
        </w:rPr>
        <w:t>2).</w:t>
      </w:r>
    </w:p>
    <w:p>
      <w:pPr>
        <w:pStyle w:val="Normal"/>
        <w:shd w:fill="FFFFFF" w:val="clear"/>
        <w:spacing w:lineRule="auto" w:line="360"/>
        <w:ind w:firstLine="413"/>
        <w:jc w:val="both"/>
        <w:rPr>
          <w:color w:val="000000"/>
        </w:rPr>
      </w:pPr>
      <w:r>
        <w:rPr>
          <w:color w:val="000000"/>
        </w:rPr>
        <w:t>Εν τούτοις, ενώ άλλες τυχηρές συμβάσεις μπορούν να επιδιώκουν "σπουδαίους" σκοπούς (όπως π.χ. είναι οι συμβάσεις ασφάλισης), το παίγνιο και το στοίχημα δεν αποβλέπουν σε κάποιον "σπουδαίο" οικονομικό ή ηθικό σκοπό, αλλά στο εύκολο και άκοπο κέρδος, στην ψυχαγωγία κ.λπ. Για τον λόγο αυτόν ο νομοθέτης του Α.Κ., χωρίς να τις απαγορεύει εντελώς, εκτιμά πάντως τους κινδύνους τους οποίους η ενασχόληση με παίγνια και στοιχήματα εγκυμονεί για την διάπλαση του κοινωνικού ήθους και τα συγκεκριμένα κοινωνικά προβλήματα που μπορεί να γεννήσει, και αποφεύγει να προσδώσει στις συμβάσεις αυτές πλήρη νομική ενέργεια, προσδιορίζοντας ότι αυτές γεννούν μόνον ατελείς ενοχές (ό.π., αριθ. 3 και 14).</w:t>
      </w:r>
    </w:p>
    <w:p>
      <w:pPr>
        <w:pStyle w:val="Normal"/>
        <w:shd w:fill="FFFFFF" w:val="clear"/>
        <w:spacing w:lineRule="auto" w:line="360"/>
        <w:ind w:firstLine="394"/>
        <w:jc w:val="both"/>
        <w:rPr>
          <w:color w:val="000000"/>
        </w:rPr>
      </w:pPr>
      <w:r>
        <w:rPr>
          <w:color w:val="000000"/>
        </w:rPr>
        <w:t>Το Β.Δ/μα 29 της 15/28-1-1971, κωδικοποιώντας παλαιότερα νομοθετήματα αναγόμενα ήδη στο έτος 1936, κατέταξε τα παίγνια σε τρεις κατηγορίες, δηλαδή στα αμιγώς τυχερά, τα μικτά και τα τεχνικά, και απαγόρευσε τα τυχερά παίγνια με την απειλή ποινικών κυρώσεων, καθόρισε δε τους όρους και τις προϋποθέσεις υπό τις οποίες θα μπορούσαν να διεξάγονται μικτά και καθαρώς τεχνικά παίγνια. Πρόσφατα, ο ν. 2206/ 1994 "Ίδρυση, οργάνωση, λειτουργία, έλεγχος καζίνων κλπ. θέσπισε στο άρθρο 4 περαιτέρω απαγορεύσεις και ποινικές κυρώσεις που σχετίζονται με τη διενέργεια παιγνίων εκτός καζίνων.</w:t>
      </w:r>
    </w:p>
    <w:p>
      <w:pPr>
        <w:pStyle w:val="Normal"/>
        <w:shd w:fill="FFFFFF" w:val="clear"/>
        <w:spacing w:lineRule="auto" w:line="360"/>
        <w:ind w:firstLine="408"/>
        <w:jc w:val="both"/>
        <w:rPr>
          <w:color w:val="000000"/>
        </w:rPr>
      </w:pPr>
      <w:r>
        <w:rPr>
          <w:color w:val="000000"/>
        </w:rPr>
        <w:t>Η έννοια του στοιχήματος δεν ορίζεται απ' ευθείας στον νόμο. Η θεωρία και η νομολογία ορίζουν ως στοίχημα τη "σύμβαση στην οποία τα μέρη υπόσχονται παροχή ή παροχές, με δύο αιρέσεις, αντίθετες μεταξύ τους, ώστε η πλήρωση της μιας να αποκλείει την πλήρωση της άλλης... ώστε κατά την εκτέλεση της συμβάσεως μόνον η μία παροχή θα δοθεί σε εκείνον που οποίου ο ισχυρισμός θα αποδειχθεί αληθινός" (ό.π., αρ. 6, όπου και περαιτέρω παραπομπές στη θεωρία και τη νομολογία).</w:t>
      </w:r>
    </w:p>
    <w:p>
      <w:pPr>
        <w:pStyle w:val="Normal"/>
        <w:shd w:fill="FFFFFF" w:val="clear"/>
        <w:spacing w:lineRule="auto" w:line="360"/>
        <w:ind w:firstLine="403"/>
        <w:jc w:val="both"/>
        <w:rPr>
          <w:color w:val="000000"/>
        </w:rPr>
      </w:pPr>
      <w:r>
        <w:rPr>
          <w:color w:val="000000"/>
        </w:rPr>
        <w:t>Ο νόμος (άρθρο 846 ΑΚ) γνωρίζει και το λαχείο, το οποίο εντάσσεται επίσης στις τυχηρές συμβάσεις και αποτελεί μορφή παιγνίου (όπ.π., 846 αρ. 2). Το λαχείο ορίζεται ως "σύμβαση με την οποία ο συμβαλλόμενος επιχειρηματίας (εκδότης του λαχείου) αναλαμβάνει την υποχρέωση έναντι των αντισυμβαλλομένων αγοραστών των λαχνών... να καταβάλει στους κομιστές αυτών των λαχνών, οι οποίοι θα κερδίσουν με κλήρωση, το προκαθορισμένο χρηματικό ποσό ή άλλο αντικείμενο, σύμφωνα με ορισμένο εκ των προτέρων πρόγραμμα παιγνίου" (όπ.π., αριθ. 1). Ο ΑΚ απαγόρευε ήδη τη σύσταση του λαχείου, αν αυτό δεν είχε ρητά επιτραπεί με νόμο.</w:t>
      </w:r>
    </w:p>
    <w:p>
      <w:pPr>
        <w:pStyle w:val="Normal"/>
        <w:shd w:fill="FFFFFF" w:val="clear"/>
        <w:spacing w:lineRule="auto" w:line="360"/>
        <w:ind w:firstLine="403"/>
        <w:jc w:val="both"/>
        <w:rPr/>
      </w:pPr>
      <w:r>
        <w:rPr>
          <w:color w:val="000000"/>
          <w:lang w:val="en-US"/>
        </w:rPr>
        <w:t>II</w:t>
      </w:r>
      <w:r>
        <w:rPr>
          <w:color w:val="000000"/>
        </w:rPr>
        <w:t>. Το άρθρο 1 ΣχΝ φέρει τον τίτλο "Διενέργεια πρόσθετων διαγωνισμών ΛΟΤΤΟ - ΠΡΟΤΟ".</w:t>
      </w:r>
    </w:p>
    <w:p>
      <w:pPr>
        <w:pStyle w:val="Normal"/>
        <w:shd w:fill="FFFFFF" w:val="clear"/>
        <w:spacing w:lineRule="auto" w:line="360"/>
        <w:ind w:firstLine="403"/>
        <w:jc w:val="both"/>
        <w:rPr>
          <w:color w:val="000000"/>
        </w:rPr>
      </w:pPr>
      <w:r>
        <w:rPr>
          <w:color w:val="000000"/>
        </w:rPr>
        <w:t>Με την παρ. 2(α) του άρθρου αυτού "παρέχεται στον Ο.Π.Α.Π. το δικαίωμα της διενέργειας επί πλέον πρόσθετων διαγωνισμών ΛΟΤΤΟ -ΠΡΟΤΟ, μετά τη συμπλήρωση των σαράντα (40) πρόσθετων διαγωνισμών...", ενώ με την περίπτωση (β) της ίδιας παραγράφου "Εγκρίνονται οι έντεκα (11) επί πλέον πρόσθετοι διαγωνισμοί ΛΟΤΤΟ - ΠΡΟΤΟ που διενεργήθηκαν από τον Ο.Π.Α.Π." και προβλέπεται ο τρόπος κατανομής των εσόδων από τους "διαγωνισμούς" αυτούς.</w:t>
      </w:r>
    </w:p>
    <w:p>
      <w:pPr>
        <w:pStyle w:val="Normal"/>
        <w:shd w:fill="FFFFFF" w:val="clear"/>
        <w:spacing w:lineRule="auto" w:line="360"/>
        <w:ind w:firstLine="398"/>
        <w:jc w:val="both"/>
        <w:rPr>
          <w:color w:val="000000"/>
        </w:rPr>
      </w:pPr>
      <w:r>
        <w:rPr>
          <w:color w:val="000000"/>
        </w:rPr>
        <w:t>Όπως αναπτύχθηκε παραπάνω, το ΛΟΤΤΟ και το ΠΡΟΤΟ συνιστούν κατά την έννοια του νόμου λαχεία και επομένως η χρησιμοποίηση του όρου "διαγωνισμός' δεν φαίνεται απολύτως δόκιμη. Η έννοια του "διαγωνισμού" δεν παραπέμπει σε τυχηρές συμβάσεις, αλλά σε συμβάσεις των οποίων το αποτέλεσμα εξαρτάται από αντικειμενικά κριτήρια, όπως π.χ. την ικανότητα του διαγωνιζομένου, την υποβολή της χαμηλότερης (μειοδοτικός διαγωνισμός) ή της υψηλότερης (πλειοδοτικός διαγωνισμός) προσφοράς κ.λπ. Επομένως, αντί του όρου "διαγωνισμός", θα ήταν προτιμότερος ο όρος "κλήρωση".</w:t>
      </w:r>
    </w:p>
    <w:p>
      <w:pPr>
        <w:pStyle w:val="Normal"/>
        <w:shd w:fill="FFFFFF" w:val="clear"/>
        <w:spacing w:lineRule="auto" w:line="360"/>
        <w:ind w:firstLine="408"/>
        <w:jc w:val="both"/>
        <w:rPr>
          <w:color w:val="000000"/>
        </w:rPr>
      </w:pPr>
      <w:r>
        <w:rPr>
          <w:color w:val="000000"/>
        </w:rPr>
        <w:t>Περαιτέρω, συνιστά πλεονασμό η έκφραση "επί πλέον πρόσθετοι" διαγωνισμοί και γι' αυτόν τον λόγο θα ήταν σκόπιμο να απαλειφθεί μια εκ των δύο λέξεων.</w:t>
      </w:r>
    </w:p>
    <w:p>
      <w:pPr>
        <w:pStyle w:val="Normal"/>
        <w:shd w:fill="FFFFFF" w:val="clear"/>
        <w:tabs>
          <w:tab w:val="clear" w:pos="720"/>
          <w:tab w:val="left" w:pos="686" w:leader="none"/>
          <w:tab w:val="left" w:pos="2890" w:leader="dot"/>
        </w:tabs>
        <w:spacing w:lineRule="auto" w:line="360"/>
        <w:ind w:firstLine="408"/>
        <w:jc w:val="both"/>
        <w:rPr/>
      </w:pPr>
      <w:r>
        <w:rPr>
          <w:color w:val="000000"/>
          <w:lang w:val="en-US"/>
        </w:rPr>
        <w:t>III</w:t>
      </w:r>
      <w:r>
        <w:rPr>
          <w:color w:val="000000"/>
        </w:rPr>
        <w:t>.</w:t>
        <w:tab/>
        <w:t>Κατά την παράγραφο 3 του αρθρ. 2 ΣχΝ, "Από τη λειτουργία του παραπάνω στοιχήματος επιβάλλεται στα κέρδη πάνω από πενήντα χιλιάδες (50.000) δραχμές φόρος 5% ……".</w:t>
      </w:r>
    </w:p>
    <w:p>
      <w:pPr>
        <w:pStyle w:val="Normal"/>
        <w:shd w:fill="FFFFFF" w:val="clear"/>
        <w:spacing w:lineRule="auto" w:line="360"/>
        <w:ind w:firstLine="418"/>
        <w:jc w:val="both"/>
        <w:rPr>
          <w:color w:val="000000"/>
        </w:rPr>
      </w:pPr>
      <w:r>
        <w:rPr>
          <w:color w:val="000000"/>
        </w:rPr>
        <w:t>Η αμέσως προηγούμενη παράγραφος 2 του ιδίου άρθρου αναφέρεται όμως σε απαγορευμένα στοιχήματα και επιβάλλει ποινικές κυρώσεις. Είναι, επομένως, προφανές ότι το στοίχημα, στο οποίο αναφέρεται η παράγραφος 3, είναι αυτό της παραγράφου 1 του άρθρου 2 ΣχΝ. Κατά συνέπεια, νια την άρση κάθε αμφιβολίας και νια νομοτεχνικούς λόγους, θα ήταν ίσως σκόπιμο η παράγραφος 3 του άρθρου αυτού να αριθμηθεί ως παράγραφος 2, η δε παράγραφος 2 ως 3.</w:t>
      </w:r>
    </w:p>
    <w:p>
      <w:pPr>
        <w:pStyle w:val="Normal"/>
        <w:shd w:fill="FFFFFF" w:val="clear"/>
        <w:tabs>
          <w:tab w:val="clear" w:pos="720"/>
          <w:tab w:val="left" w:pos="754" w:leader="none"/>
        </w:tabs>
        <w:spacing w:lineRule="auto" w:line="360"/>
        <w:ind w:firstLine="408"/>
        <w:jc w:val="both"/>
        <w:rPr/>
      </w:pPr>
      <w:r>
        <w:rPr>
          <w:color w:val="000000"/>
          <w:lang w:val="en-US"/>
        </w:rPr>
        <w:t>IV</w:t>
      </w:r>
      <w:r>
        <w:rPr>
          <w:color w:val="000000"/>
        </w:rPr>
        <w:t>.</w:t>
        <w:tab/>
        <w:t>Η διάταξη του άρθρου 8 παρ. 12 ΣχΝ πραγματεύεται τη δομή της δικαιοδοτικής επιλύσεως των αθλητικών διαφορών εν γένει, δηλαδή όλων των διαφορών που μπορεί να ανακύψουν κατά τη λειτουργία της αθλητικής - ειδικότερα της - έννομης σχέσεως.  Για διαφορές που οφείλουν την ύπαρξη τους στην αγωνιστική σχέση, η οποία συνδέει τα φυσικά και νομικά πρόσωπα που εμπλέκονται στον χώρο του ποδοσφαίρου, προβλέπεται η δυνατότητα το καταστατικό της ΕΠΟ να αναθέσει στα αρμόδια διοικητικά και πειθαρχικά όργανα, τα οποία θα λειτουργούν ως διαιτητικά δικαστήρια, την αυθεντική επίλυση τους, ενώ τα πρόσωπα αυτά παραιτούνται "του δικαιώματος της προσφυγής στα πολιτικά δικαστήρια".</w:t>
      </w:r>
    </w:p>
    <w:p>
      <w:pPr>
        <w:pStyle w:val="Normal"/>
        <w:shd w:fill="FFFFFF" w:val="clear"/>
        <w:spacing w:lineRule="auto" w:line="360"/>
        <w:ind w:firstLine="413"/>
        <w:jc w:val="both"/>
        <w:rPr>
          <w:color w:val="000000"/>
        </w:rPr>
      </w:pPr>
      <w:r>
        <w:rPr>
          <w:color w:val="000000"/>
        </w:rPr>
        <w:t>Η διάταξη προτείνει τη διαιτητική επίλυση των διαφορών, στις οποίες αναφέρεται, και παράλληλα αποκλείει τον πολιτειακό έλεγχο των εκδιδόμενων αποφάσεων. Με αυτό το περιεχόμενο, η υπό ψήφιση διάταξη εντάσσεται συστηματικά στον κύκλο των ρυθμίσεων, οι οποίες αποκλείουν την πολιτειακή εποπτεία επί της ιδιωτικής δικαιοσύνης που ήδη απονεμήθηκε. Μία τέτοια δυνατότητα έχει γίνει ήδη δεκτή στη νομολογία και στη θεωρία (βλ. π.χ. ΟλΑΠ 750/1986 Δίκη 1987, 555, ΑΠ 356/1991, ΕΕμπΔ 1993, 386 επ. και από τη θεωρία βλ. έτσι Κεραμέα, Νομοθετική απαγόρευση οποιασδήποτε προσφυγής και αγωγή ακυρώσεως διαιτητικής αποφάσεως ΕλλΔνη 1989, 261 επ.). Πάντως, έχει διατυπωθεί και η άποψη ότι η αγωγή ακυρώσεως δεν μπορεί να αποκλεισθεί τουλάχιστον για εκείνους τους λόγους, οι οποίοι έχουν συνταγματική καταγωγή (βλ. Κουσούλη, Θεμελιώδη προβλήματα της διαιτησίας, Β' Θεωρία 1996, σ. 29 επ.).</w:t>
      </w:r>
    </w:p>
    <w:p>
      <w:pPr>
        <w:pStyle w:val="Normal"/>
        <w:shd w:fill="FFFFFF" w:val="clear"/>
        <w:spacing w:lineRule="auto" w:line="360"/>
        <w:jc w:val="both"/>
        <w:rPr>
          <w:color w:val="000000"/>
        </w:rPr>
      </w:pPr>
      <w:r>
        <w:rPr>
          <w:color w:val="000000"/>
        </w:rPr>
        <w:t>Αθήνα, 8.7.1996</w:t>
      </w:r>
    </w:p>
    <w:p>
      <w:pPr>
        <w:pStyle w:val="Normal"/>
        <w:shd w:fill="FFFFFF" w:val="clear"/>
        <w:spacing w:lineRule="auto" w:line="360"/>
        <w:jc w:val="both"/>
        <w:rPr>
          <w:color w:val="000000"/>
        </w:rPr>
      </w:pPr>
      <w:r>
        <w:rPr>
          <w:color w:val="000000"/>
        </w:rPr>
        <w:t xml:space="preserve">Ο εισηγητής επιστημονικός συνεργάτης </w:t>
      </w:r>
    </w:p>
    <w:p>
      <w:pPr>
        <w:pStyle w:val="Normal"/>
        <w:shd w:fill="FFFFFF" w:val="clear"/>
        <w:spacing w:lineRule="auto" w:line="360"/>
        <w:jc w:val="both"/>
        <w:rPr>
          <w:i/>
          <w:i/>
          <w:iCs/>
          <w:color w:val="000000"/>
        </w:rPr>
      </w:pPr>
      <w:r>
        <w:rPr>
          <w:i/>
          <w:iCs/>
          <w:color w:val="000000"/>
        </w:rPr>
        <w:t>Ξενοφών Ιω. Παπαρρηγόπουλος</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 Κουσούλης</w:t>
      </w:r>
    </w:p>
    <w:p>
      <w:pPr>
        <w:pStyle w:val="Normal"/>
        <w:shd w:fill="FFFFFF" w:val="clear"/>
        <w:spacing w:lineRule="auto" w:line="360"/>
        <w:jc w:val="both"/>
        <w:rPr>
          <w:color w:val="000000"/>
        </w:rPr>
      </w:pPr>
      <w:r>
        <w:rPr>
          <w:color w:val="000000"/>
        </w:rPr>
        <w:t>Λέκτορας Νομική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Μ. 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hd w:fill="FFFFFF" w:val="clear"/>
        <w:spacing w:lineRule="auto" w:line="360"/>
        <w:jc w:val="both"/>
        <w:rPr>
          <w:color w:val="000000"/>
        </w:rPr>
      </w:pPr>
      <w:r>
        <w:rPr>
          <w:color w:val="000000"/>
        </w:rPr>
        <w:t xml:space="preserve">Για το Επιστημονικό Συμβούλιο </w:t>
      </w:r>
    </w:p>
    <w:p>
      <w:pPr>
        <w:pStyle w:val="Normal"/>
        <w:shd w:fill="FFFFFF" w:val="clear"/>
        <w:spacing w:lineRule="auto" w:line="360"/>
        <w:jc w:val="both"/>
        <w:rPr>
          <w:color w:val="000000"/>
        </w:rPr>
      </w:pPr>
      <w:r>
        <w:rPr>
          <w:color w:val="000000"/>
        </w:rPr>
        <w:t>Καθηγητής Αριστόβουλος Μάνεσ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9:43:00Z</dcterms:created>
  <dc:creator>pc</dc:creator>
  <dc:description/>
  <dc:language>en-US</dc:language>
  <cp:lastModifiedBy>pc</cp:lastModifiedBy>
  <dcterms:modified xsi:type="dcterms:W3CDTF">2003-08-01T12:01:00Z</dcterms:modified>
  <cp:revision>4</cp:revision>
  <dc:subject/>
  <dc:title>                       ΕΙΣΗΓΗΤΙΚΗ ΕΚΘΕΣΗ</dc:title>
</cp:coreProperties>
</file>