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72" w:hanging="0"/>
        <w:jc w:val="both"/>
        <w:rPr>
          <w:color w:val="000000"/>
        </w:rPr>
      </w:pPr>
      <w:r>
        <w:rPr>
          <w:color w:val="000000"/>
        </w:rPr>
        <w:t>ΒΟΥΛΗ    ΤΩΝ   ΕΛΛΗΝΩΝ</w:t>
      </w:r>
    </w:p>
    <w:p>
      <w:pPr>
        <w:pStyle w:val="Normal"/>
        <w:shd w:fill="FFFFFF" w:val="clear"/>
        <w:spacing w:lineRule="exact" w:line="221" w:before="34" w:after="0"/>
        <w:ind w:right="67" w:hanging="0"/>
        <w:jc w:val="both"/>
        <w:rPr>
          <w:bCs/>
          <w:color w:val="000000"/>
          <w:szCs w:val="17"/>
        </w:rPr>
      </w:pPr>
      <w:r>
        <w:rPr>
          <w:bCs/>
          <w:color w:val="000000"/>
          <w:szCs w:val="17"/>
        </w:rPr>
        <w:t>ΔΙΕΥΘΥΝΣΗ ΕΠΙΣΤΗΜΟΝΙΚΩΝ ΜΕΛΕΤΩΝ</w:t>
      </w:r>
    </w:p>
    <w:p>
      <w:pPr>
        <w:pStyle w:val="Normal"/>
        <w:shd w:fill="FFFFFF" w:val="clear"/>
        <w:spacing w:lineRule="exact" w:line="221"/>
        <w:ind w:right="91" w:hanging="0"/>
        <w:jc w:val="both"/>
        <w:rPr>
          <w:bCs/>
          <w:color w:val="000000"/>
          <w:szCs w:val="17"/>
        </w:rPr>
      </w:pPr>
      <w:r>
        <w:rPr>
          <w:bCs/>
          <w:color w:val="000000"/>
          <w:szCs w:val="17"/>
        </w:rPr>
        <w:t>ΤΜΗΜΑ ΝΟΜΟΤΕΧΝΙΚΗΣ ΕΠΕΞΕΡΓΑΣΙΑΣ</w:t>
      </w:r>
    </w:p>
    <w:p>
      <w:pPr>
        <w:pStyle w:val="Normal"/>
        <w:shd w:fill="FFFFFF" w:val="clear"/>
        <w:spacing w:lineRule="exact" w:line="221"/>
        <w:ind w:right="91" w:hanging="0"/>
        <w:jc w:val="both"/>
        <w:rPr>
          <w:bCs/>
          <w:color w:val="000000"/>
          <w:szCs w:val="17"/>
        </w:rPr>
      </w:pPr>
      <w:r>
        <w:rPr>
          <w:bCs/>
          <w:color w:val="000000"/>
          <w:szCs w:val="17"/>
        </w:rPr>
        <w:t>ΣΧΕΔΙΩΝ ΚΑΙ ΠΡΟΤΑΣΕΩΝ ΝΟΜΩΝ</w:t>
      </w:r>
    </w:p>
    <w:p>
      <w:pPr>
        <w:pStyle w:val="Normal"/>
        <w:shd w:fill="FFFFFF" w:val="clear"/>
        <w:spacing w:before="533" w:after="0"/>
        <w:ind w:left="1997" w:hanging="0"/>
        <w:jc w:val="both"/>
        <w:rPr>
          <w:bCs/>
          <w:color w:val="000000"/>
          <w:szCs w:val="18"/>
        </w:rPr>
      </w:pPr>
      <w:r>
        <w:rPr>
          <w:bCs/>
          <w:color w:val="000000"/>
          <w:szCs w:val="18"/>
        </w:rPr>
        <w:t>ΕΚΘΕΣΗ ΣΤΟ ΣΧΕΔΙΟ ΝΟΜΟΥ</w:t>
      </w:r>
    </w:p>
    <w:p>
      <w:pPr>
        <w:pStyle w:val="Normal"/>
        <w:shd w:fill="FFFFFF" w:val="clear"/>
        <w:spacing w:lineRule="exact" w:line="197" w:before="197" w:after="0"/>
        <w:ind w:left="2155" w:right="403" w:hanging="1488"/>
        <w:jc w:val="both"/>
        <w:rPr>
          <w:bCs/>
          <w:iCs/>
          <w:color w:val="000000"/>
          <w:szCs w:val="17"/>
        </w:rPr>
      </w:pPr>
      <w:r>
        <w:rPr>
          <w:bCs/>
          <w:iCs/>
          <w:color w:val="000000"/>
          <w:szCs w:val="17"/>
        </w:rPr>
        <w:t>"Διορισμός ή πρόσληψη πολιτών της Ευρωπαϊκής Ένωσης στη Δημόσια Διοίκηση "</w:t>
      </w:r>
    </w:p>
    <w:p>
      <w:pPr>
        <w:pStyle w:val="Normal"/>
        <w:shd w:fill="FFFFFF" w:val="clear"/>
        <w:spacing w:lineRule="exact" w:line="235" w:before="187" w:after="0"/>
        <w:ind w:right="10" w:firstLine="403"/>
        <w:jc w:val="both"/>
        <w:rPr>
          <w:color w:val="000000"/>
          <w:szCs w:val="19"/>
        </w:rPr>
      </w:pPr>
      <w:r>
        <w:rPr>
          <w:color w:val="000000"/>
          <w:szCs w:val="19"/>
        </w:rPr>
        <w:t>Ι. Η αρχή της ελεύθερης κυκλοφορίας των εργαζομένων κοινοτικών υπηκόων στα κράτη — μέλη της Ευρωπαϊκής Ένωσης και η κατάργηση κάθε φραγμού και διάκρισης μεταξύ των εργαζομένων λόγω εθνικότητας αποτελεί έναν από τους βασικούς μοχλούς για την επίτευξη της Ευρώπης των εργαζομένων και του ενιαίου ευρωπαϊκού χώρου. Η αρχή αυτή θεσπίζεται στο άρθρο 48 Συνθ. ΕΟΚ, οι τρεις πρώτες παράγραφοι του οποίου έχουν ως εξής:</w:t>
      </w:r>
    </w:p>
    <w:p>
      <w:pPr>
        <w:pStyle w:val="Normal"/>
        <w:shd w:fill="FFFFFF" w:val="clear"/>
        <w:spacing w:lineRule="exact" w:line="240" w:before="34" w:after="0"/>
        <w:ind w:left="5" w:right="10" w:firstLine="398"/>
        <w:jc w:val="both"/>
        <w:rPr>
          <w:color w:val="000000"/>
          <w:szCs w:val="19"/>
        </w:rPr>
      </w:pPr>
      <w:r>
        <w:rPr>
          <w:color w:val="000000"/>
          <w:szCs w:val="19"/>
        </w:rPr>
        <w:t>1. Η ελεύθερη κυκλοφορία των εργαζομένων εντός της Κοινότητας εξασφαλίζεται το αργότερο κατά την λήξη της μεταβατικής περιόδου.</w:t>
      </w:r>
    </w:p>
    <w:p>
      <w:pPr>
        <w:pStyle w:val="Normal"/>
        <w:shd w:fill="FFFFFF" w:val="clear"/>
        <w:tabs>
          <w:tab w:val="clear" w:pos="720"/>
          <w:tab w:val="left" w:pos="710" w:leader="none"/>
        </w:tabs>
        <w:spacing w:lineRule="exact" w:line="235" w:before="29" w:after="0"/>
        <w:ind w:left="5" w:firstLine="398"/>
        <w:jc w:val="both"/>
        <w:rPr/>
      </w:pPr>
      <w:r>
        <w:rPr>
          <w:iCs/>
          <w:color w:val="000000"/>
          <w:szCs w:val="19"/>
        </w:rPr>
        <w:t>2.</w:t>
        <w:tab/>
      </w:r>
      <w:r>
        <w:rPr>
          <w:color w:val="000000"/>
          <w:szCs w:val="19"/>
        </w:rPr>
        <w:t>Η   ελεύθερη   κυκλοφορία  των  εργαζομένων  συνεπάγεται  την κατάργηση κάθε διακρίσεως λόγω ιθαγενείας μεταξύ των εργαζομένων των κρατών - μελών, όσον αφορά την απασχόληση, την αμοιβή και τους άλλους όρους εργασίας.</w:t>
      </w:r>
    </w:p>
    <w:p>
      <w:pPr>
        <w:pStyle w:val="Normal"/>
        <w:shd w:fill="FFFFFF" w:val="clear"/>
        <w:tabs>
          <w:tab w:val="clear" w:pos="720"/>
          <w:tab w:val="left" w:pos="614" w:leader="none"/>
        </w:tabs>
        <w:spacing w:lineRule="exact" w:line="235" w:before="29" w:after="0"/>
        <w:ind w:left="10" w:firstLine="398"/>
        <w:jc w:val="both"/>
        <w:rPr>
          <w:color w:val="000000"/>
          <w:szCs w:val="19"/>
        </w:rPr>
      </w:pPr>
      <w:r>
        <w:rPr>
          <w:color w:val="000000"/>
          <w:szCs w:val="19"/>
        </w:rPr>
        <w:t>3.</w:t>
        <w:tab/>
        <w:t>Με την επιφύλαξη των περιορισμών που δικαιολογούνται για λόγους δημοσίας τάξεως, δημοσίας ασφαλείας και δημοσίας υγείας, η ελεύθερη κυκλοφορία των εργαζομένων περιλαμβάνει το δικαίωμα τους</w:t>
      </w:r>
    </w:p>
    <w:p>
      <w:pPr>
        <w:pStyle w:val="Normal"/>
        <w:shd w:fill="FFFFFF" w:val="clear"/>
        <w:spacing w:before="43" w:after="0"/>
        <w:ind w:left="408" w:hanging="0"/>
        <w:jc w:val="both"/>
        <w:rPr>
          <w:color w:val="000000"/>
          <w:szCs w:val="19"/>
        </w:rPr>
      </w:pPr>
      <w:r>
        <w:rPr>
          <w:color w:val="000000"/>
          <w:szCs w:val="19"/>
        </w:rPr>
        <w:t>α) να αποδέχονται κάθε πραγματική προσφορά εργασίας,</w:t>
      </w:r>
    </w:p>
    <w:p>
      <w:pPr>
        <w:pStyle w:val="Normal"/>
        <w:shd w:fill="FFFFFF" w:val="clear"/>
        <w:spacing w:lineRule="exact" w:line="235" w:before="34" w:after="0"/>
        <w:ind w:left="10" w:right="5" w:firstLine="403"/>
        <w:jc w:val="both"/>
        <w:rPr>
          <w:color w:val="000000"/>
          <w:szCs w:val="19"/>
        </w:rPr>
      </w:pPr>
      <w:r>
        <w:rPr>
          <w:color w:val="000000"/>
          <w:szCs w:val="19"/>
        </w:rPr>
        <w:t>β) να διακινούνται ελεύθερα για τον σκοπό αυτόν εντός της επικρατείας των κρατών — μελών,</w:t>
      </w:r>
    </w:p>
    <w:p>
      <w:pPr>
        <w:pStyle w:val="Normal"/>
        <w:shd w:fill="FFFFFF" w:val="clear"/>
        <w:spacing w:lineRule="exact" w:line="235" w:before="34" w:after="0"/>
        <w:ind w:left="14" w:firstLine="394"/>
        <w:jc w:val="both"/>
        <w:rPr>
          <w:color w:val="000000"/>
          <w:szCs w:val="19"/>
        </w:rPr>
      </w:pPr>
      <w:r>
        <w:rPr>
          <w:color w:val="000000"/>
          <w:szCs w:val="19"/>
        </w:rPr>
        <w:t>γ) να διανέμουν σε ένα από τα κράτη — μέλη με τον σκοπό να ασκούν εκεί ορισμένη εργασία σύμφωνα με τις νομοθετικές, κανονιστικές και διοικητικές διατάξεις που διέπουν την απασχόληση των εργαζομένων υπηκόων αυτού του κράτους — μέλους,</w:t>
      </w:r>
    </w:p>
    <w:p>
      <w:pPr>
        <w:pStyle w:val="Normal"/>
        <w:shd w:fill="FFFFFF" w:val="clear"/>
        <w:spacing w:lineRule="exact" w:line="235" w:before="29" w:after="0"/>
        <w:ind w:left="14" w:firstLine="403"/>
        <w:jc w:val="both"/>
        <w:rPr>
          <w:color w:val="000000"/>
          <w:szCs w:val="19"/>
        </w:rPr>
      </w:pPr>
      <w:r>
        <w:rPr>
          <w:color w:val="000000"/>
          <w:szCs w:val="19"/>
        </w:rPr>
        <w:t>δ) να παραμένουν στην επικράτεια ενός κράτους — μέλους και μετά την άσκηση σ' αυτό ορισμένης εργασίας, κατά τους όρους που θα αποτελέσουν αντικείμενο κανονισμών εφαρμογής που θα εκδώσει η Επιτροπή."</w:t>
      </w:r>
    </w:p>
    <w:p>
      <w:pPr>
        <w:pStyle w:val="Normal"/>
        <w:shd w:fill="FFFFFF" w:val="clear"/>
        <w:spacing w:lineRule="exact" w:line="221" w:before="34" w:after="0"/>
        <w:ind w:left="5" w:right="10" w:firstLine="403"/>
        <w:jc w:val="both"/>
        <w:rPr>
          <w:color w:val="000000"/>
          <w:szCs w:val="19"/>
        </w:rPr>
      </w:pPr>
      <w:r>
        <w:rPr>
          <w:color w:val="000000"/>
          <w:szCs w:val="19"/>
        </w:rPr>
        <w:t>Η παρ. 4 του άρθρου αυτού, όμως, φαίνεται να εξαιρεί καταρχήν τους δημοσίους υπαλλήλους από την εν λόγω ελευθερία. Πράγματι, κατά την παράγραφο αυτή.</w:t>
      </w:r>
    </w:p>
    <w:p>
      <w:pPr>
        <w:pStyle w:val="Normal"/>
        <w:shd w:fill="FFFFFF" w:val="clear"/>
        <w:spacing w:lineRule="exact" w:line="240" w:before="24" w:after="0"/>
        <w:ind w:left="10" w:right="14" w:firstLine="389"/>
        <w:jc w:val="both"/>
        <w:rPr>
          <w:color w:val="000000"/>
          <w:szCs w:val="19"/>
        </w:rPr>
      </w:pPr>
      <w:r>
        <w:rPr>
          <w:color w:val="000000"/>
          <w:szCs w:val="19"/>
        </w:rPr>
        <w:t>Οι διατάξεις του παρόντος άρθρου δεν εφαρμόζονται προκειμένου περί απασχολήσεως στην δημόσια διοίκηση'.</w:t>
      </w:r>
    </w:p>
    <w:p>
      <w:pPr>
        <w:pStyle w:val="Normal"/>
        <w:shd w:fill="FFFFFF" w:val="clear"/>
        <w:spacing w:lineRule="exact" w:line="235" w:before="24" w:after="0"/>
        <w:ind w:left="5" w:right="10" w:firstLine="389"/>
        <w:jc w:val="both"/>
        <w:rPr>
          <w:color w:val="000000"/>
          <w:szCs w:val="19"/>
        </w:rPr>
      </w:pPr>
      <w:r>
        <w:rPr>
          <w:color w:val="000000"/>
          <w:szCs w:val="19"/>
        </w:rPr>
        <w:t>Το ρυθμιστικό εύρος της εξαίρεσης αυτής ήλθαν να περιορίσουν τόσο το Ευρωπαϊκό Κοινοβούλιο (με το από 5.2.1972 ψήφισμα του), η Επιτροπή (ανακοίνωση 88/C 72/02) και το Συμβούλιο (Κανονισμός ΕΟΚ) 312/76 και Κανονισμός (ΕΟΚ) 2434/92) όσο και, κυρίως, το Δικαστήριο των Ευρωπαϊκών Κοινοτήτων. Σε μία σειρά αποφάσεων του το ΔΕΚ προσδιόρισε τα κριτήρια ερμηνείας και το πεδίο εφαρμογής του άρθρου 48 παρ. 4. Ως κυριότερα πορίσματα της νομολογίας αυτής μπορούν να αναφερθούν εδώ τα εξής: (Βλ. μεταξύ άλλων, Μιχ. Βηλαρά, Ελεύθερη κυκλοφορία και απασχόληση στη δημόσια διοίκηση, ΕπιθΕυρΚ 1989, σελ. 94 επ., Επ. Σπηλιωτόπουλο, Δημόσιοι Υπάλληλοι και Κοινοτικό Δίκαιο, ΕπιθΕυρΚ 1989, σελ. 77 επ., Χ. Χρυσανθάκη, Τα συστήματα προσλήψεως των δημοσίων υπαλλήλων, 1992, σελ. 127 επ., Μ. Βηλαρά - Γ. Παπαδημητρίου, Η πρόσβαση των κοινοτικών υπαλλήλων στην ελληνική διοίκηση, 1993, σελ. 17 επ., Κέντρο Διεθνούς και Ευρωπαϊκού Οικονομικού Δικαίου (ΚΔΕΟΔ), (Β. Σκουρής, Κ. Βασιλάκη-Μπουγιούκα, Σ. Ιωαννίδου-Ανδριώτη, Γ. Μουτσίου - Ευαγγελινού, Ν. Σακελλαριάδου), Η πρόσβαση των ευρωπαίων πολιτών σε θέσεις απασχόλησης του δημόσιου τομέα, Κείμενα Έρευνας 5, 1994, σελ. 21-27).</w:t>
      </w:r>
    </w:p>
    <w:p>
      <w:pPr>
        <w:pStyle w:val="Normal"/>
        <w:shd w:fill="FFFFFF" w:val="clear"/>
        <w:spacing w:lineRule="exact" w:line="226" w:before="38" w:after="0"/>
        <w:ind w:left="29" w:right="10" w:firstLine="389"/>
        <w:jc w:val="both"/>
        <w:rPr>
          <w:color w:val="000000"/>
          <w:szCs w:val="19"/>
        </w:rPr>
      </w:pPr>
      <w:r>
        <w:rPr>
          <w:color w:val="000000"/>
          <w:szCs w:val="19"/>
        </w:rPr>
        <w:t>α) Το άρθρο 48 παρ. 4 πρέπει να τύχει συσταλτικής ερμηνείας, ως εξαιρετική διάταξη στον γενικό κανόνα που θέτουν οι παρ. 1-3 αυτού.</w:t>
      </w:r>
    </w:p>
    <w:p>
      <w:pPr>
        <w:pStyle w:val="Normal"/>
        <w:shd w:fill="FFFFFF" w:val="clear"/>
        <w:spacing w:lineRule="exact" w:line="245" w:before="14" w:after="0"/>
        <w:ind w:left="24" w:right="14" w:firstLine="394"/>
        <w:jc w:val="both"/>
        <w:rPr>
          <w:color w:val="000000"/>
          <w:szCs w:val="19"/>
        </w:rPr>
      </w:pPr>
      <w:r>
        <w:rPr>
          <w:color w:val="000000"/>
          <w:szCs w:val="19"/>
        </w:rPr>
        <w:t>β) Το άρθρο 48 παρ. 4 αφορά μόνον την πρόσβαση σε ορισμένες δημόσιες θέσεις.</w:t>
      </w:r>
    </w:p>
    <w:p>
      <w:pPr>
        <w:pStyle w:val="Normal"/>
        <w:shd w:fill="FFFFFF" w:val="clear"/>
        <w:spacing w:lineRule="exact" w:line="235" w:before="24" w:after="0"/>
        <w:ind w:left="29" w:right="5" w:firstLine="389"/>
        <w:jc w:val="both"/>
        <w:rPr>
          <w:color w:val="000000"/>
          <w:szCs w:val="19"/>
        </w:rPr>
      </w:pPr>
      <w:r>
        <w:rPr>
          <w:color w:val="000000"/>
          <w:szCs w:val="19"/>
        </w:rPr>
        <w:t>γ) Η έννοια "δημόσια διοίκηση" είναι έννοια του κοινοτικού δικαίου, και ως τέτοια πρέπει να ερμηνευθεί. Η ερμηνευτική, αυτή οδός, συνέπεια της γενικότερης αρχής κατά την οποία δεν επιτρέπεται ο περιορισμός του περιεχομένου διατάξεων του κοινοτικού δικαίου με την επίκληση διατάξεων της εθνικής νομοθεσίας, έχει ιδιαίτερη σημασία λόγω της διαφορετικής ρύθμισης της οργάνωσης της δημόσιας διοίκησης στα διάφορα κράτη — μέλη.</w:t>
      </w:r>
    </w:p>
    <w:p>
      <w:pPr>
        <w:pStyle w:val="Normal"/>
        <w:shd w:fill="FFFFFF" w:val="clear"/>
        <w:spacing w:lineRule="exact" w:line="235" w:before="34" w:after="0"/>
        <w:ind w:left="34" w:firstLine="394"/>
        <w:jc w:val="both"/>
        <w:rPr>
          <w:color w:val="000000"/>
          <w:szCs w:val="19"/>
        </w:rPr>
      </w:pPr>
      <w:r>
        <w:rPr>
          <w:color w:val="000000"/>
          <w:szCs w:val="19"/>
        </w:rPr>
        <w:t>δ) Τα κριτήρια για την ερμηνεία της έννοιας "απασχόληση στην δημόσια διοίκηση" είναι κυρίως το λειτουργικό και δευτερευόντως το οργανικό. Με άλλα λόγια, δεν αρκεί απλώς το γεγονός ότι μια θέση απασχόλησης ανήκει στο Κράτος ή σε νομικό πρόσωπο που περιλαμβάνεται στον κύκλο της δημόσιας διοίκησης, ώστε η θέση αυτή να αποκλειστεί αυτομάτως στους αλλοδαπούς — κοινοτικούς υπηκόους. Το Δικαστήριο έκρινε (Υπόθεση 149/1979 Επιτροπή κατά Βελγίου, σκέψη 10) πως το άρθρο 48 παρ, 4 θέτει εκτός της αρχής της ελεύθερης κυκλοφορίας ένα σύνολο θέσεων οι οποίες συνεπάγονται συμμετοχή, άμεση ή έμμεση, στην άσκηση της δημόσιας εξουσίας και στα καθήκοντα που έχουν ως αντικείμενο τη διασφάλιση των γενικών συμφερόντων του Κράτους ή άλλων δημόσιων οργανισμών. Πράγματι, τέτοιες θέσεις προϋποθέτουν, εκ μέρους των κατόχων τους, την ύπαρξη ιδιαίτερης σχέσης αλληλεγγύης προς το Κράτος, καθώς και την αμοιβαιότητα δικαιωμάτων και υποχρεώσεων που αποτελούν το θεμέλιο του θεσμού της ιθαγενείας.</w:t>
      </w:r>
    </w:p>
    <w:p>
      <w:pPr>
        <w:pStyle w:val="Normal"/>
        <w:shd w:fill="FFFFFF" w:val="clear"/>
        <w:spacing w:lineRule="exact" w:line="221" w:before="48" w:after="0"/>
        <w:ind w:left="14" w:right="58" w:firstLine="398"/>
        <w:jc w:val="both"/>
        <w:rPr>
          <w:color w:val="000000"/>
          <w:szCs w:val="19"/>
        </w:rPr>
      </w:pPr>
      <w:r>
        <w:rPr>
          <w:color w:val="000000"/>
          <w:szCs w:val="19"/>
        </w:rPr>
        <w:t>ε) Οι δύο αυτές προϋποθέσεις, η συμμετοχή στην άσκηση δημόσιας εξουσίας" και η 'διασφάλιση των γενικών συμφερόντων' πρέπει να συντρέχουν σωρευτικά. (Η υπόθεση 225/85 Επιτροπή κατά Ιταλικής Δημοκρατίας, στην οποία το ΔΕΚ αποφάσισε άτι οι προϋποθέσεις αυτές αρκεί και να συντρέχουν διαζευκτικά, υπήρξε μία μεμονωμένη νομολογιακή θέση. Έκτοτε, το Δικαστήριο κατά πάγια νομολογία υποστηρίζει την σωρευτική εφαρμογή).</w:t>
      </w:r>
    </w:p>
    <w:p>
      <w:pPr>
        <w:pStyle w:val="Normal"/>
        <w:shd w:fill="FFFFFF" w:val="clear"/>
        <w:spacing w:lineRule="exact" w:line="221" w:before="38" w:after="0"/>
        <w:ind w:left="19" w:right="58" w:firstLine="403"/>
        <w:jc w:val="both"/>
        <w:rPr>
          <w:color w:val="000000"/>
          <w:szCs w:val="19"/>
        </w:rPr>
      </w:pPr>
      <w:r>
        <w:rPr>
          <w:color w:val="000000"/>
          <w:szCs w:val="19"/>
        </w:rPr>
        <w:t>στ) Η νομική φύση της σχέσης απασχόλησης (τακτικός δημόσιος υπάλληλος, σχέση εργασίας ιδιωτικού δικαίου ορισμένου ή αορίστου χρόνου κλπ.) δεν έχει καμιά επίδραση για την εφαρμογή του άρθρου παρ. 4.</w:t>
      </w:r>
    </w:p>
    <w:p>
      <w:pPr>
        <w:pStyle w:val="Normal"/>
        <w:shd w:fill="FFFFFF" w:val="clear"/>
        <w:spacing w:lineRule="exact" w:line="226" w:before="288" w:after="0"/>
        <w:ind w:left="24" w:firstLine="408"/>
        <w:jc w:val="both"/>
        <w:rPr/>
      </w:pPr>
      <w:r>
        <w:rPr>
          <w:color w:val="000000"/>
          <w:szCs w:val="19"/>
        </w:rPr>
        <w:t>II. Το Σύνταγμα του 1975/86 ορίζει στο άρθρο 4 παρ. 4 ότι "Μόνον Έλληνες πολίτες είναι δεκτοί σε όλες τις δημόσιες λειτουργίες, εκτός από τις εξαιρέσεις που εισάγονται με ειδικούς νόμους". Πρόκειται για. ρύθμιση η οποία, με την μία ή την άλλη μορφή, υπάρχει σε όλα τα ελληνικά Συντάγματα. (Σύνταγμα 1822, άρθρο σΤ. Σύνταγμα 1823, άρθρο ε'. Σύνταγμα 1827, άρθρο 8 παρ. 1. Σύνταγμα 1844, άρθρο 3 παρ. 2. Σύνταγμα 1864, άρθρο 3 παρ. 2. Σύνταγμα 1911, άρθρο 3 παρ. 2 Σύνταγμα 1927, άρθρο 6 παρ. 1. Σύνταγμα 1952, άρθρο 3 παρ. 2. Συνταγματικό κείμενο 1968/1973, άρθρο 7 παρ. 4.). Η πρωτοτυπία του συντακτικού νομοθέτη του 1975 εξαντλήθηκε όχι τόσο στην διατύπωση της διάταξης αυτής, όσο στο άρθρο 110 παρ. 1, το οποίο εντάσσει την παρ. 4 του άρθρου 4 στις μη αναθεωρήσιμες διατάξεις. Οι λόγοι της επιλογής αυτής έχουν μάλλον ξαφνιάσει την θεωρία, η οποία μάλιστα δεν βρίσκει καμιά βοήθεια από τις προπαρασκευαστικές εργασίες του Συντάγματος: ο συντακτικός νομοθέτης υπήρξε εξαιρετικά φειδωλός στην επεξήγηση των λόγων ένταξης στην κατηγορία των μη αναθεωρησίμων μιας διάταξης η οποία έρχεται σε καταφανή αντίθεση με το όλο πνεύμα ανοίγματος προς την διεθνή κοινότητα που διατρέχει το Σύνταγμά μας. (Βλ. και τα σχόλια του Γ. Παπαδημητρίου σε Μ. Βηλαρά - Γ. Παπαδημητρίου, όπ.π. σελ. 93-95).</w:t>
      </w:r>
    </w:p>
    <w:p>
      <w:pPr>
        <w:pStyle w:val="Normal"/>
        <w:jc w:val="both"/>
        <w:rPr>
          <w:lang w:val="en-US"/>
        </w:rPr>
      </w:pPr>
      <w:r>
        <w:rPr>
          <w:lang w:val="en-US"/>
        </w:rPr>
      </w:r>
    </w:p>
    <w:p>
      <w:pPr>
        <w:pStyle w:val="Normal"/>
        <w:shd w:fill="FFFFFF" w:val="clear"/>
        <w:tabs>
          <w:tab w:val="clear" w:pos="720"/>
          <w:tab w:val="left" w:pos="672" w:leader="none"/>
        </w:tabs>
        <w:spacing w:lineRule="exact" w:line="226"/>
        <w:ind w:firstLine="403"/>
        <w:jc w:val="both"/>
        <w:rPr>
          <w:color w:val="000000"/>
          <w:szCs w:val="19"/>
        </w:rPr>
      </w:pPr>
      <w:r>
        <w:rPr>
          <w:color w:val="000000"/>
          <w:szCs w:val="19"/>
        </w:rPr>
        <w:t>III.</w:t>
        <w:tab/>
        <w:t>Η συνταγματική θεωρία έχει προτείνει μία σειρά από ερμηνευτικές προσεγγίσεις ώστε να γίνει δυνατή η άρση (ή έστω ο περιορισμός) της φαινόμενης αντινομίας μεταξύ των άρθρων 4 παρ. 4 του Συντάγματος και 48 παρ. 4 ΣυνθΕΟΚ. Έτσι:</w:t>
      </w:r>
    </w:p>
    <w:p>
      <w:pPr>
        <w:pStyle w:val="Normal"/>
        <w:shd w:fill="FFFFFF" w:val="clear"/>
        <w:spacing w:lineRule="exact" w:line="221" w:before="34" w:after="0"/>
        <w:ind w:right="29" w:firstLine="398"/>
        <w:jc w:val="both"/>
        <w:rPr>
          <w:color w:val="000000"/>
          <w:szCs w:val="19"/>
        </w:rPr>
      </w:pPr>
      <w:r>
        <w:rPr>
          <w:color w:val="000000"/>
          <w:szCs w:val="19"/>
        </w:rPr>
        <w:t>α) Η θεωρητική υποστήριξη της υπεροχής του κοινοτικού δικαίου έναντι όλων των κανόνων του εθνικού δικαίου, συμπεριλαμβανομένων και των συνταγματικών, είναι προφανές ότι επιλύει το πρόβλημα. Η θέση όμως αυτή δεν έχει ακόμη κριθεί από την ελληνική νομολογία.</w:t>
      </w:r>
    </w:p>
    <w:p>
      <w:pPr>
        <w:pStyle w:val="Normal"/>
        <w:shd w:fill="FFFFFF" w:val="clear"/>
        <w:spacing w:lineRule="exact" w:line="226" w:before="34" w:after="0"/>
        <w:ind w:right="24" w:firstLine="403"/>
        <w:jc w:val="both"/>
        <w:rPr/>
      </w:pPr>
      <w:r>
        <w:rPr>
          <w:color w:val="000000"/>
          <w:szCs w:val="19"/>
        </w:rPr>
        <w:t xml:space="preserve">β) Εάν γίνει αποδεκτό ότι στον όρο 'δημόσιες λειτουργίες' υπάγονται μόνον οι θέσεις της </w:t>
      </w:r>
      <w:r>
        <w:rPr>
          <w:color w:val="000000"/>
          <w:szCs w:val="19"/>
          <w:lang w:val="fr-FR"/>
        </w:rPr>
        <w:t>stricto</w:t>
      </w:r>
      <w:r>
        <w:rPr>
          <w:color w:val="000000"/>
          <w:szCs w:val="19"/>
        </w:rPr>
        <w:t xml:space="preserve"> </w:t>
      </w:r>
      <w:r>
        <w:rPr>
          <w:color w:val="000000"/>
          <w:szCs w:val="19"/>
          <w:lang w:val="fr-FR"/>
        </w:rPr>
        <w:t>sensu</w:t>
      </w:r>
      <w:r>
        <w:rPr>
          <w:color w:val="000000"/>
          <w:szCs w:val="19"/>
        </w:rPr>
        <w:t xml:space="preserve"> διοίκησης (δηλαδή αποκλειστικά το νομικό πρόσωπο του Κράτους και τα νομικά πρόσωπα δημοσίου δικαίου), τότε είναι προφανές ότι το εύρος εφαρμογής της συνταγματικής απαίτησης της ελληνικής ιθαγένειας περιορίζεται αισθητά. (Έτσι ο Γ. Παπαδημητρίου σε Μ. Βηλαρά - Γ. Παπαδημητρίου, όπ.π., σελ. 98).</w:t>
      </w:r>
    </w:p>
    <w:p>
      <w:pPr>
        <w:pStyle w:val="Normal"/>
        <w:shd w:fill="FFFFFF" w:val="clear"/>
        <w:spacing w:lineRule="exact" w:line="221" w:before="38" w:after="0"/>
        <w:ind w:left="5" w:right="34" w:firstLine="394"/>
        <w:jc w:val="both"/>
        <w:rPr>
          <w:color w:val="000000"/>
          <w:szCs w:val="19"/>
        </w:rPr>
      </w:pPr>
      <w:r>
        <w:rPr>
          <w:color w:val="000000"/>
          <w:szCs w:val="19"/>
        </w:rPr>
        <w:t>γ) Είναι δυνατόν να υποστηριχθεί ότι, με βάση την μέθοδο της σύμφωνης με τις ιδρυτικές συνθήκες των Ευρωπαϊκών Κοινοτήτων ερμηνείας του Συντάγματος, ο όρος "δημόσιες λειτουργίες' (ο οποίος όμως, ας σημειωθεί, χρησιμοποιείται χωρίς διακοπή από το Σύνταγμα του 1864) ταυτίζεται με τις θέσεις εκείνες της δημόσιας διοίκησης οι οποίες συνεπάγονται άμεση ή έμμεση άσκηση δημόσιας εξουσίας και εξυπηρετούν παράλληλα το δημόσιο συμφέρον. (Αυτή είναι η προτίμηση της μελέτης του ΚΔΕΟΔ, όπ.π., σελ. 13. Βλ. και Πρ. Δαγτόγλου, Συνταγματικό Δίκαιο, Ατομικά Δικαιώματα, Β', 1991, σελ. 1085).</w:t>
      </w:r>
    </w:p>
    <w:p>
      <w:pPr>
        <w:pStyle w:val="Normal"/>
        <w:shd w:fill="FFFFFF" w:val="clear"/>
        <w:spacing w:lineRule="exact" w:line="235" w:before="24" w:after="0"/>
        <w:ind w:left="10" w:firstLine="398"/>
        <w:jc w:val="both"/>
        <w:rPr>
          <w:color w:val="000000"/>
          <w:szCs w:val="19"/>
        </w:rPr>
      </w:pPr>
      <w:r>
        <w:rPr>
          <w:color w:val="000000"/>
          <w:szCs w:val="19"/>
        </w:rPr>
        <w:t>δ) Η μόνη άλλη διέξοδος που υπάρχει για την εναρμόνιση της ελληνικής έννομης τάξης προς την κοινοτική είναι η αξιοποίηση των "ειδικών νόμων' που προβλέπει το άρθρο 4 παρ. 4 Συντ. Το σχετικό' μειονέκτημα της λύσης αυτής είναι ότι για μία κατηγορία αλλοδαπών (τους κοινοτικούς υπηκόους) οδηγούμαστε στην ανατροπή της σχέσης κανόνα εξαίρεσης, χωρίς όμως η ανατροπή αυτή να μπορεί να θεωρηθεί ότι παρουσιάζει στοιχεία περιγραφής της βούλησης του συντακτικού νομοθέτη, δεδομένου ότι οι εξαιρέσεις που προβλέπονται είναι ειδικές και εισάγονται με ειδικούς νόμους κατά συνταγματική ανοχή.</w:t>
      </w:r>
    </w:p>
    <w:p>
      <w:pPr>
        <w:pStyle w:val="Normal"/>
        <w:shd w:fill="FFFFFF" w:val="clear"/>
        <w:tabs>
          <w:tab w:val="clear" w:pos="720"/>
          <w:tab w:val="left" w:pos="672" w:leader="none"/>
        </w:tabs>
        <w:spacing w:lineRule="exact" w:line="235" w:before="293" w:after="0"/>
        <w:ind w:firstLine="403"/>
        <w:jc w:val="both"/>
        <w:rPr>
          <w:color w:val="000000"/>
          <w:szCs w:val="19"/>
        </w:rPr>
      </w:pPr>
      <w:r>
        <w:rPr>
          <w:color w:val="000000"/>
          <w:szCs w:val="19"/>
        </w:rPr>
        <w:t>IV.</w:t>
        <w:tab/>
        <w:t>Το υπό εξέταση σχέδιο νόμου χρησιμοποιεί την τελευταία αυτήν μέθοδο, και επέχει έτσι θέση "ειδικού νόμου", αφού προσδιορίζει με σαφήνεια την έκταση εφαρμογής της ρύθμισης, τους ωφελούμενους από αυτήν καθώς και το περιεχόμενο των αρμοδιοτήτων εκείνων των θέσεων και ειδικοτήτων που δεν επιτρέπουν την πρόσβαση των κοινοτικών υπηκόων στην δημόσια διοίκηση. Το περιεχόμενο μάλιστα αυτό περιγράφεται στην παρ. 1 του άρθρου 1 του νομοσχεδίου με την ορολογία που συναντά κανείς στις αποφάσεις του ΔΕΚ που ερμηνεύουν το άρθρο 48 παρ. 4.</w:t>
      </w:r>
    </w:p>
    <w:p>
      <w:pPr>
        <w:pStyle w:val="Normal"/>
        <w:shd w:fill="FFFFFF" w:val="clear"/>
        <w:spacing w:lineRule="exact" w:line="235"/>
        <w:ind w:right="10" w:firstLine="403"/>
        <w:jc w:val="both"/>
        <w:rPr>
          <w:color w:val="000000"/>
          <w:szCs w:val="18"/>
        </w:rPr>
      </w:pPr>
      <w:r>
        <w:rPr>
          <w:color w:val="000000"/>
          <w:szCs w:val="18"/>
        </w:rPr>
        <w:t>Πάντως, από καθαρά νομοτεχνική άποψη, θα μπορούσε να παρατηρήσει κανείς ότι η αναφορά, στο τέλος της παρ. 2 του άρθρου 1 ΣχΝ, στο άρθρο 48 παρ. 4 ΣυνθΕΟΚ είναι ενδεχόμενο να δημιουργήσει κάποια προβλήματα στο μέλλον εάν το ΔΕΚ μεταβάλλει, έστω και λίγο, την νομολογία του. Και αυτό γιατί στην περίπτωση αυτή, κατά την μεταβατική περίοδο μέχρι την τροποποίηση του νόμου, θα διασπασθεί η εσωτερική ενότητα των παρ. 1 και 2 του άρθρου ΣχΝ, αφού στην μεν παρ. 1 θα αναφέρονται οι προϋποθέσεις όπως αυτές εκφράζονται σήμερα από το ΔΕΚ, στην δε παρ. 2 οι ίδιες προϋποθέσεις θα νοούνται όπως αυτές θα ερμηνεύονται τότε από το ΔΕΚ (αφού, όπως είδαμε, το κείμενο του 48 παρ. 4 δεν αναφέρει κάποιες ίδιες προϋποθέσεις, αλλά αυτές συνάγονται από την ερμηνεία του άρθρου από το ΔΕΚ). Το ενδεχόμενο αυτό ζήτημα θα μπορούσε να αντιμετωπισθεί με την αντικατάσταση της ρητής παραπομπής στις προϋποθέσεις εφαρμογής της παρ. 4 του άρθρου 48 ΣυνθΕΟΚ" με τις "προϋποθέσεις που αναφέρονται στην παρ. 1 του παρόντος άρθρου".</w:t>
      </w:r>
    </w:p>
    <w:p>
      <w:pPr>
        <w:pStyle w:val="Normal"/>
        <w:shd w:fill="FFFFFF" w:val="clear"/>
        <w:spacing w:lineRule="exact" w:line="235" w:before="38" w:after="0"/>
        <w:ind w:left="19" w:right="10" w:firstLine="403"/>
        <w:jc w:val="both"/>
        <w:rPr>
          <w:color w:val="000000"/>
          <w:szCs w:val="18"/>
        </w:rPr>
      </w:pPr>
      <w:r>
        <w:rPr>
          <w:color w:val="000000"/>
          <w:szCs w:val="18"/>
        </w:rPr>
        <w:t>Εξ άλλου, η διάταξη του άρθρου 1 παρ. 2 ΣχΝ ενδέχεται, έτσι όπως είναι διατυπωμένη, να δημιουργήσει προβλήματα κατά την εφαρμογή της. Η εξάρτηση του διορισμού ή της πρόσληψης πολιτών των κρατών μελών της Ευρωπαϊκής Ένωσης από την έκδοση των σχετικών προεδρικών διαταγμάτων μπορεί να οδηγήσει στην αναστολή της άμεσης εφαρμογής του άρθρου 48 παρ. 4 ΣυνθΕΟΚ από τις αρμόδιες αρχές. Προς άρση αυτού του ενδεχομένου θα ήταν, ίσως, σκόπιμο να προστεθεί στο τέλος της παρ. 2 του άρθρου 1 ΣχΝ το ακόλουθο εδάφιο: "Μέχρι την έκδοση των προεδρικών διαταγμάτων δεν εμποδίζεται η εφαρμογή της παρ. 1 του παρόντος άρθρου".</w:t>
      </w:r>
    </w:p>
    <w:p>
      <w:pPr>
        <w:pStyle w:val="Normal"/>
        <w:shd w:fill="FFFFFF" w:val="clear"/>
        <w:spacing w:lineRule="exact" w:line="235" w:before="293" w:after="0"/>
        <w:ind w:left="29" w:firstLine="398"/>
        <w:jc w:val="both"/>
        <w:rPr>
          <w:color w:val="000000"/>
          <w:szCs w:val="18"/>
        </w:rPr>
      </w:pPr>
      <w:r>
        <w:rPr>
          <w:color w:val="000000"/>
          <w:szCs w:val="18"/>
        </w:rPr>
        <w:t>V. Η προϋπόθεση γνώσης της ελληνικής γλώσσας για την δυνατότητα πρόσβασης των κοινοτικών υπηκόων στην ελληνική δημόσια διοίκηση, την οποία προβλέπει εμμέσως η παρ. 3 του άρθρου 2 ΣχΝ, δεν δημιουργεί κάποιο συγκεκριμένο πρόβλημα. Άλλωστε, η προϋπόθεση αυτή ρητά προβλέπεται και από το άρθρο 3 παρ. 1 του βασικού "κανονισμού (ΕΟΚ) 1612/68 σχετικά με την ελεύθερη κυκλοφορία των εργαζομένων στο εσωτερικό της Ένωσης. Ας σημειωθεί μάλιστα ότι το ΔΕΚ έχει ερμηνεύσει ευρέως την εν λόγω διάταξη (απόφ. 397/87), επιτρέποντας να ληφθεί υπ' όψιν, για την θέσπιση μιας τέτοιας προϋπόθεσης, όχι μόνον η φύση της υπό πλήρωση θέσης αλλά και η τυχόν υπάρχουσα κρατική πολιτική (π.χ. προβολή ή ανάγκη διατήρησης της τυχόν απειλούμενης με εξαφάνιση</w:t>
      </w:r>
    </w:p>
    <w:p>
      <w:pPr>
        <w:pStyle w:val="Normal"/>
        <w:jc w:val="both"/>
        <w:rPr>
          <w:lang w:val="en-US"/>
        </w:rPr>
      </w:pPr>
      <w:r>
        <w:rPr>
          <w:lang w:val="en-US"/>
        </w:rPr>
      </w:r>
    </w:p>
    <w:p>
      <w:pPr>
        <w:pStyle w:val="Normal"/>
        <w:shd w:fill="FFFFFF" w:val="clear"/>
        <w:spacing w:lineRule="exact" w:line="235"/>
        <w:jc w:val="both"/>
        <w:rPr>
          <w:color w:val="000000"/>
          <w:szCs w:val="19"/>
        </w:rPr>
      </w:pPr>
      <w:r>
        <w:rPr>
          <w:color w:val="000000"/>
          <w:szCs w:val="19"/>
        </w:rPr>
        <w:t>επίσημης γλώσσας του κράτους), αρκεί βέβαια να μην προσβάλλονται οι αρχές της ίσης μεταχείρισης και της αναλογικότητας.</w:t>
      </w:r>
    </w:p>
    <w:p>
      <w:pPr>
        <w:pStyle w:val="Normal"/>
        <w:shd w:fill="FFFFFF" w:val="clear"/>
        <w:spacing w:lineRule="exact" w:line="514" w:before="72" w:after="0"/>
        <w:ind w:left="2160" w:firstLine="2011"/>
        <w:jc w:val="both"/>
        <w:rPr>
          <w:color w:val="000000"/>
          <w:szCs w:val="19"/>
        </w:rPr>
      </w:pPr>
      <w:r>
        <w:rPr>
          <w:color w:val="000000"/>
          <w:szCs w:val="19"/>
        </w:rPr>
        <w:t>Αθήνα, 10 Ιουλίου 1996 Οι εισηγητές επιστημονικοί συνεργάτες</w:t>
      </w:r>
    </w:p>
    <w:p>
      <w:pPr>
        <w:pStyle w:val="Normal"/>
        <w:shd w:fill="FFFFFF" w:val="clear"/>
        <w:tabs>
          <w:tab w:val="clear" w:pos="720"/>
          <w:tab w:val="left" w:pos="4238" w:leader="none"/>
        </w:tabs>
        <w:spacing w:before="254" w:after="0"/>
        <w:jc w:val="both"/>
        <w:rPr>
          <w:iCs/>
          <w:color w:val="000000"/>
          <w:szCs w:val="19"/>
        </w:rPr>
      </w:pPr>
      <w:r>
        <w:rPr>
          <w:iCs/>
          <w:color w:val="000000"/>
          <w:szCs w:val="19"/>
        </w:rPr>
        <w:t>Στέφανος Ι. Κουτσουμπίνας</w:t>
        <w:tab/>
        <w:tab/>
        <w:t>Αστέρης Πλιάκος</w:t>
      </w:r>
    </w:p>
    <w:p>
      <w:pPr>
        <w:pStyle w:val="Normal"/>
        <w:shd w:fill="FFFFFF" w:val="clear"/>
        <w:tabs>
          <w:tab w:val="clear" w:pos="720"/>
          <w:tab w:val="left" w:pos="3734" w:leader="none"/>
        </w:tabs>
        <w:spacing w:before="5" w:after="0"/>
        <w:jc w:val="both"/>
        <w:rPr>
          <w:color w:val="000000"/>
          <w:szCs w:val="19"/>
        </w:rPr>
      </w:pPr>
      <w:r>
        <w:rPr>
          <w:color w:val="000000"/>
          <w:szCs w:val="19"/>
        </w:rPr>
        <w:t>Λέκτορας Νομικής Δ. Π. Θράκης</w:t>
        <w:tab/>
        <w:tab/>
        <w:t>Επίκ. Καθ. Οικονομ. Παν/μίου</w:t>
      </w:r>
    </w:p>
    <w:p>
      <w:pPr>
        <w:pStyle w:val="Normal"/>
        <w:shd w:fill="FFFFFF" w:val="clear"/>
        <w:spacing w:lineRule="exact" w:line="254" w:before="259" w:after="0"/>
        <w:jc w:val="both"/>
        <w:rPr>
          <w:color w:val="000000"/>
          <w:szCs w:val="19"/>
        </w:rPr>
      </w:pPr>
      <w:r>
        <w:rPr>
          <w:color w:val="000000"/>
          <w:szCs w:val="19"/>
        </w:rPr>
        <w:t>Ο Προϊστάμενος του Τμήματος</w:t>
      </w:r>
    </w:p>
    <w:p>
      <w:pPr>
        <w:pStyle w:val="Normal"/>
        <w:shd w:fill="FFFFFF" w:val="clear"/>
        <w:spacing w:lineRule="exact" w:line="254"/>
        <w:jc w:val="both"/>
        <w:rPr>
          <w:color w:val="000000"/>
          <w:szCs w:val="19"/>
        </w:rPr>
      </w:pPr>
      <w:r>
        <w:rPr>
          <w:color w:val="000000"/>
          <w:szCs w:val="19"/>
        </w:rPr>
        <w:t>Στέλιος Ν. Κουσούλης</w:t>
      </w:r>
    </w:p>
    <w:p>
      <w:pPr>
        <w:pStyle w:val="Normal"/>
        <w:shd w:fill="FFFFFF" w:val="clear"/>
        <w:spacing w:lineRule="exact" w:line="254"/>
        <w:jc w:val="both"/>
        <w:rPr>
          <w:color w:val="000000"/>
          <w:szCs w:val="19"/>
        </w:rPr>
      </w:pPr>
      <w:r>
        <w:rPr>
          <w:color w:val="000000"/>
          <w:szCs w:val="19"/>
        </w:rPr>
        <w:t>Λέκτορας Νομικής Παν/μίου Αθηνών</w:t>
      </w:r>
    </w:p>
    <w:p>
      <w:pPr>
        <w:pStyle w:val="Normal"/>
        <w:shd w:fill="FFFFFF" w:val="clear"/>
        <w:spacing w:lineRule="exact" w:line="259" w:before="264" w:after="0"/>
        <w:jc w:val="both"/>
        <w:rPr>
          <w:color w:val="000000"/>
          <w:szCs w:val="19"/>
        </w:rPr>
      </w:pPr>
      <w:r>
        <w:rPr>
          <w:color w:val="000000"/>
          <w:szCs w:val="19"/>
        </w:rPr>
        <w:t>Ο Προϊστάμενος της Διεύθυνσης</w:t>
      </w:r>
    </w:p>
    <w:p>
      <w:pPr>
        <w:pStyle w:val="Normal"/>
        <w:shd w:fill="FFFFFF" w:val="clear"/>
        <w:spacing w:lineRule="exact" w:line="259"/>
        <w:jc w:val="both"/>
        <w:rPr>
          <w:color w:val="000000"/>
          <w:szCs w:val="19"/>
        </w:rPr>
      </w:pPr>
      <w:r>
        <w:rPr>
          <w:color w:val="000000"/>
          <w:szCs w:val="19"/>
        </w:rPr>
        <w:t>Αντώνης Μ. Παντελής</w:t>
      </w:r>
    </w:p>
    <w:p>
      <w:pPr>
        <w:pStyle w:val="Normal"/>
        <w:shd w:fill="FFFFFF" w:val="clear"/>
        <w:spacing w:lineRule="exact" w:line="259"/>
        <w:jc w:val="both"/>
        <w:rPr>
          <w:color w:val="000000"/>
          <w:szCs w:val="19"/>
        </w:rPr>
      </w:pPr>
      <w:r>
        <w:rPr>
          <w:color w:val="000000"/>
          <w:szCs w:val="19"/>
        </w:rPr>
        <w:t>Καθηγητής Νομικής Παν/μίου Αθηνών</w:t>
      </w:r>
    </w:p>
    <w:p>
      <w:pPr>
        <w:pStyle w:val="Normal"/>
        <w:shd w:fill="FFFFFF" w:val="clear"/>
        <w:spacing w:lineRule="exact" w:line="264" w:before="259" w:after="0"/>
        <w:ind w:left="2539" w:hanging="0"/>
        <w:jc w:val="both"/>
        <w:rPr>
          <w:color w:val="000000"/>
          <w:szCs w:val="19"/>
        </w:rPr>
      </w:pPr>
      <w:r>
        <w:rPr>
          <w:color w:val="000000"/>
          <w:szCs w:val="19"/>
        </w:rPr>
        <w:t>Για το Επιστημονικό Συμβούλιο Καθηγητής Επαμεινώνδας Σπηλιωτόπουλ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2:04:00Z</dcterms:created>
  <dc:creator>pc</dc:creator>
  <dc:description/>
  <dc:language>en-US</dc:language>
  <cp:lastModifiedBy>pc</cp:lastModifiedBy>
  <dcterms:modified xsi:type="dcterms:W3CDTF">2003-08-01T13:09:00Z</dcterms:modified>
  <cp:revision>4</cp:revision>
  <dc:subject/>
  <dc:title>ΕΙΣΗΓΗΤΙΚΗ ΕΚΘΕΣΗ</dc:title>
</cp:coreProperties>
</file>