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sz w:val="20"/>
          <w:szCs w:val="20"/>
        </w:rPr>
        <w:t xml:space="preserve">ΒΟΥΛΗ </w:t>
      </w:r>
      <w:r>
        <w:rPr>
          <w:rFonts w:cs="Arial" w:ascii="Arial" w:hAnsi="Arial"/>
          <w:sz w:val="20"/>
          <w:szCs w:val="20"/>
          <w:lang w:val="en-US"/>
        </w:rPr>
        <w:t>T</w:t>
      </w:r>
      <w:r>
        <w:rPr>
          <w:rFonts w:cs="Arial" w:ascii="Arial" w:hAnsi="Arial"/>
          <w:sz w:val="20"/>
          <w:szCs w:val="20"/>
        </w:rPr>
        <w:t>Ω</w:t>
      </w:r>
      <w:r>
        <w:rPr>
          <w:rFonts w:cs="Arial" w:ascii="Arial" w:hAnsi="Arial"/>
          <w:sz w:val="20"/>
          <w:szCs w:val="20"/>
          <w:lang w:val="en-US"/>
        </w:rPr>
        <w:t>N</w:t>
      </w:r>
      <w:r>
        <w:rPr>
          <w:rFonts w:cs="Arial" w:ascii="Arial" w:hAnsi="Arial"/>
          <w:sz w:val="20"/>
          <w:szCs w:val="20"/>
        </w:rPr>
        <w:t xml:space="preserve"> ΕΛΛΗΝΩΝ</w:t>
      </w:r>
    </w:p>
    <w:p>
      <w:pPr>
        <w:pStyle w:val="Normal"/>
        <w:widowControl w:val="false"/>
        <w:autoSpaceDE w:val="false"/>
        <w:jc w:val="both"/>
        <w:rPr>
          <w:rFonts w:ascii="Arial" w:hAnsi="Arial" w:cs="Arial"/>
        </w:rPr>
      </w:pPr>
      <w:r>
        <w:rPr>
          <w:rFonts w:cs="Arial" w:ascii="Arial" w:hAnsi="Arial"/>
          <w:sz w:val="20"/>
          <w:szCs w:val="20"/>
        </w:rPr>
        <w:t>ΔΙΕΥΘΥΝΣΗ ΕΠΙΣΤΗΜΟΝΙΚΩΝ ΜΕΛΕΤΏΝ</w:t>
      </w:r>
    </w:p>
    <w:p>
      <w:pPr>
        <w:pStyle w:val="Normal"/>
        <w:widowControl w:val="false"/>
        <w:autoSpaceDE w:val="false"/>
        <w:jc w:val="both"/>
        <w:rPr>
          <w:rFonts w:ascii="Arial" w:hAnsi="Arial" w:cs="Arial"/>
        </w:rPr>
      </w:pPr>
      <w:r>
        <w:rPr>
          <w:rFonts w:cs="Arial" w:ascii="Arial" w:hAnsi="Arial"/>
          <w:sz w:val="20"/>
          <w:szCs w:val="20"/>
        </w:rPr>
        <w:t>ΤΜΗΜΑ ΝΟΜΟΤΕΧΝΙΚΗΣ ΕΠΕΞΕΡΓΑΣΙΑΣ</w:t>
      </w:r>
    </w:p>
    <w:p>
      <w:pPr>
        <w:pStyle w:val="Normal"/>
        <w:widowControl w:val="false"/>
        <w:autoSpaceDE w:val="false"/>
        <w:jc w:val="both"/>
        <w:rPr>
          <w:rFonts w:ascii="Arial" w:hAnsi="Arial" w:cs="Arial"/>
        </w:rPr>
      </w:pPr>
      <w:r>
        <w:rPr>
          <w:rFonts w:cs="Arial" w:ascii="Arial" w:hAnsi="Arial"/>
          <w:sz w:val="20"/>
          <w:szCs w:val="20"/>
        </w:rPr>
        <w:t>ΣΧΕΔΙΩΝ ΚΑΙ ΠΡΟΤΑΣΕΩΝ ΝΟΜΩΝ</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ΕΚΘΕΣΗ ΣΤΟ ΣΧΕΔΙΟ ΝΟΜΟΥ</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ΠΑ ΤΟΝ ΕΚΣΥΓΧΡΟΝΙΣΜΟ ΤΩΝ ΔΗΜΟΣΙΩΝ ΕΠΙΧΕΙΡΗΣΕΩΝ ΚΑΙ ΟΡΓΑΝΙΣΜΩΝ"</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Ι. Γενικές Παρατηρήσεις</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Οι δημόσιες επιχειρήσεις αποτελούν την πιο χαρακτηριστική εκδήλωση της κρατικής παρεμβατικής δραστηριότητας, δεδομένου ότι μέσω αυτών το Δημόσιο αναλαμβάνει την ευθύνη της οικονομικής δράσεως σε ζωτικούς τομείς "χάριν του δημοσίου συμφέροντος."</w:t>
      </w:r>
    </w:p>
    <w:p>
      <w:pPr>
        <w:pStyle w:val="Normal"/>
        <w:widowControl w:val="false"/>
        <w:autoSpaceDE w:val="false"/>
        <w:jc w:val="both"/>
        <w:rPr>
          <w:rFonts w:ascii="Arial" w:hAnsi="Arial" w:cs="Arial"/>
        </w:rPr>
      </w:pPr>
      <w:r>
        <w:rPr>
          <w:rFonts w:cs="Arial" w:ascii="Arial" w:hAnsi="Arial"/>
          <w:sz w:val="20"/>
          <w:szCs w:val="20"/>
        </w:rPr>
        <w:t>Οι δημόσιες επιχειρήσεις έχουν ιδιαίτερα χαρακτηριστικά, τα οποία τις διαφοροποιούν από άλλα νομικά πρόσωπα ιδιωτικού δικαίου του δημόσιου τομέα. Όπως υποστηρίζεται σχετικά, οι δημόσιες επιχειρήσεις αποτελούν "...νέον είδος νομικού προσώπου το οποίον συνιστάται υπό του Κράτους δια την άσκησιν βιομηχανικής ή εμπορικής επιχειρήσεως κατά τους κανόνας της ιδιωτικής οικονομίας προς χάριν του δημοσίου συμφέροντος, έχει ευρεία διοικητική ανεξαρτησία, διέπεται κατ' αρχήν υπό του ιδιωτικού δικαίου και υπόκειται εις δημόσιον έλεγχον" (Ε. Σπηλιωτόπουλου, Η δημόσια επιχείρησις, 1963 σελ. 46).</w:t>
      </w:r>
    </w:p>
    <w:p>
      <w:pPr>
        <w:pStyle w:val="Normal"/>
        <w:widowControl w:val="false"/>
        <w:autoSpaceDE w:val="false"/>
        <w:jc w:val="both"/>
        <w:rPr>
          <w:rFonts w:ascii="Arial" w:hAnsi="Arial" w:cs="Arial"/>
        </w:rPr>
      </w:pPr>
      <w:r>
        <w:rPr>
          <w:rFonts w:cs="Arial" w:ascii="Arial" w:hAnsi="Arial"/>
          <w:sz w:val="20"/>
          <w:szCs w:val="20"/>
        </w:rPr>
        <w:t>Επίσης, γίνεται δεκτό ότι "κατά γενικό κανόνα, δημόσιες επιχειρήσεις αποτελούν τα νομικά πρόσωπα τα οποία ιδρύονται με περιουσιακά στοιχεία του κράτους για την επιδίωξη σκοπών που ικανοποιούνται ή είναι δυνατό να ικανοποιηθούν δια της αναπτύξεως κατά κύριο λόγο παραγωγικής ή επιχειρηματικής δραστηριότητας. Οι δημόσιες επιχειρήσεις ιδρύονται από το κράτος με νομοθετική πράξη ή με κανονιστική, που εκδίδεται κατά νομοθετική εξουσιοδότηση, και έχουν τη μορφή νομικού προσώπου ιδιωτικού δικαίου, κατά το πλείστον ανώνυμης εταιρείας. Κατά κανόνα, τα συλλογικά όργανα διοικήσεως τους διορίζονται από την κρατική εξουσία, οι δε πράξεις τους υπόκεινται στην εποπτεία ή τον έλεγχο του κράτους" (Γνωμοδότηση αρ. 399/1986 της νομικής διεύθυνσης του Υπουργείου Οικονομικών που έγινε δεκτή από τον Υπουργό Οικονομικών στις 3.6.1986, /. Αναστόπουλου, Οι δημόσιες επιχειρήσεις, 1987, σελ. 38, Πρ. Παυλόπουλου, Η έννοια της δημόσιας επιχείρησης, ΕΔΔΔ 1991, σελ. 175 επ., πρβλ. ΑΕΔ 33/1982).</w:t>
      </w:r>
    </w:p>
    <w:p>
      <w:pPr>
        <w:pStyle w:val="Normal"/>
        <w:widowControl w:val="false"/>
        <w:autoSpaceDE w:val="false"/>
        <w:jc w:val="both"/>
        <w:rPr>
          <w:rFonts w:ascii="Arial" w:hAnsi="Arial" w:cs="Arial"/>
        </w:rPr>
      </w:pPr>
      <w:r>
        <w:rPr>
          <w:rFonts w:cs="Arial" w:ascii="Arial" w:hAnsi="Arial"/>
          <w:sz w:val="20"/>
          <w:szCs w:val="20"/>
        </w:rPr>
        <w:t>Συνεπώς, στοιχεία της δημόσιας επιχείρησης - και μάλιστα "υπό στενή έννοια", κατά τη σχετική διάκριση της θεωρίας - είναι "α) ίδρυση βάσει νόμου, β) με περιουσιακά στοιχεία του κράτους, γ) με τη μορφή νομικού προσώπου ιδιωτικού δικαίου (συνήθως ΑΕ), δ) για την ικανοποίηση σκοπών γενικότερου συμφέροντος μέσα από την ανάπτυξη παραγωγικής ή επιχειρηματικής δραστηριότητας και ε) υπαγωγή σε κρατική εποπτεία και ελέγχους" (Ε. Σπηλιωτόπουλου, ό.π. σελ. 45 επ., /. Αναστόπουλου, Οι δημόσιες επιχειρήσεις, ό.π. σελ. 38, Ζ Παπαθανασίου Παπαϊωάννου, Άσκηση δημοσίας διοικήσεως μέσω νομικών προσώπων ιδιωτικού δικαίου, 1985, ΑΕΔ 40/1991, 42/1991 "..δημόσια επιχείρηση κατά την έννοια του άρθρου 56 παρ. 3 του Συντάγματος είναι επιχείρηση για την οποία νόμος είτε ιδρυτικός της είτε άλλος, ή κανονιστική πράξη - βάσει νόμου-προβλέπει ότι λειτουργεί χάριν του δημοσίου συμφέροντος (...), και η οποία περαιτέρω, οργανωμένη σε νομικό πρόσωπο (...), με κριτήρια επιδίωξης οικονομικού αποτελέσματος και αποφασιστική κρατική επιρροή. Η τελευταία αυτή επιδίωξη δεν είναι απαραιτήτως η επίτευξη κέρδους, αρκεί και η καταστατική επιδίωξη της μείωσης του κόστους των παραγομένων υπηρεσιών ή αγαθών για να προσδώσει στην ιδρυόμενη επιχειρηματική μονάδα τον χαρακτήρα δημόσιας επιχειρήσεως...", ΔιΔικ 1992, σελ. 614-620), σε αντίθεση με τις δημόσιες επιχειρήσεις "υπό ευρεία έννοια" τις οποίες αποτελούν "οι επιχειρηματικοί φορείς που ανήκουν στο Δημόσιο ή σε άλλα δημόσια νομικά πρόσωπα, ανεξάρτητα από την ιδιαίτερη νομική μορφή τους, τον τρόπο δημιουργίας τους και το είδος των σχέσεων τους με το κράτος" (/. Αναστόπουλου, ό.π. σελ. 39, βλ. επίσης ΑΕΔ 42/1991, όπου, κατά τη γνώμη της μειοψηφίας, "...η διάταξη αυτή (ενν. του άρθρου έκτου ν. 96/1975 σύμφωνα με την οποία η ΟΛΥΜΠΙΑΚΗ ΑΕΡΟΠΟΡΙΑ Α.Ε. αποτελεί από την ίδρυση της επιχείρηση κοινής ωφέλειας) χρησιμοποιεί τον όρο "επιχείρηση" με την ευρεία του έννοια και όχι την οργανική έννοια της "δημόσιας επιχειρήσεως"...).</w:t>
      </w:r>
    </w:p>
    <w:p>
      <w:pPr>
        <w:pStyle w:val="Normal"/>
        <w:widowControl w:val="false"/>
        <w:autoSpaceDE w:val="false"/>
        <w:jc w:val="both"/>
        <w:rPr>
          <w:rFonts w:ascii="Arial" w:hAnsi="Arial" w:cs="Arial"/>
        </w:rPr>
      </w:pPr>
      <w:r>
        <w:rPr>
          <w:rFonts w:cs="Arial" w:ascii="Arial" w:hAnsi="Arial"/>
          <w:sz w:val="20"/>
          <w:szCs w:val="20"/>
        </w:rPr>
        <w:t>Κατά τη στερεότυπη διατύπωση του νομοθέτη, οι δημόσιες επιχειρήσεις λειτουργούν "προς χάριν του δημόσιου συμφέροντος, κατά τους κανόνες της ιδιωτικής οικονομίας" και ειδικότερα "κυρίως για την εξασφάλιση της παραγωγής των κοινωνικώς σπουδαίων αγαθών και υπηρεσιών, ανεξαρτήτως των συνθηκών της αγοράς και σε τιμές κοινωνικά εύλογες" (Π. Δαγτόγλου, Γενικό Διοικητικό Δίκαιο, 3η έκδ. 1992).</w:t>
      </w:r>
    </w:p>
    <w:p>
      <w:pPr>
        <w:pStyle w:val="Normal"/>
        <w:widowControl w:val="false"/>
        <w:autoSpaceDE w:val="false"/>
        <w:jc w:val="both"/>
        <w:rPr>
          <w:rFonts w:ascii="Arial" w:hAnsi="Arial" w:cs="Arial"/>
        </w:rPr>
      </w:pPr>
      <w:r>
        <w:rPr>
          <w:rFonts w:cs="Arial" w:ascii="Arial" w:hAnsi="Arial"/>
          <w:sz w:val="20"/>
          <w:szCs w:val="20"/>
        </w:rPr>
        <w:t>Προκειμένου να καταστεί δυνατός ο συνδυασμός των παραπάνω προϋποθέσεων - δημόσιο συμφέρον και κανόνες της ιδιωτικής οικονομίας - η δημόσια επιχείρηση απολαμβάνει διοικητικής και οικονομικής αυτονομίας και διέπεται κατά την οργάνωση και λειτουργία της, όπως προαναφέρθηκε, κατ' αρχήν από τους κανόνες του ιδιωτικού δικαίου. Ταυτόχρονα όμως, επειδή η δημόσια επιχείρηση διαχειρίζεται κρατικά περιουσιακά στοιχεία και η δραστηριότητα της από απόψεως σκοπού ταυτίζεται με εκείνη του κράτους, υπόκειται στην εποπτεία και τον έλεγχο του κράτους, και επίσης διέπεται παράλληλα - αν και κατ' εξαίρεση από τις διατάξεις του διοικητικού δικαίου. Η εν λόγω εφαρμογή των κανόνων του δημόσιου δικαίου είναι ευρύτερη και εντονότερη, όταν η δράση της δημόσιας επιχειρήσεως αποβλέπει στην ικανοποίηση αναγκών γενικής σημασίας.</w:t>
      </w:r>
    </w:p>
    <w:p>
      <w:pPr>
        <w:pStyle w:val="Normal"/>
        <w:widowControl w:val="false"/>
        <w:autoSpaceDE w:val="false"/>
        <w:jc w:val="both"/>
        <w:rPr>
          <w:rFonts w:ascii="Arial" w:hAnsi="Arial" w:cs="Arial"/>
        </w:rPr>
      </w:pPr>
      <w:r>
        <w:rPr>
          <w:rFonts w:cs="Arial" w:ascii="Arial" w:hAnsi="Arial"/>
          <w:sz w:val="20"/>
          <w:szCs w:val="20"/>
        </w:rPr>
        <w:t>Οι βασικότεροι λόγοι, για τους οποίους η δημόσια διοίκηση επιλέγει να ιδρύσει νομικά πρόσωπα τα οποία οργανώνει με βάση τους κανόνες του ιδιωτικού δικαίου, είναι κυρίως η πληρέστερη διοικητική και οικονομική αυτοτέλεια τους, η δυνατότητα πρόσληψης σ' αυτά του κατάλληλου στελεχικού δυναμικού κατά παρέκκλιση των σχετικών διατάξεων, καθώς και η επιθυμία απομάκρυνσης του από τυχόν πολιτικές επιρροές, η ύπαρξη ευελιξίας και ταχύτητας στη λήψη αποφάσεων, η έλλειψη κατάλληλων θεσμών στο δημόσιο δίκαιο, κ.λ.π.</w:t>
      </w:r>
    </w:p>
    <w:p>
      <w:pPr>
        <w:pStyle w:val="Normal"/>
        <w:widowControl w:val="false"/>
        <w:autoSpaceDE w:val="false"/>
        <w:jc w:val="both"/>
        <w:rPr>
          <w:rFonts w:ascii="Arial" w:hAnsi="Arial" w:cs="Arial"/>
        </w:rPr>
      </w:pPr>
      <w:r>
        <w:rPr>
          <w:rFonts w:cs="Arial" w:ascii="Arial" w:hAnsi="Arial"/>
          <w:sz w:val="20"/>
          <w:szCs w:val="20"/>
        </w:rPr>
        <w:t>Ως προς τον έλεγχο των δημοσίων επιχειρήσεων, όπως ήδη αναφέρθηκε πιο πάνω, οι ιδρυτικοί νόμοι των περισσοτέρων δημοσίων επιχειρήσεων προβλέπουν συνήθως κρατική εποπτεία σ' αυτές, η οποία περιλαμβάνει την παροχή γενικών κατευθυντηρίων οδηγιών προς τα διοικούντα όργανα, την έγκριση ορισμένων αποφάσεων τους και την παρακολούθηση της λειτουργίας των εν λόγω επιχειρήσεων προς τον σκοπό του συντονισμού της δραστηριότητας τους με την εκάστοτε εφαρμοζόμενη από την κυβέρνηση οικονομική πολιτική, χωρίς να αναιρείται η διοικητική αυτοτέλεια του νομικού προσώπου.</w:t>
      </w:r>
    </w:p>
    <w:p>
      <w:pPr>
        <w:pStyle w:val="Normal"/>
        <w:widowControl w:val="false"/>
        <w:autoSpaceDE w:val="false"/>
        <w:jc w:val="both"/>
        <w:rPr>
          <w:rFonts w:ascii="Arial" w:hAnsi="Arial" w:cs="Arial"/>
        </w:rPr>
      </w:pPr>
      <w:r>
        <w:rPr>
          <w:rFonts w:cs="Arial" w:ascii="Arial" w:hAnsi="Arial"/>
          <w:sz w:val="20"/>
          <w:szCs w:val="20"/>
        </w:rPr>
        <w:t>Συνήθως, στην έγκριση των αρμοδίων κυβερνητικών οργάνων ή άλλων διοικητικών αρχών υποβάλλονται οι αποφάσεις των δημοσίων επιχειρήσεων σχετικά με τα προγράμματα επενδύσεων και τα δάνεια που συνάπτονται για τη χρηματοδότηση τους. Ο ισολογισμός και η έκθεση πεπραγμένων (πχ. ο προϋπολογισμός του ΟΤΕ, τα προγράμματα επενδύσεων των ΕΛΤΑ, η κατάρτιση υπηρεσιακού οργανισμού, κ.λπ.).</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lang w:val="en-US"/>
        </w:rPr>
        <w:t>II</w:t>
      </w:r>
      <w:r>
        <w:rPr>
          <w:rFonts w:cs="Arial" w:ascii="Arial" w:hAnsi="Arial"/>
          <w:sz w:val="20"/>
          <w:szCs w:val="20"/>
        </w:rPr>
        <w:t>. Ειδικές παρατηρήσεις στα άρθρα του ΣχΝ</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rPr>
      </w:pPr>
      <w:r>
        <w:rPr>
          <w:rFonts w:cs="Arial" w:ascii="Arial" w:hAnsi="Arial"/>
          <w:sz w:val="20"/>
          <w:szCs w:val="20"/>
        </w:rPr>
        <w:t>1. Επί του άρθρου 2 ΣχΝ</w:t>
      </w:r>
    </w:p>
    <w:p>
      <w:pPr>
        <w:pStyle w:val="Normal"/>
        <w:widowControl w:val="false"/>
        <w:autoSpaceDE w:val="false"/>
        <w:jc w:val="both"/>
        <w:rPr>
          <w:rFonts w:ascii="Arial" w:hAnsi="Arial" w:cs="Arial"/>
        </w:rPr>
      </w:pPr>
      <w:r>
        <w:rPr>
          <w:rFonts w:cs="Arial" w:ascii="Arial" w:hAnsi="Arial"/>
          <w:sz w:val="20"/>
          <w:szCs w:val="20"/>
        </w:rPr>
        <w:t>Στην παρ. 3 του άρθρου αυτού προβλέπεται ότι "Με τα ΠΔ και τις κοινές υπουργικές αποφάσεις (...) ορίζεται ότι οι δημόσιες επιχειρήσεις λειτουργούν χωρίς να μεταβάλλεται ο χαρακτήρας τους ως εταιρειών που ασκούν δραστηριότητα κοινής ωφέλειας".</w:t>
      </w:r>
    </w:p>
    <w:p>
      <w:pPr>
        <w:pStyle w:val="Normal"/>
        <w:widowControl w:val="false"/>
        <w:autoSpaceDE w:val="false"/>
        <w:jc w:val="both"/>
        <w:rPr>
          <w:rFonts w:ascii="Arial" w:hAnsi="Arial" w:cs="Arial"/>
        </w:rPr>
      </w:pPr>
      <w:r>
        <w:rPr>
          <w:rFonts w:cs="Arial" w:ascii="Arial" w:hAnsi="Arial"/>
          <w:sz w:val="20"/>
          <w:szCs w:val="20"/>
        </w:rPr>
        <w:t>Σχετικά με την κύρια αποστολή των υφισταμένων δημοσίων επιχειρήσεων στη χώρα μας, υποστηρίζεται πράγματι ότι η παροχή κοινωφελών υπηρεσιών προς το κοινωνικό σύνολο αποτελεί τον βασικότερο σκοπό της δημόσιας επιχειρηματικής δραστηριότητας (βλ. ενδεικτικά Π. Δαγτόγλου, Γενικό Διοικητικό Δίκαιο, ό.π. σελ. 606 αρ. 1154, πρβλ. /. Αναστόπουλου, ό.π. σελ. 52-55).</w:t>
      </w:r>
    </w:p>
    <w:p>
      <w:pPr>
        <w:pStyle w:val="Normal"/>
        <w:widowControl w:val="false"/>
        <w:autoSpaceDE w:val="false"/>
        <w:jc w:val="both"/>
        <w:rPr>
          <w:rFonts w:ascii="Arial" w:hAnsi="Arial" w:cs="Arial"/>
        </w:rPr>
      </w:pPr>
      <w:r>
        <w:rPr>
          <w:rFonts w:cs="Arial" w:ascii="Arial" w:hAnsi="Arial"/>
          <w:sz w:val="20"/>
          <w:szCs w:val="20"/>
        </w:rPr>
        <w:t>Ειδικότερα, ο ν. 1264/1982 (για τον εκδημοκρατισμό του συνδικαλιστικού κινήματος και την κατοχύρωση των συνδικαλιστικών ελευθεριών των εργαζομένων) προβλέπει ρητά ποιες επιχειρήσεις ή εκμεταλλεύσεις χαρακτηρίζονται ως επιχειρήσεις δημόσιου χαρακτήρα ή κοινής ωφέλειας, η λειτουργία των οποίων έχει ζωτική σημασία για την εξυπηρέτηση βασικών αναγκών του κοινωνικού συνόλου. Πρόκειται για τις εξής επιχειρήσεις ή εκμεταλλεύσεις :</w:t>
      </w:r>
    </w:p>
    <w:p>
      <w:pPr>
        <w:pStyle w:val="Normal"/>
        <w:widowControl w:val="false"/>
        <w:autoSpaceDE w:val="false"/>
        <w:jc w:val="both"/>
        <w:rPr>
          <w:rFonts w:ascii="Arial" w:hAnsi="Arial" w:cs="Arial"/>
        </w:rPr>
      </w:pPr>
      <w:r>
        <w:rPr>
          <w:rFonts w:cs="Arial" w:ascii="Arial" w:hAnsi="Arial"/>
          <w:sz w:val="20"/>
          <w:szCs w:val="20"/>
        </w:rPr>
        <w:t>α) Παροχής υγειονομικών υπηρεσιών από νοσηλευτικά ιδρύματα εν γένει,</w:t>
      </w:r>
    </w:p>
    <w:p>
      <w:pPr>
        <w:pStyle w:val="Normal"/>
        <w:widowControl w:val="false"/>
        <w:autoSpaceDE w:val="false"/>
        <w:jc w:val="both"/>
        <w:rPr>
          <w:rFonts w:ascii="Arial" w:hAnsi="Arial" w:cs="Arial"/>
        </w:rPr>
      </w:pPr>
      <w:r>
        <w:rPr>
          <w:rFonts w:cs="Arial" w:ascii="Arial" w:hAnsi="Arial"/>
          <w:sz w:val="20"/>
          <w:szCs w:val="20"/>
        </w:rPr>
        <w:t>β) διύλισης και διανομής ύδατος,</w:t>
      </w:r>
    </w:p>
    <w:p>
      <w:pPr>
        <w:pStyle w:val="Normal"/>
        <w:widowControl w:val="false"/>
        <w:autoSpaceDE w:val="false"/>
        <w:jc w:val="both"/>
        <w:rPr>
          <w:rFonts w:ascii="Arial" w:hAnsi="Arial" w:cs="Arial"/>
        </w:rPr>
      </w:pPr>
      <w:r>
        <w:rPr>
          <w:rFonts w:cs="Arial" w:ascii="Arial" w:hAnsi="Arial"/>
          <w:sz w:val="20"/>
          <w:szCs w:val="20"/>
        </w:rPr>
        <w:t>γ) παραγωγής και διανομής ηλεκτρικού ρεύματος ή καυσίμου αερίου,</w:t>
      </w:r>
    </w:p>
    <w:p>
      <w:pPr>
        <w:pStyle w:val="Normal"/>
        <w:widowControl w:val="false"/>
        <w:autoSpaceDE w:val="false"/>
        <w:jc w:val="both"/>
        <w:rPr>
          <w:rFonts w:ascii="Arial" w:hAnsi="Arial" w:cs="Arial"/>
        </w:rPr>
      </w:pPr>
      <w:r>
        <w:rPr>
          <w:rFonts w:cs="Arial" w:ascii="Arial" w:hAnsi="Arial"/>
          <w:sz w:val="20"/>
          <w:szCs w:val="20"/>
        </w:rPr>
        <w:t>δ) παραγωγής ή διύλισης ακαθάρτου πετρελαίου,</w:t>
      </w:r>
    </w:p>
    <w:p>
      <w:pPr>
        <w:pStyle w:val="Normal"/>
        <w:widowControl w:val="false"/>
        <w:autoSpaceDE w:val="false"/>
        <w:jc w:val="both"/>
        <w:rPr>
          <w:rFonts w:ascii="Arial" w:hAnsi="Arial" w:cs="Arial"/>
        </w:rPr>
      </w:pPr>
      <w:r>
        <w:rPr>
          <w:rFonts w:cs="Arial" w:ascii="Arial" w:hAnsi="Arial"/>
          <w:sz w:val="20"/>
          <w:szCs w:val="20"/>
        </w:rPr>
        <w:t>ε) μεταφοράς προσώπων και αγαθών από την ξηρά, τη θάλασσα και τον αέρα,</w:t>
      </w:r>
    </w:p>
    <w:p>
      <w:pPr>
        <w:pStyle w:val="Normal"/>
        <w:widowControl w:val="false"/>
        <w:autoSpaceDE w:val="false"/>
        <w:jc w:val="both"/>
        <w:rPr>
          <w:rFonts w:ascii="Arial" w:hAnsi="Arial" w:cs="Arial"/>
        </w:rPr>
      </w:pPr>
      <w:r>
        <w:rPr>
          <w:rFonts w:cs="Arial" w:ascii="Arial" w:hAnsi="Arial"/>
          <w:sz w:val="20"/>
          <w:szCs w:val="20"/>
        </w:rPr>
        <w:t>στ) τηλεπικοινωνιών και ταχυδρομείων ραδιοφωνίας και τηλεόρασης,</w:t>
      </w:r>
    </w:p>
    <w:p>
      <w:pPr>
        <w:pStyle w:val="Normal"/>
        <w:widowControl w:val="false"/>
        <w:autoSpaceDE w:val="false"/>
        <w:jc w:val="both"/>
        <w:rPr>
          <w:rFonts w:ascii="Arial" w:hAnsi="Arial" w:cs="Arial"/>
        </w:rPr>
      </w:pPr>
      <w:r>
        <w:rPr>
          <w:rFonts w:cs="Arial" w:ascii="Arial" w:hAnsi="Arial"/>
          <w:sz w:val="20"/>
          <w:szCs w:val="20"/>
        </w:rPr>
        <w:t>ζ) αποχέτευσης και απαγωγής ακάθαρτων υδάτων και λυμάτων και</w:t>
      </w:r>
    </w:p>
    <w:p>
      <w:pPr>
        <w:pStyle w:val="Normal"/>
        <w:widowControl w:val="false"/>
        <w:autoSpaceDE w:val="false"/>
        <w:jc w:val="both"/>
        <w:rPr>
          <w:rFonts w:ascii="Arial" w:hAnsi="Arial" w:cs="Arial"/>
        </w:rPr>
      </w:pPr>
      <w:r>
        <w:rPr>
          <w:rFonts w:cs="Arial" w:ascii="Arial" w:hAnsi="Arial"/>
          <w:sz w:val="20"/>
          <w:szCs w:val="20"/>
        </w:rPr>
        <w:t>η) φορτοεκφόρτωσης και αποθήκευσης εμπορευμάτων στα λιμάνια.</w:t>
      </w:r>
    </w:p>
    <w:p>
      <w:pPr>
        <w:pStyle w:val="Normal"/>
        <w:widowControl w:val="false"/>
        <w:autoSpaceDE w:val="false"/>
        <w:jc w:val="both"/>
        <w:rPr>
          <w:rFonts w:ascii="Arial" w:hAnsi="Arial" w:cs="Arial"/>
        </w:rPr>
      </w:pPr>
      <w:r>
        <w:rPr>
          <w:rFonts w:cs="Arial" w:ascii="Arial" w:hAnsi="Arial"/>
          <w:sz w:val="20"/>
          <w:szCs w:val="20"/>
        </w:rPr>
        <w:t>Μάλιστα, στο άρθρο 19 παρ. 2 του νόμου αυτού αναφέρεται ότι η απεργία των εργαζομένων με σχέση εργασίας ιδιωτικού δικαίου στο δημόσιο, τους ΟΤΑ, τα νπδδ και στις παραπάνω επιχειρήσεις επιτρέπεται μετά από την τήρηση της διαδικασίας των άρθρων 20 παρ. 2 και 21 του νόμου αυτού (βλ. και άρθρο 23 παρ. 2 του Συντάγματος, το οποίο επιτρέπει την επιβολή από τον νομοθέτη περιορισμών στο δικαίωμα της απεργίας των δημοσίων υπαλλήλων και των υπαλλήλων των ΟΤΑ και των νπδδ, καθώς και του προσωπικού των κάθε μορφής επιχειρήσεων δημόσιου χαρακτήρα ή κοινής ωφέλειας που η λειτουργία τους έχει ζωτική σημασία για την εξυπηρέτηση βασικών αναγκών του κοινωνικού συνόλου).</w:t>
      </w:r>
    </w:p>
    <w:p>
      <w:pPr>
        <w:pStyle w:val="Normal"/>
        <w:widowControl w:val="false"/>
        <w:autoSpaceDE w:val="false"/>
        <w:jc w:val="both"/>
        <w:rPr>
          <w:rFonts w:ascii="Arial" w:hAnsi="Arial" w:cs="Arial"/>
        </w:rPr>
      </w:pPr>
      <w:r>
        <w:rPr>
          <w:rFonts w:cs="Arial" w:ascii="Arial" w:hAnsi="Arial"/>
          <w:sz w:val="20"/>
          <w:szCs w:val="20"/>
        </w:rPr>
        <w:t>Στις ίδιες επιχειρήσεις αναφέρεται και το άρθρο 2 εδ. 1α του ν. 1365/1983 "για την κοινωνικοποίηση των επιχειρήσεων δημόσιου χαρακτήρα ή κοινής ωφέλειας".</w:t>
      </w:r>
    </w:p>
    <w:p>
      <w:pPr>
        <w:pStyle w:val="Normal"/>
        <w:widowControl w:val="false"/>
        <w:autoSpaceDE w:val="false"/>
        <w:jc w:val="both"/>
        <w:rPr>
          <w:rFonts w:ascii="Arial" w:hAnsi="Arial" w:cs="Arial"/>
        </w:rPr>
      </w:pPr>
      <w:r>
        <w:rPr>
          <w:rFonts w:cs="Arial" w:ascii="Arial" w:hAnsi="Arial"/>
          <w:sz w:val="20"/>
          <w:szCs w:val="20"/>
        </w:rPr>
        <w:t>Ως εκ τούτου, ο χαρακτηρισμός μιας επιχείρησης ως "κοινής ωφέλειας" δεν εξαρτάται τόσο από την νομική μορφή της αλλά από τη φύση των υπηρεσιών που παρέχει και οι οποίες πρέπει, κατά τον ορισμό του Συντάγματος επίσης, να είναι ζωτικής σημασίας για την εξυπηρέτηση βασικών αναγκών του κοινωνικού συνόλου (πχ. έχει κριθεί ότι έχουν τέτοιον χαρακτήρα οι αλλοδαπές αεροπορικές επιχειρήσεις που λειτουργούν στην Ελλάδα (ΣτΕ 3244/1989).</w:t>
      </w:r>
    </w:p>
    <w:p>
      <w:pPr>
        <w:pStyle w:val="Normal"/>
        <w:widowControl w:val="false"/>
        <w:autoSpaceDE w:val="false"/>
        <w:jc w:val="both"/>
        <w:rPr>
          <w:rFonts w:ascii="Arial" w:hAnsi="Arial" w:cs="Arial"/>
        </w:rPr>
      </w:pPr>
      <w:r>
        <w:rPr>
          <w:rFonts w:cs="Arial" w:ascii="Arial" w:hAnsi="Arial"/>
          <w:sz w:val="20"/>
          <w:szCs w:val="20"/>
        </w:rPr>
        <w:t>Θα πρέπει όμως να σημειωθεί ότι πέρα από την παροχή κοινωφελών υπηρεσιών, οι δημόσιες επιχειρήσεις γενικά εξυπηρετούν και άλλους δημόσιους σκοπούς -ρυθμιστικής ή κατευθυντήριας οικονομικής παρέμβασης, σύμφωνα με ένα μέρος της θεωρίας όπως π.χ. στον τομέα της ενεργειακής πολιτικής (Δ.Ε.Π.), στον τομέα της βιοτεχνίας και μεταποίησης (ΕΟΜΜΕΧ), της ασφάλισης και της χρηματοδότησης (ΕΤΒΑ, ΟΑΕ, ΑΤΕ) κ.λπ.</w:t>
      </w:r>
    </w:p>
    <w:p>
      <w:pPr>
        <w:pStyle w:val="Normal"/>
        <w:widowControl w:val="false"/>
        <w:autoSpaceDE w:val="false"/>
        <w:jc w:val="both"/>
        <w:rPr>
          <w:rFonts w:ascii="Arial" w:hAnsi="Arial" w:cs="Arial"/>
        </w:rPr>
      </w:pPr>
      <w:r>
        <w:rPr>
          <w:rFonts w:cs="Arial" w:ascii="Arial" w:hAnsi="Arial"/>
          <w:sz w:val="20"/>
          <w:szCs w:val="20"/>
        </w:rPr>
        <w:t>Επομένως, από τα παραπάνω συνάγεται ότι η λειτουργία των δημόσιων επιχειρήσεων εξυπηρετεί σκοπούς γενικότερου δημόσιου συμφέροντος, και όχι πάντοτε κοινωφελείς σκοπούς με την έννοια που προαναφέρθηκε (αν και συνήθως χρησιμοποιείται, όχι ορθά, ο όρος "Οργανισμοί Κοινής Ωφέλειας" ως ταυτόσημος των δημοσίων επιχειρήσεων, π.χ. ο Ο.Π.Α.Π. ή τα Καταστήματα Αφορολογήτων Ειδών δεν θα μπορούσαν να περιλαμβάνονται στην κατηγορία των επιχειρήσεων κοινής ωφέλειας, μ' αυτήν την έννοια).</w:t>
      </w:r>
    </w:p>
    <w:p>
      <w:pPr>
        <w:pStyle w:val="Normal"/>
        <w:widowControl w:val="false"/>
        <w:autoSpaceDE w:val="false"/>
        <w:jc w:val="both"/>
        <w:rPr>
          <w:rFonts w:ascii="Arial" w:hAnsi="Arial" w:cs="Arial"/>
        </w:rPr>
      </w:pPr>
      <w:r>
        <w:rPr>
          <w:rFonts w:cs="Arial" w:ascii="Arial" w:hAnsi="Arial"/>
          <w:sz w:val="20"/>
          <w:szCs w:val="20"/>
        </w:rPr>
        <w:t>Κατά συνέπεια, θα ήταν ίσως σκόπιμο να αντικατασταθούν οι όροι "δραστηριότητα κοινής ωφέλειας", στην διάταξη της παρ. 3 του άρθρου αυτού, με τη φράση "που λειτουργούν χάριν του δημοσίου συμφέροντος", ώστε να περιγράφεται ακριβώς ο σκοπός τους, κατά τα προαναφερόμενα.</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2. Επί του άρθρου 3 Σχ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Στην παρ. 1 τελευταίο εδάφιο ορίζεται ότι το Στρατηγικό και Επιχειρησιακό Σχέδιο υποβάλλονται από το Δ. Σ. κάθε επιχείρησης στον Υπουργό εθνικής Οικονομίας και στον εποπτεύοντα Υπουργό, εγκρίνονται με κοινή τους απόφαση και κατατίθενται στην αρμόδια κατά τον κανονισμό της Βουλής Επιτροπή της".</w:t>
      </w:r>
    </w:p>
    <w:p>
      <w:pPr>
        <w:pStyle w:val="Normal"/>
        <w:widowControl w:val="false"/>
        <w:autoSpaceDE w:val="false"/>
        <w:jc w:val="both"/>
        <w:rPr>
          <w:rFonts w:ascii="Arial" w:hAnsi="Arial" w:cs="Arial"/>
        </w:rPr>
      </w:pPr>
      <w:r>
        <w:rPr>
          <w:rFonts w:cs="Arial" w:ascii="Arial" w:hAnsi="Arial"/>
          <w:sz w:val="20"/>
          <w:szCs w:val="20"/>
        </w:rPr>
        <w:t>Αξίζει να επισημανθεί ότι η εν λόγω κατάθεση των προαναφερομένων Σχεδίων η οποία δεν φαίνεται ότι ανήκει στην αρμοδιότητα της "Επιτροπής Δημοσίων Επιχειρήσεων, Τραπεζών και Οργανισμών Κοινής Ωφελείας" του άρθρου 49Α του ισχύοντος κανονισμού της Βουλής θα μπορούσε να θεωρηθεί ότι έχει τον χαρακτήρα επίσημης και έγκαιρης ενημέρωσης της Βουλής και ειδικότερα των μελών της "αρμόδιας κατά τον Κανονισμό της Βουλής (Διαρκούς Κοινοβουλευτικής) Επιτροπής" κατά την άσκηση των αρμοδιοτήτων τους κοινοβουλευτικού ελέγχου της κυβερνητικής δραστηριότητας. Πάντως, δεν θα μπορούσε να συνιστά μέρος μίας διαδικασίας που πρέπει να τηρηθεί ώστε να είναι έγκυρη -από άποψη εξωτερικής νομιμότητας - η εκδοθείσα πράξη. Διότι αυτό θα συνιστούσε παρέμβαση του νομοθέτη στα της εσωτερικής οργανώσεως και λειτουργίας της Βουλής, αν ληφθεί υπ' όψη ότι σχετική αρμοδιότητα δεν φαίνεται να συνάγεται ρητά από τις διατάξεις του Καν Β. Παράλληλα, θα μπορούσε, ίσως, να υποστηριχθεί και ότι δεν εναρμονίζεται με τη φύση του κοινοβουλευτικού ελέγχου η παρεμβολή κοινοβουλευτικής επιτροπής σε διοικητικές διαδικασίες (βλ. εκτενέστερα Π. Παραρά, Η Επιτροπή Ακροάσεων της Βουλής - Σκέψεις για την περιοχή ισχύος του Κανονισμού της Βουλής, ΕΔΔΔ 1995 σελ. 321). Ενδεχομένως να εννοείται ότι η κατάθεση των σχεδίων αυτών εμπίπτει στην αρμοδιότητα των εξεταστικών επιτροπών, οι οποίες προβλέπονται από το Σύνταγμα (άρθρο 68 παρ.2,3), ρυθμίζονται από τον Κανονισμό της Βουλής και οι οποίες συνιστώνται για την έρευνα συγκεκριμένου ζητήματος και την πληροφόρηση της Βουλής επί των πορισμάτων τους. Οι εξεταστικές επιτροπές μπορούν να ζητούν από τους αρμόδιους Υπουργούς ή τα αρμόδια κρατικά όργανα προφορικές ή έγγραφες πληροφορίες που αφορούν δημόσιες ή δημοτικές επιχειρήσεις (άρθρο 149 Καν Β "Με τους όρους των άρθρων 144 και επ. η Βουλή μπορεί να συνιστά με αποφάσεις της εξεταστικές επιτροπές με αντικείμενο την παρακολούθηση και τον έλεγχο κάθε οργανισμού ή επιχείρησης του δημόσιου τομέα").</w:t>
      </w:r>
    </w:p>
    <w:p>
      <w:pPr>
        <w:pStyle w:val="Normal"/>
        <w:widowControl w:val="false"/>
        <w:autoSpaceDE w:val="false"/>
        <w:jc w:val="both"/>
        <w:rPr>
          <w:rFonts w:ascii="Arial" w:hAnsi="Arial" w:cs="Arial"/>
        </w:rPr>
      </w:pPr>
      <w:r>
        <w:rPr>
          <w:rFonts w:cs="Arial" w:ascii="Arial" w:hAnsi="Arial"/>
          <w:sz w:val="20"/>
          <w:szCs w:val="20"/>
        </w:rPr>
        <w:t>Οι ίδιες παρατηρήσεις θα μπορούσαν να επαναληφθούν και σχετικά με τη διάταξη της παρ. 3 του επόμενου άρθρου που επίσης προβλέπει την κατάθεση της ετήσιας εκθέσεως πεπραγμένων στην αρμόδια κατά τον κανονισμό της Βουλής Επιτροπή.</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3. Επί των άρθρων 4 και 5 Σχ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Σχετικά με τις προτεινόμενες διατάξεις, θα πρέπει να επισημανθεί ότι δεν καθορίζονται, έστω σε γενικό πλαίσιο, οι αρμοδιότητες των οργάνων διοίκησης των εν λόγω δημοσίων επιχειρήσεων και συγκεκριμένα του Προέδρου του Δ.Σ. και του Διευθύνοντος Συμβούλου, με αποτέλεσμα να είναι πιθανή η δημιουργία συγχύσεων και προβλημάτων ως προς τον καταμερισμό και την εξειδίκευση των ευθυνών και στη λήψη των αποφάσεων μεταξύ των παραπάνω αποφασιστικής σημασίας οργάνων.</w:t>
      </w:r>
    </w:p>
    <w:p>
      <w:pPr>
        <w:pStyle w:val="Normal"/>
        <w:widowControl w:val="false"/>
        <w:autoSpaceDE w:val="false"/>
        <w:jc w:val="both"/>
        <w:rPr>
          <w:rFonts w:ascii="Arial" w:hAnsi="Arial" w:cs="Arial"/>
        </w:rPr>
      </w:pPr>
      <w:r>
        <w:rPr>
          <w:rFonts w:cs="Arial" w:ascii="Arial" w:hAnsi="Arial"/>
          <w:sz w:val="20"/>
          <w:szCs w:val="20"/>
        </w:rPr>
        <w:t>Περαιτέρω, ως προς τη διάταξη της παρ. 4, σύμφωνα με την οποία είναι δυνατή η "καταγγελία" των συμβάσεων του Προέδρου του Δ.Σ. και του Διευθύνοντος Συμβούλου καθώς και η ανάκληση του διορισμού τους, αξίζει να επισημανθεί ότι, κατά τη ρητή διάταξη της παραγράφου αυτής, ο Πρόεδρος του Δ.Σ. και ο Διευθύνων Σύμβουλος των εν λόγω δημοσίων επιχειρήσεων ορίζονται με κοινή απόφαση των Υπουργών Εθνικής Οικονομίας, Οικονομικών και του εποπτεύοντος Υπουργού. Συνεπώς πρόκειται περί διοικητικής πράξεως, η οποία δεν μπορεί να "καταγγελθεί" -κατά τον χρησιμοποιούμενο στη διάταξη αυτή όρο παρά μόνον να ανακληθεί ο διορισμός τους. Όπως υποστηρίζεται σχετικά, συνήθως η απόλυση των διοριζομένων με διοικητική πράξη μελών των διοικούντων οργάνων των δημοσίων επιχειρήσεων γίνεται, εφ' όσον δεν ορίζεται διαφορετικά στον νόμο, με πράξη του ιδίου οργάνου και της ίδιας τυπικής ισχύος με αυτήν του διορισμού τους, πρέπει δε να είναι ειδικά αιτιολογημένη. Σε περίπτωση δε που προηγείται του διορισμού γνώμη συλλογικού οργάνου ή εκλογή ή υπόδειξη από δημόσιο συλλογικό όργανο, για την απόλυση δεν απαιτείται η τήρηση της ίδιας διαδικασίας, εφ' όσον δεν ορίζεται ρητά το αντίθετο, δεδομένου ότι η διαδικασία αυτή έχει ως σκοπό την επιλογή προσώπων ορισμένης κατηγορίας ή την επιλογή των πλέον καταλλήλων (Ε. Σπηλιωτόπουλου, ό.π. σελ. 130 επ.).</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4. Επί του άρθρου 6 Σχ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Σύμφωνα με την παρ. 2, "...ο πρόεδρος και ο διευθύνων σύμβουλος ορίζονται με κοινή απόφαση των Υπουργών Εθνικής Οικονομίας, Οικονομικών και του εποπτεύοντος Υπουργού... ". Όπως ήδη αναφέρθηκε πιο πάνω, σύμφωνα με τη διάταξη του άρθρου 49 Α παρ. 3 του Κανονισμού της Βουλής (μέρος Α') απαιτείται προηγουμένως η διατύπωση έγγραφης γνώμης από την αρμόδια "Επιτροπή Δημοσίων Επιχειρήσεων, Τραπεζών και Οργανισμών Κοινής Ωφελείας" της Βουλής προς τον οικείο -εποπτεύοντα Υπουργό ως προς την καταλληλότητα των προσώπων που προτείνονται για να διορισθούν σε θέσεις Προέδρου του Δ.Σ., Διευθύνοντος Συμβούλου ή Γενικού Διευθυντού στις προβλεπόμενες δημόσιες επιχειρήσεις.</w:t>
      </w:r>
    </w:p>
    <w:p>
      <w:pPr>
        <w:pStyle w:val="Normal"/>
        <w:widowControl w:val="false"/>
        <w:autoSpaceDE w:val="false"/>
        <w:jc w:val="both"/>
        <w:rPr>
          <w:rFonts w:ascii="Arial" w:hAnsi="Arial" w:cs="Arial"/>
        </w:rPr>
      </w:pPr>
      <w:r>
        <w:rPr>
          <w:rFonts w:cs="Arial" w:ascii="Arial" w:hAnsi="Arial"/>
          <w:sz w:val="20"/>
          <w:szCs w:val="20"/>
        </w:rPr>
        <w:t>Η Επιτροπή οφείλει να συνέλθει εντός τριών ημερών από της υποβολής σ' αυτήν, από τον προτείνοντα Υπουργό σχετικού βιογραφικού σημειώματος με τα προσόντα -τυπικά και ουσιαστικά- του υποψηφίου, και οφείλει εντός άλλων τεσσάρων ημερών να διατυπώσει, σύμφωνα με τα προαναφερόμενα, τη γνώμη της στον προτείνοντα Υπουργό.</w:t>
      </w:r>
    </w:p>
    <w:p>
      <w:pPr>
        <w:pStyle w:val="Normal"/>
        <w:widowControl w:val="false"/>
        <w:autoSpaceDE w:val="false"/>
        <w:jc w:val="both"/>
        <w:rPr>
          <w:rFonts w:ascii="Arial" w:hAnsi="Arial" w:cs="Arial"/>
        </w:rPr>
      </w:pPr>
      <w:r>
        <w:rPr>
          <w:rFonts w:cs="Arial" w:ascii="Arial" w:hAnsi="Arial"/>
          <w:sz w:val="20"/>
          <w:szCs w:val="20"/>
        </w:rPr>
        <w:t>Όπως ορίζεται στην παρ. 5 του ίδιου άρθρου, "Αν παρέλθει άπρακτη η παραπάνω συνολική προθεσμία των επτά (7) ημερών, ο Υπουργός προβαίνει στη σχετική πρόταση στο οικείο όργανο ή στον διορισμό του προταθέντος".</w:t>
      </w:r>
    </w:p>
    <w:p>
      <w:pPr>
        <w:pStyle w:val="Normal"/>
        <w:widowControl w:val="false"/>
        <w:autoSpaceDE w:val="false"/>
        <w:jc w:val="both"/>
        <w:rPr>
          <w:rFonts w:ascii="Arial" w:hAnsi="Arial" w:cs="Arial"/>
        </w:rPr>
      </w:pPr>
      <w:r>
        <w:rPr>
          <w:rFonts w:cs="Arial" w:ascii="Arial" w:hAnsi="Arial"/>
          <w:sz w:val="20"/>
          <w:szCs w:val="20"/>
        </w:rPr>
        <w:t>Επομένως, σύμφωνα και με τη ρητή διάταξη της παρ. 4 του άρθρου αυτού, ο οικείος Υπουργός θα πρέπει ταυτόχρονα με τον ορισμό του προσώπου το οποίο επιθυμεί να διορίσει στις πιο πάνω θέσεις, να "γνωστοποιεί στον Πρόεδρο της Επιτροπής την πρόθεση του να προβεί ή να προτείνει τον διορισμό συγκεκριμένου προσώπου ως προέδρου του Διοικητικού Συμβουλίου ή (...) ως διευθύνοντος συμβούλου.." υποβάλλοντας μαζί και βιογραφικό σημείωμα του προτεινομένου από αυτόν προσώπου (σχετικά με τον προβληματισμό αν η προηγούμενη γνώμη της Επιτροπής αποτελεί ουσιώδη τύπο της διαδικασίας διορισμού σε θέσεις Προέδρου Δ.Σ., Διοικητού, Διευθύνοντος Συμβούλου ή Γενικού Διευθυντού στις δημόσιες επιχειρήσεις, Τράπεζες και Οργανισμούς Κοινής Ωφελείας που απαριθμούνται αποκλειστικά στην παρ. 6 του ά. 49Α ΚανΒ, βλ. Π. Παραρά, Η Επιτροπή Ακροάσεων της Βουλής - Σκέψεις για την περιοχή ισχύος του Κανονισμού της Βουλής, ΕΔΔΔ 1995 σελ. 32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Αθήνα, 21 Μαΐου 1996</w:t>
      </w:r>
    </w:p>
    <w:p>
      <w:pPr>
        <w:pStyle w:val="Normal"/>
        <w:widowControl w:val="false"/>
        <w:autoSpaceDE w:val="false"/>
        <w:jc w:val="both"/>
        <w:rPr>
          <w:rFonts w:ascii="Arial" w:hAnsi="Arial" w:cs="Arial"/>
          <w:sz w:val="20"/>
          <w:szCs w:val="20"/>
        </w:rPr>
      </w:pPr>
      <w:r>
        <w:rPr>
          <w:rFonts w:cs="Arial" w:ascii="Arial" w:hAnsi="Arial"/>
          <w:sz w:val="20"/>
          <w:szCs w:val="20"/>
        </w:rPr>
        <w:t>Η εισηγήτρια επιστημονική συνεργάτης</w:t>
      </w:r>
    </w:p>
    <w:p>
      <w:pPr>
        <w:pStyle w:val="Normal"/>
        <w:widowControl w:val="false"/>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Αλεξάνδρα Καρέτσο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Ο προϊστάμενος του Τμήματος</w:t>
      </w:r>
    </w:p>
    <w:p>
      <w:pPr>
        <w:pStyle w:val="Normal"/>
        <w:widowControl w:val="false"/>
        <w:autoSpaceDE w:val="false"/>
        <w:jc w:val="both"/>
        <w:rPr>
          <w:rFonts w:ascii="Arial" w:hAnsi="Arial" w:cs="Arial"/>
        </w:rPr>
      </w:pPr>
      <w:r>
        <w:rPr>
          <w:rFonts w:cs="Arial" w:ascii="Arial" w:hAnsi="Arial"/>
          <w:sz w:val="20"/>
          <w:szCs w:val="20"/>
        </w:rPr>
        <w:t>Στέλιος Ν. Κουσούλης</w:t>
      </w:r>
    </w:p>
    <w:p>
      <w:pPr>
        <w:pStyle w:val="Normal"/>
        <w:widowControl w:val="false"/>
        <w:autoSpaceDE w:val="false"/>
        <w:jc w:val="both"/>
        <w:rPr>
          <w:rFonts w:ascii="Arial" w:hAnsi="Arial" w:cs="Arial"/>
        </w:rPr>
      </w:pPr>
      <w:r>
        <w:rPr>
          <w:rFonts w:cs="Arial" w:ascii="Arial" w:hAnsi="Arial"/>
          <w:sz w:val="20"/>
          <w:szCs w:val="20"/>
        </w:rPr>
        <w:t>Λέκτορας Νομικής Παν/μίου Αθηνώ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sz w:val="20"/>
          <w:szCs w:val="20"/>
        </w:rPr>
        <w:t>Ο προϊστάμενος της Διεύθυνσης</w:t>
      </w:r>
    </w:p>
    <w:p>
      <w:pPr>
        <w:pStyle w:val="Normal"/>
        <w:widowControl w:val="false"/>
        <w:autoSpaceDE w:val="false"/>
        <w:jc w:val="both"/>
        <w:rPr>
          <w:rFonts w:ascii="Arial" w:hAnsi="Arial" w:cs="Arial"/>
        </w:rPr>
      </w:pPr>
      <w:r>
        <w:rPr>
          <w:rFonts w:cs="Arial" w:ascii="Arial" w:hAnsi="Arial"/>
          <w:sz w:val="20"/>
          <w:szCs w:val="20"/>
        </w:rPr>
        <w:t>Αντώνης Μ. Παντελής</w:t>
      </w:r>
    </w:p>
    <w:p>
      <w:pPr>
        <w:pStyle w:val="Normal"/>
        <w:widowControl w:val="false"/>
        <w:autoSpaceDE w:val="false"/>
        <w:jc w:val="both"/>
        <w:rPr>
          <w:rFonts w:ascii="Arial" w:hAnsi="Arial" w:cs="Arial"/>
        </w:rPr>
      </w:pPr>
      <w:r>
        <w:rPr>
          <w:rFonts w:cs="Arial" w:ascii="Arial" w:hAnsi="Arial"/>
          <w:sz w:val="20"/>
          <w:szCs w:val="20"/>
        </w:rPr>
        <w:t>Καθηγητής Νομικής Παν/μίου Αθηνώ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Για το Επιστημονικό Συμβούλιο</w:t>
      </w:r>
    </w:p>
    <w:p>
      <w:pPr>
        <w:pStyle w:val="Normal"/>
        <w:widowControl w:val="false"/>
        <w:autoSpaceDE w:val="false"/>
        <w:jc w:val="both"/>
        <w:rPr>
          <w:rFonts w:ascii="Arial" w:hAnsi="Arial" w:cs="Arial"/>
        </w:rPr>
      </w:pPr>
      <w:r>
        <w:rPr>
          <w:rFonts w:cs="Arial" w:ascii="Arial" w:hAnsi="Arial"/>
          <w:sz w:val="20"/>
          <w:szCs w:val="20"/>
        </w:rPr>
        <w:t>Καθηγητής Αριστόβουλος Μάνεσης</w:t>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49:00Z</dcterms:created>
  <dc:creator>pc</dc:creator>
  <dc:description/>
  <dc:language>en-US</dc:language>
  <cp:lastModifiedBy>pc</cp:lastModifiedBy>
  <dcterms:modified xsi:type="dcterms:W3CDTF">2003-07-30T10:53:00Z</dcterms:modified>
  <cp:revision>3</cp:revision>
  <dc:subject/>
  <dc:title>ΕΙΣΗΓΗΤΙΚΗ ΕΚΘΕΣΗ</dc:title>
</cp:coreProperties>
</file>