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sz w:val="20"/>
          <w:szCs w:val="20"/>
        </w:rPr>
        <w:t>ΒΟΥΛΗ ΤΩΝ ΕΛΛΗΝΩΝ</w:t>
      </w:r>
    </w:p>
    <w:p>
      <w:pPr>
        <w:pStyle w:val="Normal"/>
        <w:widowControl w:val="false"/>
        <w:autoSpaceDE w:val="false"/>
        <w:jc w:val="both"/>
        <w:rPr>
          <w:rFonts w:ascii="Arial" w:hAnsi="Arial" w:cs="Arial"/>
        </w:rPr>
      </w:pPr>
      <w:r>
        <w:rPr>
          <w:rFonts w:cs="Arial" w:ascii="Arial" w:hAnsi="Arial"/>
          <w:sz w:val="20"/>
          <w:szCs w:val="20"/>
        </w:rPr>
        <w:t>ΔΙΕΥΘΥΝΣΗ ΕΠΙΣΤΗΜΟΝΙΚΩΝ ΜΕΛΕΤΩΝ</w:t>
      </w:r>
    </w:p>
    <w:p>
      <w:pPr>
        <w:pStyle w:val="Normal"/>
        <w:widowControl w:val="false"/>
        <w:autoSpaceDE w:val="false"/>
        <w:jc w:val="both"/>
        <w:rPr>
          <w:rFonts w:ascii="Arial" w:hAnsi="Arial" w:cs="Arial"/>
        </w:rPr>
      </w:pPr>
      <w:r>
        <w:rPr>
          <w:rFonts w:cs="Arial" w:ascii="Arial" w:hAnsi="Arial"/>
          <w:sz w:val="20"/>
          <w:szCs w:val="20"/>
        </w:rPr>
        <w:t>ΤΜΗΜΑ ΝΟΜΟΤΕΧΝΙΚΗΣ ΕΠΕΞΕΡΓΑΣΙΑΣ</w:t>
      </w:r>
    </w:p>
    <w:p>
      <w:pPr>
        <w:pStyle w:val="Normal"/>
        <w:widowControl w:val="false"/>
        <w:autoSpaceDE w:val="false"/>
        <w:jc w:val="both"/>
        <w:rPr>
          <w:rFonts w:ascii="Arial" w:hAnsi="Arial" w:cs="Arial"/>
        </w:rPr>
      </w:pPr>
      <w:r>
        <w:rPr>
          <w:rFonts w:cs="Arial" w:ascii="Arial" w:hAnsi="Arial"/>
          <w:sz w:val="20"/>
          <w:szCs w:val="20"/>
        </w:rPr>
        <w:t xml:space="preserve">ΣΧΕΔΙΩΝ ΚΑΙ ΠΡΟΤΑΣΕΩΝ </w:t>
      </w:r>
      <w:r>
        <w:rPr>
          <w:rFonts w:cs="Arial" w:ascii="Arial" w:hAnsi="Arial"/>
          <w:sz w:val="20"/>
          <w:szCs w:val="20"/>
          <w:lang w:val="en-US"/>
        </w:rPr>
        <w:t>NOM</w:t>
      </w:r>
      <w:r>
        <w:rPr>
          <w:rFonts w:cs="Arial" w:ascii="Arial" w:hAnsi="Arial"/>
          <w:sz w:val="20"/>
          <w:szCs w:val="20"/>
        </w:rPr>
        <w:t>Ω</w:t>
      </w:r>
      <w:r>
        <w:rPr>
          <w:rFonts w:cs="Arial" w:ascii="Arial" w:hAnsi="Arial"/>
          <w:sz w:val="20"/>
          <w:szCs w:val="20"/>
          <w:lang w:val="en-US"/>
        </w:rPr>
        <w:t>N</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rPr>
        <w:t>ΕΚΘΕΣΗ ΕΠΙ ΤΟΥ ΣΧΕΔΙΟΥ ΝΟΜΟΥ</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rPr>
        <w:t>"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άϋλες μετοχές".</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rPr>
        <w:t>Παρατηρήσεις κοινοτικού δικαίου</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rPr>
        <w:t>1. Γενικές παρατηρήσεις</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rPr>
        <w:t>Με το προς ψήφιση νομοσχέδιο θεσπίζονται οι αναγκαίες ρυθμίσεις προκειμένου να ενταχθούν στο ελληνικό δίκαιο οι υπ' αριθ. 93/22/ΕΟΚ και 93/6/ΕΟΚ Οδηγίες του Συμβουλίου της Ευρωπαϊκής Ένωσης.</w:t>
      </w:r>
    </w:p>
    <w:p>
      <w:pPr>
        <w:pStyle w:val="Normal"/>
        <w:widowControl w:val="false"/>
        <w:autoSpaceDE w:val="false"/>
        <w:jc w:val="both"/>
        <w:rPr>
          <w:rFonts w:ascii="Arial" w:hAnsi="Arial" w:cs="Arial"/>
        </w:rPr>
      </w:pPr>
      <w:r>
        <w:rPr>
          <w:rFonts w:cs="Arial" w:ascii="Arial" w:hAnsi="Arial"/>
          <w:sz w:val="20"/>
          <w:szCs w:val="20"/>
        </w:rPr>
        <w:t>Οι οδηγίες αυτές εντάσσονται σ' ένα ευρύτερο ρυθμιστικό πλαίσιο της Ένωσης, το οποίο επιδιώκει να εγκαθιδρύσει ένα "ενιαίο χρηματοπιστωτικό χώρο". Πράγματι, με την Ενιαίο Ευρωπαϊκή Πράξη τέθηκαν οι απαραίτητες νομικές βάσεις για την πραγμάτωση μιας εσωτερικής αγοράς, η οποία σύμφωνα με το άρθρο 7Α της Συνθήκης για την Ευρωπαϊκή Κοινότητα (Συνθ.Ε.Κ.): "περιλαμβάνει ένα χώρο χωρίς εσωτερικά σύνορα μέσα στον οποίο εξασφαλίζεται η ελεύθερη κυκλοφορία των εμπορευμάτων, των προσώπων, των υπηρεσιών και των κεφαλαίων". Στην έννοια της εσωτερικής αγοράς περιέχεται και η κοινή αγορά των χρηματοπιστωτικών υπηρεσιών που αποτελείται από τις τραπεζικές, ασφαλιστικές και χρηματιστηριακές υπηρεσίες, η σημασία των οποίων είναι μεγάλη για την οικονομική ανάπτυξη της Ένωσης.</w:t>
      </w:r>
    </w:p>
    <w:p>
      <w:pPr>
        <w:pStyle w:val="Normal"/>
        <w:widowControl w:val="false"/>
        <w:autoSpaceDE w:val="false"/>
        <w:jc w:val="both"/>
        <w:rPr>
          <w:rFonts w:ascii="Arial" w:hAnsi="Arial" w:cs="Arial"/>
        </w:rPr>
      </w:pPr>
      <w:r>
        <w:rPr>
          <w:rFonts w:cs="Arial" w:ascii="Arial" w:hAnsi="Arial"/>
          <w:sz w:val="20"/>
          <w:szCs w:val="20"/>
        </w:rPr>
        <w:t xml:space="preserve">Σύμφωνα με την Ευρωπαϊκή Επιτροπή: "Η έλλειψη του ευρωπαϊκού χρηματοπιστωτικού χώρου είναι προφανώς ελάχιστα ικανοποιητική από την άποψη του κοινοτικού δικαίου. Αποτελεί επίσης όλο και περισσότερο ένα σοβαρό εμπόδιο στο δρόμο της εμβάθυνσης της κοινής αγοράς, της αναδιάρθρωσης της ευρωπαϊκής οικονομίας, ακόμη και της σταθερότητας του διεθνούς χρηματοπιστωτικού συστήματος" (Έγγραφο της Επιτροπής με τίτλο "χρηματοπιστωτική ενοποίηση", </w:t>
      </w:r>
      <w:r>
        <w:rPr>
          <w:rFonts w:cs="Arial" w:ascii="Arial" w:hAnsi="Arial"/>
          <w:sz w:val="20"/>
          <w:szCs w:val="20"/>
          <w:lang w:val="en-US"/>
        </w:rPr>
        <w:t>COM</w:t>
      </w:r>
      <w:r>
        <w:rPr>
          <w:rFonts w:cs="Arial" w:ascii="Arial" w:hAnsi="Arial"/>
          <w:sz w:val="20"/>
          <w:szCs w:val="20"/>
        </w:rPr>
        <w:t xml:space="preserve"> (83) 207 τελικό της 4ης Μαΐου 1983). Οι πολύπλοκες ρυθμίσεις που διέπουν τις εθνικές χρηματοπιστωτικές αγορές επέβαλαν την αναγκαιότητα μιας ρεαλιστικής διαδικασίας χρηματοπιστωτικής ενοποίησης. Πιο συγκεκριμένα, κατά την Ευρωπαϊκή Επιτροπή, "Η επανάληψη της προοδευτικής πορείας προς την χρηματοπιστωτική ενοποίηση περνά μέσα από μία δέσμη συγκεκριμένων μέτρων, τα οποία αν ληφθούν μεμονωμένα δεν μπορούν αναμφίβολα να θεωρηθούν αποφασιστικής σημασίας, αλλά αν εφαρμοσθούν συγχρόνως θα αποτελέσουν σημαντική πρόοδο για την επιβεβαίωση της χρηματοπιστωτικής ταυτότητας της Κοινότητας και την ενίσχυση της χρηματοπιστωτικής της δομής, συμπληρώνοντας και ενισχύοντας με τον τρόπο αυτό μια εμπορική ταυτότητα που έχει πλέον επιτευχθεί και μία νομισματική ταυτότητα υπό διαμόρφωση" (ίδιο έγγραφο, σελ. 11).</w:t>
      </w:r>
    </w:p>
    <w:p>
      <w:pPr>
        <w:pStyle w:val="Normal"/>
        <w:widowControl w:val="false"/>
        <w:autoSpaceDE w:val="false"/>
        <w:jc w:val="both"/>
        <w:rPr>
          <w:rFonts w:ascii="Arial" w:hAnsi="Arial" w:cs="Arial"/>
        </w:rPr>
      </w:pPr>
      <w:r>
        <w:rPr>
          <w:rFonts w:cs="Arial" w:ascii="Arial" w:hAnsi="Arial"/>
          <w:sz w:val="20"/>
          <w:szCs w:val="20"/>
        </w:rPr>
        <w:t xml:space="preserve">Ακολούθησε η υιοθέτηση πολλών κοινοτικών οδηγιών που έθεσαν τις βάσεις για μια κοινή αγορά χρηματοπιστωτικών υπηρεσιών (βλ. μεταξύ άλλων, το υπ' αριθ. 3 κείμενο έρευνας του Κέντρου Διεθνούς και Ευρωπαϊκού Οικονομικού Δικαίου με τίτλο "χρηματοπιστωτικές πτυχές της εσωτερικής αγοράς", Θεσ/νίκη 1990, Γ. Ζαββού, Η τραπεζική πολιτική της ΕΟΚ εν όψει του 1992, Αθήνα, Ένωση Ελληνικών Τραπεζών, 1989, </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Cor</w:t>
      </w:r>
      <w:r>
        <w:rPr>
          <w:rFonts w:cs="Arial" w:ascii="Arial" w:hAnsi="Arial"/>
          <w:sz w:val="20"/>
          <w:szCs w:val="20"/>
        </w:rPr>
        <w:t xml:space="preserve"> </w:t>
      </w:r>
      <w:r>
        <w:rPr>
          <w:rFonts w:cs="Arial" w:ascii="Arial" w:hAnsi="Arial"/>
          <w:sz w:val="20"/>
          <w:szCs w:val="20"/>
          <w:lang w:val="en-US"/>
        </w:rPr>
        <w:t>dero</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Creation</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Banking</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w:t>
      </w:r>
      <w:r>
        <w:rPr>
          <w:rFonts w:cs="Arial" w:ascii="Arial" w:hAnsi="Arial"/>
          <w:sz w:val="20"/>
          <w:szCs w:val="20"/>
          <w:lang w:val="en-US"/>
        </w:rPr>
        <w:t>American</w:t>
      </w:r>
      <w:r>
        <w:rPr>
          <w:rFonts w:cs="Arial" w:ascii="Arial" w:hAnsi="Arial"/>
          <w:sz w:val="20"/>
          <w:szCs w:val="20"/>
        </w:rPr>
        <w:t xml:space="preserve"> </w:t>
      </w:r>
      <w:r>
        <w:rPr>
          <w:rFonts w:cs="Arial" w:ascii="Arial" w:hAnsi="Arial"/>
          <w:sz w:val="20"/>
          <w:szCs w:val="20"/>
          <w:lang w:val="en-US"/>
        </w:rPr>
        <w:t>University</w:t>
      </w:r>
      <w:r>
        <w:rPr>
          <w:rFonts w:cs="Arial" w:ascii="Arial" w:hAnsi="Arial"/>
          <w:sz w:val="20"/>
          <w:szCs w:val="20"/>
        </w:rPr>
        <w:t xml:space="preserve"> </w:t>
      </w:r>
      <w:r>
        <w:rPr>
          <w:rFonts w:cs="Arial" w:ascii="Arial" w:hAnsi="Arial"/>
          <w:sz w:val="20"/>
          <w:szCs w:val="20"/>
          <w:lang w:val="en-US"/>
        </w:rPr>
        <w:t>Studies</w:t>
      </w:r>
      <w:r>
        <w:rPr>
          <w:rFonts w:cs="Arial" w:ascii="Arial" w:hAnsi="Arial"/>
          <w:sz w:val="20"/>
          <w:szCs w:val="20"/>
        </w:rPr>
        <w:t xml:space="preserve">, 1990,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Fair</w:t>
      </w:r>
      <w:r>
        <w:rPr>
          <w:rFonts w:cs="Arial" w:ascii="Arial" w:hAnsi="Arial"/>
          <w:sz w:val="20"/>
          <w:szCs w:val="20"/>
        </w:rPr>
        <w:t xml:space="preserve"> -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Boissieu</w:t>
      </w:r>
      <w:r>
        <w:rPr>
          <w:rFonts w:cs="Arial" w:ascii="Arial" w:hAnsi="Arial"/>
          <w:sz w:val="20"/>
          <w:szCs w:val="20"/>
        </w:rPr>
        <w:t xml:space="preserve"> (εκδότες), </w:t>
      </w:r>
      <w:r>
        <w:rPr>
          <w:rFonts w:cs="Arial" w:ascii="Arial" w:hAnsi="Arial"/>
          <w:sz w:val="20"/>
          <w:szCs w:val="20"/>
          <w:lang w:val="en-US"/>
        </w:rPr>
        <w:t>Financial</w:t>
      </w:r>
      <w:r>
        <w:rPr>
          <w:rFonts w:cs="Arial" w:ascii="Arial" w:hAnsi="Arial"/>
          <w:sz w:val="20"/>
          <w:szCs w:val="20"/>
        </w:rPr>
        <w:t xml:space="preserve"> </w:t>
      </w:r>
      <w:r>
        <w:rPr>
          <w:rFonts w:cs="Arial" w:ascii="Arial" w:hAnsi="Arial"/>
          <w:sz w:val="20"/>
          <w:szCs w:val="20"/>
          <w:lang w:val="en-US"/>
        </w:rPr>
        <w:t>Institution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w:t>
      </w:r>
      <w:r>
        <w:rPr>
          <w:rFonts w:cs="Arial" w:ascii="Arial" w:hAnsi="Arial"/>
          <w:sz w:val="20"/>
          <w:szCs w:val="20"/>
          <w:lang w:val="en-US"/>
        </w:rPr>
        <w:t>under</w:t>
      </w:r>
      <w:r>
        <w:rPr>
          <w:rFonts w:cs="Arial" w:ascii="Arial" w:hAnsi="Arial"/>
          <w:sz w:val="20"/>
          <w:szCs w:val="20"/>
        </w:rPr>
        <w:t xml:space="preserve"> </w:t>
      </w: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Competitive</w:t>
      </w:r>
      <w:r>
        <w:rPr>
          <w:rFonts w:cs="Arial" w:ascii="Arial" w:hAnsi="Arial"/>
          <w:sz w:val="20"/>
          <w:szCs w:val="20"/>
        </w:rPr>
        <w:t xml:space="preserve"> </w:t>
      </w:r>
      <w:r>
        <w:rPr>
          <w:rFonts w:cs="Arial" w:ascii="Arial" w:hAnsi="Arial"/>
          <w:sz w:val="20"/>
          <w:szCs w:val="20"/>
          <w:lang w:val="en-US"/>
        </w:rPr>
        <w:t>Conditions</w:t>
      </w:r>
      <w:r>
        <w:rPr>
          <w:rFonts w:cs="Arial" w:ascii="Arial" w:hAnsi="Arial"/>
          <w:sz w:val="20"/>
          <w:szCs w:val="20"/>
        </w:rPr>
        <w:t xml:space="preserve">, </w:t>
      </w:r>
      <w:r>
        <w:rPr>
          <w:rFonts w:cs="Arial" w:ascii="Arial" w:hAnsi="Arial"/>
          <w:sz w:val="20"/>
          <w:szCs w:val="20"/>
          <w:lang w:val="en-US"/>
        </w:rPr>
        <w:t>Kluwer</w:t>
      </w:r>
      <w:r>
        <w:rPr>
          <w:rFonts w:cs="Arial" w:ascii="Arial" w:hAnsi="Arial"/>
          <w:sz w:val="20"/>
          <w:szCs w:val="20"/>
        </w:rPr>
        <w:t>, 1990). Οι περισσότερες από αυτές τις κοινοτικές οδηγίες έχουν ενσωματωθεί στην ελληνική νομοθεσία, όπως προκύπτει και από τις επί μέρους διατάξεις του προς ψήφιση νομοσχεδίου (βλ. λ.χ. το άρθρο 22 του νομοσχεδίου που αναφέρεται στο νόμο 2076/1992, ο οποίος ενσωμάτωσε στο ελληνικό δίκαιο τη δεύτερη οδηγία 89/646/ΕΟΚ του Συμβουλίου της 15ης Δεκεμβρίου 1989 για τον συντονισμό των νομοθετικών, κανονιστικών και διοικητικών διατάξεων που αφορούν την ανάληψη και την άσκηση δραστηριότητας πιστωτικού ιδρύματο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2. Ειδικές παρατηρήσεις</w:t>
      </w:r>
    </w:p>
    <w:p>
      <w:pPr>
        <w:pStyle w:val="Normal"/>
        <w:widowControl w:val="false"/>
        <w:autoSpaceDE w:val="false"/>
        <w:jc w:val="both"/>
        <w:rPr>
          <w:rFonts w:ascii="Arial" w:hAnsi="Arial" w:cs="Arial"/>
        </w:rPr>
      </w:pPr>
      <w:r>
        <w:rPr>
          <w:rFonts w:cs="Arial" w:ascii="Arial" w:hAnsi="Arial"/>
          <w:sz w:val="20"/>
          <w:szCs w:val="20"/>
        </w:rPr>
        <w:t>Α. Οι δύο οδηγίες που εντάσσονται με το παρόν νομοσχέδιο στο ελληνικό δίκαιο επιδιώκουν αφ' ενός τη διαμόρφωση μιας κοινής αγοράς επενδυτικών υπηρεσιών, αφετέρου την εξασφάλιση ίσων όρων ανταγωνισμού μεταξύ των επενδυτικών επιχειρήσεων και των πιστωτικών ιδρυμάτων. Ο δεύτερος στόχος επιδιώκεται, ιδίως, με την Οδηγία υπ' αριθ. 93/6/ΕΟΚ του Συμβουλίου, της 18ης Μαρτίου 1993 "για την επάρκεια των ίδιων κεφαλαίων των επιχειρήσεων επενδύσεων και των πιστωτικών ιδρυμάτων". Πρόκειται, κατά τους όρους της Οικονομικής και Κοινωνικής Επιτροπής, για έναν τομέα "πολύπλευρων ρυθμίσεων" οι οποίες, εκτός από τη σταθερότητα του γενικότερου χρηματοοικονομικού συστήματος και την προστασία των μεμονωμένων επενδυτών, θα πρέπει να επιτρέψουν την επίτευξη τριών ακόμη στόχων, που είναι οι ακόλουθοι:</w:t>
      </w:r>
    </w:p>
    <w:p>
      <w:pPr>
        <w:pStyle w:val="Normal"/>
        <w:widowControl w:val="false"/>
        <w:autoSpaceDE w:val="false"/>
        <w:jc w:val="both"/>
        <w:rPr/>
      </w:pPr>
      <w:r>
        <w:rPr>
          <w:rFonts w:cs="Arial" w:ascii="Arial" w:hAnsi="Arial"/>
          <w:sz w:val="20"/>
          <w:szCs w:val="20"/>
        </w:rPr>
        <w:t xml:space="preserve">- "Πρώτον, ο καθορισμός ενός γενικότερου πλαισίου για τους ισότιμους όρους ανταγωνισμού μεταξύ τραπεζικών και μη τραπεζικών </w:t>
      </w:r>
      <w:r>
        <w:rPr>
          <w:sz w:val="20"/>
          <w:szCs w:val="20"/>
        </w:rPr>
        <w:t>επιχειρήσεων επενδύσεων που ασκούν δραστηριότητες στις αγορές τίτλων. "Κατά συνέπεια, οι κανόνες που καθορίζονται στην πρόταση οδηγίας δεν θα πρέπει να παρέχουν στις επενδυτικές επιχειρήσεις κίνητρα για την εκλογή μιας θεσμικής μορφής αντί μιας άλλης.</w:t>
      </w:r>
    </w:p>
    <w:p>
      <w:pPr>
        <w:pStyle w:val="Normal"/>
        <w:widowControl w:val="false"/>
        <w:autoSpaceDE w:val="false"/>
        <w:jc w:val="both"/>
        <w:rPr>
          <w:sz w:val="20"/>
          <w:szCs w:val="20"/>
        </w:rPr>
      </w:pPr>
      <w:r>
        <w:rPr>
          <w:sz w:val="20"/>
          <w:szCs w:val="20"/>
        </w:rPr>
        <w:t>- Δεύτερον, η οδηγία θα πρέπει να ενισχύει ή τουλάχιστον να μην μειώνει, το ενδιαφέρον που παρουσιάζει η Κοινότητα ως χρηματοπιστωτικό κέντρο.</w:t>
      </w:r>
    </w:p>
    <w:p>
      <w:pPr>
        <w:pStyle w:val="Normal"/>
        <w:widowControl w:val="false"/>
        <w:autoSpaceDE w:val="false"/>
        <w:jc w:val="both"/>
        <w:rPr/>
      </w:pPr>
      <w:r>
        <w:rPr>
          <w:sz w:val="20"/>
          <w:szCs w:val="20"/>
        </w:rPr>
        <w:t xml:space="preserve">- Τρίτον, η οδηγία δεν θα πρέπει να θέτει περιορισμούς σε ό,τι αφορά την πρόσβαση στις χρηματοπιστωτικές αγορές, οι οποίοι θα έβλαπταν τον ανταγωνισμό, την καινοτομία και τις επιλογές των καταναλωτών. (Βλ. τη Γνωμοδότηση της Οικονομικής και Κοινωνικής Επιτροπής για την πρόταση οδηγίας του Συμβουλίου περί επάρκειας των ίδιων κεφαλαίων των επιχειρήσεων επενδύσεων και των πιστωτικών ιδρυμάτων, Επίσημη Εφημερίδα των Ευρωπαϊκών Κοινοτήτων αριθ. </w:t>
      </w:r>
      <w:r>
        <w:rPr>
          <w:sz w:val="20"/>
          <w:szCs w:val="20"/>
          <w:lang w:val="en-US"/>
        </w:rPr>
        <w:t>C</w:t>
      </w:r>
      <w:r>
        <w:rPr>
          <w:sz w:val="20"/>
          <w:szCs w:val="20"/>
        </w:rPr>
        <w:t xml:space="preserve"> 69 της 18.3.1991, σελ. 1).</w:t>
      </w:r>
    </w:p>
    <w:p>
      <w:pPr>
        <w:pStyle w:val="Normal"/>
        <w:widowControl w:val="false"/>
        <w:autoSpaceDE w:val="false"/>
        <w:jc w:val="both"/>
        <w:rPr>
          <w:sz w:val="20"/>
          <w:szCs w:val="20"/>
        </w:rPr>
      </w:pPr>
      <w:r>
        <w:rPr>
          <w:sz w:val="20"/>
          <w:szCs w:val="20"/>
        </w:rPr>
        <w:t>Η οδηγία 93/6/ΕΟΚ του Συμβουλίου που τελικώς υιοθετήθηκε έλαβε υπόψη τις προαναφερθείσες παρατηρήσεις της Οικονομικής και Κοινωνικής Επιτροπής, όπως προκύπτει τόσο από το περιεχόμενο των διατάξεων της όσο και από τις αντίστοιχες αιτιολογικές σκέψεις του προοιμίου της οδηγίας. Έτσι, στις υπ' αριθ. 9 και 10 σκέψεις του προοιμίου ρητώς αναφέρει:</w:t>
      </w:r>
    </w:p>
    <w:p>
      <w:pPr>
        <w:pStyle w:val="Normal"/>
        <w:widowControl w:val="false"/>
        <w:autoSpaceDE w:val="false"/>
        <w:jc w:val="both"/>
        <w:rPr>
          <w:sz w:val="20"/>
          <w:szCs w:val="20"/>
        </w:rPr>
      </w:pPr>
      <w:r>
        <w:rPr>
          <w:sz w:val="20"/>
          <w:szCs w:val="20"/>
        </w:rPr>
        <w:t>"σε μια κοινή αγορά χρηματοπιστωτικών υπηρεσιών οι επιχειρήσεις επενδύσεων και τα πιστωτικά ιδρύματα λειτουργούν υπό συνθήκες άμεσου ανταγωνισμού μεταξύ τους. συνεπώς, είναι ευκταία η ισότιμη μεταχείριση των πιστωτικών ιδρυμάτων και των επιχειρήσεων επενδύσεων".</w:t>
      </w:r>
    </w:p>
    <w:p>
      <w:pPr>
        <w:pStyle w:val="Normal"/>
        <w:widowControl w:val="false"/>
        <w:autoSpaceDE w:val="false"/>
        <w:jc w:val="both"/>
        <w:rPr>
          <w:sz w:val="20"/>
          <w:szCs w:val="20"/>
        </w:rPr>
      </w:pPr>
      <w:r>
        <w:rPr>
          <w:sz w:val="20"/>
          <w:szCs w:val="20"/>
        </w:rPr>
        <w:t>Όπως όμως επισημαίνεται στην υπ' αριθ. 22 σκέψη του προοιμίου:</w:t>
      </w:r>
    </w:p>
    <w:p>
      <w:pPr>
        <w:pStyle w:val="Normal"/>
        <w:widowControl w:val="false"/>
        <w:autoSpaceDE w:val="false"/>
        <w:jc w:val="both"/>
        <w:rPr>
          <w:sz w:val="20"/>
          <w:szCs w:val="20"/>
        </w:rPr>
      </w:pPr>
      <w:r>
        <w:rPr>
          <w:sz w:val="20"/>
          <w:szCs w:val="20"/>
        </w:rPr>
        <w:t>"για τους σκοπούς της παρούσας οδηγίας, προτιμήθηκε να διαφέρει ο ορισμός των ίδιων κεφαλαίων των ιδρυμάτων που παρέχουν επενδυτικές υπηρεσίες από τον ορισμό της οδηγίας 89/299/ΕΟΚ για τα ίδια κεφάλαια των πιστωτικών ιδρυμάτων, ώστε να ληφθούν υπόψη τα ιδιαίτερα χαρακτηριστικά των δραστηριοτήτων των επενδυτικών επιχειρήσεων, οι οποίες εναπόκειται κατά κύριο λόγο σε κινδύνους αγοράς".</w:t>
      </w:r>
    </w:p>
    <w:p>
      <w:pPr>
        <w:pStyle w:val="Normal"/>
        <w:widowControl w:val="false"/>
        <w:autoSpaceDE w:val="false"/>
        <w:jc w:val="both"/>
        <w:rPr>
          <w:sz w:val="20"/>
          <w:szCs w:val="20"/>
        </w:rPr>
      </w:pPr>
      <w:r>
        <w:rPr>
          <w:sz w:val="20"/>
          <w:szCs w:val="20"/>
        </w:rPr>
        <w:t>Η διάκριση αυτή ακολουθείται πιστά από τις διατάξεις του νομοσχεδίου, όπως άλλωστε και το σύνολο των ρυθμίσεων της οδηγίας 93/6/ΕΟΚ (βλ. τα άρθρα 32 έως και 38 του νομοσχεδίου). Πράγματι, σύμφωνα με την εισηγητική έκθεση του νομοσχεδίου (σελ. 3): "Η ενσωμάτωση της οδηγίας 93/6/ΕΟΚ στο εσωτερικό δίκαιο, εκτός από την καθιέρωση ενός κοινού πλαισίου παρακολούθησης του κινδύνου μεταβλητών επιτοκίων (και γενικότερα κινδύνων αγοράς), προχωρεί σε προσδιορισμό εναλλακτικού ορισμού ιδίων κεφαλαίων των πιστωτικών ιδρυμάτων".</w:t>
      </w:r>
    </w:p>
    <w:p>
      <w:pPr>
        <w:pStyle w:val="Normal"/>
        <w:widowControl w:val="false"/>
        <w:autoSpaceDE w:val="false"/>
        <w:jc w:val="both"/>
        <w:rPr>
          <w:rFonts w:ascii="Arial" w:hAnsi="Arial" w:cs="Arial"/>
        </w:rPr>
      </w:pPr>
      <w:r>
        <w:rPr>
          <w:sz w:val="20"/>
          <w:szCs w:val="20"/>
        </w:rPr>
        <w:t xml:space="preserve">Β. Η οδηγία 93/6/ΕΟΚ είναι αλληλένδετη με την οδηγία 93/22/ΕΟΚ σε τέτοιο σημείο που ορίσθηκε να ισχύουν ταυτόχρονα, προκειμένου να </w:t>
      </w:r>
      <w:r>
        <w:rPr>
          <w:rFonts w:cs="Arial" w:ascii="Arial" w:hAnsi="Arial"/>
          <w:sz w:val="20"/>
          <w:szCs w:val="20"/>
        </w:rPr>
        <w:t>αποφευχθούν στρεβλώσεις του ανταγωνισμού (βλ. το άρθρο 12 της Οδηγίας 93/6/ΕΟΚ).</w:t>
      </w:r>
    </w:p>
    <w:p>
      <w:pPr>
        <w:pStyle w:val="Normal"/>
        <w:widowControl w:val="false"/>
        <w:autoSpaceDE w:val="false"/>
        <w:jc w:val="both"/>
        <w:rPr>
          <w:rFonts w:ascii="Arial" w:hAnsi="Arial" w:cs="Arial"/>
          <w:lang w:val="en-GB"/>
        </w:rPr>
      </w:pPr>
      <w:r>
        <w:rPr>
          <w:rFonts w:cs="Arial" w:ascii="Arial" w:hAnsi="Arial"/>
          <w:sz w:val="20"/>
          <w:szCs w:val="20"/>
        </w:rPr>
        <w:t xml:space="preserve">Η εναρμόνιση των εθνικών διατάξεων στον τομέα των επενδυτικών υπηρεσιών που αφορούν κινητές αξίες βασίστηκε στην "πραγματοποίηση της ουσιαστικής, αναγκαίας και επαρκούς μόνον εναρμόνισης" (3η αιτιολογική σκέψη του προοιμίου της οδηγίας 93/22/ΕΟΚ). Η μη λεπτομερής εναρμόνιση επιτρέπει τη διατήρηση εθνικών διατάξεων που συμβαδίζουν με τις ρυθμίσεις της οδηγίας 93/22/ΕΟΚ. Παράλληλα, στο μέτρο που το απαιτεί η προστασία του γενικού συμφέροντος υπερισχύουν οι εθνικές ρυθμίσεις που εκπληρώνουν αυτό τον σκοπό. (Βλ. σχετικά το άρθρο 19 παρ. 6 της οδηγίας. Για την εφαρμογή της μεθόδου της ουσιαστικής εναρμόνισης και τους κινδύνους ανομοιομορφίας που προκύπτουν για την ενιαία τραπεζική αγορά, βλ. </w:t>
      </w:r>
      <w:r>
        <w:rPr>
          <w:rFonts w:cs="Arial" w:ascii="Arial" w:hAnsi="Arial"/>
          <w:sz w:val="20"/>
          <w:szCs w:val="20"/>
          <w:lang w:val="en-US"/>
        </w:rPr>
        <w:t xml:space="preserve">R. Cranston, The Single Market and the Law of Banking, </w:t>
      </w:r>
      <w:r>
        <w:rPr>
          <w:rFonts w:cs="Arial" w:ascii="Arial" w:hAnsi="Arial"/>
          <w:sz w:val="20"/>
          <w:szCs w:val="20"/>
        </w:rPr>
        <w:t>Λονδίνο</w:t>
      </w:r>
      <w:r>
        <w:rPr>
          <w:rFonts w:cs="Arial" w:ascii="Arial" w:hAnsi="Arial"/>
          <w:sz w:val="20"/>
          <w:szCs w:val="20"/>
          <w:lang w:val="en-GB"/>
        </w:rPr>
        <w:t>, 1991).</w:t>
      </w:r>
    </w:p>
    <w:p>
      <w:pPr>
        <w:pStyle w:val="Normal"/>
        <w:widowControl w:val="false"/>
        <w:autoSpaceDE w:val="false"/>
        <w:jc w:val="both"/>
        <w:rPr>
          <w:rFonts w:ascii="Arial" w:hAnsi="Arial" w:cs="Arial"/>
        </w:rPr>
      </w:pPr>
      <w:r>
        <w:rPr>
          <w:rFonts w:cs="Arial" w:ascii="Arial" w:hAnsi="Arial"/>
          <w:sz w:val="20"/>
          <w:szCs w:val="20"/>
        </w:rPr>
        <w:t>Όσον αφορά τα άρθρα 1 έως και 22 του νομοσχεδίου, τα οποία ενσωματώνουν την οδηγία 93/22/ΕΟΚ, πρέπει ιδίως να επισημανθεί η ρύθμιση του άρθρου 7 που αφορά των Κώδικα δεοντολογίας. Με δεδομένο ότι οι κανόνες δεοντολογίας θεσπίζονται και τηρούνται από το Κράτος υποδοχής, αντίθετα από τους κανόνες εποπτείας, η τήρηση των οποίων εναπόκειται στις αρχές του κράτους καταγωγής, η οριοθέτηση και πρόβλεψη σχετικών κυρώσεων από το άρθρο 7 του νομοσχεδίου είναι ιδιαιτέρως χρήσιμη. Με τον τρόπο αυτό όχι μόνο αποφεύγονται συγκρούσεις αρμοδιοτήτων μεταξύ εποπτικών αρχών, αλλά και δεν μπορούν να χρησιμοποιηθούν οι κανόνες αυτοί ως μέσο αυθαίρετων διακρίσεων ή συγκαλυμμένων περιορισμών για την προστασία μιας συγκεκριμένης αγοράς. (Βλ. σχετικά τη Γνωμοδότηση της Οικονομικής και Κοινωνικής Επιτροπής που δημοσιεύθηκε στην Επίσημη Εφημερίδα του Ε.Κ. της 27.11.1989, σελ. 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lang w:val="en-US"/>
        </w:rPr>
        <w:t>II</w:t>
      </w:r>
      <w:r>
        <w:rPr>
          <w:rFonts w:cs="Arial" w:ascii="Arial" w:hAnsi="Arial"/>
          <w:sz w:val="20"/>
          <w:szCs w:val="20"/>
        </w:rPr>
        <w:t>. Επί του Κεφαλαίου Ε' Σχ Ν</w:t>
      </w:r>
    </w:p>
    <w:p>
      <w:pPr>
        <w:pStyle w:val="Normal"/>
        <w:widowControl w:val="false"/>
        <w:autoSpaceDE w:val="false"/>
        <w:jc w:val="both"/>
        <w:rPr>
          <w:rFonts w:ascii="Arial" w:hAnsi="Arial" w:cs="Arial"/>
        </w:rPr>
      </w:pPr>
      <w:r>
        <w:rPr>
          <w:rFonts w:cs="Arial" w:ascii="Arial" w:hAnsi="Arial"/>
          <w:sz w:val="20"/>
          <w:szCs w:val="20"/>
        </w:rPr>
        <w:t>Με τις ρυθμίσεις του Κεφαλαίου Ε' Σχ.Ν. (αρθρ. 23 επ.), τροποποιούνται διατάξεις περί των ανωνύμων χρηματιστηριακών εταιρειών (ΑΧΕ).</w:t>
      </w:r>
    </w:p>
    <w:p>
      <w:pPr>
        <w:pStyle w:val="Normal"/>
        <w:widowControl w:val="false"/>
        <w:autoSpaceDE w:val="false"/>
        <w:jc w:val="both"/>
        <w:rPr>
          <w:rFonts w:ascii="Arial" w:hAnsi="Arial" w:cs="Arial"/>
        </w:rPr>
      </w:pPr>
      <w:r>
        <w:rPr>
          <w:rFonts w:cs="Arial" w:ascii="Arial" w:hAnsi="Arial"/>
          <w:sz w:val="20"/>
          <w:szCs w:val="20"/>
        </w:rPr>
        <w:t xml:space="preserve">Ο νόμος 1806/1988, στο άρθρο 3, εισήγαγε και στην Ελλάδα τον σημαντικό θεσμό της ΑΧΕ (για τη σπουδαιότητα του θεσμού στην τόνωση των συνθηκών ανταγωνισμού στην αγορά, τη βελτίωση των παρεχομένων επενδυτικών υπηρεσιών κ.λπ., βλ. Δ. Τσιμπανούλη, ΔικΑΕ </w:t>
      </w:r>
      <w:r>
        <w:rPr>
          <w:rFonts w:cs="Arial" w:ascii="Arial" w:hAnsi="Arial"/>
          <w:sz w:val="20"/>
          <w:szCs w:val="20"/>
          <w:lang w:val="en-US"/>
        </w:rPr>
        <w:t>II</w:t>
      </w:r>
      <w:r>
        <w:rPr>
          <w:rFonts w:cs="Arial" w:ascii="Arial" w:hAnsi="Arial"/>
          <w:sz w:val="20"/>
          <w:szCs w:val="20"/>
        </w:rPr>
        <w:t>, 5,3). Οι ρυθμίσεις του άρθρου 3 του ν. 1806/1988 έτυχαν έκτοτε αλλεπαλλήλων τροποποιήσεων, ιδίως με τις διατάξεις του άρθρου 59 του ν. 1969/1991 και, στη συνέχεια, των άρθρων 13 επ. του ν. 2324/1995. Ήδη, με το φερόμενο για ψήφιση Σχ.Ν. οι αρχικές ρυθμίσεις τροποποιούνται περαιτέρω.</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1. Στο άρθρο 23 παρ. 1 ΣχΝ</w:t>
      </w:r>
    </w:p>
    <w:p>
      <w:pPr>
        <w:pStyle w:val="Normal"/>
        <w:widowControl w:val="false"/>
        <w:autoSpaceDE w:val="false"/>
        <w:jc w:val="both"/>
        <w:rPr>
          <w:rFonts w:ascii="Arial" w:hAnsi="Arial" w:cs="Arial"/>
        </w:rPr>
      </w:pPr>
      <w:r>
        <w:rPr>
          <w:rFonts w:cs="Arial" w:ascii="Arial" w:hAnsi="Arial"/>
          <w:sz w:val="20"/>
          <w:szCs w:val="20"/>
        </w:rPr>
        <w:t xml:space="preserve">Το άρθρο 3 παρ. 1 ν. 1806/1988, στην αρχική του μορφή, όριζε ότι η ΑΧΕ είχε αποκλειστικό σκοπό τη διεξαγωγή χρηματιστηριακών συναλλαγών. Εντούτοις, η θεωρία δεχόταν ήδη ότι η ΑΧΕ μπορούσε να λειτουργεί όχι μόνο ως χρηματιστηριακός παραγγελιοδόχος και έμπορος τίτλων πραγματοποιώντας χρηματιστηριακές συναλλαγές για δικό τους λογαριασμό, αλλά και να παρέχουν επενδυτικές συμβουλές και ασκούν άλλες συναφείς δραστηριότητες (βλ. Τσιμπανούλης, όπ.π., αριθ. 2). Το άρθρο 13 παρ. 2 του ν. 2324/1995 όρισε ότι η ΑΧΕ έχει "σκοπό τη διεξαγωγή χρηματιστηριακών συναλλαγών" ενώ μπορεί επίσης να παρέχει επενδυτικές συμβουλές κ.λπ. Ήδη, η εξεταζόμενη διάταξη, τροποποιώντας περαιτέρω την παράγραφο 1 του άρθρου 3 ν. 1806/1988, προβλέπει πλέον ρητά ότι η ΑΧΕ έχει κύριο σκοπό τη διεξαγωγή χρηματιστηριακών συναλλαγών, ενώ μπορεί επίσης να παρέχει επενδυτικές συμβουλές για επενδύσεις σε χρηματιστηριακά πράγματα, να φυλάσσει ως θεματοφύλακας τίτλους πελατών της και να παρέχει οποιαδήποτε κύρια ή παρεπόμενη επενδυτική υπηρεσία (για τις υπηρεσίες αυτές βλ. Δ. Τσιμπανούλη, Οι επενδυτικές υπηρεσίες στο ελληνικό και κοινοτικό δίκαιο, Αθήνα 1989 </w:t>
      </w:r>
      <w:r>
        <w:rPr>
          <w:rFonts w:cs="Arial" w:ascii="Arial" w:hAnsi="Arial"/>
          <w:sz w:val="20"/>
          <w:szCs w:val="20"/>
          <w:lang w:val="en-US"/>
        </w:rPr>
        <w:t>passim</w:t>
      </w:r>
      <w:r>
        <w:rPr>
          <w:rFonts w:cs="Arial" w:ascii="Arial" w:hAnsi="Arial"/>
          <w:sz w:val="20"/>
          <w:szCs w:val="20"/>
        </w:rPr>
        <w:t>. Για τις κύριες χρηματιστηριακές συναλλαγές βλ. επίσης Λ. Γεωργακόπουλου, Εγχειρίδιο Εμπορικού Δικαίου, τόμος 2 - Οι εμπορικές πράξεις - τεύχος 2 - Συμβάσεις εμπορευματικές, Αθήνα 1989 σελ. 137).</w:t>
      </w:r>
    </w:p>
    <w:p>
      <w:pPr>
        <w:pStyle w:val="Normal"/>
        <w:widowControl w:val="false"/>
        <w:autoSpaceDE w:val="false"/>
        <w:jc w:val="both"/>
        <w:rPr>
          <w:rFonts w:ascii="Arial" w:hAnsi="Arial" w:cs="Arial"/>
        </w:rPr>
      </w:pPr>
      <w:r>
        <w:rPr>
          <w:rFonts w:cs="Arial" w:ascii="Arial" w:hAnsi="Arial"/>
          <w:sz w:val="20"/>
          <w:szCs w:val="20"/>
        </w:rPr>
        <w:t>Συναφώς μπορεί να παρατηρηθεί ότι, πλέον, οι έννοιες της κύριας και παρεπόμενης επενδυτικής υπηρεσίας ορίζονται ρητά και εξαντλητικά στο άρθρο 2 παρ. 1 Σχ.Ν., αυτές δε περιλαμβάνουν και την παροχή επενδυτικών συμβουλών για επενδύσεις σε χρηματιστηριακά πράγματα (αρθρ. 2 παρ. 2 στ Σχ.Ν.), τη φύλαξη τίτλων (αρθρ. 2 παρ. 2 α) και τη διαχείριση χαρτοφυλακίου (αρθρ. 2 παρ. 1 γ). Επομένως, η διάταξη της δεύτερης περιόδου του άρθρου 23 παρ. 1 Σχ.Ν. εν πολλοίς επικαλύπτεται από τους ορισμούς του Σχ.ν. περί κυρίων και παρεπομένων επενδυτικών υπηρεσιών, με εξαίρεση την αναφορά στη δυνατότητα των ΑΧΕ να διαχειρίζονται και μετρητά των πελατών τους και να καταθέτουν χρηματικά τους ποσά σε λογαριασμούς τούτων επ' ονόματι του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2. Στο άρθρο 23 παρ. 2 ΣχΝ</w:t>
      </w:r>
    </w:p>
    <w:p>
      <w:pPr>
        <w:pStyle w:val="Normal"/>
        <w:widowControl w:val="false"/>
        <w:autoSpaceDE w:val="false"/>
        <w:jc w:val="both"/>
        <w:rPr>
          <w:rFonts w:ascii="Arial" w:hAnsi="Arial" w:cs="Arial"/>
        </w:rPr>
      </w:pPr>
      <w:r>
        <w:rPr>
          <w:rFonts w:cs="Arial" w:ascii="Arial" w:hAnsi="Arial"/>
          <w:sz w:val="20"/>
          <w:szCs w:val="20"/>
        </w:rPr>
        <w:t>Με τη διάταξη αυτή αντικαθίσταται η παρ. 3 του αρθρ. 3 του ν. 1806/1988, όπως αυτή είχε αντικατασταθεί με την παρ. 1 του αρθρ. 15 ν. 2324/1995. Η διάταξη που αντικαθίσταται προέβλεπε ότι η μεταβίβαση των μετοχών ΑΧΕ (με εξαίρεση την κληρονομική διαδοχή και τη γονική παροχή) είναι άκυρη χωρίς προηγούμενη άδεια της Επιτροπής Κεφαλαιαγοράς, εφόσον με τη μεταβίβαση ο αποκτών συγκεντρώνει μετοχές που αντιπροσωπεύουν ποσοστό μεγαλύτερο του 10% του μετοχικού κεφαλαίου της εταιρείας.</w:t>
      </w:r>
    </w:p>
    <w:p>
      <w:pPr>
        <w:pStyle w:val="Normal"/>
        <w:widowControl w:val="false"/>
        <w:autoSpaceDE w:val="false"/>
        <w:jc w:val="both"/>
        <w:rPr>
          <w:rFonts w:ascii="Arial" w:hAnsi="Arial" w:cs="Arial"/>
        </w:rPr>
      </w:pPr>
      <w:r>
        <w:rPr>
          <w:rFonts w:cs="Arial" w:ascii="Arial" w:hAnsi="Arial"/>
          <w:sz w:val="20"/>
          <w:szCs w:val="20"/>
        </w:rPr>
        <w:t>Ήδη, η εξεταζόμενη διάταξη εναρμονίζει εν μέρει τη ρύθμιση αυτή με τη ρύθμιση των παρ. 7 και 8 του αρθρ. 3 του ν. 1806/1988 - όπως οι παράγραφοι αυτοί προστέθηκαν με την παρ. 2 του αρθρ. 15 ν. 2324/1995 - ρύθμιση η οποία προβλέπει ως κρίσιμα ποσοστά συμμετοχής, διαδοχικά, τα όρια του 10%, 20%, 33%, 50% και 66% του μετοχικού κεφαλαίου της αποκτώμενης ή μεταβιβαζόμενης εταιρείας. Ειδικότερα, η υπό ψήφιση διάταξη δεν περιλαμβάνει ως κρίσιμο ποσοστό συμμετοχής που απαιτεί προηγούμενη άδεια της Επιτροπής Κεφαλαιαγοράς το ποσοστό του 66%.</w:t>
      </w:r>
    </w:p>
    <w:p>
      <w:pPr>
        <w:pStyle w:val="Normal"/>
        <w:widowControl w:val="false"/>
        <w:autoSpaceDE w:val="false"/>
        <w:jc w:val="both"/>
        <w:rPr>
          <w:rFonts w:ascii="Arial" w:hAnsi="Arial" w:cs="Arial"/>
        </w:rPr>
      </w:pPr>
      <w:r>
        <w:rPr>
          <w:rFonts w:cs="Arial" w:ascii="Arial" w:hAnsi="Arial"/>
          <w:sz w:val="20"/>
          <w:szCs w:val="20"/>
        </w:rPr>
        <w:t>Η υφιστάμενη διατύπωση του άρθρου 3 παρ. 3 του ν. 1806/1988, ήταν δυνατό να ερμηνευθεί ότι επέβαλε τη χορήγηση προηγούμενης άδειας της Επιτροπής Κεφαλαιαγοράς μόνο μια φορά, τη στιγμή, δηλαδή, που ο αποκτών, με τη μεταβίβαση, υπερέβαινε σε ποσοστό συμμετοχής το 10% και ότι, στη συνέχεια, δεν υπήρχε ανάγκη λήψης νέας άδειας, οσοδήποτε μεγαλύτερα ποσοστά συμμετοχής και αν αποκτούσε ο ίδιος εταίρος με μεταγενέστερες μεταβιβάσεις μετοχών της ΑΧΕ. Ήδη η προτεινόμενη διάταξη διευκρινίζει ότι η άδεια απαιτείται για κάθε μεταβίβαση που συνεπάγεται απόκτηση από τον ίδιο μέτοχο ποσοστού συμμετοχής που υπερβαίνει ορισμένο ειδικό ποσοστό.</w:t>
      </w:r>
    </w:p>
    <w:p>
      <w:pPr>
        <w:pStyle w:val="Normal"/>
        <w:widowControl w:val="false"/>
        <w:autoSpaceDE w:val="false"/>
        <w:jc w:val="both"/>
        <w:rPr>
          <w:rFonts w:ascii="Arial" w:hAnsi="Arial" w:cs="Arial"/>
        </w:rPr>
      </w:pPr>
      <w:r>
        <w:rPr>
          <w:rFonts w:cs="Arial" w:ascii="Arial" w:hAnsi="Arial"/>
          <w:sz w:val="20"/>
          <w:szCs w:val="20"/>
        </w:rPr>
        <w:t>Εξ άλλου είναι φανερό ότι οι δικαιοπολιτικοί λόγοι που επιβάλλουν τον έλεγχο της απόκτησης ποσοστού μεγαλύτερου του 10% στην ΑΧΕ από ορισμένο μέτοχο, συντρέχουν και όταν το ειδικό βάρος της συμμετοχής του ίδιου μετόχου υπερβεί ορισμένα άλλα σημαντικά όρια, όπως π.χ. το 20% (που παρέχει ενδεχομένως δυνατότητα επίτευξης απαρτίας στη Γενική Συνέλευση - βλ. αρθρ. 29 παρ. 1 κ.ν. 2190/1920 -) το 51 % (που παρέχει δυνατότητα ελέγχου της συνήθους απαρτίας και πλειοψηφίας στη Γενική Συνέλευση και τον πλήρη έλεγχο του Διοικητικού Συμβουλίου) κ.ο.κ..</w:t>
      </w:r>
    </w:p>
    <w:p>
      <w:pPr>
        <w:pStyle w:val="Normal"/>
        <w:widowControl w:val="false"/>
        <w:autoSpaceDE w:val="false"/>
        <w:jc w:val="both"/>
        <w:rPr>
          <w:rFonts w:ascii="Arial" w:hAnsi="Arial" w:cs="Arial"/>
        </w:rPr>
      </w:pPr>
      <w:r>
        <w:rPr>
          <w:rFonts w:cs="Arial" w:ascii="Arial" w:hAnsi="Arial"/>
          <w:sz w:val="20"/>
          <w:szCs w:val="20"/>
        </w:rPr>
        <w:t>Εν τούτοις, δεν είναι εκ πρώτης όψεως κατανοητοί οι λόγοι που, ειδικά στην εξεταζόμενη διάταξη, ο νομοθέτης επιλέγει να μην απαιτήσει προηγούμενη άδεια της Επιτροπής Κεφαλαιαγοράς όταν με τη μεταβίβαση των μετοχών της ΑΧΕ αποκτώνται μετοχές που αντιπροσωπεύουν ποσοστό ίσο ή μεγαλύτερο του 66%. Το όριο τούτο διατηρείται όμως στην παρ. 7 του ίδιου άρθρου (δηλ. του άρθρου 3 του ν. 1806/1988, όπως τροποποιημένο ισχύει), υποχρεώνοντας όποιον πρόκειται να αποκτήσει μετοχές της ΑΧΕ που υπερβαίνουν το 66% του μετοχικού της κεφαλαίου να ενημερώνει προ μηνός την Επιτροπή Κεφαλαιαγοράς.</w:t>
      </w:r>
    </w:p>
    <w:p>
      <w:pPr>
        <w:pStyle w:val="Normal"/>
        <w:widowControl w:val="false"/>
        <w:autoSpaceDE w:val="false"/>
        <w:jc w:val="both"/>
        <w:rPr>
          <w:rFonts w:ascii="Arial" w:hAnsi="Arial" w:cs="Arial"/>
        </w:rPr>
      </w:pPr>
      <w:r>
        <w:rPr>
          <w:rFonts w:cs="Arial" w:ascii="Arial" w:hAnsi="Arial"/>
          <w:sz w:val="20"/>
          <w:szCs w:val="20"/>
        </w:rPr>
        <w:t>Ας σημειωθεί, εν τέλει, ότι το άρθρο 29 παρ. 3 κ.ν. 2190/1920 προβλέπει ανώτατη επιτρεπόμενη εξαιρετική απαρτία της Γενικής Συνέλευσης της ανώνυμης εταιρείας τα 2/3 του καταβεβλημένου μετοχικού κεφαλαίου της Α.Ε., ποσοστό που αντιστοιχεί, κατ' ακρίβεια, στο 66,6% του μετοχικού κεφαλαίου, το οποίο είναι εν προκειμένω το κρίσιμο.</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3. Στο άρθρο 23 παρ. 3 ΣχΝ</w:t>
      </w:r>
    </w:p>
    <w:p>
      <w:pPr>
        <w:pStyle w:val="Normal"/>
        <w:widowControl w:val="false"/>
        <w:autoSpaceDE w:val="false"/>
        <w:jc w:val="both"/>
        <w:rPr>
          <w:rFonts w:ascii="Arial" w:hAnsi="Arial" w:cs="Arial"/>
        </w:rPr>
      </w:pPr>
      <w:r>
        <w:rPr>
          <w:rFonts w:cs="Arial" w:ascii="Arial" w:hAnsi="Arial"/>
          <w:sz w:val="20"/>
          <w:szCs w:val="20"/>
        </w:rPr>
        <w:t xml:space="preserve">Με την εξεταζόμενη παράγραφο αντικαθίσταται η παρ. 8 του αρθρ. 3 ν. 1806/1988, προκειμένου να προβλεφθεί ότι υποχρέωση ενημέρωσης της Επιτροπής Κεφαλαιαγοράς υφίσταται και όταν με τη μεταβίβαση ο μέτοχος της ΑΧΕ που μεταβιβάζει (εν προκειμένω, άλλη εταιρεία) παύει να τελεί σε σχέση μητρικής εταιρείας προς την ΑΧΕ. Εκ παραδρομής, προφανώς, έχει τεθεί η λέξη "του αποκτώντος", αντί του ορθού που είναι "του μεταβιβάζοντος". (Για την έννοια των συνδεδεμένων επιχειρήσεων και ιδιαίτερα της μητρικής και της θυγατρικής επιχειρήσεως, βλ. αρθρ. 42ε παρ. 5 κ.ν. 2190/1920 και Σ. Μούζουλα, ΔικΑΕ </w:t>
      </w:r>
      <w:r>
        <w:rPr>
          <w:rFonts w:cs="Arial" w:ascii="Arial" w:hAnsi="Arial"/>
          <w:sz w:val="20"/>
          <w:szCs w:val="20"/>
          <w:lang w:val="en-US"/>
        </w:rPr>
        <w:t>II</w:t>
      </w:r>
      <w:r>
        <w:rPr>
          <w:rFonts w:cs="Arial" w:ascii="Arial" w:hAnsi="Arial"/>
          <w:sz w:val="20"/>
          <w:szCs w:val="20"/>
        </w:rPr>
        <w:t xml:space="preserve"> 16, 13 επ.).</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4. Στο άρθρο 24 παρ. 4 και 5 ΣχΝ</w:t>
      </w:r>
    </w:p>
    <w:p>
      <w:pPr>
        <w:pStyle w:val="Normal"/>
        <w:widowControl w:val="false"/>
        <w:autoSpaceDE w:val="false"/>
        <w:jc w:val="both"/>
        <w:rPr>
          <w:rFonts w:ascii="Arial" w:hAnsi="Arial" w:cs="Arial"/>
        </w:rPr>
      </w:pPr>
      <w:r>
        <w:rPr>
          <w:rFonts w:cs="Arial" w:ascii="Arial" w:hAnsi="Arial"/>
          <w:sz w:val="20"/>
          <w:szCs w:val="20"/>
        </w:rPr>
        <w:t>Η λέξη "τουλάχιστον" στην περίπτωση (δ) της παρ. 5 του άρθρου 4 ν. 1806/1988, όπως αντικαθίσταται, παρέλκει.</w:t>
      </w:r>
    </w:p>
    <w:p>
      <w:pPr>
        <w:pStyle w:val="Normal"/>
        <w:widowControl w:val="false"/>
        <w:autoSpaceDE w:val="false"/>
        <w:jc w:val="both"/>
        <w:rPr>
          <w:rFonts w:ascii="Arial" w:hAnsi="Arial" w:cs="Arial"/>
        </w:rPr>
      </w:pPr>
      <w:r>
        <w:rPr>
          <w:rFonts w:cs="Arial" w:ascii="Arial" w:hAnsi="Arial"/>
          <w:sz w:val="20"/>
          <w:szCs w:val="20"/>
        </w:rPr>
        <w:t>Επίσης αδόκιμη είναι η έκφραση "εφαρμόζονται αναλόγως και καταλλήλως οι διατάξεις" , όπως χρησιμοποιείται στην προστιθέμενη παρ. 8 του αρθρ. 4 του ν. 1806/1988. Η αναφορά σε ανάλογη εφαρμογή θα αρκούσ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lang w:val="en-US"/>
        </w:rPr>
        <w:t>III</w:t>
      </w:r>
      <w:r>
        <w:rPr>
          <w:rFonts w:cs="Arial" w:ascii="Arial" w:hAnsi="Arial"/>
          <w:sz w:val="20"/>
          <w:szCs w:val="20"/>
        </w:rPr>
        <w:t>. Επί του Β' Μέρους Σχ Ν (αρθρ. 39επ.).</w:t>
      </w:r>
    </w:p>
    <w:p>
      <w:pPr>
        <w:pStyle w:val="Normal"/>
        <w:widowControl w:val="false"/>
        <w:autoSpaceDE w:val="false"/>
        <w:jc w:val="both"/>
        <w:rPr>
          <w:rFonts w:ascii="Arial" w:hAnsi="Arial" w:cs="Arial"/>
        </w:rPr>
      </w:pPr>
      <w:r>
        <w:rPr>
          <w:rFonts w:cs="Arial" w:ascii="Arial" w:hAnsi="Arial"/>
          <w:sz w:val="20"/>
          <w:szCs w:val="20"/>
        </w:rPr>
        <w:t>1. Με τα άρθρα 39επ. Σχ Ν προβλέπεται η έκδοση αυλών μετοχών και η τροπή ενσώματων μετοχών σε αυλές, προκειμένου περί μετοχών (ανωνύμων είτε ονομαστικών) ανωνύμων εταιρειών εισηγμένων στο Χρηματιστήριο Αξιών Αθηνών.</w:t>
      </w:r>
    </w:p>
    <w:p>
      <w:pPr>
        <w:pStyle w:val="Normal"/>
        <w:widowControl w:val="false"/>
        <w:autoSpaceDE w:val="false"/>
        <w:jc w:val="both"/>
        <w:rPr>
          <w:rFonts w:ascii="Arial" w:hAnsi="Arial" w:cs="Arial"/>
        </w:rPr>
      </w:pPr>
      <w:r>
        <w:rPr>
          <w:rFonts w:cs="Arial" w:ascii="Arial" w:hAnsi="Arial"/>
          <w:sz w:val="20"/>
          <w:szCs w:val="20"/>
        </w:rPr>
        <w:t>Ειδικότερα, με το άρθρο 39 Σχ Ν προβλέπεται ότι εφεξής οι εισαγόμενες και εκάστοτε εισηγμένες στο Χ.Α.Α. μετοχές ελληνικών ανωνύμων εταιρειών παύουν να ενσωματώνονται σε τίτλους και καταχωρίζονται, χωρίς αύξοντες αριθμούς, στα αρχεία της Ανώνυμης Εταιρείας Αποθετηρίων Τίτλων. Οι μετοχές αυτές, που χαρακτηρίζονται ως "αυλές μετοχές" θα παρακολουθούνται με καταχωρίσεις στα αρχεία της Α.Ε. Αποθετηρίων Τίτλων (εφεξής ΑΕΑΠΟΘ). Το άρθρο 44 Σχ Ν προβλέπει εξάλλου προθεσμία εντός της οποίας οι υπάρχουσες μετοχές τέτοιων εταιρειών αλλά και τα τυχόν αποθετήρια τίτλων θα πρέπει να παραδοθούν από τους μετόχους στον εκδότη τους, προκειμένου να αντικατασταθούν από "αυλές μετοχές".</w:t>
      </w:r>
    </w:p>
    <w:p>
      <w:pPr>
        <w:pStyle w:val="Normal"/>
        <w:widowControl w:val="false"/>
        <w:autoSpaceDE w:val="false"/>
        <w:jc w:val="both"/>
        <w:rPr>
          <w:rFonts w:ascii="Arial" w:hAnsi="Arial" w:cs="Arial"/>
        </w:rPr>
      </w:pPr>
      <w:r>
        <w:rPr>
          <w:rFonts w:cs="Arial" w:ascii="Arial" w:hAnsi="Arial"/>
          <w:sz w:val="20"/>
          <w:szCs w:val="20"/>
        </w:rPr>
        <w:t>Με τις διατάξεις αυτές, ο νομοθέτης έρχεται να πραγματοποιήσει ένα ακόμη βήμα προς την "απενσωμάτωση" των αξιόγραφων ακολουθώντας την ευρύτερη σύγχρονη τάση περιορισμού του ρόλου του εγγράφου στις συναλλαγές και την αντικατάσταση του με λογιστικές εγγραφές που θα λαμβάνουν χώρα -κατά πάσα βεβαιότητα- με την χρήση Η/Υ. Ο νομοθέτης, με το ν. 2198/1994, είχε ήδη πραγματοποιήσει ένα πρώτο βήμα προς την κατεύθυνση αυτή προβλέποντας την έκδοση αυλών τίτλων του Δημοσίου (για τους άυλους τίτλους του Δημοσίου, τα νομικά ζητήματα που αυτοί είναι δυνατόν να γεννήσουν και την εν γένει θεωρητική συζήτηση περί περιορισμού του ρόλου του εγγράφου στις σύγχρονες συναλλαγές βλ. την Έκθεση της Επιστημονικής Υπηρεσίας της Βουλής επί του ν. 2198/1994 - Εισηγητής Στ. Κουσούλης- όπου και περαιτέρω παραπομπές.</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rPr>
      </w:pPr>
      <w:r>
        <w:rPr>
          <w:rFonts w:cs="Arial" w:ascii="Arial" w:hAnsi="Arial"/>
          <w:sz w:val="20"/>
          <w:szCs w:val="20"/>
        </w:rPr>
        <w:t>2. Ειδικές παρατηρήσεις: Άρθρο 45 Σχ Ν</w:t>
      </w:r>
    </w:p>
    <w:p>
      <w:pPr>
        <w:pStyle w:val="Normal"/>
        <w:widowControl w:val="false"/>
        <w:autoSpaceDE w:val="false"/>
        <w:jc w:val="both"/>
        <w:rPr>
          <w:rFonts w:ascii="Arial" w:hAnsi="Arial" w:cs="Arial"/>
        </w:rPr>
      </w:pPr>
      <w:r>
        <w:rPr>
          <w:rFonts w:cs="Arial" w:ascii="Arial" w:hAnsi="Arial"/>
          <w:sz w:val="20"/>
          <w:szCs w:val="20"/>
        </w:rPr>
        <w:t>Με το άρθρο 45 Σχ Ν προβλέπεται η υποχρεωτική εκποίηση των μετοχών των εισηγμένων στο Χρηματιστήριο ανωνύμων εταιρειών και η αντικατάσταση τους από αυλές μετοχές ευθύς ως παρέλθει η προθεσμία παράδοσης των τίτλων που ορίζει το άρθρο 44 Σχ Ν ή λήξει η αναστολή της παρ. 2 του ίδιου άρθρου. Ειδικότερα, σύμφωνα με την παρ. 2 του άρθρου 45 Σχ Ν "Οι υποκείμενες σε εκποίηση μετοχές εκποιούνται ελεύθερες κατά την εκποίηση από κάθε δικαίωμα ή επιβάρυνση, με επιμέλεια της εκδότριας εταιρείας...".</w:t>
      </w:r>
    </w:p>
    <w:p>
      <w:pPr>
        <w:pStyle w:val="Normal"/>
        <w:widowControl w:val="false"/>
        <w:autoSpaceDE w:val="false"/>
        <w:jc w:val="both"/>
        <w:rPr>
          <w:rFonts w:ascii="Arial" w:hAnsi="Arial" w:cs="Arial"/>
        </w:rPr>
      </w:pPr>
      <w:r>
        <w:rPr>
          <w:rFonts w:cs="Arial" w:ascii="Arial" w:hAnsi="Arial"/>
          <w:sz w:val="20"/>
          <w:szCs w:val="20"/>
        </w:rPr>
        <w:t>Περαιτέρω, η ίδια διάταξη προβλέπει ότι "το Τίμημα της εκποιήσεως "των υποχρεωτικά κατά τα παραπάνω εκποιούμενων μετοχών" κατατίθεται από την εκδότρια εταιρεία στο Ταμείο Παρακαταθηκών και Δανείων στην διάθεση των δικαιούχων, στους οποίους αποδίδεται με βάση σχετικό έγγραφο της εκδότριας εταιρείας".</w:t>
      </w:r>
    </w:p>
    <w:p>
      <w:pPr>
        <w:pStyle w:val="Normal"/>
        <w:widowControl w:val="false"/>
        <w:autoSpaceDE w:val="false"/>
        <w:jc w:val="both"/>
        <w:rPr>
          <w:rFonts w:ascii="Arial" w:hAnsi="Arial" w:cs="Arial"/>
        </w:rPr>
      </w:pPr>
      <w:r>
        <w:rPr>
          <w:rFonts w:cs="Arial" w:ascii="Arial" w:hAnsi="Arial"/>
          <w:sz w:val="20"/>
          <w:szCs w:val="20"/>
        </w:rPr>
        <w:t>Η μετοχή της ανώνυμης εταιρείας (ονομαστική ή ανώνυμη) αποτελεί, πράγματι αξιόγραφο που αφενός ενσωματώνει τη μετοχική σχέση (δηλ. τα δικαιώματα και τις υποχρεώσεις του μετόχου) και αφετέρου ανταποκρίνεται κατ' αρχήν σε τμήμα του μετοχικού κεφαλαίου της εταιρείας (βλ. π.χ. Ν. Ρόκα, Εμπορικές Εταιρείες, 1990, σελ. 176). Τα ενσωματούμενα μετοχικά δικαιώματα δεν είναι μόνο περιουσιακά, αλλά και προσωπικά, που συνίστανται στο δικαίωμα του μετόχου να συμμετέχει στη γενική συνέλευση της εταιρείας και στο δικαίωμα ψήφου σε αυτήν, που αποτελεί έκφανση του δικαιώματος διοίκησης του μετόχου (βλ. Ν. Ρόκα, όπ.π. σελ. 171).</w:t>
      </w:r>
    </w:p>
    <w:p>
      <w:pPr>
        <w:pStyle w:val="Normal"/>
        <w:widowControl w:val="false"/>
        <w:autoSpaceDE w:val="false"/>
        <w:jc w:val="both"/>
        <w:rPr>
          <w:rFonts w:ascii="Arial" w:hAnsi="Arial" w:cs="Arial"/>
        </w:rPr>
      </w:pPr>
      <w:r>
        <w:rPr>
          <w:rFonts w:cs="Arial" w:ascii="Arial" w:hAnsi="Arial"/>
          <w:sz w:val="20"/>
          <w:szCs w:val="20"/>
        </w:rPr>
        <w:t>Η αξία της ανώνυμης μετοχής διακρίνεται σε ονομαστική, πραγματική, αγοραία, χρηματιστηριακή και λογιστική. Πάντως επί μετοχών εισηγμένων στο χρηματιστήριο, ως αξία της μετοχής πρέπει κατ' αρχήν να νοηθεί η χρηματιστηριακή της αξία δηλ. η αξία που διαμορφώνεται στη χρηματιστηριακή αγορά (βλ. Ν. Ρόκα, όπ.π. σελ. 178).</w:t>
      </w:r>
    </w:p>
    <w:p>
      <w:pPr>
        <w:pStyle w:val="Normal"/>
        <w:widowControl w:val="false"/>
        <w:autoSpaceDE w:val="false"/>
        <w:jc w:val="both"/>
        <w:rPr>
          <w:rFonts w:ascii="Arial" w:hAnsi="Arial" w:cs="Arial"/>
        </w:rPr>
      </w:pPr>
      <w:r>
        <w:rPr>
          <w:rFonts w:cs="Arial" w:ascii="Arial" w:hAnsi="Arial"/>
          <w:sz w:val="20"/>
          <w:szCs w:val="20"/>
        </w:rPr>
        <w:t>Η διάταξη του άρθρου 45 ΣχΝ δεν διευκρινίζει τον τρόπο με τον οποίο η εκδότρια εταιρεία θα προβεί στην εκποίηση των μετοχών που δεν παραδόθηκαν εμπρόθεσμα για αντικατάσταση. Δεν θα ήταν άσκοπο να προβλεφθεί ρητά ότι θα πρόκειται για χρηματιστηριακή εκποίηση.</w:t>
      </w:r>
    </w:p>
    <w:p>
      <w:pPr>
        <w:pStyle w:val="Normal"/>
        <w:widowControl w:val="false"/>
        <w:autoSpaceDE w:val="false"/>
        <w:jc w:val="both"/>
        <w:rPr>
          <w:rFonts w:ascii="Arial" w:hAnsi="Arial" w:cs="Arial"/>
        </w:rPr>
      </w:pPr>
      <w:r>
        <w:rPr>
          <w:rFonts w:cs="Arial" w:ascii="Arial" w:hAnsi="Arial"/>
          <w:sz w:val="20"/>
          <w:szCs w:val="20"/>
        </w:rPr>
        <w:t>Εξ άλλου, η υπεισέλευση του μετόχου στο προϊόν της εκποιήσεως της μετοχής είναι αμφίβολο αν θα συνιστά πλήρη αποζημίωση του μετόχου για τα απολεσθέντα προσωπικά του δικαιώματα συμμετοχής και διοίκησης της εταιρείας.</w:t>
      </w:r>
    </w:p>
    <w:p>
      <w:pPr>
        <w:pStyle w:val="Normal"/>
        <w:widowControl w:val="false"/>
        <w:autoSpaceDE w:val="false"/>
        <w:jc w:val="both"/>
        <w:rPr>
          <w:rFonts w:ascii="Arial" w:hAnsi="Arial" w:cs="Arial"/>
        </w:rPr>
      </w:pPr>
      <w:r>
        <w:rPr>
          <w:rFonts w:cs="Arial" w:ascii="Arial" w:hAnsi="Arial"/>
          <w:sz w:val="20"/>
          <w:szCs w:val="20"/>
        </w:rPr>
        <w:t>Ιδιαίτερο προβληματισμό μπορεί να δημιουργήσει η περίπτωση της υποχρεωτικής εκποιήσεως σε περίπτωση που η εκποιούμενη μετοχή ήταν βεβαρημένη με ενέχυρο ή επικαρπία. Η εξεταζόμενη διάταξη ρητά προβλέπει την απόσβεση των δικαιωμάτων αυτών με την εκποίηση, χωρίς να αναφέρει αν τα βάρη αυτά θα παρακολουθήσουν το προϊόν της εκποιήσεως. Η διάταξη του άρθρου 49 ΣχΝ έχει προφανώς ισχύ για το μέλλον, δηλ. για την ενεχυρίαση ή άλλη επιβάρυνση μετοχών οι οποίες θα είναι ήδη αυλές. Πρέπει να υπομνησθεί, ότι στην περίπτωση επικαρπίας ή ενεχύρου επί απαιτήσεως (1179, 1248 ΑΚ) ο νόμος προβλέπει δυνατότητα από κοινού εισπράξεως της απαιτήσεως εκ μέρους του δανειστή και του επικαρπωτή (1180 ΑΚ) ή του ενεχυράσαντος και ενεχυρούχου δανειστή (1253 ΑΚ), αν η απαίτηση είναι χρηματική.</w:t>
      </w:r>
    </w:p>
    <w:p>
      <w:pPr>
        <w:pStyle w:val="Normal"/>
        <w:widowControl w:val="false"/>
        <w:autoSpaceDE w:val="false"/>
        <w:jc w:val="both"/>
        <w:rPr>
          <w:rFonts w:ascii="Arial" w:hAnsi="Arial" w:cs="Arial"/>
        </w:rPr>
      </w:pPr>
      <w:r>
        <w:rPr>
          <w:rFonts w:cs="Arial" w:ascii="Arial" w:hAnsi="Arial"/>
          <w:sz w:val="20"/>
          <w:szCs w:val="20"/>
        </w:rPr>
        <w:t>Εν τούτοις τόσο το ενέχυρο όσο και η επικαρπία επί ανωνύμων τίτλων χαρακτηρίζονται κατ'αρχήν ως δικαιώματα εμπράγματα, επί των οποίων εφαρμόζονται οι διατάξεις του ΑΚ για την επικαρπία ή το ενέχυρο κινητού πράγματος (βλ. άρθρα 1143, 1176, 1211, 1244 ΑΚ), και όχι οι διατάξεις περί επικαρπίας ή ενεχύρου δικαιώματος. Εν προκειμένω λοιπόν, η αναγκαστική απόσβεση τους μπορεί να δημιουργήσει προβληματισμό και σε συνάρτηση με τις διατάξεις του άρθρου 17 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Αθήνα, 18 Μαρτίου 199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Οι εισηγητές επιστημονικοί συνεργάτες</w:t>
      </w:r>
    </w:p>
    <w:p>
      <w:pPr>
        <w:pStyle w:val="Normal"/>
        <w:widowControl w:val="false"/>
        <w:autoSpaceDE w:val="false"/>
        <w:jc w:val="both"/>
        <w:rPr>
          <w:rFonts w:ascii="Arial" w:hAnsi="Arial" w:cs="Arial"/>
        </w:rPr>
      </w:pPr>
      <w:r>
        <w:rPr>
          <w:rFonts w:cs="Arial" w:ascii="Arial" w:hAnsi="Arial"/>
          <w:sz w:val="20"/>
          <w:szCs w:val="20"/>
        </w:rPr>
        <w:t xml:space="preserve">Αστ. Πλιάκος (Ι) </w:t>
        <w:tab/>
        <w:tab/>
        <w:tab/>
        <w:tab/>
        <w:t xml:space="preserve">Ξεν. Παπαρρηγόπουλος(ΙΙ, </w:t>
      </w:r>
      <w:r>
        <w:rPr>
          <w:rFonts w:cs="Arial" w:ascii="Arial" w:hAnsi="Arial"/>
          <w:sz w:val="20"/>
          <w:szCs w:val="20"/>
          <w:lang w:val="en-US"/>
        </w:rPr>
        <w:t>III</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Ο προϊστάμενος του Τμήματος</w:t>
      </w:r>
    </w:p>
    <w:p>
      <w:pPr>
        <w:pStyle w:val="Normal"/>
        <w:widowControl w:val="false"/>
        <w:autoSpaceDE w:val="false"/>
        <w:jc w:val="both"/>
        <w:rPr>
          <w:rFonts w:ascii="Arial" w:hAnsi="Arial" w:cs="Arial"/>
        </w:rPr>
      </w:pPr>
      <w:r>
        <w:rPr>
          <w:rFonts w:cs="Arial" w:ascii="Arial" w:hAnsi="Arial"/>
          <w:sz w:val="20"/>
          <w:szCs w:val="20"/>
        </w:rPr>
        <w:t>Στ. Κουσούλης</w:t>
      </w:r>
    </w:p>
    <w:p>
      <w:pPr>
        <w:pStyle w:val="Normal"/>
        <w:widowControl w:val="false"/>
        <w:autoSpaceDE w:val="false"/>
        <w:jc w:val="both"/>
        <w:rPr>
          <w:rFonts w:ascii="Arial" w:hAnsi="Arial" w:cs="Arial"/>
        </w:rPr>
      </w:pPr>
      <w:r>
        <w:rPr>
          <w:rFonts w:cs="Arial" w:ascii="Arial" w:hAnsi="Arial"/>
          <w:sz w:val="20"/>
          <w:szCs w:val="20"/>
        </w:rPr>
        <w:t>Λέκτορας Νομικής Παν/μίου Αθηνώ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Για το Επιστημονικό Συμβούλιο</w:t>
      </w:r>
    </w:p>
    <w:p>
      <w:pPr>
        <w:pStyle w:val="Normal"/>
        <w:widowControl w:val="false"/>
        <w:autoSpaceDE w:val="false"/>
        <w:jc w:val="both"/>
        <w:rPr>
          <w:rFonts w:ascii="Arial" w:hAnsi="Arial" w:cs="Arial"/>
        </w:rPr>
      </w:pPr>
      <w:r>
        <w:rPr>
          <w:rFonts w:cs="Arial" w:ascii="Arial" w:hAnsi="Arial"/>
          <w:sz w:val="20"/>
          <w:szCs w:val="20"/>
        </w:rPr>
        <w:t>Καθηγητής Επαμεινώνδας Σπηλιωτόπουλος</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21:00Z</dcterms:created>
  <dc:creator>pc</dc:creator>
  <dc:description/>
  <dc:language>en-US</dc:language>
  <cp:lastModifiedBy>pc</cp:lastModifiedBy>
  <dcterms:modified xsi:type="dcterms:W3CDTF">2003-07-30T09:29:00Z</dcterms:modified>
  <cp:revision>3</cp:revision>
  <dc:subject/>
  <dc:title> ΕΙΣΗΓΗΤΙΚΗ ΕΚΘΕΣΗ</dc:title>
</cp:coreProperties>
</file>