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96" w:hanging="0"/>
        <w:jc w:val="both"/>
        <w:rPr>
          <w:rFonts w:cs="Courier New"/>
          <w:color w:val="000000"/>
          <w:szCs w:val="26"/>
        </w:rPr>
      </w:pPr>
      <w:r>
        <w:rPr>
          <w:rFonts w:cs="Courier New"/>
          <w:color w:val="000000"/>
          <w:szCs w:val="26"/>
        </w:rPr>
        <w:t>ΒΟΥΛΗ ΤΩΝ ΕΛΛΗΝΩΝ</w:t>
      </w:r>
    </w:p>
    <w:p>
      <w:pPr>
        <w:pStyle w:val="Normal"/>
        <w:shd w:fill="FFFFFF" w:val="clear"/>
        <w:spacing w:before="120" w:after="0"/>
        <w:ind w:right="96" w:hanging="0"/>
        <w:jc w:val="both"/>
        <w:rPr>
          <w:color w:val="000000"/>
          <w:szCs w:val="17"/>
        </w:rPr>
      </w:pPr>
      <w:r>
        <w:rPr>
          <w:color w:val="000000"/>
          <w:szCs w:val="17"/>
        </w:rPr>
        <w:t>ΔΙΕΥΘΥΝΣΗ ΕΠΙΣΤΗΜΟΝΙΚΩΝ ΜΕΛΕΤΩΝ</w:t>
      </w:r>
    </w:p>
    <w:p>
      <w:pPr>
        <w:pStyle w:val="Normal"/>
        <w:shd w:fill="FFFFFF" w:val="clear"/>
        <w:spacing w:before="120" w:after="0"/>
        <w:ind w:right="96" w:hanging="0"/>
        <w:jc w:val="both"/>
        <w:rPr>
          <w:color w:val="000000"/>
          <w:szCs w:val="17"/>
        </w:rPr>
      </w:pPr>
      <w:r>
        <w:rPr>
          <w:color w:val="000000"/>
          <w:szCs w:val="17"/>
        </w:rPr>
        <w:t>ΤΜΗΜΑ ΝΟΜΟΤΕΧΝΙΚΗΣ ΕΠΕΞΕΡΓΑΣΙΑΣ</w:t>
      </w:r>
    </w:p>
    <w:p>
      <w:pPr>
        <w:pStyle w:val="Normal"/>
        <w:shd w:fill="FFFFFF" w:val="clear"/>
        <w:spacing w:before="120" w:after="0"/>
        <w:ind w:right="96" w:hanging="0"/>
        <w:jc w:val="both"/>
        <w:rPr>
          <w:color w:val="000000"/>
          <w:szCs w:val="17"/>
        </w:rPr>
      </w:pPr>
      <w:r>
        <w:rPr>
          <w:color w:val="000000"/>
          <w:szCs w:val="17"/>
        </w:rPr>
        <w:t>ΣΧΕΔΙΩΝ ΚΑΙ ΠΡΟΤΑΣΕΩΝ ΝΟΜΩΝ</w:t>
      </w:r>
    </w:p>
    <w:p>
      <w:pPr>
        <w:pStyle w:val="Normal"/>
        <w:shd w:fill="FFFFFF" w:val="clear"/>
        <w:spacing w:before="120" w:after="0"/>
        <w:ind w:right="96" w:hanging="0"/>
        <w:jc w:val="both"/>
        <w:rPr>
          <w:bCs/>
          <w:color w:val="000000"/>
          <w:szCs w:val="18"/>
        </w:rPr>
      </w:pPr>
      <w:r>
        <w:rPr>
          <w:bCs/>
          <w:color w:val="000000"/>
          <w:szCs w:val="18"/>
        </w:rPr>
        <w:t>ΕΚΘΕΣΗ ΣΤΟ ΣΧΕΔΙΟ ΝΟΜΟΥ</w:t>
      </w:r>
    </w:p>
    <w:p>
      <w:pPr>
        <w:pStyle w:val="Normal"/>
        <w:shd w:fill="FFFFFF" w:val="clear"/>
        <w:spacing w:before="120" w:after="0"/>
        <w:ind w:right="96" w:hanging="0"/>
        <w:jc w:val="both"/>
        <w:rPr>
          <w:bCs/>
          <w:iCs/>
          <w:color w:val="000000"/>
          <w:szCs w:val="18"/>
        </w:rPr>
      </w:pPr>
      <w:r>
        <w:rPr>
          <w:bCs/>
          <w:iCs/>
          <w:color w:val="000000"/>
          <w:szCs w:val="18"/>
        </w:rPr>
        <w:t>"Ρυθμίσεις θεμάτων εθνικών κληροδοτημάτων, δημοσίων και ανταλλαξίμων κτημάτων και άλλες διατάξεις"</w:t>
      </w:r>
    </w:p>
    <w:p>
      <w:pPr>
        <w:pStyle w:val="Normal"/>
        <w:shd w:fill="FFFFFF" w:val="clear"/>
        <w:spacing w:before="120" w:after="0"/>
        <w:ind w:right="96" w:hanging="0"/>
        <w:jc w:val="both"/>
        <w:rPr>
          <w:bCs/>
          <w:color w:val="000000"/>
          <w:szCs w:val="17"/>
        </w:rPr>
      </w:pPr>
      <w:r>
        <w:rPr>
          <w:bCs/>
          <w:color w:val="000000"/>
          <w:szCs w:val="17"/>
        </w:rPr>
        <w:t>Ι. Επί των κεφαλαίων Α' και Β' ΣχΝ</w:t>
      </w:r>
    </w:p>
    <w:p>
      <w:pPr>
        <w:pStyle w:val="Normal"/>
        <w:shd w:fill="FFFFFF" w:val="clear"/>
        <w:spacing w:before="120" w:after="0"/>
        <w:ind w:right="96" w:hanging="0"/>
        <w:jc w:val="both"/>
        <w:rPr>
          <w:color w:val="000000"/>
          <w:szCs w:val="18"/>
        </w:rPr>
      </w:pPr>
      <w:r>
        <w:rPr>
          <w:color w:val="000000"/>
          <w:szCs w:val="18"/>
        </w:rPr>
        <w:t>1. Με το άρθρο 4 παρ. 3 σ.ν. προστίθεται άρθρο 26α στον α.ν. 2344/1940, όπως αυτός έχει τροποποιηθεί μεταγενεστέρως. Το νέο άρθρο 26α τιτλοφορείται "όχθες και παρόχθια ζώνη πλεύσιμων ποταμών και μεγάλων λιμνών". Η παρ. 1 της ανωτέρω διάταξης ορίζει τα εξής:</w:t>
      </w:r>
    </w:p>
    <w:p>
      <w:pPr>
        <w:pStyle w:val="Normal"/>
        <w:shd w:fill="FFFFFF" w:val="clear"/>
        <w:spacing w:before="120" w:after="0"/>
        <w:ind w:right="96" w:hanging="0"/>
        <w:jc w:val="both"/>
        <w:rPr>
          <w:color w:val="000000"/>
          <w:szCs w:val="18"/>
        </w:rPr>
      </w:pPr>
      <w:r>
        <w:rPr>
          <w:color w:val="000000"/>
          <w:szCs w:val="18"/>
        </w:rPr>
        <w:t>"1. Οι όχθες των πλεύσιμων ποταμών και των μεγάλων λιμνών, δηλαδή η χερσαία ζώνη που περιστοιχίζει αυτούς, η οποία βρέχεται από τις μέγιστες αλλά συνήθεις αναβάσεις των υδάτων τους, είναι κτήματα κοινόχρηστα, ανήκουν στο Δημόσιο το οποίο προστατεύει και διαχειρίζεται αυτά".</w:t>
      </w:r>
    </w:p>
    <w:p>
      <w:pPr>
        <w:pStyle w:val="Normal"/>
        <w:shd w:fill="FFFFFF" w:val="clear"/>
        <w:spacing w:before="120" w:after="0"/>
        <w:ind w:right="96" w:hanging="0"/>
        <w:jc w:val="both"/>
        <w:rPr>
          <w:color w:val="000000"/>
          <w:szCs w:val="18"/>
        </w:rPr>
      </w:pPr>
      <w:r>
        <w:rPr>
          <w:color w:val="000000"/>
          <w:szCs w:val="18"/>
        </w:rPr>
        <w:t>Κατ' αρχάς παρατηρείται ότι από πλευράς καθαρά γλωσσικής η διατύπωση της διάταξης είναι ατυχής και θα ήταν ορθότερο να αναδιατυπωθεί ως εξής: "Οι όχθες των πλεύσιμων ποταμών και των μεγάλων λιμνών είναι κτήματα κοινόχρηστα και ανήκουν στο Δημόσιο το οποίο τα διαχειρίζεται. Ως όχθη θεωρείται η χερσαία ζώνη που περιστοιχίζει τους ανωτέρω ποταμούς και λίμνες, η οποία βρέχεται από τις μέγιστες, αλλά συνήθεις αναβάσεις των κυμάτων τους".</w:t>
      </w:r>
    </w:p>
    <w:p>
      <w:pPr>
        <w:pStyle w:val="Normal"/>
        <w:shd w:fill="FFFFFF" w:val="clear"/>
        <w:spacing w:before="120" w:after="0"/>
        <w:ind w:right="96" w:hanging="0"/>
        <w:jc w:val="both"/>
        <w:rPr>
          <w:color w:val="000000"/>
          <w:szCs w:val="18"/>
        </w:rPr>
      </w:pPr>
      <w:r>
        <w:rPr>
          <w:color w:val="000000"/>
          <w:szCs w:val="18"/>
        </w:rPr>
        <w:t>Η ανωτέρω διάταξη είναι ταυτόσημη με μέρος της ρύθμισης των άρθρων 967 και 968 ΑΚ. Σύμφωνα με την ΑΚ 967 "πράγματα κοινής χρήσης είναι ιδίως τα νερά με ελεύθερη και αέναη ροή, οι δρόμοι, οι πλατείες, οι γιαλοί, τα λιμάνια και οι όρμοι, οι όχθες πλεύσιμων ποταμών, οι μεγάλες λίμνες και οι όχθες τους". Το ΑΚ 968 ορίζει εξ άλλου ότι "τα κοινόχρηστα πράγματα, εφόσον δεν ανήκουν σε δήμο ή κοινότητα, ή ο νόμος δεν ορίζει διαφορετικά, ανήκουν στο δημόσιο". Διαπιστώνεται επομένως ταύτιση των ουσιαστικών ρυθμίσεων που προβλέπει ο ΑΚ και η ανωτέρω διάταξη του σ.ν.</w:t>
      </w:r>
    </w:p>
    <w:p>
      <w:pPr>
        <w:pStyle w:val="Normal"/>
        <w:shd w:fill="FFFFFF" w:val="clear"/>
        <w:spacing w:before="120" w:after="0"/>
        <w:ind w:right="96" w:hanging="0"/>
        <w:jc w:val="both"/>
        <w:rPr>
          <w:color w:val="000000"/>
          <w:szCs w:val="19"/>
        </w:rPr>
      </w:pPr>
      <w:r>
        <w:rPr>
          <w:color w:val="000000"/>
          <w:szCs w:val="19"/>
        </w:rPr>
        <w:t>Εξ άλλου ο ίδιος ο συμπληρούμενος από το παρόν σ.ν. νόμος 2344/1940 ορίζει στο άρθρο 1 ότι "ο αιγιαλός, ήτοι η περιστοιχούσα την θάλασσαν χερσαία ζώνη, η βρεχομένη από τας μεγίστας πλην συνήθεις αναβάσεις των κυμάτων, είναι κτήμα κοινόχρηστον, ανήκει ως τοιούτον εις το Δημόσιον και προστατεύεται και διαχειρίζεται υπ' αυτού". Επομένως το κριτήριο του προσδιορισμού των ορίων του αιγιαλού χρησιμοποιείται με όμοιο τρόπο και για τον προσδιορισμό της όχθης πλεύσιμων ποταμών και μεγάλων λιμνών.</w:t>
      </w:r>
    </w:p>
    <w:p>
      <w:pPr>
        <w:pStyle w:val="Normal"/>
        <w:shd w:fill="FFFFFF" w:val="clear"/>
        <w:spacing w:before="120" w:after="0"/>
        <w:ind w:right="96" w:hanging="0"/>
        <w:jc w:val="both"/>
        <w:rPr>
          <w:color w:val="000000"/>
          <w:szCs w:val="19"/>
        </w:rPr>
      </w:pPr>
      <w:r>
        <w:rPr>
          <w:color w:val="000000"/>
          <w:szCs w:val="19"/>
        </w:rPr>
        <w:t>2. Πρέπει στη συνέχεια να εξετασθεί εάν και υπό ποίες προϋποθέσεις επιτρέπεται η διαπλάτυνση της όχθης πλεύσιμων ποταμών και μεγάλων λιμνών. Οι παράγραφοι 2 και 3 του νέου άρθρου 26α ν. 2344 προβλέπουν εν προκειμένω τα ακόλουθα:</w:t>
      </w:r>
    </w:p>
    <w:p>
      <w:pPr>
        <w:pStyle w:val="Normal"/>
        <w:shd w:fill="FFFFFF" w:val="clear"/>
        <w:spacing w:before="120" w:after="0"/>
        <w:ind w:right="96" w:hanging="0"/>
        <w:jc w:val="both"/>
        <w:rPr>
          <w:color w:val="000000"/>
          <w:szCs w:val="19"/>
        </w:rPr>
      </w:pPr>
      <w:r>
        <w:rPr>
          <w:color w:val="000000"/>
          <w:szCs w:val="19"/>
        </w:rPr>
        <w:t>"2. Επιτρέπεται, με τις προϋποθέσεις της παραγράφου 1 του άρθρου 5 του παρόντος, η διαπλάτυνση της όχθης της προηγούμενης παραγράφου, με την προσθήκη λωρίδας γης, πλάτους μέχρι πενήντα (50) μέτρων, που αρχίζει από το προς την ξηρά όριο της όχθης. 3. Η κατά την προηγουμένη παράγραφο λωρίδα γης που προσαυξάνει την όχθη, καλείται παρόχθια ζώνη".</w:t>
      </w:r>
    </w:p>
    <w:p>
      <w:pPr>
        <w:pStyle w:val="Normal"/>
        <w:shd w:fill="FFFFFF" w:val="clear"/>
        <w:spacing w:before="120" w:after="0"/>
        <w:ind w:right="96" w:hanging="0"/>
        <w:jc w:val="both"/>
        <w:rPr>
          <w:color w:val="000000"/>
          <w:szCs w:val="19"/>
        </w:rPr>
      </w:pPr>
      <w:r>
        <w:rPr>
          <w:color w:val="000000"/>
          <w:szCs w:val="19"/>
        </w:rPr>
        <w:t>Αντίστοιχο είναι το άρθρο 5 παρ. 1 του ν. 2344/1940 που ορίζει τα ακόλουθα για τη διαπλάτυνση του αιγιαλού:</w:t>
      </w:r>
    </w:p>
    <w:p>
      <w:pPr>
        <w:pStyle w:val="Normal"/>
        <w:shd w:fill="FFFFFF" w:val="clear"/>
        <w:spacing w:before="120" w:after="0"/>
        <w:ind w:right="96" w:hanging="0"/>
        <w:jc w:val="both"/>
        <w:rPr>
          <w:color w:val="000000"/>
          <w:szCs w:val="19"/>
        </w:rPr>
      </w:pPr>
      <w:r>
        <w:rPr>
          <w:color w:val="000000"/>
          <w:szCs w:val="19"/>
        </w:rPr>
        <w:t>"1. Όπου ο αιγιαλός δεν μπορεί λόγω της φύσεως της συνεχόμενης ξηράς να εξυπηρετήσει τον σκοπό που αναφέρεται στο άρθρο 7 του νόμου αυτού, επιτρέπεται η διαπλάτυνση του με την πρόσθεση λωρίδας γης που δεν επιτρέπεται να οικοδομηθεί από την παρακείμενη ξηρά μέχρι πλάτους 50 μέτρων, που αρχίζει από το προς την ξηρά όριο του αιγιαλού".</w:t>
      </w:r>
    </w:p>
    <w:p>
      <w:pPr>
        <w:pStyle w:val="Normal"/>
        <w:shd w:fill="FFFFFF" w:val="clear"/>
        <w:spacing w:before="120" w:after="0"/>
        <w:ind w:right="96" w:hanging="0"/>
        <w:jc w:val="both"/>
        <w:rPr>
          <w:color w:val="000000"/>
          <w:szCs w:val="19"/>
        </w:rPr>
      </w:pPr>
      <w:r>
        <w:rPr>
          <w:color w:val="000000"/>
          <w:szCs w:val="19"/>
        </w:rPr>
        <w:t>Από τις ανωτέρω διατάξεις συνάγεται σαφώς ότι η διαπλάτυνση της όχθης και η δημιουργία της παρόχθιας ζώνης δεν εναπόκειται στην ελεύθερη κρίση της διοίκησης, αλλά η τελευταία υποχρεούται να λάβει υπ' όψη της τον σκοπό που προβλέπεται από τη διάταξη του άρθρου 7 ν. 2344/1940. Η διάταξη αυτή προσδιορίζει ως εξής τους λόγους τους οποίους εξυπηρετεί εν γένει η παραλία και η παρόχθια ζώνη αντίστοιχα:</w:t>
      </w:r>
    </w:p>
    <w:p>
      <w:pPr>
        <w:pStyle w:val="Normal"/>
        <w:shd w:fill="FFFFFF" w:val="clear"/>
        <w:spacing w:before="120" w:after="0"/>
        <w:ind w:right="96" w:hanging="0"/>
        <w:jc w:val="both"/>
        <w:rPr>
          <w:color w:val="000000"/>
          <w:szCs w:val="19"/>
        </w:rPr>
      </w:pPr>
      <w:r>
        <w:rPr>
          <w:color w:val="000000"/>
          <w:szCs w:val="19"/>
        </w:rPr>
        <w:t>"1. Ο αιγιαλός και η παραλία, εκτός του κυρίου και αρχικού αυτών προορισμού, όπως δι' αυτών γίνηται η επικοινωνία από της θαλάσσης εις την ξηράν και τανάπαλιν, δύνανται να χρησιμεύσωσι και δι' άλλους σκοπούς, οίον συγκοινωνίας, εξωραϊστικούς και λοιπούς κοινωφελείς σκοπούς, ως και δι' εκμετάλλευσιν προς το συμφέρον του Δημοσίου τη προτάσει των επί των Εσωτερικών και Οικονομικών Υπουργών. - 2. Η κατά το παρόν άρθρον παραλία, εφ' όσον δημιουργείται εντός της κατοικουμένης περιοχής πόλεων ή κωμοπόλεων και χωρίων και δεν υφίσταται Λιμενικόν Ταμείον, παραχωρείται κατά χρήσιν εις τους Δήμους ή Κοινότητας εντός της περιφερείας των οποίων κείται αύτη (δια Αποφ. Υπ. Οικονομικών), ως χρήσεως εν προκειμένω εννοούμενης της κοινής χρήσεως άνευ εκμεταλλεύσεως, πάσης αναγκαίας τυχόν εκμεταλλεύσεως γινομένης υπό του Δημοσίου και προς όφελος τούτου".</w:t>
      </w:r>
    </w:p>
    <w:p>
      <w:pPr>
        <w:pStyle w:val="Normal"/>
        <w:shd w:fill="FFFFFF" w:val="clear"/>
        <w:spacing w:before="120" w:after="0"/>
        <w:ind w:right="96" w:hanging="0"/>
        <w:jc w:val="both"/>
        <w:rPr>
          <w:color w:val="000000"/>
          <w:szCs w:val="19"/>
        </w:rPr>
      </w:pPr>
      <w:r>
        <w:rPr>
          <w:color w:val="000000"/>
          <w:szCs w:val="19"/>
        </w:rPr>
        <w:t>Επομένως, κατά την ανωτέρω διάταξη, η παραλία και η παρόχθια ζώνη μπορεί να εξυπηρετούν πλείονες σκοπούς, όπως τη διευκόλυνση της επικοινωνίας μεταξύ θάλασσας, ποταμού ή λίμνης αφ' ενός και ξηράς αφ' ετέρου, τη συγκοινωνία, εξωραϊστικούς και κοινωφελείς σκοπούς εν γένει, την εκμετάλλευση προς το συμφέρον του Δημοσίου ή την κοινή χρήση από δήμους και κοινότητες χωρίς εκμετάλλευση. Εξ όλων των ανωτέρω σκοπών, ο κύριος και αρχικός σκοπός είναι η επικοινωνία με την ξηρά. Η νομική σημασία της διάκρισης αυτής συνάπτεται πιθανόν με τους λόγους για τους οποίους επιτρέπεται η δημιουργία της παραλίας και της παρόχθιας ζώνης.</w:t>
      </w:r>
    </w:p>
    <w:p>
      <w:pPr>
        <w:pStyle w:val="Normal"/>
        <w:shd w:fill="FFFFFF" w:val="clear"/>
        <w:spacing w:before="120" w:after="0"/>
        <w:ind w:right="96" w:hanging="0"/>
        <w:jc w:val="both"/>
        <w:rPr>
          <w:color w:val="000000"/>
          <w:szCs w:val="19"/>
        </w:rPr>
      </w:pPr>
      <w:r>
        <w:rPr>
          <w:color w:val="000000"/>
          <w:szCs w:val="19"/>
        </w:rPr>
        <w:t>Πραγματικά, δεν ύπαρχε, αμφιβολία ότι μετά τη διαπλάτυνση του αιγιαλού ή της όχθης είναι δυνατό να εξυπηρετηθούν όλοι οι ανωτέρω σκοποί. Υφίσταται όμως ασάφεια ως προς το ζήτημα κατά πόσον η διαπλάτυνση αυτή καθ' εαυτήν επιτρέπεται μόνον αν ο αιγιαλός ή η όχθη δεν μπορούν να εξυπηρετήσουν τον αρχικό και κύριο προορισμό τους, δηλαδή την επικοινωνία της ξηράς με την θάλασσα, λίμνη ή ποταμό ή και όταν η διοίκηση επιδιώκει την εξυπηρέτηση και των λοιπών σκοπών του άρθρου 7, μολονότι η επικοινωνία είναι κατ' αρχήν δυνατή. Εν προκειμένω μπορούν να υποστηριχθούν δύο ερμηνείες.</w:t>
      </w:r>
    </w:p>
    <w:p>
      <w:pPr>
        <w:pStyle w:val="Normal"/>
        <w:shd w:fill="FFFFFF" w:val="clear"/>
        <w:spacing w:before="120" w:after="0"/>
        <w:ind w:right="96" w:hanging="0"/>
        <w:jc w:val="both"/>
        <w:rPr>
          <w:color w:val="000000"/>
          <w:szCs w:val="19"/>
        </w:rPr>
      </w:pPr>
      <w:r>
        <w:rPr>
          <w:color w:val="000000"/>
          <w:szCs w:val="19"/>
        </w:rPr>
        <w:t>Κατά τη γραμματική ερμηνεία με βάση τη διατύπωση των άρθρων 5 παρ. 1 και 7 παρ. 1 του ν. 2344/1940, φαίνεται ότι η διαπλάτυνση μπορεί να αποφασισθεί μόνον αν ο αιγιαλός και η όχθη δεν εξυπηρετούν τον βασικό τους προορισμό, δηλαδή την επικοινωνία της ξηράς με τη θάλασσα, λίμνη, ή ποταμό. Τούτο συνάγεται και από τη χρήση του όρου "σκοπός" στο άρθρο 5 παρ. 1, που φαίνεται να αναφέρεται στον "κύριο και αρχικό προορισμό" της παραλίας και της όχθης, που είναι βεβαίως η επικοινωνία. Η άποψη αυτή είναι "φιλελεύθερη", διότι επιτρέπει την παρέμβαση του κράτους στην παρόχθια ιδιοκτησία μόνο για την εξυπηρέτηση του υπό ευρεία έννοια "οικονομικού" συμφέροντος της επικοινωνίας, δηλ. της μεταφοράς προσώπων, αγαθών και υπηρεσιών.</w:t>
      </w:r>
    </w:p>
    <w:p>
      <w:pPr>
        <w:pStyle w:val="Normal"/>
        <w:shd w:fill="FFFFFF" w:val="clear"/>
        <w:spacing w:before="120" w:after="0"/>
        <w:ind w:right="96" w:hanging="0"/>
        <w:jc w:val="both"/>
        <w:rPr/>
      </w:pPr>
      <w:r>
        <w:rPr>
          <w:color w:val="000000"/>
          <w:szCs w:val="19"/>
        </w:rPr>
        <w:t xml:space="preserve">Το Σύνταγμα επιτρέπει την διασταλτική ερμηνεία της διάταξης. Η δημιουργία παραλίας, η διεύρυνση της όχθης των μεγάλων λιμνών και των πλεύσιμων ποταμών και η αφιέρωση των εκτάσεων αυτών στην κοινή χρήση συνιστούν έκφραση της αρχής της προστασίας του περιβάλλοντος και σε συνδυασμό με το δικαίωμα της ελεύθερης ανάπτυξης της προσωπικότητας (βλ. συνδυασμένες διατάξεις του άρθρου 24 παρ. 1 και του άρθρου 5 παρ. 1 Συντάγματος). Η παροχή της χρήσης των εκτάσεων </w:t>
      </w:r>
      <w:r>
        <w:rPr>
          <w:color w:val="000000"/>
          <w:szCs w:val="18"/>
        </w:rPr>
        <w:t>αυτών, στο κοινωνικό σύνολο, ιδίως δε της δυνατότητας για απόλαυση του φυσικού κάλλους των παρόχθιων περιοχών μέσω της διεύρυνσης των κοινόχρηστων χώρων, αποτελεί επιδίωξη και αποστολή του κοινωνικού κράτους.</w:t>
      </w:r>
    </w:p>
    <w:p>
      <w:pPr>
        <w:pStyle w:val="Normal"/>
        <w:shd w:fill="FFFFFF" w:val="clear"/>
        <w:spacing w:before="120" w:after="0"/>
        <w:ind w:right="96" w:hanging="0"/>
        <w:jc w:val="both"/>
        <w:rPr>
          <w:color w:val="000000"/>
          <w:szCs w:val="18"/>
        </w:rPr>
      </w:pPr>
      <w:r>
        <w:rPr>
          <w:color w:val="000000"/>
          <w:szCs w:val="18"/>
        </w:rPr>
        <w:t>Από πλευράς νομοτεχνικής, εάν ο νομοθέτης διατηρήσει την παρούσα διατύπωση της παραγράφου 2 του νέου άρθρου 26α ν. 2344/1940, θα είναι αναγκαία η διασταλτική ερμηνεία του άρθρου 5 παρ. 1 σε συνδυασμό με το άρθρο 7 ν. 2344, προκειμένου να καθιερωθεί κοινή χρήση για λόγους υπό ευρεία έννοια "περιβαλλοντικούς". Ο νομοθέτης έχει όμως τη δυνατότητα να τροποποιήσει την ανωτέρω παράγραφο 2 ως εξής: "Επιτρέπεται, με τις προϋποθέσεις της παραγράφου 1 του άρθρου 5 ή του άρθρου 7 του παρόντος, κλπ.'. Με τον τρόπο αυτόν θα καταστεί σαφές ότι η διαπλάτυνση της όχθης επιτρέπεται για όλους τους αναφερόμενους στο άρθρο 7 κοινωφελείς σκοπούς.</w:t>
      </w:r>
    </w:p>
    <w:p>
      <w:pPr>
        <w:pStyle w:val="Normal"/>
        <w:shd w:fill="FFFFFF" w:val="clear"/>
        <w:spacing w:before="120" w:after="0"/>
        <w:ind w:right="96" w:hanging="0"/>
        <w:jc w:val="both"/>
        <w:rPr>
          <w:color w:val="000000"/>
          <w:szCs w:val="18"/>
        </w:rPr>
      </w:pPr>
      <w:r>
        <w:rPr>
          <w:color w:val="000000"/>
          <w:szCs w:val="18"/>
        </w:rPr>
        <w:t>3. Το δεύτερο ερώτημα που πρέπει να εξετασθεί είναι εάν έχουν δικαίωμα αποζημίωσης οι παρόχθιοι ιδιοκτήτες και λοιποί δικαιούχοι εμπράγματων δικαιωμάτων που θίγονται από τη δημιουργία της παρόχθιας ζώνης.</w:t>
      </w:r>
    </w:p>
    <w:p>
      <w:pPr>
        <w:pStyle w:val="Normal"/>
        <w:shd w:fill="FFFFFF" w:val="clear"/>
        <w:spacing w:before="120" w:after="0"/>
        <w:ind w:right="96" w:hanging="0"/>
        <w:jc w:val="both"/>
        <w:rPr>
          <w:color w:val="000000"/>
          <w:szCs w:val="18"/>
        </w:rPr>
      </w:pPr>
      <w:r>
        <w:rPr>
          <w:color w:val="000000"/>
          <w:szCs w:val="18"/>
        </w:rPr>
        <w:t>Ένα τέτοιο δικαίωμα προβλέπεται, σύμφωνα με τις σχετικές διαδικασίες, από τον ν. 2344/1940 υπέρ των δικαιούχων εμπραγμάτων δικαιωμάτων επί ακινήτων που βρίσκονται επί του αιγιαλού ή της παραλίας. Ειδικά ως προς τα ακίνητα που βρίσκονται επί του αιγιαλού, το άρθρο 4 παρ. 1 ν. 2344/1940 ορίζει ότι "τμήματα ιδιωτικών τυχόν κτημάτων, χαρακτηρισθέντα υπό της κατά το άρθρο 3 Επιτροπής ως μη τοιαύτα, αλλά ως ανήκοντα εις τον αιγιαλόν, θεωρούνται ως κηρυχθέντα απαλλοτριωτέα αναγκαστικώς υπέρ του Δημοσίου ίνα περιληφθώσιν εις τον αιγιαλόν, άμα τη δημοσιεύσει δια της Εφημερίδος της Κυβερνήσεως της εκθέσεως της Επιτροπής μετά του διαγράμματος κατά τα εν άρθρω 3 οριζόμενα".</w:t>
      </w:r>
    </w:p>
    <w:p>
      <w:pPr>
        <w:pStyle w:val="Normal"/>
        <w:shd w:fill="FFFFFF" w:val="clear"/>
        <w:spacing w:before="120" w:after="0"/>
        <w:ind w:right="96" w:hanging="0"/>
        <w:jc w:val="both"/>
        <w:rPr>
          <w:color w:val="000000"/>
          <w:szCs w:val="18"/>
        </w:rPr>
      </w:pPr>
      <w:r>
        <w:rPr>
          <w:color w:val="000000"/>
          <w:szCs w:val="18"/>
        </w:rPr>
        <w:t>Για τα ακίνητα επί της παραλίας εφαρμόζεται το άρθρο 5 παρ. 3 εδ. 1 ν. 2344, που ορίζει τα ακόλουθα: "Τα επί των ακινήτων τούτων εμπράγματα δικαιώματα ιδιωτών ή νομικών προσώπων ιδιωτικού δικαίου αποζημιούνται υπό του Δημοσίου κατά τας εκάστοτε κειμένας διατάξεις περί αποζημιώσεως απαλλοτριουμένων ακινήτων λόγω δημοσίας ανάγκης ή κοινής ωφελείας".</w:t>
      </w:r>
    </w:p>
    <w:p>
      <w:pPr>
        <w:pStyle w:val="Normal"/>
        <w:shd w:fill="FFFFFF" w:val="clear"/>
        <w:spacing w:before="120" w:after="0"/>
        <w:ind w:right="96" w:hanging="0"/>
        <w:jc w:val="both"/>
        <w:rPr/>
      </w:pPr>
      <w:r>
        <w:rPr>
          <w:color w:val="000000"/>
          <w:szCs w:val="18"/>
        </w:rPr>
        <w:t xml:space="preserve">Το παρόν σ.ν. δεν κάνει λόγο για αποζημίωση ή αναγκαστική απαλλοτρίωση. Συγκεκριμένα, η παρ. 4 του νέου άρθρου 26α ορίζει τα ακόλουθα: "Οι διατάξεις του παρόντος νόμου, περί καθορισμού της οριογραμμής αιγιαλού και παραλίας, ως και περί της διοίκησης, διαχείρισης και προστασίας τούτων, εφαρμόζονται ανάλογα και για τις όχθες και τις παρόχθιες ζώνες των μεγάλων λιμνών και των πλευσίμων ποταμών". Η </w:t>
      </w:r>
      <w:r>
        <w:rPr>
          <w:color w:val="000000"/>
          <w:szCs w:val="19"/>
        </w:rPr>
        <w:t>διάταξη αυτή παραπέμπει σε διάφορες κατηγορίες ζητημάτων που ρυθμίζονται από τον ν. 2344, δεν παραπέμπει όμως στις σχετικές με την απαλλοτρίωση και αποζημίωση διατάξεις.</w:t>
      </w:r>
    </w:p>
    <w:p>
      <w:pPr>
        <w:pStyle w:val="Normal"/>
        <w:shd w:fill="FFFFFF" w:val="clear"/>
        <w:spacing w:before="120" w:after="0"/>
        <w:ind w:right="96" w:hanging="0"/>
        <w:jc w:val="both"/>
        <w:rPr>
          <w:color w:val="000000"/>
          <w:szCs w:val="19"/>
        </w:rPr>
      </w:pPr>
      <w:r>
        <w:rPr>
          <w:color w:val="000000"/>
          <w:szCs w:val="19"/>
        </w:rPr>
        <w:t>Βεβαίως, το δικαίωμα της αποζημίωσης σε περίπτωση απαλλοτρίωσης παρέχεται άμεσα από το άρθρο 17 παρ. 1 Συντάγματος. Εν τούτοις δεν θα ήταν νομοτεχνικά άσκοπο να ορισθεί στο σ.ν. ότι "σε περίπτωση χαρακτηρισμού ακινήτων επί των οποίων υπάρχουν εμπράγματα δικαιώματα ιδιωτών ή ν.π.ι.δ. ως όχθης πλεύσιμου ποταμού ή μεγάλης λίμνης ή ως παρόχθιας ζώνης, εφαρμόζονται οι ισχύουσες διατάξεις περί αναγκαστικής απαλλοτρίωσης".</w:t>
      </w:r>
    </w:p>
    <w:p>
      <w:pPr>
        <w:pStyle w:val="Normal"/>
        <w:shd w:fill="FFFFFF" w:val="clear"/>
        <w:spacing w:before="120" w:after="0"/>
        <w:ind w:right="96" w:hanging="0"/>
        <w:jc w:val="both"/>
        <w:rPr/>
      </w:pPr>
      <w:r>
        <w:rPr>
          <w:bCs/>
          <w:color w:val="000000"/>
          <w:szCs w:val="18"/>
          <w:lang w:val="en-US"/>
        </w:rPr>
        <w:t>II</w:t>
      </w:r>
      <w:r>
        <w:rPr>
          <w:bCs/>
          <w:color w:val="000000"/>
          <w:szCs w:val="18"/>
        </w:rPr>
        <w:t>. Επί του κεφαλαίου Γ' ΣχΝ</w:t>
      </w:r>
    </w:p>
    <w:p>
      <w:pPr>
        <w:pStyle w:val="Normal"/>
        <w:shd w:fill="FFFFFF" w:val="clear"/>
        <w:spacing w:before="120" w:after="0"/>
        <w:ind w:right="96" w:hanging="0"/>
        <w:jc w:val="both"/>
        <w:rPr/>
      </w:pPr>
      <w:r>
        <w:rPr>
          <w:color w:val="000000"/>
          <w:szCs w:val="18"/>
        </w:rPr>
        <w:t xml:space="preserve">/. </w:t>
      </w:r>
      <w:r>
        <w:rPr>
          <w:iCs/>
          <w:color w:val="000000"/>
          <w:szCs w:val="18"/>
        </w:rPr>
        <w:t>Επί του άρθρου 6 ΣχΝ</w:t>
      </w:r>
    </w:p>
    <w:p>
      <w:pPr>
        <w:pStyle w:val="Normal"/>
        <w:shd w:fill="FFFFFF" w:val="clear"/>
        <w:spacing w:before="120" w:after="0"/>
        <w:ind w:right="96" w:hanging="0"/>
        <w:jc w:val="both"/>
        <w:rPr/>
      </w:pPr>
      <w:r>
        <w:rPr>
          <w:color w:val="000000"/>
          <w:szCs w:val="19"/>
        </w:rPr>
        <w:t>Με την παράγραφο 10 του</w:t>
      </w:r>
      <w:r>
        <w:rPr>
          <w:smallCaps/>
          <w:color w:val="000000"/>
          <w:szCs w:val="19"/>
        </w:rPr>
        <w:t xml:space="preserve"> </w:t>
      </w:r>
      <w:r>
        <w:rPr>
          <w:color w:val="000000"/>
          <w:szCs w:val="19"/>
        </w:rPr>
        <w:t>άρθρου αυτού αντικαθίσταται η παράγραφος 22 του άρθρου 33 ν. 2238/1994 και προτείνεται η απαλλαγή από το σύστημα φορολογίας του εισοδήματος βάσει αντικειμενικών κριτηρίων, προκειμένου για "...ατομικές επιχειρήσεις που ασκούνται από άτομα ηλικίας άνω των 65 ετών, εφόσον τα πρόσωπα αυτά ασκούν την επιχείρηση για μια συνεχή δεκαετία πριν από τη συμπλήρωση του ορίου ηλικίας...".</w:t>
      </w:r>
    </w:p>
    <w:p>
      <w:pPr>
        <w:pStyle w:val="Normal"/>
        <w:shd w:fill="FFFFFF" w:val="clear"/>
        <w:spacing w:before="120" w:after="0"/>
        <w:ind w:right="96" w:hanging="0"/>
        <w:jc w:val="both"/>
        <w:rPr>
          <w:color w:val="000000"/>
          <w:szCs w:val="19"/>
        </w:rPr>
      </w:pPr>
      <w:r>
        <w:rPr>
          <w:color w:val="000000"/>
          <w:szCs w:val="19"/>
        </w:rPr>
        <w:t>Σχετικά με τη διάταξη αυτήν θα μπορούσαν να επισημανθούν τα ακόλουθα:</w:t>
      </w:r>
    </w:p>
    <w:p>
      <w:pPr>
        <w:pStyle w:val="Normal"/>
        <w:shd w:fill="FFFFFF" w:val="clear"/>
        <w:spacing w:before="120" w:after="0"/>
        <w:ind w:right="96" w:hanging="0"/>
        <w:jc w:val="both"/>
        <w:rPr/>
      </w:pPr>
      <w:r>
        <w:rPr>
          <w:color w:val="000000"/>
          <w:szCs w:val="19"/>
        </w:rPr>
        <w:t xml:space="preserve">Σύμφωνα με το ά. 4 παρ. 5 Σ. "Οι Έλληνες πολίτες συνεισφέρουν χωρίς διακρίσεις στα δημόσια βάρη, ανάλογα με τις δυνάμεις τους" ενώ κατά τις διατάξεις του ά. 78 παρ. 1 "κανένας φόρος δεν επιβάλλεται..". Από τις διατάξεις αυτές, όπως έχουν άλλωστε επανειλημμένα ερμηνευθεί από τη νομολογία, συνάγεται ότι το ίδιο το Σύνταγμα θεσπίζει ορισμένες αρχές κανόνων της φορολογικής δικαιοσύνης και του κράτους δικαίου γενικότερα. Οι αρχές αυτές είναι αφ' ενός η καθολικότητα, σύμφωνα με την οποία το βάρος της δημιουργίας εσόδων προς κάλυψη των κρατικών δαπανών πρέπει να επιβάλλεται σε όλους τους Έλληνες και όχι σε ορισμένη μόνον ειδική κατηγορία, και αφ' ετέρου η ισότητα, κατά την οποία η επιβολή των φορολογικών βαρών πρέπει να βρίσκεται σε αναλογία με τη φοροδοτική ικανότητα των βαρυνομένων πολιτών. Ο αποκλεισμός κάποιας ορισμένης κατηγορίας προσώπων από την επιβολή φορολογικών βαρών θα πρέπει να γίνεται ύστερα από επίκληση αντικειμενικών κριτηρίων ή σπουδαίων λόγων δημόσιου ή κοινωνικού συμφέροντος που επιβάλλουν αυτή τη διάκριση ύστερα από αιτιολογημένη κρίση (ΣτΕ 4217/1987, 4912/1987, 2192/1991, βλ. επίσης Λ. Θεοχαρόπουλου, Η αρχή της ισότητας στα δημόσια βάρη και η ατομική ευθύνη του Κράτους, εκδ. Α. Σάκκουλα, Αθήνα-Κομοτηνή, 1988, σελ. 28 επ., του ιδίου, Η συμβολή του ΣτΕ εις την διαμόρφωσιν νομικών εγγυήσεων του φορολογουμένου, Τιμητικός Τόμος ΣτΕ Ι, 1979, σελ. 401 επ., Π. Παραρά Σύνταγμα 1975, </w:t>
      </w:r>
      <w:r>
        <w:rPr>
          <w:color w:val="000000"/>
          <w:szCs w:val="19"/>
          <w:lang w:val="en-US"/>
        </w:rPr>
        <w:t>Corpus</w:t>
      </w:r>
      <w:r>
        <w:rPr>
          <w:color w:val="000000"/>
          <w:szCs w:val="19"/>
        </w:rPr>
        <w:t xml:space="preserve"> </w:t>
      </w:r>
      <w:r>
        <w:rPr>
          <w:color w:val="000000"/>
          <w:szCs w:val="19"/>
          <w:lang w:val="en-US"/>
        </w:rPr>
        <w:t>II</w:t>
      </w:r>
      <w:r>
        <w:rPr>
          <w:color w:val="000000"/>
          <w:szCs w:val="19"/>
        </w:rPr>
        <w:t>, 1985, σελ. 522 επ., όπου περαιτέρω βιβλιογραφία, Ι. Σαρμά, Η συνταγματική και διοικητική νομολογία του ΣτΕ - Εξελικτική μελέτη των μεγάλων θεμάτων, εκδ. Α. Σάκκουλα, 1990, σελ. 440 επ., βλ. επίσης την από 18/4/1994 Έκθεση του ημετέρου Τμήματος Νομοτεχνικής Επεξεργασίας επί του ν. 2238/1994).</w:t>
      </w:r>
    </w:p>
    <w:p>
      <w:pPr>
        <w:pStyle w:val="Normal"/>
        <w:shd w:fill="FFFFFF" w:val="clear"/>
        <w:spacing w:before="120" w:after="0"/>
        <w:ind w:right="96" w:hanging="0"/>
        <w:jc w:val="both"/>
        <w:rPr>
          <w:color w:val="000000"/>
          <w:szCs w:val="19"/>
        </w:rPr>
      </w:pPr>
      <w:r>
        <w:rPr>
          <w:color w:val="000000"/>
          <w:szCs w:val="19"/>
        </w:rPr>
        <w:t>Ωστόσο, η θέσπιση ορίου ηλικίας ως κριτηρίου για την εξαίρεση ενός ορισμένου κύκλου προσώπων από την εφαρμογή των παραπάνω αρχών, και ειδικότερα των διατάξεων περί καθορισμού ελάχιστου ποσού εισοδήματος, θα μπορούσε να εξετασθεί σε συνάρτηση προς τις αρχές της καθολικότητας και της ισότητας στην κατανομή των φορολογικών βαρών που διέπουν την άσκηση της φορολογικής εξουσίας.</w:t>
      </w:r>
    </w:p>
    <w:p>
      <w:pPr>
        <w:pStyle w:val="Normal"/>
        <w:shd w:fill="FFFFFF" w:val="clear"/>
        <w:spacing w:before="120" w:after="0"/>
        <w:ind w:right="96" w:hanging="0"/>
        <w:jc w:val="both"/>
        <w:rPr>
          <w:color w:val="000000"/>
          <w:szCs w:val="19"/>
        </w:rPr>
      </w:pPr>
      <w:r>
        <w:rPr>
          <w:color w:val="000000"/>
          <w:szCs w:val="19"/>
        </w:rPr>
        <w:t>Από την άλλη πλευρά, η ηλικία δεν αποτελεί κώλυμα για την άσκηση οποιασδήποτε ανεξάρτητης επαγγελματικής δραστηριότητας. Μάλιστα, όπως υποστηρίζεται στη θεωρία σχετικά, "...εφ' όσον χρόνο το κοινό δείχνει εμπιστοσύνη στον ελεύθερο επαγγελματία, χρησιμοποιώντας τις υπηρεσίες του, δεν μπορεί ο νόμος να το προστατεύσει περισσότερο απ' ό,τι αυτό το ίδιο κρίνει ορθό και αναγκαίο, απαγορεύοντας στον ελεύθερο επαγγελματία να παρέχει τις υπηρεσίες του.." (βλ. Π.Δ. Δαγτόγλου, Συνταγματικό Δίκαιο, Ατομικά Δικαιώματα, 1991 τ. Β', σελ. 820).</w:t>
      </w:r>
    </w:p>
    <w:p>
      <w:pPr>
        <w:pStyle w:val="Normal"/>
        <w:shd w:fill="FFFFFF" w:val="clear"/>
        <w:spacing w:before="120" w:after="0"/>
        <w:ind w:right="96" w:hanging="0"/>
        <w:jc w:val="both"/>
        <w:rPr>
          <w:color w:val="000000"/>
          <w:szCs w:val="19"/>
        </w:rPr>
      </w:pPr>
      <w:r>
        <w:rPr>
          <w:color w:val="000000"/>
          <w:szCs w:val="19"/>
        </w:rPr>
        <w:t>Επομένως, εφόσον η επαγγελματική ελευθερία δεν μπορεί κατ' αρχήν να υπόκειται σε όρους και περιορισμούς που συνδέονται άμεσα με τη θέσπιση ορίου ηλικίας (πρβλ. ΣτΕ 413/1993 Ολομ., 1628/1989 Ολομ.), θα μπορούσε να υποστηριχθεί ότι το όριο αυτό δεν αποτελεί θεμιτό κριτήριο εξαίρεσης του συγκεκριμένου κύκλου ανεξάρτητων επαγγελματιών από την εφαρμογή των διατάξεων του ν. 2238/94. Εν τούτοις, η ιδιαίτερη μεταχείριση όσων έχουν συμπληρώσει ορισμένη ηλικία, η οποία θα μπορούσε να κριθεί ότι αποτελεί έναρξη της περιόδου ζωής που χαρακτηρίζεται ως "γήρας", βρίσκεται στο πλαίσιο της διάταξης του άρθρου 21 παρ. 3 Σ., σύμφωνα με την οποία "Το Κράτος ... παίρνει ειδικά μέτρα ... για την προστασία του γήρατος". Το ζήτημα φαίνεται πάντως να αποτελεί πρόβλημα συνδυασμού αφ' ενός μεν των αρχών της καθολικότητας και ισότητας ως προς τη φοροδοτική ικανότητα και αφ' ετέρου της παραπάνω ειδικής προστασίας του άρθρου 21 παρ. 3 Σ. (πρβλ. και ΣτΕ 804/1978 Ολομ., ΤοΣ 1978 σελ. .354, η οποία κατά πλειοψηφία δέχθηκε ότι η αρχή της καθολικότητας της φορολογίας υπερισχύει της ειδικής προστασίας της παιδικής ηλικίας, σύμφωνα με το άρθρο 21 παρ. 1 Σ.).</w:t>
      </w:r>
    </w:p>
    <w:p>
      <w:pPr>
        <w:pStyle w:val="Normal"/>
        <w:shd w:fill="FFFFFF" w:val="clear"/>
        <w:spacing w:before="120" w:after="0"/>
        <w:ind w:right="96" w:hanging="0"/>
        <w:jc w:val="both"/>
        <w:rPr>
          <w:iCs/>
          <w:color w:val="000000"/>
          <w:szCs w:val="19"/>
        </w:rPr>
      </w:pPr>
      <w:r>
        <w:rPr>
          <w:iCs/>
          <w:color w:val="000000"/>
          <w:szCs w:val="19"/>
        </w:rPr>
        <w:t>2. Επί του άρθρου 7 Σχ.Ν.</w:t>
      </w:r>
    </w:p>
    <w:p>
      <w:pPr>
        <w:pStyle w:val="Normal"/>
        <w:shd w:fill="FFFFFF" w:val="clear"/>
        <w:spacing w:before="120" w:after="0"/>
        <w:ind w:right="96" w:hanging="0"/>
        <w:jc w:val="both"/>
        <w:rPr>
          <w:color w:val="000000"/>
          <w:szCs w:val="19"/>
        </w:rPr>
      </w:pPr>
      <w:r>
        <w:rPr>
          <w:color w:val="000000"/>
          <w:szCs w:val="19"/>
        </w:rPr>
        <w:t>Με το άρθρο 7 Σχ.Ν. παρέχονται κίνητρα για τη συγχώνευση μικρομεσαίων επιχειρήσεων και ρυθμίζονται, μεταξύ άλλων, θέματα "μετασχηματισμών επιχειρήσεων".</w:t>
      </w:r>
    </w:p>
    <w:p>
      <w:pPr>
        <w:pStyle w:val="Normal"/>
        <w:shd w:fill="FFFFFF" w:val="clear"/>
        <w:spacing w:before="120" w:after="0"/>
        <w:ind w:right="96" w:hanging="0"/>
        <w:jc w:val="both"/>
        <w:rPr>
          <w:color w:val="000000"/>
          <w:szCs w:val="19"/>
        </w:rPr>
      </w:pPr>
      <w:r>
        <w:rPr>
          <w:color w:val="000000"/>
          <w:szCs w:val="19"/>
        </w:rPr>
        <w:t>Το δίκαιο των εταιρειών (κ.ν. 2190/1920 "περί ανωνύμων εταιρειών" και ο ν. 3190/1955 "περί εταιρειών περιορισμένης ευθύνης") δεν γνωρίζει τον όρο "μετασχηματισμός" επιχειρήσεων ή εταιρειών. Έτσι, τα άρθρα 66 και 67 κ.ν. 2190/1920 αναφέρονται στη μετατροπή ανώνυμης εταιρείας σε εταιρεία περιορισμένης ευθύνης και αντίστροφα, τα άρθρα 51 επ. του ν. 3190/1955 αναφέρονται στη μετατροπή εταιρείας περιορισμένης ευθύνης σε ανώνυμη και ομόρρυθμης ή ετερόρρυθμης εταιρείας σε εταιρεία περιορισμένης ευθύνης και τα άρθρα 68 επ. κ.ν 2190/1920 αναφέρονται στη συγχώνευση ανωνύμων εταιρειών και στα είδη αυτής.</w:t>
      </w:r>
    </w:p>
    <w:p>
      <w:pPr>
        <w:pStyle w:val="Normal"/>
        <w:shd w:fill="FFFFFF" w:val="clear"/>
        <w:spacing w:before="120" w:after="0"/>
        <w:ind w:right="96" w:hanging="0"/>
        <w:jc w:val="both"/>
        <w:rPr>
          <w:color w:val="000000"/>
          <w:szCs w:val="19"/>
        </w:rPr>
      </w:pPr>
      <w:r>
        <w:rPr>
          <w:color w:val="000000"/>
          <w:szCs w:val="19"/>
        </w:rPr>
        <w:t>Ο όρος "μετασχηματισμός" απαντάται, εν τούτοις, στη θεωρία (βλ. π.χ. Παμπούκη, Περί του μετασχηματισμού ομορρύθμου και ετερορρύθμου εταιρίας εις ανώνυμων, Αρμ. 1973 σελ. 497, του ιδίου, Για τον μετασχηματισμό ομόρρυθμης εταιρίας σε ανώνυμη, Αρμ. 1986, σελ. 775 κ.α) και σε ορισμένα μεταγενέστερα νομοθετήματα, όπως ο ήδη τροποποιούμενος ν. 2166/1993, το άρθρο 1 του οποίου φέρει ως τίτλο "Μετασχηματισμοί επιχειρήσεων - Περιεχόμενο και πεδίο εφαρμογής". Εν τούτοις, το κείμενο του άρθρου αυτού του ν. 2166/1993 αναφέρεται στις γνωστές μορφές μετατροπής, συγχώνευσης και διάσπασης εταιρειών, με εξαίρεση την περίπτωση (ε) της παραγρ. 1 που αναφέρεται σε περιπτώσεις "εισφοράς από λειτουργούσα επιχείρηση ενός ή περισσότερων κλάδων ή τμημάτων της σε λειτουργούσα ή νεοϊδρυόμενη ανώνυμη εταιρεία". Πράγματι, η τελευταία αυτή περίπτωση αυτή δεν εμπίπτει στις γνωστές μορφές μετατροπής εταιρειών, είναι όμως αμφίβολο άν εννοιολογικά μπορεί να περιγραφεί και ως "μετασχηματισμός".</w:t>
      </w:r>
    </w:p>
    <w:p>
      <w:pPr>
        <w:pStyle w:val="Normal"/>
        <w:shd w:fill="FFFFFF" w:val="clear"/>
        <w:spacing w:before="120" w:after="0"/>
        <w:ind w:right="96" w:hanging="0"/>
        <w:jc w:val="both"/>
        <w:rPr>
          <w:color w:val="000000"/>
          <w:szCs w:val="19"/>
        </w:rPr>
      </w:pPr>
      <w:r>
        <w:rPr>
          <w:color w:val="000000"/>
          <w:szCs w:val="19"/>
        </w:rPr>
        <w:t>Κατά μία άποψη ορίζεται ως μετατροπή ή μετασχηματισμός η "δια της κοινής των εταίρων ή μετόχων συμφωνίας τροποποίησι"ς" της εταιρικής συμβάσεως κατά το αφορών τον νομικόν τύπον της εταιρίας μέρος... διατηρουμένου πάντοτε του δια της αρχικής συμβάσεως ιδρυθέντος νομικού προσώπου (Τζουγανάτος εις ΔικΑΕ 1β σελ. 658, δανειζόμενος ορισμό του Καρατζά, Προβλήματα εκ της μετατροπής ανωνύμων εταιριών εις εταιρίας περιορισμένης ευθύνης, ΝοΒ 4, 745, στη σελ. 746). Η διαδικασία αυτή είναι "γνωστή ως κατά κυριολεξία μετατροπή" (Τζουγανάτος, αυτόθι).</w:t>
      </w:r>
    </w:p>
    <w:p>
      <w:pPr>
        <w:pStyle w:val="Normal"/>
        <w:shd w:fill="FFFFFF" w:val="clear"/>
        <w:spacing w:before="120" w:after="0"/>
        <w:ind w:right="96" w:hanging="0"/>
        <w:jc w:val="both"/>
        <w:rPr>
          <w:color w:val="000000"/>
          <w:szCs w:val="19"/>
        </w:rPr>
      </w:pPr>
      <w:r>
        <w:rPr>
          <w:color w:val="000000"/>
          <w:szCs w:val="19"/>
        </w:rPr>
        <w:t>Εννοιολογικά, οι λέξεις "μετατροπή" και "μετασχηματισμός" δεν απέχουν, έχει όμως, όπως προαναφέρθηκε, επικρατήσει στην ορολογία η λέξη "μετατροπή".</w:t>
      </w:r>
    </w:p>
    <w:p>
      <w:pPr>
        <w:pStyle w:val="Normal"/>
        <w:shd w:fill="FFFFFF" w:val="clear"/>
        <w:spacing w:before="120" w:after="0"/>
        <w:ind w:right="96" w:hanging="0"/>
        <w:jc w:val="both"/>
        <w:rPr>
          <w:color w:val="000000"/>
          <w:szCs w:val="19"/>
        </w:rPr>
      </w:pPr>
      <w:r>
        <w:rPr>
          <w:color w:val="000000"/>
          <w:szCs w:val="19"/>
        </w:rPr>
        <w:t>Θα πρέπει συναφώς να πρατηρηθεί ότι η λέξη "μετασχηματισμός" δεν καλύπτει εννοιολογικά τις περιπτώσεις της συγχωνεύσεως ή της διασπάσεως εταιρειών, διότι στις περιπτώσεις αυτές προκύπτει νέο ή νέα νομικά πρόσωπα, επερχόμενης οιονεί καθολικής διαδοχής και δεν διατηρείται το "δια της αρχικής συμβάσεως ιδρυθέν νομικό πρόσωπο".</w:t>
      </w:r>
    </w:p>
    <w:p>
      <w:pPr>
        <w:pStyle w:val="Normal"/>
        <w:shd w:fill="FFFFFF" w:val="clear"/>
        <w:spacing w:before="120" w:after="0"/>
        <w:ind w:right="96" w:hanging="0"/>
        <w:jc w:val="both"/>
        <w:rPr>
          <w:color w:val="000000"/>
          <w:szCs w:val="19"/>
        </w:rPr>
      </w:pPr>
      <w:r>
        <w:rPr>
          <w:color w:val="000000"/>
          <w:szCs w:val="19"/>
        </w:rPr>
        <w:t>Η παρατήρηση αυτή έχει σημασία εν όψει ιδίως της ρύθμισης της παρ. 13 του άρθρου 7 Σχ.Ν., σύμφωνα με την οποία "Οι διατάξεις των παραγράφων 7, 8, 9, 10 και 11 του άρθρου αυτού έχουν εφαρμογή για μετασχηματισμούς επιχειρήσεων που πραγματοποιούνται από τη δημοσίευση του παρόντος στην Εφημερίδα της Κυβερνήσεως, καθώς και για τους μετασχηματισμούς των οποίων έχει ήδη αρχίσει η διαδικασία πραγματοποίησης τους και θα ολοκληρωθεί μετά τον ως άνω χρόνο δημοσίευσης".</w:t>
      </w:r>
    </w:p>
    <w:p>
      <w:pPr>
        <w:pStyle w:val="Normal"/>
        <w:shd w:fill="FFFFFF" w:val="clear"/>
        <w:spacing w:before="120" w:after="0"/>
        <w:ind w:right="96" w:hanging="0"/>
        <w:jc w:val="both"/>
        <w:rPr>
          <w:color w:val="000000"/>
          <w:szCs w:val="19"/>
        </w:rPr>
      </w:pPr>
      <w:r>
        <w:rPr>
          <w:color w:val="000000"/>
          <w:szCs w:val="19"/>
        </w:rPr>
        <w:t>Η διατύπωση αυτή μπορεί να δημιουργήσει ερμηνευτικό προβληματισμό ως προς το εάν πράγματι καλύπτει και τις συγχωνεύσεις, διασπάσεις και απορροφήσεις που προβλέπονται από την παρ. 1 του άρθρου 1 ν. 2166/1993 ή αποσκοπεί να περιορίσει την εμβέλεια της διάταξης μόνο στις κατά κυριολεξίαν μετατροπές.</w:t>
      </w:r>
    </w:p>
    <w:p>
      <w:pPr>
        <w:pStyle w:val="Normal"/>
        <w:shd w:fill="FFFFFF" w:val="clear"/>
        <w:spacing w:before="120" w:after="0"/>
        <w:ind w:right="96" w:hanging="0"/>
        <w:jc w:val="both"/>
        <w:rPr>
          <w:iCs/>
          <w:color w:val="000000"/>
          <w:szCs w:val="19"/>
        </w:rPr>
      </w:pPr>
      <w:r>
        <w:rPr>
          <w:iCs/>
          <w:color w:val="000000"/>
          <w:szCs w:val="19"/>
        </w:rPr>
        <w:t>3. Επί του άρθρου 16 παρ. 31 ΣχΝ</w:t>
      </w:r>
    </w:p>
    <w:p>
      <w:pPr>
        <w:pStyle w:val="Normal"/>
        <w:shd w:fill="FFFFFF" w:val="clear"/>
        <w:spacing w:before="120" w:after="0"/>
        <w:ind w:right="96" w:hanging="0"/>
        <w:jc w:val="both"/>
        <w:rPr>
          <w:color w:val="000000"/>
          <w:szCs w:val="19"/>
        </w:rPr>
      </w:pPr>
      <w:r>
        <w:rPr>
          <w:color w:val="000000"/>
          <w:szCs w:val="19"/>
        </w:rPr>
        <w:t>Σύμφωνα με τη διάταξη αυτήν, "Η προθεσμία κλήτευσης του Δημοσίου και των νομικών προσώπων του άρθρου 1 του Κανονιστικού Διατάγματος της προηγουμένης παραγράφου, ενώπιον οποιουδήποτε Δικαστηρίου, δεν μπορεί να είναι μικρότερη των 10 ημερών σε υποθέσεις ασφαλιστικών μέτρων, ή των 30 ημερών στις λοιπές υποθέσεις, χωρίς να επιτρέπεται σύντμηση αυτής".</w:t>
      </w:r>
    </w:p>
    <w:p>
      <w:pPr>
        <w:pStyle w:val="Normal"/>
        <w:shd w:fill="FFFFFF" w:val="clear"/>
        <w:spacing w:before="120" w:after="0"/>
        <w:ind w:right="96" w:hanging="0"/>
        <w:jc w:val="both"/>
        <w:rPr>
          <w:color w:val="000000"/>
          <w:szCs w:val="19"/>
        </w:rPr>
      </w:pPr>
      <w:r>
        <w:rPr>
          <w:color w:val="000000"/>
          <w:szCs w:val="19"/>
        </w:rPr>
        <w:t>Όσον αφορά την διαφορετική από τον νομοθέτη μεταχείριση του Δημοσίου ως διαδίκου σε σχέση με τις τασσόμενες δικονομικές προθεσμίες, αξίζει να επισημανθεί ότι το ζήτημα τέθηκε με την υπ' αριθ. 642/1993 απόφαση του ΣτΕ (7μελής, ΔιΔικ 1994, τ. 1ο, σελ. 80-81). Κρίνοντας σχετικά με την έναρξη ή συμπλήρωση των δικονομικών προθεσμιών κατά τη διάρκεια των δικαστικών διακοπών, η απόφαση αποφάνθηκε ότι: "Η διαφορετική μεταχείριση από τον νομοθέτη του Δημοσίου ως διαδίκου, όσον αφορά την έναρξη ή συμπλήρωση των δικονομικών προθεσμιών κατά τη διάρκεια των δικαστικών διακοπών, εισάγει προνόμιο υπέρ του Δημοσίου έναντι όλων των άλλων διαδίκων (...) αντίκειται στην συνταγματική αρχή της ισότητας και είναι ανίσχυρη". Λόγω όμως της σπουδαιότητας του ανακύψαντος ζητήματος και του γεγονότος ότι η Ολομέλεια του ΣτΕ με την 792/1990 απόφαση της έκρινε τη ρύθμιση της διάταξης του ά. 75 ν. 1416/1984, με την οποία προβλέφθηκε ότι οι δικονομικές προθεσμίες για τις δίκες ενώπιον των τακτικών διοικητικών δικαστηρίων και του ΣτΕ αναστέλλονται για τους ΟΤΑ κατά τη διάρκεια των δικαστικών διακοπών, ως "..συνταγματικώς ανεκτή, μη αντικείμενη στην υπό του Συντάγματος</w:t>
      </w:r>
    </w:p>
    <w:p>
      <w:pPr>
        <w:pStyle w:val="Normal"/>
        <w:shd w:fill="FFFFFF" w:val="clear"/>
        <w:spacing w:before="120" w:after="0"/>
        <w:ind w:right="96" w:hanging="0"/>
        <w:jc w:val="both"/>
        <w:rPr>
          <w:color w:val="000000"/>
          <w:szCs w:val="19"/>
        </w:rPr>
      </w:pPr>
      <w:r>
        <w:rPr>
          <w:color w:val="000000"/>
          <w:szCs w:val="19"/>
        </w:rPr>
        <w:t>κατοχυρουμένη αρχή της ισότητας...", το Τμήμα έκρινε ότι η υπόθεση πρέπει να παραπεμφθεί στην Ολομέλεια. Η Ολομέλεια του ΣτΕ, με την υπ' αριθ. 1386/1994 απόφαση της έκρινε κατά πλειοψηφία ότι η επέκταση "...για τις δίκες ενώπιον των πολιτικών δικαστηρίων αναστολής των εις βάρος του Δημοσίου προθεσμιών κατά τη διάρκεια των δικαστικών διακοπών και στις δίκες ενώπιον των τακτικών διοικητικών δικαστηρίων καθώς και του ΣτΕ, είναι εν' όψει της ιδιάζουσας θέσης του Δημοσίου, συνταγματικώς ανεκτή και δεν αντίκειται στην κατοχυρουμένη από το Σύνταγμα αρχή της ισότητας". Αξίζει εν τούτοις να σημειωθεί και η γνώμη της μειοψηφίας, κατά την οποία "...η πιο πάνω διάταξη εισάγει προνόμιο υπέρ του Δημοσίου έναντι όλων των άλλων διαδίκων και η διαφορετική αυτή από μέρους του νομοθέτη μεταχείριση του Δημοσίου ως διαδίκου, όσον αφορά στην έναρξη ή συμπλήρωση των δικονομικών προθεσμιών κατά τη διάρκεια των δικαστικών διακοπών, αντίκειται στη συνταγματική αρχή της ισότητας και είναι ανίσχυρη", ενώ επίσης, κατά τη γνώμη ενός μέλους του Δικαστηρίου, "...Η ρύθμιση του ανωτέρω άρθρου καθιερώνει πράγματι αδικαιολογήτως ευμενή δικονομική μεταχείριση του Δημοσίου εν σχέσει προς τους ιδιώτες διαδίκους και, υπό την έννοια αυτήν, η ρύθμιση, ως αντικείμενη στη δικονομική ισότητα, είναι ανίσχυρη, όχι όμως καθ' εαυτήν αλλά μόνον κατά το μέρος που αποκλείει από την εφαρμογή της τους ιδιώτες διαδίκους, οι οποίοι επομένως δικαιούνται, για λόγους ίσης μεταχείρισης, να έχουν κατά τη διάρκεια των δικαστικών διακοπών αναστολή προθεσμιών για την άσκηση ενδίκων μέσων" (ΣτΕ 1386/1994 Ολ., ΔιΔικ 1994 τ. 3ο σελ. 562-563).</w:t>
      </w:r>
    </w:p>
    <w:p>
      <w:pPr>
        <w:pStyle w:val="Normal"/>
        <w:shd w:fill="FFFFFF" w:val="clear"/>
        <w:spacing w:before="120" w:after="0"/>
        <w:ind w:right="96" w:hanging="0"/>
        <w:jc w:val="both"/>
        <w:rPr/>
      </w:pPr>
      <w:r>
        <w:rPr>
          <w:color w:val="000000"/>
          <w:szCs w:val="19"/>
          <w:lang w:val="en-US"/>
        </w:rPr>
        <w:t>III</w:t>
      </w:r>
      <w:r>
        <w:rPr>
          <w:color w:val="000000"/>
          <w:szCs w:val="19"/>
        </w:rPr>
        <w:t>. Επί των ποινικών διατάξεων του ΣχΝ</w:t>
      </w:r>
    </w:p>
    <w:p>
      <w:pPr>
        <w:pStyle w:val="Normal"/>
        <w:shd w:fill="FFFFFF" w:val="clear"/>
        <w:tabs>
          <w:tab w:val="clear" w:pos="720"/>
          <w:tab w:val="left" w:pos="667" w:leader="none"/>
        </w:tabs>
        <w:spacing w:before="120" w:after="0"/>
        <w:ind w:right="96" w:hanging="0"/>
        <w:jc w:val="both"/>
        <w:rPr>
          <w:color w:val="000000"/>
          <w:szCs w:val="19"/>
        </w:rPr>
      </w:pPr>
      <w:r>
        <w:rPr>
          <w:color w:val="000000"/>
          <w:szCs w:val="19"/>
        </w:rPr>
        <w:t>1.</w:t>
        <w:tab/>
        <w:t>Στις διατάξεις του υπό ψήφιση Σχεδίου Νόμου που προβλέπουν ποινικές και διοικητικές κυρώσεις αποτυπώνεται η προσπάθεια του νομοθέτη να πατάξει με αυστηρές και πολλαπλές ποινές την φοροδιαφυγή.</w:t>
      </w:r>
    </w:p>
    <w:p>
      <w:pPr>
        <w:pStyle w:val="Normal"/>
        <w:shd w:fill="FFFFFF" w:val="clear"/>
        <w:spacing w:before="120" w:after="0"/>
        <w:ind w:right="96" w:hanging="0"/>
        <w:jc w:val="both"/>
        <w:rPr>
          <w:color w:val="000000"/>
          <w:szCs w:val="19"/>
        </w:rPr>
      </w:pPr>
      <w:r>
        <w:rPr>
          <w:color w:val="000000"/>
          <w:szCs w:val="19"/>
        </w:rPr>
        <w:t>Μολονότι οι εν λόγω διατάξεις δεν εμφανίζουν τις έκδηλες κακοτεχνίες και δεν επαναλαμβάνουν τις διοικητικές κυρώσεις των καταργουμένων (π.χ. στέρηση του δικαιώματος για λήψη άδειας οδήγησης ή αφαίρεση της άδειας από 6 μήνες μέχρι ένα έτος κατ' αρθρ. 50 παρ. 1 ν. 1642/1986), εν τούτοις παρουσιάζουν και αυτές προβλήματα.</w:t>
      </w:r>
    </w:p>
    <w:p>
      <w:pPr>
        <w:pStyle w:val="Normal"/>
        <w:shd w:fill="FFFFFF" w:val="clear"/>
        <w:spacing w:before="120" w:after="0"/>
        <w:ind w:right="96" w:hanging="0"/>
        <w:jc w:val="both"/>
        <w:rPr>
          <w:color w:val="000000"/>
          <w:szCs w:val="19"/>
        </w:rPr>
      </w:pPr>
      <w:r>
        <w:rPr>
          <w:color w:val="000000"/>
          <w:szCs w:val="19"/>
        </w:rPr>
        <w:t>Ειδικότερα:</w:t>
      </w:r>
    </w:p>
    <w:p>
      <w:pPr>
        <w:pStyle w:val="Normal"/>
        <w:shd w:fill="FFFFFF" w:val="clear"/>
        <w:tabs>
          <w:tab w:val="clear" w:pos="720"/>
          <w:tab w:val="left" w:pos="667" w:leader="none"/>
        </w:tabs>
        <w:spacing w:before="120" w:after="0"/>
        <w:ind w:right="96" w:hanging="0"/>
        <w:jc w:val="both"/>
        <w:rPr/>
      </w:pPr>
      <w:r>
        <w:rPr>
          <w:color w:val="000000"/>
          <w:szCs w:val="19"/>
        </w:rPr>
        <w:t>2.</w:t>
        <w:tab/>
        <w:t xml:space="preserve">Ενώ με την παρ. 12 του άρθρ. 8 του σχεδίου αντικαθίσταται η παρ. 1 του άρθρ. 95 του ν. 2238/1994 με διάταξη, με την οποία απειλείται με τις εκεί αναφερόμενες ποινές "όποιος δεν υποβάλλει εκπρόθεσμη δήλωση μετά την παρέλευση 30 ημερών από τη λήξη της νόμιμης προθεσμίας ή υποβάλλει ανακριβή δήλωση", στην παρ. 23 του αρθρ. 11 του σχεδίου προβλέπονται τέσσερις κατηγορίες αδικημάτων φοροδιαφυγής για την εφαρμογή των διατάξεων των άρθρων 91 μέχρι και 97 (δηλ. </w:t>
      </w:r>
      <w:r>
        <w:rPr>
          <w:color w:val="000000"/>
          <w:szCs w:val="18"/>
        </w:rPr>
        <w:t>συμπεριλαμβανομένου και του άρθρου 95) του ν. 2238/1994 μεταξύ των οποίων και εκείνη κατά την οποία ο υπόχρεος στον φόρο "δεν υποβάλλει τις δηλώσεις που προβλέπουν οι διατάξεις των άρθρων 29 παρ. 4 περ. γ' και 31 ή υποβάλλει εκπρόθεσμη ή ανακριβή δήλωση των περιπτώσεων αυτών, εφόσον συντρέχουν οι προϋποθέσεις των ίδιων άρθρων". Περαιτέρω στην παρ. 22 του ιδίου άρθρου ρυθμίζονται και πάλι οι ποινικές και διοικητικές κυρώσεις, αφού ορίζεται ότι "η μη υποβολή δηλώσεων που προβλέπουν οι διατάξεις των άρθρων 29 παρ. 4 περ. γ' και 31 του νόμου αυτού ή η μη απόδοση του οφειλόμενου Φ.Π.Α. ... συνεπάγεται την επιβολή σε βάρος τους "των φορολογουμένων" των ποινικών και διοικητικών κυρώσεων που προβλέπονται κατά ανάλογη εφαρμογή από τις περί φοροδιαφυγής διατάξεις των άρθρων 89 μέχρι και 97 του ν. 2238/1994 όπως αυτές ισχύουν κάθε φορά". Τέλος, με το άρθρο 8 παρ. 5 ορίζεται ότι η καταδίκη για αδικήματα των περιπτώσεων ζ' και η' της παρ. 1 του άρθρου 31 ... επιφέρει τις κυρώσεις που ορίζονται από την παρ. 12 του άρθρου 95 του ν. 2238/94". Δηλαδή για τα αδικήματα του άρθρου 31 ν. 1591/1986 υπάρχουν στο σχέδιο τέσσερις διατάξεις οι οποίες ρυθμίζουν το ίδιο θέμα με πληθώρα παραπομπών σε διατάξεις άλλων νόμων και έλλειψη συστηματικότητας.</w:t>
      </w:r>
    </w:p>
    <w:p>
      <w:pPr>
        <w:pStyle w:val="Normal"/>
        <w:numPr>
          <w:ilvl w:val="0"/>
          <w:numId w:val="1"/>
        </w:numPr>
        <w:shd w:fill="FFFFFF" w:val="clear"/>
        <w:tabs>
          <w:tab w:val="clear" w:pos="720"/>
          <w:tab w:val="left" w:pos="677" w:leader="none"/>
        </w:tabs>
        <w:spacing w:before="120" w:after="0"/>
        <w:ind w:left="0" w:right="96" w:hanging="0"/>
        <w:jc w:val="both"/>
        <w:rPr>
          <w:color w:val="000000"/>
          <w:szCs w:val="18"/>
        </w:rPr>
      </w:pPr>
      <w:r>
        <w:rPr>
          <w:color w:val="000000"/>
          <w:szCs w:val="18"/>
        </w:rPr>
        <w:t>Η διάταξη του άρθρου 8 παρ. 6 του σχεδίου, σύμφωνα με την οποία "αδίκημα φοροδιαφυγής διαπράττει όποιος δεν επιδεικνύει στον φορολογικό έλεγχο για οποιονδήποτε λόγο τα βιβλία και στοιχεία που οφείλει να τηρεί", είναι διατυπωμένη κατά τρόπο υπερβολικά ευρύ. Παρέχει δηλαδή την εντύπωση ότι ποινική ευθύνη υπάρχει όχι μόνον ανεξαρτήτως υπαιτιότητας, αλλά και ανεξαρτήτως πράξεως. Πράγματι, η απλή "μη επίδειξη" των βιβλίων "για οποιονδήποτε λόγο" φαίνεται ότι συμπεριλαμβάνει όχι μόνο την υπαίτια αδυναμία, αλλά και την περίπτωση κατά την οποία η αδυναμία εμφάνισης των βιβλίων οφείλεται σε τυχαίο γεγονός (π.χ. σεισμός, πυρκαϊά), εξηρημένο του ελέγχου του παραλείποντας, οπότε, βεβαίως, δεν υπάρχει συμπεριφορά με τη μορφή της της παράλειψης.</w:t>
      </w:r>
    </w:p>
    <w:p>
      <w:pPr>
        <w:pStyle w:val="Normal"/>
        <w:numPr>
          <w:ilvl w:val="0"/>
          <w:numId w:val="1"/>
        </w:numPr>
        <w:shd w:fill="FFFFFF" w:val="clear"/>
        <w:tabs>
          <w:tab w:val="clear" w:pos="720"/>
          <w:tab w:val="left" w:pos="677" w:leader="none"/>
        </w:tabs>
        <w:spacing w:before="120" w:after="0"/>
        <w:ind w:left="0" w:right="96" w:hanging="0"/>
        <w:jc w:val="both"/>
        <w:rPr>
          <w:color w:val="000000"/>
          <w:szCs w:val="18"/>
        </w:rPr>
      </w:pPr>
      <w:r>
        <w:rPr>
          <w:color w:val="000000"/>
          <w:szCs w:val="18"/>
        </w:rPr>
        <w:t>Η ίδια διάταξη σε δύο ξεχωριστά εδάφια καθιστά αρμόδιο το Μονομελές Πλημμελειοδικείο για παρεμφερείς πράξεις, ενώ η διαφοροποίηση της κατά τόπον αρμοδιότητας είναι χωρίς ιδιαίτερη πρακτική σημασία (ο τόπος όπου έχει την έδρα της η επιχειρήσει του υπαιτίου συμπίπτει κατά κανόνα με εκείνον όπου διαπιστώνεται η παράβαση). Σχετικά με την καθ' ύλην αρμοδιότητα δεν έχει συνεκτιμηθεί ότι κατ' άρθρ. 244 ΚΠΔ η προανάκριση δεν είναι αναγκαία για πλημμελήματα υπαγόμενα στην αρμοδιότητα του Μονομελούς Πλημμελειοδικείου, ο δράστης των οποίων κλητεύετε κατ' αρθρ. 320 ΚΠΔ στο ακροατήριο με απ' ευθείας κλήση (κλητήριο θέσπισμα).</w:t>
      </w:r>
    </w:p>
    <w:p>
      <w:pPr>
        <w:pStyle w:val="Normal"/>
        <w:shd w:fill="FFFFFF" w:val="clear"/>
        <w:spacing w:before="120" w:after="0"/>
        <w:ind w:right="96" w:hanging="0"/>
        <w:jc w:val="both"/>
        <w:rPr/>
      </w:pPr>
      <w:r>
        <w:rPr>
          <w:color w:val="000000"/>
          <w:szCs w:val="18"/>
        </w:rPr>
        <w:t xml:space="preserve">Καθώς όμως απειλούνται βαρείες ποινές για τα εγκλήματα φοροδιαφυγής (φυλάκιση τουλάχιστον τριών μηνών και χρηματική ποινή από ένα </w:t>
      </w:r>
      <w:r>
        <w:rPr>
          <w:color w:val="000000"/>
          <w:szCs w:val="19"/>
        </w:rPr>
        <w:t>μέχρι δέκα εκατομμύρια δρχ.), δηλαδή ποινές που καθιστούν επιτρεπτή ακόμη και την προσωρινή κράτηση του κατηγορουμένου κατ' αρθρ. 282 ΠΚ, αλλά και εν όψει του πολύπλοκου συχνά χαρακτήρα της υπόθεσης, είναι πολύ σκληρό αλλά και επικίνδυνο για την ορθή διάγνωση της να παρακάμπτεται το στάδιο της προανάκρισης, στο πλαίσιο της οποίας μπορεί να είναι αναγκαία ενδεχομένως και η διενέργεια πραγματογνωμοσύνης για να διαφωτισθεί πληρέστερα η πράξη.</w:t>
      </w:r>
    </w:p>
    <w:p>
      <w:pPr>
        <w:pStyle w:val="Normal"/>
        <w:shd w:fill="FFFFFF" w:val="clear"/>
        <w:spacing w:before="120" w:after="0"/>
        <w:ind w:right="96" w:hanging="0"/>
        <w:jc w:val="both"/>
        <w:rPr>
          <w:color w:val="000000"/>
          <w:szCs w:val="19"/>
        </w:rPr>
      </w:pPr>
      <w:r>
        <w:rPr>
          <w:color w:val="000000"/>
          <w:szCs w:val="19"/>
        </w:rPr>
        <w:t>5. Πέραν τούτων, στο σχέδιο γίνεται μεγάλη σώρευση κυρώσεων. Συγκεκριμένα, εκτός από τις ποινικές κυρώσεις του άρθρ. 8 απειλούνται: πρόσθετος φόρος μέχρι 300% (ά. 11 παρ. 20), πρόστιμα, και μάλιστα ανεξαρτήτως υπαιτιότητας (ά. 11 παρ. 21), ποινικές και διοικητικές κυρώσεις "κατά ανάλογη εφαρμογή των περί φοροδιαφυγής διατάξεων των αρθρ. 89-97 ν.2238/94, που επιβάλλονται ανεξάρτητα από την επιβολή πρόσθετων φόρων και προστίμων που προβλέπουν οι διατάξεις του παρόντος νόμου" (ά. 11 παρ. 22), με αποτέλεσμα ο παραβάτης να δέχεται σε πρώτη φάση (δηλαδή πριν από την "δικαστηριοποίηση" της υπόθεσης) βαρύτατες προσβολές εκ μέρους της διοικήσεως σε έννομα αγαθά του χωρίς να έχει, στη φάση αυτή, τις εγγυήσεις δικαστικής προστασίας που πρέπει να παρέχονται λόγω της βαρύτητας των ανωτέρω κυρώσεων.</w:t>
      </w:r>
    </w:p>
    <w:p>
      <w:pPr>
        <w:pStyle w:val="Normal"/>
        <w:shd w:fill="FFFFFF" w:val="clear"/>
        <w:spacing w:before="120" w:after="0"/>
        <w:ind w:right="96" w:hanging="0"/>
        <w:jc w:val="both"/>
        <w:rPr/>
      </w:pPr>
      <w:r>
        <w:rPr>
          <w:color w:val="000000"/>
          <w:szCs w:val="19"/>
        </w:rPr>
        <w:t xml:space="preserve">Όπως όμως επισημαίνεται στην επιστήμη, το δικαίωμα του νομοθέτη να απειλεί διοικητικές κυρώσεις τελεί υπό την προϋπόθεση της τυπικής, συστατικής και οργανικής νομιμότητας των, της ύπαρξης υπαιτιότητας και της αιτιολόγησης της κυρώσεως (βλ. αντί πολλών: </w:t>
      </w:r>
      <w:r>
        <w:rPr>
          <w:color w:val="000000"/>
          <w:szCs w:val="19"/>
          <w:lang w:val="en-US"/>
        </w:rPr>
        <w:t>Delmas</w:t>
      </w:r>
      <w:r>
        <w:rPr>
          <w:color w:val="000000"/>
          <w:szCs w:val="19"/>
        </w:rPr>
        <w:t xml:space="preserve"> -</w:t>
      </w:r>
      <w:r>
        <w:rPr>
          <w:color w:val="000000"/>
          <w:szCs w:val="19"/>
          <w:lang w:val="en-US"/>
        </w:rPr>
        <w:t>Marty</w:t>
      </w:r>
      <w:r>
        <w:rPr>
          <w:color w:val="000000"/>
          <w:szCs w:val="19"/>
        </w:rPr>
        <w:t>/</w:t>
      </w:r>
      <w:r>
        <w:rPr>
          <w:color w:val="000000"/>
          <w:szCs w:val="19"/>
          <w:lang w:val="en-US"/>
        </w:rPr>
        <w:t>Teidgen</w:t>
      </w:r>
      <w:r>
        <w:rPr>
          <w:color w:val="000000"/>
          <w:szCs w:val="19"/>
        </w:rPr>
        <w:t xml:space="preserve"> - </w:t>
      </w:r>
      <w:r>
        <w:rPr>
          <w:color w:val="000000"/>
          <w:szCs w:val="19"/>
          <w:lang w:val="en-US"/>
        </w:rPr>
        <w:t>Colly</w:t>
      </w:r>
      <w:r>
        <w:rPr>
          <w:color w:val="000000"/>
          <w:szCs w:val="19"/>
        </w:rPr>
        <w:t xml:space="preserve">, </w:t>
      </w:r>
      <w:r>
        <w:rPr>
          <w:color w:val="000000"/>
          <w:szCs w:val="19"/>
          <w:lang w:val="fr-FR"/>
        </w:rPr>
        <w:t>Punir</w:t>
      </w:r>
      <w:r>
        <w:rPr>
          <w:color w:val="000000"/>
          <w:szCs w:val="19"/>
        </w:rPr>
        <w:t xml:space="preserve"> </w:t>
      </w:r>
      <w:r>
        <w:rPr>
          <w:color w:val="000000"/>
          <w:szCs w:val="19"/>
          <w:lang w:val="fr-FR"/>
        </w:rPr>
        <w:t>sans</w:t>
      </w:r>
      <w:r>
        <w:rPr>
          <w:color w:val="000000"/>
          <w:szCs w:val="19"/>
        </w:rPr>
        <w:t xml:space="preserve"> </w:t>
      </w:r>
      <w:r>
        <w:rPr>
          <w:color w:val="000000"/>
          <w:szCs w:val="19"/>
          <w:lang w:val="fr-FR"/>
        </w:rPr>
        <w:t>juger</w:t>
      </w:r>
      <w:r>
        <w:rPr>
          <w:color w:val="000000"/>
          <w:szCs w:val="19"/>
        </w:rPr>
        <w:t xml:space="preserve">? σελ. 63 επ., 70 επ.). Χωρίς εγγυήσεις για την ανεξαρτησία και αμεροληψία του οργάνου που τις επιβάλλει "βλ. </w:t>
      </w:r>
      <w:r>
        <w:rPr>
          <w:color w:val="000000"/>
          <w:szCs w:val="19"/>
          <w:lang w:val="fr-FR"/>
        </w:rPr>
        <w:t>Conseil</w:t>
      </w:r>
      <w:r>
        <w:rPr>
          <w:color w:val="000000"/>
          <w:szCs w:val="19"/>
        </w:rPr>
        <w:t xml:space="preserve"> </w:t>
      </w:r>
      <w:r>
        <w:rPr>
          <w:color w:val="000000"/>
          <w:szCs w:val="19"/>
          <w:lang w:val="fr-FR"/>
        </w:rPr>
        <w:t>Constitutionel</w:t>
      </w:r>
      <w:r>
        <w:rPr>
          <w:color w:val="000000"/>
          <w:szCs w:val="19"/>
        </w:rPr>
        <w:t xml:space="preserve">, απόφ.19.1.89, </w:t>
      </w:r>
      <w:r>
        <w:rPr>
          <w:color w:val="000000"/>
          <w:szCs w:val="19"/>
          <w:lang w:val="fr-FR"/>
        </w:rPr>
        <w:t>Mourgeon</w:t>
      </w:r>
      <w:r>
        <w:rPr>
          <w:color w:val="000000"/>
          <w:szCs w:val="19"/>
        </w:rPr>
        <w:t xml:space="preserve">, </w:t>
      </w:r>
      <w:r>
        <w:rPr>
          <w:color w:val="000000"/>
          <w:szCs w:val="19"/>
          <w:lang w:val="fr-FR"/>
        </w:rPr>
        <w:t>La</w:t>
      </w:r>
      <w:r>
        <w:rPr>
          <w:color w:val="000000"/>
          <w:szCs w:val="19"/>
        </w:rPr>
        <w:t xml:space="preserve"> </w:t>
      </w:r>
      <w:r>
        <w:rPr>
          <w:color w:val="000000"/>
          <w:szCs w:val="19"/>
          <w:lang w:val="en-US"/>
        </w:rPr>
        <w:t>repression</w:t>
      </w:r>
      <w:r>
        <w:rPr>
          <w:color w:val="000000"/>
          <w:szCs w:val="19"/>
        </w:rPr>
        <w:t xml:space="preserve"> </w:t>
      </w:r>
      <w:r>
        <w:rPr>
          <w:color w:val="000000"/>
          <w:szCs w:val="19"/>
          <w:lang w:val="en-US"/>
        </w:rPr>
        <w:t>administrative</w:t>
      </w:r>
      <w:r>
        <w:rPr>
          <w:color w:val="000000"/>
          <w:szCs w:val="19"/>
        </w:rPr>
        <w:t xml:space="preserve">, </w:t>
      </w:r>
      <w:r>
        <w:rPr>
          <w:color w:val="000000"/>
          <w:szCs w:val="19"/>
          <w:lang w:val="en-US"/>
        </w:rPr>
        <w:t>LGDJ</w:t>
      </w:r>
      <w:r>
        <w:rPr>
          <w:color w:val="000000"/>
          <w:szCs w:val="19"/>
        </w:rPr>
        <w:t xml:space="preserve"> 1967 σελ. 450) δεν νομιμοποιείται ο νομοθέτης να τις επαπειλήσει. Πολύ περισσότερο, οι διοικητικές κυρώσεις επαπειλούνται κατά παράβαση του άρθρ. 96 παρ. 1 του Συντάγματος και του άρθρ. 6 Ευρ. ΣΔΑ, όταν εμφανίζονται μεν υπό τον μανδύα της διοικητικής κύρωσης, πλήττουν όμως τόσο καίρια τον διοικούμενο, ώστε αποκτούν χαρακτηριστικά εγκληματικής ποινής. Στην περίπτωση αυτή πρέπει να συνοδεύονται από τις εγγυήσεις που προβλέπονται από τη νομοθεσία ως προς τις εγκληματικές ποινές (πρβλ. Στασινόπουλου, Ο αληθής χαρακτήρ των διοικητικών ποινών, Αρχείον Νομολογίας 1 (1950) σ. 90, </w:t>
      </w:r>
      <w:r>
        <w:rPr>
          <w:color w:val="000000"/>
          <w:szCs w:val="19"/>
          <w:lang w:val="fr-FR"/>
        </w:rPr>
        <w:t>Auby</w:t>
      </w:r>
      <w:r>
        <w:rPr>
          <w:color w:val="000000"/>
          <w:szCs w:val="19"/>
        </w:rPr>
        <w:t xml:space="preserve">, </w:t>
      </w:r>
      <w:r>
        <w:rPr>
          <w:color w:val="000000"/>
          <w:szCs w:val="19"/>
          <w:lang w:val="fr-FR"/>
        </w:rPr>
        <w:t>Les</w:t>
      </w:r>
      <w:r>
        <w:rPr>
          <w:color w:val="000000"/>
          <w:szCs w:val="19"/>
        </w:rPr>
        <w:t xml:space="preserve"> </w:t>
      </w:r>
      <w:r>
        <w:rPr>
          <w:color w:val="000000"/>
          <w:szCs w:val="19"/>
          <w:lang w:val="fr-FR"/>
        </w:rPr>
        <w:t>sanctions</w:t>
      </w:r>
      <w:r>
        <w:rPr>
          <w:color w:val="000000"/>
          <w:szCs w:val="19"/>
        </w:rPr>
        <w:t xml:space="preserve"> </w:t>
      </w:r>
      <w:r>
        <w:rPr>
          <w:color w:val="000000"/>
          <w:szCs w:val="19"/>
          <w:lang w:val="fr-FR"/>
        </w:rPr>
        <w:t>administratives</w:t>
      </w:r>
      <w:r>
        <w:rPr>
          <w:color w:val="000000"/>
          <w:szCs w:val="19"/>
        </w:rPr>
        <w:t xml:space="preserve"> </w:t>
      </w:r>
      <w:r>
        <w:rPr>
          <w:color w:val="000000"/>
          <w:szCs w:val="19"/>
          <w:lang w:val="fr-FR"/>
        </w:rPr>
        <w:t>en</w:t>
      </w:r>
      <w:r>
        <w:rPr>
          <w:color w:val="000000"/>
          <w:szCs w:val="19"/>
        </w:rPr>
        <w:t xml:space="preserve"> </w:t>
      </w:r>
      <w:r>
        <w:rPr>
          <w:color w:val="000000"/>
          <w:szCs w:val="19"/>
          <w:lang w:val="fr-FR"/>
        </w:rPr>
        <w:t>mati</w:t>
      </w:r>
      <w:r>
        <w:rPr>
          <w:color w:val="000000"/>
          <w:szCs w:val="19"/>
        </w:rPr>
        <w:t>è</w:t>
      </w:r>
      <w:r>
        <w:rPr>
          <w:color w:val="000000"/>
          <w:szCs w:val="19"/>
          <w:lang w:val="fr-FR"/>
        </w:rPr>
        <w:t>re</w:t>
      </w:r>
      <w:r>
        <w:rPr>
          <w:color w:val="000000"/>
          <w:szCs w:val="19"/>
        </w:rPr>
        <w:t xml:space="preserve"> </w:t>
      </w:r>
      <w:r>
        <w:rPr>
          <w:color w:val="000000"/>
          <w:szCs w:val="19"/>
          <w:lang w:val="fr-FR"/>
        </w:rPr>
        <w:t>de</w:t>
      </w:r>
      <w:r>
        <w:rPr>
          <w:color w:val="000000"/>
          <w:szCs w:val="19"/>
        </w:rPr>
        <w:t xml:space="preserve"> </w:t>
      </w:r>
      <w:r>
        <w:rPr>
          <w:color w:val="000000"/>
          <w:szCs w:val="19"/>
          <w:lang w:val="fr-FR"/>
        </w:rPr>
        <w:t>circulation</w:t>
      </w:r>
      <w:r>
        <w:rPr>
          <w:color w:val="000000"/>
          <w:szCs w:val="19"/>
        </w:rPr>
        <w:t xml:space="preserve"> </w:t>
      </w:r>
      <w:r>
        <w:rPr>
          <w:color w:val="000000"/>
          <w:szCs w:val="19"/>
          <w:lang w:val="fr-FR"/>
        </w:rPr>
        <w:t>automobile</w:t>
      </w:r>
      <w:r>
        <w:rPr>
          <w:color w:val="000000"/>
          <w:szCs w:val="19"/>
        </w:rPr>
        <w:t xml:space="preserve">, </w:t>
      </w:r>
      <w:r>
        <w:rPr>
          <w:color w:val="000000"/>
          <w:szCs w:val="19"/>
          <w:lang w:val="fr-FR"/>
        </w:rPr>
        <w:t>Receuil</w:t>
      </w:r>
      <w:r>
        <w:rPr>
          <w:color w:val="000000"/>
          <w:szCs w:val="19"/>
        </w:rPr>
        <w:t xml:space="preserve"> </w:t>
      </w:r>
      <w:r>
        <w:rPr>
          <w:color w:val="000000"/>
          <w:szCs w:val="19"/>
          <w:lang w:val="fr-FR"/>
        </w:rPr>
        <w:t>Dalloz</w:t>
      </w:r>
      <w:r>
        <w:rPr>
          <w:color w:val="000000"/>
          <w:szCs w:val="19"/>
        </w:rPr>
        <w:t xml:space="preserve"> 1952 σελ. 111, Λύτρα, Η έννοια των διοικητικών προστίμων και η συνταγματικότητα της επιβολής τους, Αθήνα 1986 σελ. 139, 278, </w:t>
      </w:r>
      <w:r>
        <w:rPr>
          <w:color w:val="000000"/>
          <w:szCs w:val="19"/>
          <w:lang w:val="fr-FR"/>
        </w:rPr>
        <w:t>Rudolphi</w:t>
      </w:r>
      <w:r>
        <w:rPr>
          <w:color w:val="000000"/>
          <w:szCs w:val="19"/>
        </w:rPr>
        <w:t xml:space="preserve">, </w:t>
      </w:r>
      <w:r>
        <w:rPr>
          <w:color w:val="000000"/>
          <w:szCs w:val="19"/>
          <w:lang w:val="fr-FR"/>
        </w:rPr>
        <w:t>NStZ</w:t>
      </w:r>
      <w:r>
        <w:rPr>
          <w:color w:val="000000"/>
          <w:szCs w:val="19"/>
        </w:rPr>
        <w:t xml:space="preserve"> 1984 193, </w:t>
      </w:r>
      <w:r>
        <w:rPr>
          <w:color w:val="000000"/>
          <w:szCs w:val="19"/>
          <w:lang w:val="en-US"/>
        </w:rPr>
        <w:t>Roxin</w:t>
      </w:r>
      <w:r>
        <w:rPr>
          <w:color w:val="000000"/>
          <w:szCs w:val="19"/>
        </w:rPr>
        <w:t xml:space="preserve">, </w:t>
      </w:r>
      <w:r>
        <w:rPr>
          <w:color w:val="000000"/>
          <w:szCs w:val="19"/>
          <w:lang w:val="en-US"/>
        </w:rPr>
        <w:t>Strafrecht</w:t>
      </w:r>
      <w:r>
        <w:rPr>
          <w:color w:val="000000"/>
          <w:szCs w:val="19"/>
        </w:rPr>
        <w:t xml:space="preserve">, </w:t>
      </w:r>
      <w:r>
        <w:rPr>
          <w:color w:val="000000"/>
          <w:szCs w:val="19"/>
          <w:lang w:val="en-US"/>
        </w:rPr>
        <w:t>AT</w:t>
      </w:r>
      <w:r>
        <w:rPr>
          <w:color w:val="000000"/>
          <w:szCs w:val="19"/>
        </w:rPr>
        <w:t xml:space="preserve">. 1992 σελ. 10 επ.). Ιδιαίτερη βαρύτης του επιβαλλομένου δεινού αποτελεί ένδειξιν αληθούς εγκληματικής ποινής" (Ανδρουλάκης, Ποιν. Δίκαιο Ι γεν. Μ., 1991, σελ. 22), οπότε και η ανάθεση της επιβολής της σε όργανα διοικητικά μπορεί να καταλήξει να είναι αντισυνταγματική (Γράβαρης, σε Είδη κυρώσεων και δικαιϊκοί κλάδοι, 1991 σελ. 273, Λύτρας </w:t>
      </w:r>
      <w:r>
        <w:rPr>
          <w:color w:val="000000"/>
          <w:szCs w:val="19"/>
          <w:lang w:val="en-US"/>
        </w:rPr>
        <w:t>op</w:t>
      </w:r>
      <w:r>
        <w:rPr>
          <w:color w:val="000000"/>
          <w:szCs w:val="19"/>
        </w:rPr>
        <w:t xml:space="preserve">. </w:t>
      </w:r>
      <w:r>
        <w:rPr>
          <w:color w:val="000000"/>
          <w:szCs w:val="19"/>
          <w:lang w:val="en-US"/>
        </w:rPr>
        <w:t>cit</w:t>
      </w:r>
      <w:r>
        <w:rPr>
          <w:color w:val="000000"/>
          <w:szCs w:val="19"/>
        </w:rPr>
        <w:t xml:space="preserve">. 402, </w:t>
      </w:r>
      <w:r>
        <w:rPr>
          <w:color w:val="000000"/>
          <w:szCs w:val="19"/>
          <w:lang w:val="en-US"/>
        </w:rPr>
        <w:t>BVert</w:t>
      </w:r>
      <w:r>
        <w:rPr>
          <w:color w:val="000000"/>
          <w:szCs w:val="19"/>
        </w:rPr>
        <w:t xml:space="preserve"> </w:t>
      </w:r>
      <w:r>
        <w:rPr>
          <w:color w:val="000000"/>
          <w:szCs w:val="19"/>
          <w:lang w:val="en-US"/>
        </w:rPr>
        <w:t>GE</w:t>
      </w:r>
      <w:r>
        <w:rPr>
          <w:color w:val="000000"/>
          <w:szCs w:val="19"/>
        </w:rPr>
        <w:t xml:space="preserve"> 27/18 (28), ιδίως δε Μάνεσης, Συνταγματικά Δικαιώματα τ.Α', Ατομικές ελευθερίες, δ' εκδ. 1982 σελ. 196 ως προς τα φορολογικά και τελωνειακά πρόστιμα).</w:t>
      </w:r>
    </w:p>
    <w:p>
      <w:pPr>
        <w:pStyle w:val="Normal"/>
        <w:shd w:fill="FFFFFF" w:val="clear"/>
        <w:spacing w:before="120" w:after="0"/>
        <w:ind w:right="96" w:hanging="0"/>
        <w:jc w:val="both"/>
        <w:rPr>
          <w:color w:val="000000"/>
          <w:szCs w:val="19"/>
        </w:rPr>
      </w:pPr>
      <w:r>
        <w:rPr>
          <w:color w:val="000000"/>
          <w:szCs w:val="19"/>
        </w:rPr>
        <w:t>Αθήνα, 30.11.1995</w:t>
      </w:r>
    </w:p>
    <w:p>
      <w:pPr>
        <w:pStyle w:val="Normal"/>
        <w:shd w:fill="FFFFFF" w:val="clear"/>
        <w:spacing w:before="120" w:after="0"/>
        <w:ind w:right="96" w:hanging="0"/>
        <w:jc w:val="both"/>
        <w:rPr>
          <w:color w:val="000000"/>
          <w:szCs w:val="19"/>
        </w:rPr>
      </w:pPr>
      <w:r>
        <w:rPr>
          <w:color w:val="000000"/>
          <w:szCs w:val="19"/>
        </w:rPr>
        <w:t>Οι εισηγητές επιστημονικοί συνεργάτες</w:t>
      </w:r>
    </w:p>
    <w:p>
      <w:pPr>
        <w:pStyle w:val="Normal"/>
        <w:shd w:fill="FFFFFF" w:val="clear"/>
        <w:tabs>
          <w:tab w:val="clear" w:pos="720"/>
          <w:tab w:val="left" w:pos="3806" w:leader="none"/>
        </w:tabs>
        <w:spacing w:before="120" w:after="0"/>
        <w:ind w:right="96" w:hanging="0"/>
        <w:jc w:val="both"/>
        <w:rPr/>
      </w:pPr>
      <w:r>
        <w:rPr>
          <w:iCs/>
          <w:color w:val="000000"/>
          <w:szCs w:val="18"/>
        </w:rPr>
        <w:t>Α. Σκόρδας (Ι)</w:t>
        <w:tab/>
        <w:t>Α. Καρέτσου  (</w:t>
      </w:r>
      <w:r>
        <w:rPr>
          <w:iCs/>
          <w:color w:val="000000"/>
          <w:szCs w:val="18"/>
          <w:lang w:val="en-US"/>
        </w:rPr>
        <w:t>II</w:t>
      </w:r>
      <w:r>
        <w:rPr>
          <w:iCs/>
          <w:color w:val="000000"/>
          <w:szCs w:val="18"/>
        </w:rPr>
        <w:t xml:space="preserve"> 1,3)</w:t>
      </w:r>
    </w:p>
    <w:p>
      <w:pPr>
        <w:pStyle w:val="Normal"/>
        <w:shd w:fill="FFFFFF" w:val="clear"/>
        <w:spacing w:before="120" w:after="0"/>
        <w:ind w:right="96" w:hanging="0"/>
        <w:jc w:val="both"/>
        <w:rPr>
          <w:color w:val="000000"/>
          <w:szCs w:val="19"/>
        </w:rPr>
      </w:pPr>
      <w:r>
        <w:rPr>
          <w:color w:val="000000"/>
          <w:szCs w:val="19"/>
        </w:rPr>
        <w:t>Λέκτορας Νομικής Παν/μίου Αθηνών</w:t>
      </w:r>
    </w:p>
    <w:p>
      <w:pPr>
        <w:pStyle w:val="Normal"/>
        <w:shd w:fill="FFFFFF" w:val="clear"/>
        <w:tabs>
          <w:tab w:val="clear" w:pos="720"/>
          <w:tab w:val="left" w:pos="3773" w:leader="none"/>
        </w:tabs>
        <w:spacing w:before="120" w:after="0"/>
        <w:ind w:right="96" w:hanging="0"/>
        <w:jc w:val="both"/>
        <w:rPr>
          <w:iCs/>
          <w:color w:val="000000"/>
          <w:szCs w:val="18"/>
        </w:rPr>
      </w:pPr>
      <w:r>
        <w:rPr>
          <w:iCs/>
          <w:color w:val="000000"/>
          <w:szCs w:val="18"/>
        </w:rPr>
        <w:t>Ξ. Παπαρρηγόπουλος (ΙΙ2)</w:t>
        <w:tab/>
        <w:t>Χ. Μυλωνόπουλος (ΙΙΙ)</w:t>
      </w:r>
    </w:p>
    <w:p>
      <w:pPr>
        <w:pStyle w:val="Normal"/>
        <w:shd w:fill="FFFFFF" w:val="clear"/>
        <w:spacing w:before="120" w:after="0"/>
        <w:ind w:right="96" w:hanging="0"/>
        <w:jc w:val="both"/>
        <w:rPr>
          <w:color w:val="000000"/>
          <w:szCs w:val="19"/>
        </w:rPr>
      </w:pPr>
      <w:r>
        <w:rPr>
          <w:color w:val="000000"/>
          <w:szCs w:val="19"/>
        </w:rPr>
        <w:t>Αναπλ. Καθηγητής Νομικής Παν/μίου Αθηνών</w:t>
      </w:r>
    </w:p>
    <w:p>
      <w:pPr>
        <w:pStyle w:val="Normal"/>
        <w:shd w:fill="FFFFFF" w:val="clear"/>
        <w:spacing w:before="120" w:after="0"/>
        <w:ind w:right="96" w:hanging="0"/>
        <w:jc w:val="both"/>
        <w:rPr>
          <w:color w:val="000000"/>
          <w:szCs w:val="19"/>
        </w:rPr>
      </w:pPr>
      <w:r>
        <w:rPr>
          <w:color w:val="000000"/>
          <w:szCs w:val="19"/>
        </w:rPr>
        <w:t>Ο προϊστάμενος του Τμήματος</w:t>
      </w:r>
    </w:p>
    <w:p>
      <w:pPr>
        <w:pStyle w:val="Normal"/>
        <w:shd w:fill="FFFFFF" w:val="clear"/>
        <w:spacing w:before="120" w:after="0"/>
        <w:ind w:right="96" w:hanging="0"/>
        <w:jc w:val="both"/>
        <w:rPr>
          <w:color w:val="000000"/>
          <w:szCs w:val="19"/>
        </w:rPr>
      </w:pPr>
      <w:r>
        <w:rPr>
          <w:color w:val="000000"/>
          <w:szCs w:val="19"/>
        </w:rPr>
        <w:t>Στέλιος Ν. Κουσούλης</w:t>
      </w:r>
    </w:p>
    <w:p>
      <w:pPr>
        <w:pStyle w:val="Normal"/>
        <w:shd w:fill="FFFFFF" w:val="clear"/>
        <w:spacing w:before="120" w:after="0"/>
        <w:ind w:right="96" w:hanging="0"/>
        <w:jc w:val="both"/>
        <w:rPr>
          <w:color w:val="000000"/>
          <w:szCs w:val="19"/>
        </w:rPr>
      </w:pPr>
      <w:r>
        <w:rPr>
          <w:color w:val="000000"/>
          <w:szCs w:val="19"/>
        </w:rPr>
        <w:t>Λέκτορας Νομικής Παν/μίου Αθηνών</w:t>
      </w:r>
    </w:p>
    <w:p>
      <w:pPr>
        <w:pStyle w:val="Normal"/>
        <w:shd w:fill="FFFFFF" w:val="clear"/>
        <w:spacing w:before="120" w:after="0"/>
        <w:ind w:right="96" w:hanging="0"/>
        <w:jc w:val="both"/>
        <w:rPr>
          <w:color w:val="000000"/>
          <w:szCs w:val="19"/>
        </w:rPr>
      </w:pPr>
      <w:r>
        <w:rPr>
          <w:color w:val="000000"/>
          <w:szCs w:val="19"/>
        </w:rPr>
        <w:t>Ο προϊστάμενος της Διεύθυνσης</w:t>
      </w:r>
    </w:p>
    <w:p>
      <w:pPr>
        <w:pStyle w:val="Normal"/>
        <w:shd w:fill="FFFFFF" w:val="clear"/>
        <w:spacing w:before="120" w:after="0"/>
        <w:ind w:right="96" w:hanging="0"/>
        <w:jc w:val="both"/>
        <w:rPr>
          <w:color w:val="000000"/>
          <w:szCs w:val="19"/>
        </w:rPr>
      </w:pPr>
      <w:r>
        <w:rPr>
          <w:color w:val="000000"/>
          <w:szCs w:val="19"/>
        </w:rPr>
        <w:t>Αντώνης Μ. Παντελής</w:t>
      </w:r>
    </w:p>
    <w:p>
      <w:pPr>
        <w:pStyle w:val="Normal"/>
        <w:shd w:fill="FFFFFF" w:val="clear"/>
        <w:spacing w:before="120" w:after="0"/>
        <w:ind w:right="96" w:hanging="0"/>
        <w:jc w:val="both"/>
        <w:rPr>
          <w:color w:val="000000"/>
          <w:szCs w:val="19"/>
        </w:rPr>
      </w:pPr>
      <w:r>
        <w:rPr>
          <w:color w:val="000000"/>
          <w:szCs w:val="19"/>
        </w:rPr>
        <w:t>Καθηγητής Νομικής Παν/μίου Αθηνών</w:t>
      </w:r>
    </w:p>
    <w:p>
      <w:pPr>
        <w:pStyle w:val="Normal"/>
        <w:shd w:fill="FFFFFF" w:val="clear"/>
        <w:spacing w:before="120" w:after="0"/>
        <w:ind w:right="96" w:hanging="0"/>
        <w:jc w:val="both"/>
        <w:rPr>
          <w:color w:val="000000"/>
          <w:szCs w:val="19"/>
        </w:rPr>
      </w:pPr>
      <w:r>
        <w:rPr>
          <w:color w:val="000000"/>
          <w:szCs w:val="19"/>
        </w:rPr>
        <w:t>Για το Επιστημονικό Συμβούλιο Καθηγητής Αριστόβουλος Μάνεσης</w:t>
      </w:r>
    </w:p>
    <w:p>
      <w:pPr>
        <w:pStyle w:val="Normal"/>
        <w:spacing w:before="120" w:after="0"/>
        <w:ind w:right="96" w:hanging="0"/>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St20z0">
    <w:name w:val="WW8NumSt20z0"/>
    <w:qFormat/>
    <w:rPr>
      <w:rFonts w:ascii="Arial" w:hAnsi="Arial" w:cs="Arial"/>
    </w:rPr>
  </w:style>
  <w:style w:type="character" w:styleId="WW8NumSt29z0">
    <w:name w:val="WW8NumSt29z0"/>
    <w:qFormat/>
    <w:rPr>
      <w:rFonts w:ascii="Times New Roman" w:hAnsi="Times New Roman" w:cs="Times New Roman"/>
    </w:rPr>
  </w:style>
  <w:style w:type="character" w:styleId="WW8NumSt32z0">
    <w:name w:val="WW8NumSt32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6z0">
    <w:name w:val="WW8NumSt46z0"/>
    <w:qFormat/>
    <w:rPr>
      <w:rFonts w:ascii="Arial" w:hAnsi="Arial" w:cs="Arial"/>
    </w:rPr>
  </w:style>
  <w:style w:type="character" w:styleId="WW8NumSt55z0">
    <w:name w:val="WW8NumSt5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46:00Z</dcterms:created>
  <dc:creator>pc</dc:creator>
  <dc:description/>
  <dc:language>en-US</dc:language>
  <cp:lastModifiedBy>pc</cp:lastModifiedBy>
  <dcterms:modified xsi:type="dcterms:W3CDTF">2003-08-01T10:16: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