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rPr>
        <w:t xml:space="preserve">ΒΟΥΛΗ </w:t>
      </w:r>
      <w:r>
        <w:rPr>
          <w:rFonts w:cs="Arial"/>
          <w:lang w:val="en-US"/>
        </w:rPr>
        <w:t>T</w:t>
      </w:r>
      <w:r>
        <w:rPr>
          <w:rFonts w:cs="Arial"/>
        </w:rPr>
        <w:t>ΩΝ ΕΛΛΗΝΩΝ</w:t>
      </w:r>
    </w:p>
    <w:p>
      <w:pPr>
        <w:pStyle w:val="Normal"/>
        <w:widowControl w:val="false"/>
        <w:autoSpaceDE w:val="false"/>
        <w:jc w:val="center"/>
        <w:rPr>
          <w:rFonts w:cs="Arial"/>
        </w:rPr>
      </w:pPr>
      <w:r>
        <w:rPr>
          <w:rFonts w:cs="Arial"/>
        </w:rPr>
        <w:t>ΔΙΕΥΘΥΝΣΗ ΕΠΙΣΤΗΜΟΝΙΚΩΝ ΜΕΛΕΤΩΝ</w:t>
      </w:r>
    </w:p>
    <w:p>
      <w:pPr>
        <w:pStyle w:val="Normal"/>
        <w:widowControl w:val="false"/>
        <w:autoSpaceDE w:val="false"/>
        <w:jc w:val="center"/>
        <w:rPr>
          <w:rFonts w:cs="Arial"/>
        </w:rPr>
      </w:pPr>
      <w:r>
        <w:rPr>
          <w:rFonts w:cs="Arial"/>
        </w:rPr>
        <w:t>ΤΜΗΜΑ ΝΟΜΟΤΕΧΝΙΚΗΣ ΕΠΕΞΕΡΓΑΣΙΑΣ</w:t>
      </w:r>
    </w:p>
    <w:p>
      <w:pPr>
        <w:pStyle w:val="Normal"/>
        <w:widowControl w:val="false"/>
        <w:autoSpaceDE w:val="false"/>
        <w:jc w:val="center"/>
        <w:rPr>
          <w:rFonts w:cs="Arial"/>
        </w:rPr>
      </w:pPr>
      <w:r>
        <w:rPr>
          <w:rFonts w:cs="Arial"/>
        </w:rPr>
        <w:t xml:space="preserve">ΣΧΕΔΙΩΝ ΚΑΙ ΠΡΟΤΑΣΕΩΝ </w:t>
      </w:r>
      <w:r>
        <w:rPr>
          <w:rFonts w:cs="Arial"/>
          <w:lang w:val="en-US"/>
        </w:rPr>
        <w:t>NOM</w:t>
      </w:r>
      <w:r>
        <w:rPr>
          <w:rFonts w:cs="Arial"/>
        </w:rPr>
        <w:t>Ω</w:t>
      </w:r>
      <w:r>
        <w:rPr>
          <w:rFonts w:cs="Arial"/>
          <w:lang w:val="en-US"/>
        </w:rPr>
        <w:t>N</w:t>
      </w:r>
    </w:p>
    <w:p>
      <w:pPr>
        <w:pStyle w:val="Normal"/>
        <w:widowControl w:val="false"/>
        <w:autoSpaceDE w:val="false"/>
        <w:jc w:val="center"/>
        <w:rPr>
          <w:rFonts w:cs="Arial"/>
        </w:rPr>
      </w:pPr>
      <w:r>
        <w:rPr>
          <w:rFonts w:cs="Arial"/>
        </w:rPr>
        <w:t>ΕΚΘΕΣΗ ΕΠΙ ΤΟΥ ΣΧΕΔΙΟΥ ΝΟΜΟΥ</w:t>
      </w:r>
    </w:p>
    <w:p>
      <w:pPr>
        <w:pStyle w:val="Normal"/>
        <w:widowControl w:val="false"/>
        <w:autoSpaceDE w:val="false"/>
        <w:jc w:val="both"/>
        <w:rPr>
          <w:rFonts w:cs="Arial"/>
        </w:rPr>
      </w:pPr>
      <w:r>
        <w:rPr>
          <w:rFonts w:cs="Arial"/>
        </w:rPr>
        <w:t>'Εισαγωγή μετοχών του Οργανισμού Τηλεπικοινωνιών της Ελλάδος Α.Ε. (ΟΤΕ) στο Χρηματιστήριο Αξιών Αθηνών (ΧΑΑ) και άλλες διατάξεις"</w:t>
      </w:r>
    </w:p>
    <w:p>
      <w:pPr>
        <w:pStyle w:val="Normal"/>
        <w:widowControl w:val="false"/>
        <w:autoSpaceDE w:val="false"/>
        <w:jc w:val="both"/>
        <w:rPr>
          <w:rFonts w:cs="Arial"/>
        </w:rPr>
      </w:pPr>
      <w:r>
        <w:rPr>
          <w:rFonts w:cs="Arial"/>
        </w:rPr>
        <w:t>Με το φερόμενο για ψήφιση Σχέδιο Νόμου ρυθμίζονται ορισμένα ζητήματα που αφορούν την εισαγωγή μετοχών του ΟΤΕ Α. Ε. στο Χρηματιστήριο Αξιών Αθηνών, καθώς και ζητήματα που αφορούν, γενικότερα, την εισαγωγή στο χρηματιστήριο μεγάλων επιχειρήσεων με Γενικό Σύνολο Ενεργητικού μεγαλύτερο από πεντακόσια δισεκατομμύρια δραχμές.</w:t>
      </w:r>
    </w:p>
    <w:p>
      <w:pPr>
        <w:pStyle w:val="Normal"/>
        <w:widowControl w:val="false"/>
        <w:autoSpaceDE w:val="false"/>
        <w:jc w:val="both"/>
        <w:rPr>
          <w:rFonts w:cs="Arial"/>
        </w:rPr>
      </w:pPr>
      <w:r>
        <w:rPr>
          <w:rFonts w:cs="Arial"/>
        </w:rPr>
        <w:t>1. Στο άρθρο 1 παρ. 2 Σχ.Ν.</w:t>
      </w:r>
    </w:p>
    <w:p>
      <w:pPr>
        <w:pStyle w:val="Normal"/>
        <w:widowControl w:val="false"/>
        <w:autoSpaceDE w:val="false"/>
        <w:jc w:val="both"/>
        <w:rPr>
          <w:rFonts w:cs="Arial"/>
        </w:rPr>
      </w:pPr>
      <w:r>
        <w:rPr>
          <w:rFonts w:cs="Arial"/>
        </w:rPr>
        <w:t>Με τη διάταξη αυτή του Σχ.Ν. αντικαθίσταται η διάταξη της παραγράφου 20 του άρθρου 14 του ν. 2166/1993 και απαλείφεται η διάταξη της περιπτώσεως (δ) της παραγράφου αυτής, σύμφωνα με την οποία θα έπρεπε να εξασφαλίζεται από τον ανάδοχο, εκτός των άλλων, και "ότι η εισαγωγή της εταιρείας στο χρηματιστήριο είναι προς το συμφέρον της εταιρείας και των επενδυτών. Προφανώς, εδώ υφέρπει η σκέψη ότι η εκτίμηση του "συμφέροντος" εταιρείας και επενδυτών από τον ανάδοχο όχι μόνο ήταν δυσχερής και απαιτούσε κρίσεις σκοπιμότητας πέρα από την αρμοδιότητα του οποιουδήποτε αναδόχου, αλλά θα μπορούσε να δημιουργήσει ευθύνες του αναδόχου που θα ήταν αδύνατο να σταθμισθούν. Οπωσδήποτε, η προϋπόθεση της περιπτώσεως (γ), δηλ. η μέριμνα για την παροχή των καταλλήλων πληροφοριών που είναι αναγκαίες ώστε το επενδυτικό κοινό να σχηματίσει σαφή γνώμη νια την εταιρεία και τις μετοχές των οποίων ζητείται η εισαγωγή στο χρηματιστήριο, αρκεί για να σχηματίσουν καθένας από τους εμπλεκόμενους στη διαδικασία της εισαγωγής στο χρηματιστήριο προσωπική άποψη για το συμφέρον ή μη της ενέργειας τους.</w:t>
      </w:r>
    </w:p>
    <w:p>
      <w:pPr>
        <w:pStyle w:val="Normal"/>
        <w:widowControl w:val="false"/>
        <w:autoSpaceDE w:val="false"/>
        <w:jc w:val="both"/>
        <w:rPr>
          <w:rFonts w:cs="Arial"/>
        </w:rPr>
      </w:pPr>
      <w:r>
        <w:rPr>
          <w:rFonts w:cs="Arial"/>
        </w:rPr>
        <w:t>2. Στο άρθρο 1 παρ. 3 Σχ.Ν.</w:t>
      </w:r>
    </w:p>
    <w:p>
      <w:pPr>
        <w:pStyle w:val="Normal"/>
        <w:widowControl w:val="false"/>
        <w:autoSpaceDE w:val="false"/>
        <w:jc w:val="both"/>
        <w:rPr>
          <w:rFonts w:cs="Arial"/>
        </w:rPr>
      </w:pPr>
      <w:r>
        <w:rPr>
          <w:rFonts w:cs="Arial"/>
        </w:rPr>
        <w:t>Κατά τη διάταξη της παρ. 3 αρθρ. 1 Σχ.Ν., σε περίπτωση διάθεσης εισηγμένων στο ΧΑΑ μετοχών επιχειρήσεων των οποίων το Γενικό Σύνολο Ενεργητικού είναι μεγαλύτερο από πεντακόσια δισεκατομμύρια δραχμές, οιοσδήποτε από τους αναδόχους έκδοσης δύναται να προβαίνει σε χρηματιστηριακές πράξεις πώλησης ή αγοράς των μετοχών αυτών με σκοπό τη σταθεροποίηση της χρηματιστηριακής τιμής τους. Κατά την ακροτελεύτια διάταξη της ίδιας παραγράφου, Σε κάθε περίπτωση ο ανάδοχος που ενεργεί πράξεις σταθεροποίησης μετοχών υπέχει τις προβλεπόμενες από το άρθρο 11 του ν. 2324/1995 ευθύνες".</w:t>
      </w:r>
    </w:p>
    <w:p>
      <w:pPr>
        <w:pStyle w:val="Normal"/>
        <w:widowControl w:val="false"/>
        <w:autoSpaceDE w:val="false"/>
        <w:jc w:val="both"/>
        <w:rPr>
          <w:rFonts w:cs="Arial"/>
        </w:rPr>
      </w:pPr>
      <w:r>
        <w:rPr>
          <w:rFonts w:cs="Arial"/>
        </w:rPr>
        <w:t>Η διάταξη αυτή είναι δυνατόν να δημιουργήσει ερμηνευτικούς προβληματισμούς εν όψει της θέσεως της στο συγκεκριμένο άρθρο.</w:t>
      </w:r>
    </w:p>
    <w:p>
      <w:pPr>
        <w:pStyle w:val="Normal"/>
        <w:widowControl w:val="false"/>
        <w:autoSpaceDE w:val="false"/>
        <w:jc w:val="both"/>
        <w:rPr>
          <w:rFonts w:cs="Arial"/>
        </w:rPr>
      </w:pPr>
      <w:r>
        <w:rPr>
          <w:rFonts w:cs="Arial"/>
        </w:rPr>
        <w:t>Πράγματι, κατά την παρ. 2 του αρθρ. 11 του ν. 2324/1995, ' Ο ανάδοχος ευθύνεται έναντι αυτών που απέκτησαν κινητές αξίες σε δημόσια εγγραφή, για κάθε θετική ζημία που υπέστησαν από τη χρηματιστηριακή πώληση κινητών αξιών εξαιτίας πταίσματος του αναδόχου ως προς την ακρίβεια και πληρότητα του ενημερωτικού δελτίου και τον καθορισμό της τιμής των κινητών αξιών που διατέθηκαν σε δημόσια εγγραφή. Πλείονες ανάδοχοι ευθύνονται σε ολόκληρο.'</w:t>
      </w:r>
    </w:p>
    <w:p>
      <w:pPr>
        <w:pStyle w:val="Normal"/>
        <w:widowControl w:val="false"/>
        <w:autoSpaceDE w:val="false"/>
        <w:jc w:val="both"/>
        <w:rPr>
          <w:rFonts w:cs="Arial"/>
        </w:rPr>
      </w:pPr>
      <w:r>
        <w:rPr>
          <w:rFonts w:cs="Arial"/>
        </w:rPr>
        <w:t>Εν προκειμένω, είναι κατ' αρχάς σαφές ότι η ευθύνη του αναδόχου κατά τον ν. 2324/1995 είναι μόνον έναντι αυτών που απέκτησαν κινητές αξίες σε δημόσια εγγραφή".</w:t>
      </w:r>
    </w:p>
    <w:p>
      <w:pPr>
        <w:pStyle w:val="Normal"/>
        <w:widowControl w:val="false"/>
        <w:autoSpaceDE w:val="false"/>
        <w:jc w:val="both"/>
        <w:rPr>
          <w:rFonts w:cs="Arial"/>
        </w:rPr>
      </w:pPr>
      <w:r>
        <w:rPr>
          <w:rFonts w:cs="Arial"/>
        </w:rPr>
        <w:t>Περαιτέρω, και με την επιφύλαξη της παρ. 5 του άρθρου 11 του ίδιου νόμου που προβλέπει ότι 'περαιτέρω ευθύνη του αναδόχου με βάση άλλες διατάξεις του νόμου δεν αποκλείεται, η ευθύνη αυτή του αναδόχου περιορίζεται, καταρχήν, στο πταίσμα του ως προς την ακρίβεια και πληρότητα του ενημερωτικού δελτίου και τον καθορισμό της τιμής των κινητών αξιών που διατέθηκαν σε δημόσια εγγραφή. (Γενικότερα για την ευθύνη από χρηματιστηριακές συναλλαγές, βλ. Απ. Γεωργιάδη, Η ευθύνη του χρηματιστή έναντι του πελάτη του στην περίπτωση αγοράς πλαστών μετοχών, Αφιέρωμα εις Α. Λουκόπουλο, 1993, 49 επ. και Ιω. Σχινά, Ευθύνη του Χρηματιστηρίου Αξιών για την εκκαθάριση χρηματιστηριακών συναλλαγών, στο ΔΕΕ 6 (1995), 471 επ.).</w:t>
      </w:r>
    </w:p>
    <w:p>
      <w:pPr>
        <w:pStyle w:val="Normal"/>
        <w:widowControl w:val="false"/>
        <w:autoSpaceDE w:val="false"/>
        <w:jc w:val="both"/>
        <w:rPr>
          <w:rFonts w:cs="Arial"/>
        </w:rPr>
      </w:pPr>
      <w:r>
        <w:rPr>
          <w:rFonts w:cs="Arial"/>
        </w:rPr>
        <w:t>Ήδη, με την προτεινόμενη ρύθμιση είναι δυνατόν να δημιουργηθεί προβληματισμός ως προς τα εξής ζητήματα:</w:t>
      </w:r>
    </w:p>
    <w:p>
      <w:pPr>
        <w:pStyle w:val="Normal"/>
        <w:widowControl w:val="false"/>
        <w:autoSpaceDE w:val="false"/>
        <w:jc w:val="both"/>
        <w:rPr>
          <w:rFonts w:cs="Arial"/>
        </w:rPr>
      </w:pPr>
      <w:r>
        <w:rPr>
          <w:rFonts w:cs="Arial"/>
        </w:rPr>
        <w:t>(α) Επιδιώκεται με την κρινόμενη διάταξη η θέσπιση ευθύνης του αναδόχου και έναντι των αγοραστών αξιών, οι οποίοι απέκτησαν αυτές κατά τη διενέργεια από τον ανάδοχο των πράξεων σταθεροποίησης (δηλ., όπως ορίζεται στην παρ. 3 του ίδιου άρθρου Σχ.Ν., χρηματιστηριακών πράξεων πώλησης ή αγοράς των μετοχών με σκοπό τη σταθεροποίηση της χρηματιστηριακής τιμής τους) και όχι απ' ευθείας στην δημόσια εγγραφή;</w:t>
      </w:r>
    </w:p>
    <w:p>
      <w:pPr>
        <w:pStyle w:val="Normal"/>
        <w:widowControl w:val="false"/>
        <w:autoSpaceDE w:val="false"/>
        <w:jc w:val="both"/>
        <w:rPr>
          <w:rFonts w:cs="Arial"/>
        </w:rPr>
      </w:pPr>
      <w:r>
        <w:rPr>
          <w:rFonts w:cs="Arial"/>
        </w:rPr>
        <w:t>(β) Είναι, άραγε, δυνατόν να συναχθεί από την θεσπιζόμενη διάταξη ευθύνη του αναδόχου έναντι αυτών που απέκτησαν αξίες στη δημόσια εγγραφή που θεμελιώνεται στη διενέργεια ή την παράλειψη της διενέργειας πράξεων σταθεροποίησης; Τέτοια ευθύνη ασφαλώς έχει διαφορετικό θεμέλιο από την ευθύνη για την ακρίβεια και πληρότητα του ενημερωτικού δελτίου και τον καθορισμό της τιμής των κινητών αξιών που διατέθηκαν σε δημόσια εγγραφή.</w:t>
      </w:r>
    </w:p>
    <w:p>
      <w:pPr>
        <w:pStyle w:val="Normal"/>
        <w:widowControl w:val="false"/>
        <w:autoSpaceDE w:val="false"/>
        <w:jc w:val="both"/>
        <w:rPr>
          <w:rFonts w:cs="Arial"/>
        </w:rPr>
      </w:pPr>
      <w:r>
        <w:rPr>
          <w:rFonts w:cs="Arial"/>
        </w:rPr>
        <w:t>(γ) Ποια η τύχη της διατάξεως της παρ. 7 του άρθρου 11 του ν. 2324/1995, σύμφωνα με την οποία Εκδότρια εταιρία και ανάδοχος ευθύνονται εις ολόκληρον. Κάθε συμφωνία περιορισμού ή απαλλαγής της ευθύνης της εκδότριας εταιρείας ή του αναδόχου είναι άκυρη έναντι αυτών που αποκτούν κινητές αξίες σε δημόσια εγγραφή"; Άραγε, η εκδότρια εταιρία θα ευθύνεται εις ολόκληρον και για τις πράξεις σταθεροποίησης που θα διενεργεί τυχόν ο ανάδοχος;</w:t>
      </w:r>
    </w:p>
    <w:p>
      <w:pPr>
        <w:pStyle w:val="Normal"/>
        <w:widowControl w:val="false"/>
        <w:autoSpaceDE w:val="false"/>
        <w:jc w:val="both"/>
        <w:rPr>
          <w:rFonts w:cs="Arial"/>
        </w:rPr>
      </w:pPr>
      <w:r>
        <w:rPr>
          <w:rFonts w:cs="Arial"/>
        </w:rPr>
        <w:t>Κατά την ερμηνεία που μπορεί να δοθεί στο προκείμενο ζήτημα, ή διάταξη της παρ. 3 του άρθρου 1 Σχ.Ν. δεν αποσκοπεί παρά στο να υπογραμμίσει το δεδομένο, ότι δηλαδή οι χρηματιστηριακές πράξεις πώλησης ή αγοράς των μετοχών, που θα διενεργεί ο ανάδοχος για τη σταθεροποίηση της τιμής των μετοχών αυτών, εμπίπτουν στην έννοια της 'χρηματιστηριακής πώλησης" της παρ. 2 του άρθρου 11 ν. 2324/1995 και ότι επομένως, αν από αυτές προκληθεί ζημία σε όσους απέκτησαν κινητές αξίες στη δημόσια εγγραφή, ο ανάδοχος θα ευθύνεται, αλλά πάντως εντός των περιορισμών της ίδιας διάταξης, δηλαδή μόνον αν έχει εμφιλοχωρήσει πταίσμα του ως προς την ακρίβεια και πληρότητα του ενημερωτικού δελτίου κλπ. Εν τούτοις, μια τέτοια στενή ερμηνεία δύσκολα θα συμβάδιζε με την τελολογική ερμηνεία της υπό ψήφιση διατάξεως, η οποία φαίνεται να έχει σκοπό την προστασία των αγοραστών των μετοχών με δημόσια εγγραφή από ζημίες που πιθανόν να προκαλέσουν πράξεις (ή παραλείψεις πράξεων) σταθεροποίησης που ενεργεί (ή θα έπρεπε να ενεργεί), αφού οι πράξεις αυτές θα επιδρούν σημαντικά στη διαμόρφωση της τιμής της μετοχής στο χρηματιστήριο.</w:t>
      </w:r>
    </w:p>
    <w:p>
      <w:pPr>
        <w:pStyle w:val="Normal"/>
        <w:widowControl w:val="false"/>
        <w:autoSpaceDE w:val="false"/>
        <w:jc w:val="both"/>
        <w:rPr>
          <w:rFonts w:cs="Arial"/>
        </w:rPr>
      </w:pPr>
      <w:r>
        <w:rPr>
          <w:rFonts w:cs="Arial"/>
        </w:rPr>
        <w:t>3. Στο άρθρο 2 παρ. 4 Σχ.Ν.</w:t>
      </w:r>
    </w:p>
    <w:p>
      <w:pPr>
        <w:pStyle w:val="Normal"/>
        <w:widowControl w:val="false"/>
        <w:autoSpaceDE w:val="false"/>
        <w:jc w:val="both"/>
        <w:rPr/>
      </w:pPr>
      <w:r>
        <w:rPr>
          <w:rFonts w:cs="Arial"/>
        </w:rPr>
        <w:t>Με τη διάταξη αυτή προβλέπεται ότι "Δεν επιβάλλονται στον ΟΤΕ πρόσημα ή κυρώσεις του π. δ/τος 186/1992, εφόσον οι παραλείψεις αυτές αποκατασταθούν μέχρι την 31η Δεκεμβρίου 1996".</w:t>
      </w:r>
    </w:p>
    <w:p>
      <w:pPr>
        <w:pStyle w:val="Normal"/>
        <w:widowControl w:val="false"/>
        <w:autoSpaceDE w:val="false"/>
        <w:jc w:val="both"/>
        <w:rPr/>
      </w:pPr>
      <w:r>
        <w:rPr>
          <w:rFonts w:cs="Arial"/>
        </w:rPr>
        <w:t>Το π. δ. 186/1992 "Κώδικας βιβλίων και στοιχείων" προβλέπει, στα άρθρα 32, 33, 34 και 35, την επιβολή προστίμων και διοικητικών και ποινικών κυρώσεων για παραβάσεις του κώδικα αυτού, που αφορούν ιδίως τη μη έκδοση ή την πλημμελή και ανακριβή έκδοση των προβλεπομένων στοιχείων. Εν τούτοις, η διάταξη του άρθρου 35 του ίδιου Κώδικα προβλέπει και σοβαρές κυρώσεις για την μη τήρηση επαγγελματικών μυστικών από φορολογικά στοιχεία που περιέρχονται στη γνώση κάποιου από υπηρεσιακή του ενέργεια, καθώς και πειθαρχικές κυρώσεις για όσους αρνούνται να διευκολύνουν τον φορολογικό έλεγχο κ.λπ.</w:t>
      </w:r>
    </w:p>
    <w:p>
      <w:pPr>
        <w:pStyle w:val="Normal"/>
        <w:widowControl w:val="false"/>
        <w:autoSpaceDE w:val="false"/>
        <w:jc w:val="both"/>
        <w:rPr>
          <w:rFonts w:cs="Arial"/>
        </w:rPr>
      </w:pPr>
      <w:r>
        <w:rPr>
          <w:rFonts w:cs="Arial"/>
        </w:rPr>
        <w:t>Με την υπό ψήφιση διάταξη εξαιρείται ειδικώς ο ΟΤΕ από την επιβολή κυρώσεων του παραπάνω νομοθετήματος.</w:t>
      </w:r>
    </w:p>
    <w:p>
      <w:pPr>
        <w:pStyle w:val="Normal"/>
        <w:widowControl w:val="false"/>
        <w:autoSpaceDE w:val="false"/>
        <w:jc w:val="right"/>
        <w:rPr>
          <w:rFonts w:cs="Arial"/>
        </w:rPr>
      </w:pPr>
      <w:r>
        <w:rPr>
          <w:rFonts w:cs="Arial"/>
        </w:rPr>
        <w:t>Αθήνα 19/2/1996</w:t>
      </w:r>
    </w:p>
    <w:p>
      <w:pPr>
        <w:pStyle w:val="Normal"/>
        <w:widowControl w:val="false"/>
        <w:autoSpaceDE w:val="false"/>
        <w:jc w:val="both"/>
        <w:rPr>
          <w:rFonts w:cs="Arial"/>
        </w:rPr>
      </w:pPr>
      <w:r>
        <w:rPr>
          <w:rFonts w:cs="Arial"/>
        </w:rPr>
        <w:t>Ο Εισηγητής</w:t>
      </w:r>
    </w:p>
    <w:p>
      <w:pPr>
        <w:pStyle w:val="Normal"/>
        <w:widowControl w:val="false"/>
        <w:autoSpaceDE w:val="false"/>
        <w:jc w:val="both"/>
        <w:rPr>
          <w:rFonts w:cs="Arial"/>
        </w:rPr>
      </w:pPr>
      <w:r>
        <w:rPr>
          <w:rFonts w:cs="Arial"/>
        </w:rPr>
        <w:t>Ξεν. Ι. Παπαρρηγόπουλος</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Ο Προϊστάμενος του Τμήματος</w:t>
      </w:r>
    </w:p>
    <w:p>
      <w:pPr>
        <w:pStyle w:val="Normal"/>
        <w:widowControl w:val="false"/>
        <w:autoSpaceDE w:val="false"/>
        <w:jc w:val="both"/>
        <w:rPr>
          <w:rFonts w:cs="Arial"/>
        </w:rPr>
      </w:pPr>
      <w:r>
        <w:rPr>
          <w:rFonts w:cs="Arial"/>
        </w:rPr>
        <w:t>Στέλιος Κουσούλης</w:t>
      </w:r>
    </w:p>
    <w:p>
      <w:pPr>
        <w:pStyle w:val="Normal"/>
        <w:widowControl w:val="false"/>
        <w:autoSpaceDE w:val="false"/>
        <w:jc w:val="both"/>
        <w:rPr>
          <w:rFonts w:cs="Arial"/>
        </w:rPr>
      </w:pPr>
      <w:r>
        <w:rPr>
          <w:rFonts w:cs="Arial"/>
        </w:rPr>
        <w:t>Λέκτορας Νομικής Σχολής Αθηνών</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Ο Προϊστάμενος της Διεύθυνσης</w:t>
      </w:r>
    </w:p>
    <w:p>
      <w:pPr>
        <w:pStyle w:val="Normal"/>
        <w:widowControl w:val="false"/>
        <w:autoSpaceDE w:val="false"/>
        <w:jc w:val="both"/>
        <w:rPr>
          <w:rFonts w:cs="Arial"/>
        </w:rPr>
      </w:pPr>
      <w:r>
        <w:rPr>
          <w:rFonts w:cs="Arial"/>
        </w:rPr>
        <w:t>Αντώνης Μ. Παντελής</w:t>
      </w:r>
    </w:p>
    <w:p>
      <w:pPr>
        <w:pStyle w:val="Normal"/>
        <w:widowControl w:val="false"/>
        <w:autoSpaceDE w:val="false"/>
        <w:jc w:val="both"/>
        <w:rPr>
          <w:rFonts w:cs="Arial"/>
        </w:rPr>
      </w:pPr>
      <w:r>
        <w:rPr>
          <w:rFonts w:cs="Arial"/>
        </w:rPr>
        <w:t>Καθηγητής Νομικής Σχολής Αθηνών</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Για το Επιστημονικό Συμβούλιο</w:t>
      </w:r>
    </w:p>
    <w:p>
      <w:pPr>
        <w:pStyle w:val="Normal"/>
        <w:widowControl w:val="false"/>
        <w:autoSpaceDE w:val="false"/>
        <w:jc w:val="both"/>
        <w:rPr>
          <w:rFonts w:cs="Arial"/>
        </w:rPr>
      </w:pPr>
      <w:r>
        <w:rPr>
          <w:rFonts w:cs="Arial"/>
        </w:rPr>
        <w:t>Καθηγητής Επαμεινώνδας Σπηλιωτόπουλος</w:t>
      </w:r>
    </w:p>
    <w:p>
      <w:pPr>
        <w:pStyle w:val="Normal"/>
        <w:jc w:val="right"/>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9:20:00Z</dcterms:created>
  <dc:creator>pc</dc:creator>
  <dc:description/>
  <dc:language>en-US</dc:language>
  <cp:lastModifiedBy>pc</cp:lastModifiedBy>
  <dcterms:modified xsi:type="dcterms:W3CDTF">2003-07-30T09:23:00Z</dcterms:modified>
  <cp:revision>4</cp:revision>
  <dc:subject/>
  <dc:title>ΕΙΣΗΓΗΤΙΚΗ ΕΚΘΕΣΗ</dc:title>
</cp:coreProperties>
</file>