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rPr>
      </w:pPr>
      <w:r>
        <w:rPr>
          <w:rFonts w:cs="Arial"/>
        </w:rPr>
        <w:t>ΕΚΘΕΣΗ ΕΠΙ ΤΟΥ ΣΧΕΔΙΟΥ ΝΟΜΟΥ</w:t>
      </w:r>
    </w:p>
    <w:p>
      <w:pPr>
        <w:pStyle w:val="Normal"/>
        <w:widowControl w:val="false"/>
        <w:autoSpaceDE w:val="false"/>
        <w:jc w:val="both"/>
        <w:rPr>
          <w:rFonts w:cs="Arial"/>
        </w:rPr>
      </w:pPr>
      <w:r>
        <w:rPr>
          <w:rFonts w:cs="Arial"/>
        </w:rPr>
        <w:t>"Σύσταση φορέων για την επιτάχυνση της αναπτυξιακής διαδικασίας"</w:t>
      </w:r>
    </w:p>
    <w:p>
      <w:pPr>
        <w:pStyle w:val="Normal"/>
        <w:widowControl w:val="false"/>
        <w:autoSpaceDE w:val="false"/>
        <w:jc w:val="both"/>
        <w:rPr>
          <w:rFonts w:cs="Arial"/>
        </w:rPr>
      </w:pPr>
      <w:r>
        <w:rPr>
          <w:rFonts w:cs="Arial"/>
        </w:rPr>
        <w:t>ι. Με το φερόμενο για ψήφιση σχέδιο νόμου συνιστώνται τρεις φορείς. εκ των οποίων δύο νομικά πρόσωπα και μια επιτροπή, για την επιτάχυνση της αναπτυξιακής διαδικασίας. Ειδικότερα, συνίσταται ανώνυμη εταιρεία με την επωνυμία ΕΛΛΗΝΙΚΟ ΚΕΝΤΡΟ ΕΠΕΝΔΥΣΕΩΝ (ΕΛ.Κ.Ε.), ανώνυμη εταιρεία με την επωνυμία ΜΟΝΑΔΑ ΟΡΓΑΝΩΣΗΣ ΤΗΣ ΔΙΑΧΕ1Ρ1ΣΗΣ ΤΟΥ ΚΟΙΝΟΤΙΚΟΥ ΠΛΑΙΣΙΟΥ ΣΤΗΡΙΞΗΣ (Μ.Ο.Δ.) και μόνιμη Επιτροπή Προώθησης Επενδύσεων στο ΥΠΕΘΟ.</w:t>
      </w:r>
    </w:p>
    <w:p>
      <w:pPr>
        <w:pStyle w:val="Normal"/>
        <w:widowControl w:val="false"/>
        <w:autoSpaceDE w:val="false"/>
        <w:jc w:val="both"/>
        <w:rPr>
          <w:rFonts w:cs="Arial"/>
        </w:rPr>
      </w:pPr>
      <w:r>
        <w:rPr>
          <w:rFonts w:cs="Arial"/>
        </w:rPr>
        <w:t>Στην προκείμενη περίπτωση ο νομοθέτης υιοθετεί και πάλι συνήθη του τακτική, κατά την οποία, μαζί με την πρόβλεψη της σύστασης του νομικού προσώπου καθορίζεται και ενσωματώνεται στον ίδιο νόμο το κείμενο του καταστατικού του υπόψη νομικού προσώπου, και προσδίδεται έτσι σ 'αυτό ισχύς νόμου.</w:t>
      </w:r>
    </w:p>
    <w:p>
      <w:pPr>
        <w:pStyle w:val="Normal"/>
        <w:widowControl w:val="false"/>
        <w:autoSpaceDE w:val="false"/>
        <w:jc w:val="both"/>
        <w:rPr>
          <w:rFonts w:cs="Arial"/>
        </w:rPr>
      </w:pPr>
      <w:r>
        <w:rPr>
          <w:rFonts w:cs="Arial"/>
        </w:rPr>
        <w:t>Από άποψη συστηματική και λογική, το καταστατικό αποτελεί την ουσία της προσωπικότητας του νομικού προσώπου, οριοθετεί δε την ύπαρξη του νομικού προσώπου τόσο προς τα μέσα (δηλαδή ως προς τις ίδιες αυτού λειτουργίες, οργάνωση, σχέσεις μεταξύ των οργάνων κ.λπ.) όσο και προς τα έξω (δηλαδή ως προς το νομικό περιβάλλον του). Τούτο το νομικό περιβάλλον είναι πάντως δεδομένο, διότι χωρίς αυτό δεν είναι δυνατή η ύπαρξη του νομικού προσώπου, αφού το νομικό πρόσωπο είναι ακριβώς πλάσμα του δικαίου και δεν έχει αυθυπαρξία, όπως έχει το φυσικό πρόσωπο. Αντίθετα, το νομικό περιβάλλον είναι αυτό που προσδιορίζει αν και πώς μπορεί να υπάρξει νομικό πρόσωπο.</w:t>
      </w:r>
    </w:p>
    <w:p>
      <w:pPr>
        <w:pStyle w:val="Normal"/>
        <w:widowControl w:val="false"/>
        <w:autoSpaceDE w:val="false"/>
        <w:jc w:val="both"/>
        <w:rPr/>
      </w:pPr>
      <w:r>
        <w:rPr>
          <w:rFonts w:cs="Arial"/>
        </w:rPr>
        <w:t>Με την ακολουθούμενη πρακτική, εμφανίζονται εν τούτοις να αποτελούν μέρος του καταστατικού κανόνες οι οποίοι ανήκουν συστηματικά στο εξωτερικό νομικό περιβάλλον του συνιστώμενου προσώπου, το οποίο ακριβώς υποτίθεται ότι θέτει τους όρους και τις προϋποθέσεις εντός των οποίων δύναται να δραστηριοποιείται το νομικό πρόσωπο. Έτσι π.χ. το άρθρο 7 του νομοθετούμενου 'καταστατικού' του ΕΛ.Κ.Ε. (άρθρο πρώτο Σχ.Ν. - βλ. όμοιο στο άρθρο 6 του νομοθετούμενου καταστατικού της Μ.Ο.Δ., άρθρο τρίτο Σχ.Ν.) προβλέπει ότι "Το ΕΛ.Κ.Ε. απαλλάσσεται από κάθε δημόσιο, δημοτικό, κοινοτικό κλπ. φόρο". Έτσι εμφανίζεται η συστηματικά και λογικά άκομψη κατασκευή, ως εάν το ίδιο το νομικό πρόσωπο να καθορίζει με το καταστατικό τούτο νομικό του περιβάλλον, και να τροποποιεί νόμο. όπως π.χ. συμβαίνει και με την περίπτωση της διατάξεως του άρθρου 1 (γα) του καταστατικού του ΕΛ.Κ.Ε. (άρθρο πρώτο Σχ.Ν.), σύμφωνα με την οποία το ΕΛ.Κ.Ε. αυτοκαθορίζεται ως «αποκλειστικά αρμόδιο για την παραλαβή των αιτήσεων για ιδιωτικές επενδύσεις ή επιχειρηματικά σχέδια το ύψος των οποίων υπερβαίνει τα τρία δισεκατομμύρια κ.λπ. κατά τροποποίηση των σχετικών διατάξεων της αναπτυξιακής νομοθεσίας.</w:t>
      </w:r>
    </w:p>
    <w:p>
      <w:pPr>
        <w:pStyle w:val="Normal"/>
        <w:widowControl w:val="false"/>
        <w:autoSpaceDE w:val="false"/>
        <w:jc w:val="both"/>
        <w:rPr>
          <w:rFonts w:cs="Arial"/>
        </w:rPr>
      </w:pPr>
      <w:r>
        <w:rPr>
          <w:rFonts w:cs="Arial"/>
        </w:rPr>
        <w:t>Θα ήταν επομένως συστηματικά ορθότερο τέτοιες διατάξεις να μην εμφανίζονται ως περιεχόμενο του καταστατικού των συνιστώμενων νομικών προσώπων, αλλά ως χωριστές διατάξεις νόμου.</w:t>
      </w:r>
    </w:p>
    <w:p>
      <w:pPr>
        <w:pStyle w:val="Normal"/>
        <w:widowControl w:val="false"/>
        <w:autoSpaceDE w:val="false"/>
        <w:jc w:val="both"/>
        <w:rPr/>
      </w:pPr>
      <w:r>
        <w:rPr>
          <w:rFonts w:cs="Arial"/>
          <w:lang w:val="en-US"/>
        </w:rPr>
        <w:t>II</w:t>
      </w:r>
      <w:r>
        <w:rPr>
          <w:rFonts w:cs="Arial"/>
        </w:rPr>
        <w:t>. Ειδικότερα επί του άρθρου 8 του καταστατικού του ΕΛ.Κ.Ε. (άρθρο πρώτο Σχ.Ν.)</w:t>
      </w:r>
    </w:p>
    <w:p>
      <w:pPr>
        <w:pStyle w:val="Normal"/>
        <w:widowControl w:val="false"/>
        <w:autoSpaceDE w:val="false"/>
        <w:jc w:val="both"/>
        <w:rPr/>
      </w:pPr>
      <w:r>
        <w:rPr>
          <w:rFonts w:cs="Arial"/>
        </w:rPr>
        <w:t xml:space="preserve">Με το άρθρο 8 του καταστατικού του ΕΛ.Κ.Ε. που θεσπίζει το άρθρο πρώτο Σχ.Ν. ρυθμίζονται θέματα που αφορούν την διοίκηση και την εκπροσώπηση του ΕΛ.Κ.Ε.. Η παραγρ. 4 του άρθρου αυτού ρυθμίζει θέματα που αναφερόντα στη λειτουργία του Διοικητικού Συμβουλίου, ορίζοντας στην τελευταία περίοδο, ότι τα πρακτικά του Δ. Σ. "υπογράφονται από τα παρόντα μέλη και το γραμματέα ή μόνο από τον πρόεδρο και το γραμματέα". Η πρόβλεψη αυτή είναι καινοφανής, δεδομένου ότι η υπογραφή των πρακτικών από τα μέλη έχει την έννοια της εγκρίσεως του περιεχομένου τους από τα παραστάντα μέλη, τα οποία φέρουν και την ευθύνη της γνώμης που εξέφρασαν δικαιούμενα μάλιστα να ζητήσουν να καταχωρισθεί τυχόν διαφωνία τους με την απόφαση που ελήφθη. Κατά συνέπεια, δύσκολα φαίνεται η </w:t>
      </w:r>
      <w:r>
        <w:rPr>
          <w:rFonts w:cs="Arial"/>
          <w:lang w:val="en-US"/>
        </w:rPr>
        <w:t>ratio</w:t>
      </w:r>
      <w:r>
        <w:rPr>
          <w:rFonts w:cs="Arial"/>
        </w:rPr>
        <w:t xml:space="preserve"> της υπ' όψιν διατάξεως που προβλέπει δυνατότητα υποκατάστασης της υπογραφής τους από την υπογραφή του προέδρου και του γραμματέα.</w:t>
      </w:r>
    </w:p>
    <w:p>
      <w:pPr>
        <w:pStyle w:val="Normal"/>
        <w:widowControl w:val="false"/>
        <w:autoSpaceDE w:val="false"/>
        <w:jc w:val="right"/>
        <w:rPr>
          <w:rFonts w:cs="Arial"/>
        </w:rPr>
      </w:pPr>
      <w:r>
        <w:rPr>
          <w:rFonts w:cs="Arial"/>
        </w:rPr>
        <w:t>Αθήνα, 3 Ιανουαρίου 1996</w:t>
      </w:r>
    </w:p>
    <w:p>
      <w:pPr>
        <w:pStyle w:val="Normal"/>
        <w:widowControl w:val="false"/>
        <w:autoSpaceDE w:val="false"/>
        <w:jc w:val="both"/>
        <w:rPr>
          <w:rFonts w:cs="Arial"/>
        </w:rPr>
      </w:pPr>
      <w:r>
        <w:rPr>
          <w:rFonts w:cs="Arial"/>
        </w:rPr>
        <w:t>Ο Εισηγητής</w:t>
      </w:r>
    </w:p>
    <w:p>
      <w:pPr>
        <w:pStyle w:val="Normal"/>
        <w:widowControl w:val="false"/>
        <w:autoSpaceDE w:val="false"/>
        <w:jc w:val="both"/>
        <w:rPr>
          <w:rFonts w:cs="Arial"/>
        </w:rPr>
      </w:pPr>
      <w:r>
        <w:rPr>
          <w:rFonts w:cs="Arial"/>
        </w:rPr>
        <w:t>Ξενοφών Ιω. Παπαρρηγόπουλος</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Ο Προϊστάμενος του Τμήματος</w:t>
      </w:r>
    </w:p>
    <w:p>
      <w:pPr>
        <w:pStyle w:val="Normal"/>
        <w:widowControl w:val="false"/>
        <w:autoSpaceDE w:val="false"/>
        <w:jc w:val="both"/>
        <w:rPr>
          <w:rFonts w:cs="Arial"/>
        </w:rPr>
      </w:pPr>
      <w:r>
        <w:rPr>
          <w:rFonts w:cs="Arial"/>
        </w:rPr>
        <w:t>Στέλιος Ν. Κουσούλης</w:t>
      </w:r>
    </w:p>
    <w:p>
      <w:pPr>
        <w:pStyle w:val="Normal"/>
        <w:widowControl w:val="false"/>
        <w:autoSpaceDE w:val="false"/>
        <w:jc w:val="both"/>
        <w:rPr>
          <w:rFonts w:cs="Arial"/>
        </w:rPr>
      </w:pPr>
      <w:r>
        <w:rPr>
          <w:rFonts w:cs="Arial"/>
        </w:rPr>
        <w:t>Λέκτορας Νομικής Παν/μίου Αθηνών</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Ο Προϊστάμενος της Διεύθυνσης</w:t>
      </w:r>
    </w:p>
    <w:p>
      <w:pPr>
        <w:pStyle w:val="Normal"/>
        <w:widowControl w:val="false"/>
        <w:autoSpaceDE w:val="false"/>
        <w:jc w:val="both"/>
        <w:rPr>
          <w:rFonts w:cs="Arial"/>
        </w:rPr>
      </w:pPr>
      <w:r>
        <w:rPr>
          <w:rFonts w:cs="Arial"/>
        </w:rPr>
        <w:t>Αντώνης Μ. Παντελής</w:t>
      </w:r>
    </w:p>
    <w:p>
      <w:pPr>
        <w:pStyle w:val="Normal"/>
        <w:widowControl w:val="false"/>
        <w:autoSpaceDE w:val="false"/>
        <w:jc w:val="both"/>
        <w:rPr>
          <w:rFonts w:cs="Arial"/>
        </w:rPr>
      </w:pPr>
      <w:r>
        <w:rPr>
          <w:rFonts w:cs="Arial"/>
        </w:rPr>
        <w:t>Καθηγητής Πανεπιστημίου Αθηνών</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Για το Επιστημονικό Συμβούλιο</w:t>
      </w:r>
    </w:p>
    <w:p>
      <w:pPr>
        <w:pStyle w:val="Normal"/>
        <w:widowControl w:val="false"/>
        <w:autoSpaceDE w:val="false"/>
        <w:jc w:val="both"/>
        <w:rPr>
          <w:rFonts w:cs="Arial"/>
        </w:rPr>
      </w:pPr>
      <w:r>
        <w:rPr>
          <w:rFonts w:cs="Arial"/>
        </w:rPr>
        <w:t>Καθηγητής Επαμεινώνδας Σπηλιωτόπουλος</w:t>
      </w:r>
    </w:p>
    <w:p>
      <w:pPr>
        <w:pStyle w:val="Normal"/>
        <w:widowControl w:val="false"/>
        <w:autoSpaceDE w:val="false"/>
        <w:jc w:val="both"/>
        <w:rPr>
          <w:rFonts w:cs="Arial"/>
        </w:rPr>
      </w:pPr>
      <w:r>
        <w:rPr>
          <w:rFonts w:cs="Arial"/>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5:54:00Z</dcterms:created>
  <dc:creator>pc</dc:creator>
  <dc:description/>
  <dc:language>en-US</dc:language>
  <cp:lastModifiedBy>pc</cp:lastModifiedBy>
  <dcterms:modified xsi:type="dcterms:W3CDTF">2003-07-30T06:00:00Z</dcterms:modified>
  <cp:revision>3</cp:revision>
  <dc:subject/>
  <dc:title>ΕΙΣΗΓΗΤΙΚΗ ΕΚΘΕΣΗ</dc:title>
</cp:coreProperties>
</file>