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lang w:val="en-US"/>
        </w:rPr>
      </w:r>
    </w:p>
    <w:p>
      <w:pPr>
        <w:pStyle w:val="Normal"/>
        <w:widowControl w:val="false"/>
        <w:autoSpaceDE w:val="false"/>
        <w:jc w:val="both"/>
        <w:rPr/>
      </w:pPr>
      <w:r>
        <w:rPr>
          <w:b/>
        </w:rPr>
        <w:t>ΒΟΥΛΗ ΤΩΝ ΕΛΛΗΝΩΝ</w:t>
      </w:r>
    </w:p>
    <w:p>
      <w:pPr>
        <w:pStyle w:val="Normal"/>
        <w:widowControl w:val="false"/>
        <w:autoSpaceDE w:val="false"/>
        <w:jc w:val="both"/>
        <w:rPr>
          <w:b/>
          <w:b/>
        </w:rPr>
      </w:pPr>
      <w:r>
        <w:rPr>
          <w:b/>
        </w:rPr>
        <w:t>ΔΙΕΥΘΥΝΣΗ ΕΠΙΣΤΗΜΟΝΙΚΩΝ ΜΕΛΕΤΩΝ</w:t>
      </w:r>
    </w:p>
    <w:p>
      <w:pPr>
        <w:pStyle w:val="Normal"/>
        <w:widowControl w:val="false"/>
        <w:autoSpaceDE w:val="false"/>
        <w:jc w:val="both"/>
        <w:rPr>
          <w:b/>
          <w:b/>
        </w:rPr>
      </w:pPr>
      <w:r>
        <w:rPr>
          <w:b/>
        </w:rPr>
        <w:t>ΤΜΗΜΑ ΝΟΜΟΤΕΧΝΙΚΗΣ ΕΠΕΞΕΡΓΑΣΙΑΣ</w:t>
      </w:r>
    </w:p>
    <w:p>
      <w:pPr>
        <w:pStyle w:val="Normal"/>
        <w:widowControl w:val="false"/>
        <w:autoSpaceDE w:val="false"/>
        <w:jc w:val="both"/>
        <w:rPr>
          <w:b/>
          <w:b/>
        </w:rPr>
      </w:pPr>
      <w:r>
        <w:rPr>
          <w:b/>
        </w:rPr>
        <w:t xml:space="preserve">ΣΧΕΔΙΩΝ ΚΑΙ ΠΡΟΤΑΣΕΩΝ </w:t>
      </w:r>
      <w:r>
        <w:rPr>
          <w:b/>
          <w:lang w:val="fr-FR"/>
        </w:rPr>
        <w:t>NOM</w:t>
      </w:r>
      <w:r>
        <w:rPr>
          <w:b/>
        </w:rPr>
        <w:t>Ω</w:t>
      </w:r>
      <w:r>
        <w:rPr>
          <w:b/>
          <w:lang w:val="fr-FR"/>
        </w:rPr>
        <w:t>N</w:t>
      </w:r>
    </w:p>
    <w:p>
      <w:pPr>
        <w:pStyle w:val="Normal"/>
        <w:widowControl w:val="false"/>
        <w:autoSpaceDE w:val="false"/>
        <w:jc w:val="both"/>
        <w:rPr>
          <w:b/>
          <w:b/>
        </w:rPr>
      </w:pPr>
      <w:r>
        <w:rPr>
          <w:b/>
        </w:rPr>
      </w:r>
    </w:p>
    <w:p>
      <w:pPr>
        <w:pStyle w:val="Normal"/>
        <w:widowControl w:val="false"/>
        <w:autoSpaceDE w:val="false"/>
        <w:jc w:val="center"/>
        <w:rPr>
          <w:b/>
          <w:b/>
        </w:rPr>
      </w:pPr>
      <w:r>
        <w:rPr>
          <w:b/>
        </w:rPr>
        <w:t>ΕΚΘΕΣΗ ΣΤΟ ΣΧΕΔΙΟ ΝΟΜΟΥ</w:t>
      </w:r>
    </w:p>
    <w:p>
      <w:pPr>
        <w:pStyle w:val="Normal"/>
        <w:widowControl w:val="false"/>
        <w:autoSpaceDE w:val="false"/>
        <w:jc w:val="center"/>
        <w:rPr>
          <w:b/>
          <w:b/>
        </w:rPr>
      </w:pPr>
      <w:r>
        <w:rPr>
          <w:b/>
        </w:rPr>
      </w:r>
    </w:p>
    <w:p>
      <w:pPr>
        <w:pStyle w:val="Normal"/>
        <w:widowControl w:val="false"/>
        <w:autoSpaceDE w:val="false"/>
        <w:jc w:val="center"/>
        <w:rPr>
          <w:b/>
          <w:b/>
        </w:rPr>
      </w:pPr>
      <w:r>
        <w:rPr>
          <w:b/>
        </w:rPr>
        <w:t>«ΡΥΘΜΙΣΗ ΘΕΜΑΤΩΝ ΟΡΓΑΝΙΣΜΩΝ ΚΑΙ ΥΠΗΡΕΣΙΩΝ ΤΟΥ ΥΠΟΥΡΓΕΙΟΥ ΜΕΤΑΦΟΡΩΝ ΚΑΙ ΕΠΙΚΟΙΝΩΝΙΩΝ ΚΑΙ ΑΛΛΕΣ ΔΙΑΤΑΞΕΙΣ»</w:t>
      </w:r>
    </w:p>
    <w:p>
      <w:pPr>
        <w:pStyle w:val="Normal"/>
        <w:widowControl w:val="false"/>
        <w:autoSpaceDE w:val="false"/>
        <w:jc w:val="both"/>
        <w:rPr>
          <w:b/>
          <w:b/>
        </w:rPr>
      </w:pPr>
      <w:r>
        <w:rPr>
          <w:b/>
        </w:rPr>
      </w:r>
    </w:p>
    <w:p>
      <w:pPr>
        <w:pStyle w:val="Normal"/>
        <w:widowControl w:val="false"/>
        <w:autoSpaceDE w:val="false"/>
        <w:jc w:val="both"/>
        <w:rPr/>
      </w:pPr>
      <w:r>
        <w:rPr/>
        <w:t>Ι. Επί του άρθρου 1 ΣχΝ</w:t>
      </w:r>
    </w:p>
    <w:p>
      <w:pPr>
        <w:pStyle w:val="Normal"/>
        <w:widowControl w:val="false"/>
        <w:autoSpaceDE w:val="false"/>
        <w:jc w:val="both"/>
        <w:rPr/>
      </w:pPr>
      <w:r>
        <w:rPr/>
        <w:t>1. Σύμφωνα με τις διατάξεις των παρ. 1 και 2 του προτεινόμενου άρθρου, που παραπέμπουν σης διατάξεις των άρθρων 6 παρ. 20 εδ. α' και β' ν. 2052/1992 και 5 παρ. 2 και 3 ν. 1838/1951, σε περίπτωση εκτέλεσης όλων των έργων που εμπίπτουν στους σκοπούς του ΟΣΕ και χαρακτηρίζονται ως έργα προφανούς δημόσιας ή κοινής ωφέλειας "επιτρέπεται η επίταξις υπό του Υπουργού (...) χώρων ή πραγμάτων αμέσως αναγκαιούντων εις την εκτέλεσιν των έργων υπό όρους και αποζημιώσεις κανονιζομένους και εγκρινόμενους υπό του Υπουργού, μετά γνώμην του κατά το άρθρον 3 Συμβουλίου..." (άρθρο 5 παρ. 2 ν. 1838/1951) και επίσης "σε περίπτωση γεωτεχνικών ερευνών επιτρέπεται η προσωρινή κατάληψη των παραπάνω εκτάσεων και η εφαρμογή των διατάξεων των παρ. 2 και 3 του άρθρου 5 ν. 1838/1951, χωρίς να έχει προηγηθεί η κήρυξη της απαλλοτρίωσης" (άρθρο 6 παρ. 20 εδ. β' ν. 2052/92, βλ. επίσης και παρ. 3 του άρθρου 5 ν. 1838/51 σύμφωνα με την οποία: "Εν ταις περιπτώσεσιν επιτάξεως η αποζημίωσις καταβάλλεται αμέσως, επιτρεπομένης της περαιτέρω διεκδικήσεως δια της δικαστικής οδού κατά τας κείμενος διατάξεις....").</w:t>
      </w:r>
    </w:p>
    <w:p>
      <w:pPr>
        <w:pStyle w:val="Normal"/>
        <w:widowControl w:val="false"/>
        <w:autoSpaceDE w:val="false"/>
        <w:jc w:val="both"/>
        <w:rPr/>
      </w:pPr>
      <w:r>
        <w:rPr/>
        <w:t>Όσον αφορά τις παραπάνω διατάξεις μπορούν να επισημανθούν τα ακόλουθα: Οι διατάξεις του άρθρου 5 παρ. 2 και 3 ν. 1838/1951, που επιτρέπουν την επίταξη χώρων ή πραγμάτων αμέσως αναγκαίων για την εκτέλεση έργων, θα πρέπει να ερμηνευθούν υπό το φως του άρθρου 18 παρ. 3 Συντ., κατά το οποίο η επίταξη είναι δυνατή μόνο σε περίπτωση πολέμου ή επιστρατεύσεως (στρατιωτικές επιτάξεις) ή σε περίπτωση άμεσης κοινωνικής ανάγκης που μπορεί να θέσει σε κίνδυνο τη δημόσια τάξη ή υγεία (πολιτικές επιτάξεις).</w:t>
      </w:r>
    </w:p>
    <w:p>
      <w:pPr>
        <w:pStyle w:val="Normal"/>
        <w:widowControl w:val="false"/>
        <w:autoSpaceDE w:val="false"/>
        <w:jc w:val="both"/>
        <w:rPr/>
      </w:pPr>
      <w:r>
        <w:rPr/>
        <w:t>Εξ άλλου, ως προς τη δυνατότητα προσωρινής κατάληψης εκτάσεων</w:t>
      </w:r>
    </w:p>
    <w:p>
      <w:pPr>
        <w:pStyle w:val="Normal"/>
        <w:widowControl w:val="false"/>
        <w:autoSpaceDE w:val="false"/>
        <w:jc w:val="both"/>
        <w:rPr/>
      </w:pPr>
      <w:r>
        <w:rPr/>
        <w:t>για τη διενέργεια γεωτεχνικών ερευνών, χωρίς να έχει προηγηθεί η κήρυξη απαλλοτρίωσης, το άρθρο 18 παρ. 5 Συντ. ορίζει ότι είναι δυνατό να προβλεφθεί με νόμο κάθε απαιτούμενη από ιδιαίτερες περιστάσεις στέρηση της ελεύθερης χρήσης και κάρπωσης της ιδιοκτησίας. Σ' αυτήν όμως την περίπτωση, ο νόμος ορίζει επίσης τον υπόχρεο και τη διαδικασία καταβολής στους δικαιούχυ306υς του ανταλλάγματος της χρήσης ή κάρπωσης, το οποίο πρέπει να ανταποκρίνεται στις υφιστάμενες κάθε φορά συνθήκες (βλ. και ΣτΕ 2772-2776/1993). Σε κάθε περίπτωση βέβαια η προσωρινή αυτή χρήση των εκτάσεων για λόγους δημόσιου συμφέροντος δεν θα πρέπει να "καθιστά αδρανή την ιδιοκτησία εν σχέσει προς τον προορισμό της" (ΟλομΣτΕ 695/1986 ΝοΒ 34, 945), διότι τότε θα επρόκειτο για απαλλοτρίωση της ιδιοκτησίας (17 παρ. 2 Συντ.).</w:t>
      </w:r>
    </w:p>
    <w:p>
      <w:pPr>
        <w:pStyle w:val="Normal"/>
        <w:widowControl w:val="false"/>
        <w:autoSpaceDE w:val="false"/>
        <w:jc w:val="both"/>
        <w:rPr/>
      </w:pPr>
      <w:r>
        <w:rPr/>
        <w:t>Η ίδια παρατήρηση ισχύει και για την παρ. 6 του άρθρου 4 ΣχΝ.</w:t>
      </w:r>
    </w:p>
    <w:p>
      <w:pPr>
        <w:pStyle w:val="Normal"/>
        <w:widowControl w:val="false"/>
        <w:autoSpaceDE w:val="false"/>
        <w:jc w:val="both"/>
        <w:rPr/>
      </w:pPr>
      <w:r>
        <w:rPr/>
        <w:t>2. Σχετικά με τη διάταξη της παρ. 3, τρίτη περίπτωση του ίδιου άρθρου σύμφωνα με την οποία: "Οι ως άνω επιχειρήσεις ή εταιρείες που ιδρύει ο ΟΣΕ λειτουργούν για χάρη του δημόσιου συμφέροντος ως επιχειρήσεις κοινής ωφέλειας.", αξίζει να αναφερθούν τα εξής :</w:t>
      </w:r>
    </w:p>
    <w:p>
      <w:pPr>
        <w:pStyle w:val="Normal"/>
        <w:widowControl w:val="false"/>
        <w:autoSpaceDE w:val="false"/>
        <w:jc w:val="both"/>
        <w:rPr/>
      </w:pPr>
      <w:r>
        <w:rPr/>
        <w:t>Όπως έχει ερμηνευθεί συναφώς από το ΣτΕ με αφορμή την επεξεργασία διαταγμάτων που αφορούσαν την "έξοδο" ορισμένων δημοσίων επιχειρήσεων από τον δημόσιο τομέα (ΔΕΠ, ΔΕΗ, ΟΤΕ, ΟΑ, κ.λπ.), "...από τις διατάξεις των άρθρων 23 παρ. 2, 29 παρ. 3 και 106 παρ.3 Σ, συνάγεται ότι οι δημόσιες επιχειρήσεις που παρέχουν αγαθά ζωτικής σημασίας για το κοινωνικό σύνολο, όπως είναι ιδίως η ύδρευση, η ενέργεια και οι επικοινωνίες, ασκούν πράγματι δημόσια υπηρεσία. Διότι, ασχέτως του ιδιωτικού προσωπείου των, οι επιχειρήσεις αυτές επιδιώκουν τον δημόσιο σκοπό της διασφαλίσεως στο κοινωνικό σύνολο εκείνων των ζωτικών αγαθών, χωρίς τα οποία δεν υφίστανται οι ομαλοί όροι για την κατά τα σύγχρονα κριτήρια αξιοπρεπή διαβίωση του ανθρώπου και την ελεύθερη ανάπτυξη της προσωπικότητας και δραστηριότητας του (...) συνάγεται ότι ο νομοθέτης δεν δεσμεύεται με τον ίδιο τρόπο καθ' όσον αφορά τη νομική μορφή των εν λόγω δημοσίων επιχειρήσεων, οι οποίες επομένως, επιτρέπεται να λειτουργούν είτε κατά τους κανόνες του δημοσίου δικαίου, είτε κατά τους κανόνες του ιδιωτικού δικαίου (...) Λόγω, όμως, του κατά τα ανωτέρω δημοσίου σκοπού τους, οι επιχειρήσεις αυτές θα πρέπει πάντοτε να λειτουργούν υπό τη νομική εγγύηση και εποπτεία του Κράτους, ούτως ώστε να παρέχουν συνεχώς προς το κοινωνικό σύνολο καλής ποιότητας αγαθά και υπηρεσίες (...)" (ΣτΕ Πρακτικό Επεξεργασίας 158/1992 ΤοΣ 1992, σελ. 157 επ., πρβλ. επίσης ΕΣ Πρακτικά της 36ης Συνεδριάσεως της Ολομελείας στις 10.12.1990).</w:t>
      </w:r>
    </w:p>
    <w:p>
      <w:pPr>
        <w:pStyle w:val="Normal"/>
        <w:widowControl w:val="false"/>
        <w:autoSpaceDE w:val="false"/>
        <w:jc w:val="both"/>
        <w:rPr/>
      </w:pPr>
      <w:r>
        <w:rPr/>
        <w:t>3. Περαιτέρω, ως προς τη διάταξη της ίδιας παραγράφου, πέμπτη περίπτωση σύμφωνα με την οποία: "Αποσπάσεις ή μετατάξεις προσωπικού από οργανισμούς και επιχειρήσεις του ευρύτερου δημόσιου τομέα προς τις επιχειρήσεις ή εταιρείες της παρούσης περιπτώσεως πραγματοποιούνται", μπορούν να σημειωθούν τα ακόλουθα:</w:t>
      </w:r>
    </w:p>
    <w:p>
      <w:pPr>
        <w:pStyle w:val="Normal"/>
        <w:widowControl w:val="false"/>
        <w:autoSpaceDE w:val="false"/>
        <w:jc w:val="both"/>
        <w:rPr/>
      </w:pPr>
      <w:r>
        <w:rPr/>
        <w:t xml:space="preserve">Ο όρος "δημόσιος τομέας" προσδιορίστηκε εννοιολογικά με την παρ. 6 του ά. 1 ν. 1256/1982, το οποίο ερμήνευσε αυθεντικά τη διάταξη της παρ. 1 του ά. 9 ν. 1232/1982 και αφορούσε τη λήξη της θητείας διοικητικών οργάνων, την απαγόρευση της πολυθεσίας και την επιβολή ανωτάτου ορίου απολαβών. Συγκεκριμένα, με την διάταξη αυτή ορίστηκε ότι στην έννοια του όρου "δημόσιος τομέας" περιλαμβάνονται όλοι οι κρατικοί φορείς ανεξάρτητα από το καθεστώς δημοσίου ή ιδιωτικού ή μικτού δικαίου που τους διέπει, δηλαδή το Δημόσιο, οι ΟΤΑ, τα νπδδ, τα νπιδ, οι δημόσιες επιχειρήσεις, τράπεζες που ανήκουν στο δημόσιο, κ.ο.κ. που τελούν σε οικονομική εξάρτηση από το Κράτος. Στη συνέχεια, η έννοια του όρου αυτού επεκτάθηκε και σε άλλα αντικείμενα με μία σειρά νομοθετημάτων, όπως λ.χ. ν. 1320/1983, ν. 1418/1984, ν. 1599/1986, ά. 19 ν.1682/1987, ά. 22 παρ. 10 ν. 1735/1987, ν. 1797/1988, χωρίς ωστόσο να υπάρχει ενιαίο κριτήριο για την εφαρμογή της έννοιας του "δημόσιου τομέα" από τον νομοθέτη (βλ. εκτενέστερα για το θέμα αυτό ενδεικτικά Ι. Αναστόπολου, Τα νομικά πρόσωπα του δημόσιου τομέα, Διοικητική μεταρρύθμιση, 31-32, 1987, σελ. 107 επ., Λ. Κουτούπα, Η έννοια του δημόσιου τομέα, Δίκαιο και Πολιτική, 15, 1987, Κ. Ρέμελη, Η έννοια της διοικητικής αρχής και οι δικονομικές παραμορφώσεις της, ΔιΔικ, 1989, σελ. 767 επ., Α. Τάχου. Ο "δημόσιος τομέας" ως υπολάνθαναν διοικητικό αντισύστημα, ΤοΣ 1988, σελ. 417 επ., του ίδιου, Ελληνικό Διοικητικό Δίκαιο, 4η έκδ. 1993, σελ. 238 επ., Σ. Φλογαίτη, Το ελληνικό διοικητικό σύστημα, 1987, </w:t>
      </w:r>
      <w:r>
        <w:rPr>
          <w:lang w:val="fr-FR"/>
        </w:rPr>
        <w:t>passim</w:t>
      </w:r>
      <w:r>
        <w:rPr/>
        <w:t>).</w:t>
      </w:r>
    </w:p>
    <w:p>
      <w:pPr>
        <w:pStyle w:val="Normal"/>
        <w:widowControl w:val="false"/>
        <w:autoSpaceDE w:val="false"/>
        <w:jc w:val="both"/>
        <w:rPr/>
      </w:pPr>
      <w:r>
        <w:rPr/>
        <w:t>Ακολούθησαν οι διατάξεις του άρθρου 51 ν. 1892/90 "Για τον εκσυγχρονισμό και την ανάπτυξη και άλλες διατάξεις", με τις οποίες οριοθετήθηκε εκ νέου ο δημόσιος τομέας και περιορίσθηκε το εύρος του, αφού ορίστηκε να περιλαμβάνει α) τις κάθε είδους δημόσιες υπηρεσίες που υπάγονται στο νομικό πρόσωπο του δημοσίου και εκπροσωπούνται από αυτό, β) τα κάθε είδους ν.π.δ.δ. με την εξαίρεση των Χρηματιστηρίων Αξιών, γ) τις κάθε είδους κρατικές ή δημόσιες ή παραχωρηθείσες επιχειρήσεις και οργανισμούς δ) τις τράπεζες που ανήκουν στο νομικό πρόσωπο του δημοσίου είτε στο σύνολο τους είτε κατά πλειοψηφία, ε) τις κάθε είδους θυγατρικές εταιρείες των νομικών προσώπων που ανά φέρονται στις περιπτώσεις β) και γ) εκτός από τις επιχειρήσεις των ΟΤΑ. Ακολούθησε ο ν. 1914/1990 (άρθρο 30) που τροποποιήθηκε με το άρθρο 22 ν. 1947/1991, με τον οποίο προβλέφθηκε η δυνατότητα με Π.Δ εξόδου ορισμένων νομικών προσώπων από τον δημόσιο τομέα.</w:t>
      </w:r>
    </w:p>
    <w:p>
      <w:pPr>
        <w:pStyle w:val="Normal"/>
        <w:widowControl w:val="false"/>
        <w:autoSpaceDE w:val="false"/>
        <w:jc w:val="both"/>
        <w:rPr/>
      </w:pPr>
      <w:r>
        <w:rPr/>
        <w:t>Το άρθρο 1 παρ. 2 του νόμου 2000/1992 χρησιμοποιεί τον όρο "ευρύτερος δημόσιος τομέας" στον οποίο περιλαμβάνονται πλέον εκτός από τα νομικά πρόσωπα του δημόσιου τομέα και α) όσα νομικά πρόσωπα έπαψαν να περιλαμβάνονται στον δημόσιο τομέα, β) τα κοινωφελή ιδρύματα του ΑΚ που περιήλθαν στο Δημόσιο και χρηματοδοτούνται ή επιχορηγούνται από αυτό, γ) οι τράπεζες και άλλες ανώνυμες εταιρείες στις οποίες το Δημόσιο ή άλλα ν.π.δ.δ. έχουν το σύνολο ή την πλειοψηφία των μετοχών, είτε έχουν κρατικό προνόμιο ή επιχορήγηση και δ) οι θυγατρικές εταιρείες των εν λόγω νομικών προσώπων. Περαιτέρω, στον ν. 2190/94 (άρθρο 14 παρ. 1), όπως τροποποιήθηκε με το άρθρο 8 ν. 2266/1994 γίνεται και πάλι αναφορά στον όρο "δημόσιος τομέας".</w:t>
      </w:r>
    </w:p>
    <w:p>
      <w:pPr>
        <w:pStyle w:val="Normal"/>
        <w:widowControl w:val="false"/>
        <w:autoSpaceDE w:val="false"/>
        <w:jc w:val="both"/>
        <w:rPr/>
      </w:pPr>
      <w:r>
        <w:rPr/>
        <w:t>Επομένως, εν όψει του ακαθόριστου εύρους του όρου "ευρύτερος δημόσιος τομέας" λόγω ακριβώς της προαναφερόμενης πληθώρας νομοθετημάτων ακόμη και μετά την εφαρμογή του ν. 1892/1990 και της σπουδαιότητας της προτεινόμενης ρύθμισης του νομοσχεδίου, θα ήταν, ενδεχομένως, σκόπιμο στην εν λόγω διάταξη να προσδιορίζεται με ακρίβεια η έννοια του εν λόγω όρου και επομένως να οριοθετείται και το πεδίο εφαρμογής της.</w:t>
      </w:r>
    </w:p>
    <w:p>
      <w:pPr>
        <w:pStyle w:val="Normal"/>
        <w:widowControl w:val="false"/>
        <w:autoSpaceDE w:val="false"/>
        <w:jc w:val="both"/>
        <w:rPr/>
      </w:pPr>
      <w:r>
        <w:rPr/>
        <w:t>4. Επίσης, σχετικά με την ενδεχόμενη δυνατότητα μετατάξεων προσωπικού από οργανισμούς και επιχειρήσεις του ευρύτερου δημόσιου τομέα προς τις επιχειρήσεις ή εταιρείες της περίπτωσης αυτής, θα μπορούσαν να επισημανθούν τα εξής:</w:t>
      </w:r>
    </w:p>
    <w:p>
      <w:pPr>
        <w:pStyle w:val="Normal"/>
        <w:widowControl w:val="false"/>
        <w:autoSpaceDE w:val="false"/>
        <w:jc w:val="both"/>
        <w:rPr/>
      </w:pPr>
      <w:r>
        <w:rPr/>
        <w:t>Όσον αφορά τους μόνιμους δημόσιους υπαλλήλους που μετατάσσονται κατόπιν επιθυμίας τους στα ιδρυόμενα με το άρθρο αυτό του νομοσχεδίου νομικά πρόσωπα, τα οποία ενδεχομένως αποτελούν νπιδ, δεν υπάρχει ζήτημα αντίθεσης προς το άρθρο 103 παρ. 4 Σ., δεδομένου ότι με τη σχετική δήλωση τους και την αποδοχή της "μετάταξης" παραιτούνται από τη συνταγματικά κατοχυρωμένη μονιμότητα. Ανάλογη είναι και η ρύθμιση για τους υπαλλήλους του Δημοσίου ή ΝΠΔΔ με σχέση ιδιωτικού δικαίου, οι οποίοι κατέχουν οργανικές θέσεις και επίσης με αίτηση τους ζητούν την μετάταξη τους στα ιδρυόμενα με το παρόν νομικά πρόσωπα και έτσι παραιτούνται από την προστασία του άρθρου 53 του π.δ. 410/1988. Θα πρέπει να σημειωθεί, ωστόσο, ο σχετικός προβληματισμός όσον αφορά τυχόν περιπτώσεις υποχρεωτικής μετάταξης ή απόσπασης των εν λόγω υπαλλήλων στα ιδρυόμενα νπιδ, οπότε η τυχόν μετάταξη τους θα έχει τον χαρακτήρα απόλυσης από τις οργανικές θέσεις που κατέχουν χωρίς να τηρηθούν οι προϋποθέσεις της παρ. 4 του άρθρου 103 Σ. και του άρθρου 53 του π.δ. 410/88.</w:t>
      </w:r>
    </w:p>
    <w:p>
      <w:pPr>
        <w:pStyle w:val="Normal"/>
        <w:widowControl w:val="false"/>
        <w:autoSpaceDE w:val="false"/>
        <w:jc w:val="both"/>
        <w:rPr/>
      </w:pPr>
      <w:r>
        <w:rPr>
          <w:lang w:val="en-US"/>
        </w:rPr>
        <w:t>II</w:t>
      </w:r>
      <w:r>
        <w:rPr/>
        <w:t>. Επί του άρθρου 3 ΣχΝ</w:t>
      </w:r>
    </w:p>
    <w:p>
      <w:pPr>
        <w:pStyle w:val="Normal"/>
        <w:widowControl w:val="false"/>
        <w:autoSpaceDE w:val="false"/>
        <w:jc w:val="both"/>
        <w:rPr/>
      </w:pPr>
      <w:r>
        <w:rPr/>
        <w:t>Με την παράγραφο 3 του υπό ψήφιση άρθρου ρυθμίζεται το ζήτημα του υπολογισμού της αποζημιώσεως των εργαζομένων της πρώην Ε.Α.Σ. λόγω καταγγελίας της σχέσεως εργασίας τους.</w:t>
      </w:r>
    </w:p>
    <w:p>
      <w:pPr>
        <w:pStyle w:val="Normal"/>
        <w:widowControl w:val="false"/>
        <w:autoSpaceDE w:val="false"/>
        <w:jc w:val="both"/>
        <w:rPr/>
      </w:pPr>
      <w:r>
        <w:rPr/>
        <w:t>Για λόγους νομοτεχνικής εναρμόνισης θα μπορούσε, ίσως, η φράση του α' εδαφίου της παρ. 3 του εν λόγω άρθρου "Οι απολυμένοι της Ε.Α.Σ." να αντικατασταθεί με τη φράση "Οι εργαζόμενοι της πρώην Ε.Α.Σ. των οποίων καταγγέλθηκε η σχέση εργασίας".</w:t>
      </w:r>
    </w:p>
    <w:p>
      <w:pPr>
        <w:pStyle w:val="Normal"/>
        <w:widowControl w:val="false"/>
        <w:autoSpaceDE w:val="false"/>
        <w:jc w:val="both"/>
        <w:rPr/>
      </w:pPr>
      <w:r>
        <w:rPr/>
        <w:t>Στο δεύτερο εδάφιο της ίδιας παραγράφου ορίζεται ότι για τον υπολογισμό της αποζημιώσεως καταγγελίας των παραπάνω εργαζομένων υπολογίζεται και ο χρόνος εργασίας τους στην πρώην Ε.Α.Σ. και ότι η απασχόληση τους θεωρείται διαρκής και αδιάλειπτος. Με τη συγκεκριμένη διατύπωση προφανώς επαναλαμβάνεται και η ρύθμιση της παρ. 2 άρθρου 3 ΣχΝ, κατά την οποία θεωρείται ως χρόνος πραγματικής υπηρεσίας ο χρόνος από την απόλυση μέχρι την εκ νέου πρόσληψη.</w:t>
      </w:r>
    </w:p>
    <w:p>
      <w:pPr>
        <w:pStyle w:val="Normal"/>
        <w:widowControl w:val="false"/>
        <w:autoSpaceDE w:val="false"/>
        <w:jc w:val="both"/>
        <w:rPr/>
      </w:pPr>
      <w:r>
        <w:rPr/>
        <w:t>Αθήνα, 14 Νοεμβρίου 1995</w:t>
      </w:r>
    </w:p>
    <w:p>
      <w:pPr>
        <w:pStyle w:val="Normal"/>
        <w:widowControl w:val="false"/>
        <w:autoSpaceDE w:val="false"/>
        <w:jc w:val="both"/>
        <w:rPr/>
      </w:pPr>
      <w:r>
        <w:rPr/>
      </w:r>
    </w:p>
    <w:p>
      <w:pPr>
        <w:pStyle w:val="Normal"/>
        <w:widowControl w:val="false"/>
        <w:autoSpaceDE w:val="false"/>
        <w:jc w:val="both"/>
        <w:rPr/>
      </w:pPr>
      <w:r>
        <w:rPr/>
        <w:t xml:space="preserve">Οι εισηγητές επιστημονικοί συνεργάτες Αλεξάνδρα Καρέτσου </w:t>
      </w:r>
    </w:p>
    <w:p>
      <w:pPr>
        <w:pStyle w:val="Normal"/>
        <w:widowControl w:val="false"/>
        <w:autoSpaceDE w:val="false"/>
        <w:jc w:val="both"/>
        <w:rPr/>
      </w:pPr>
      <w:r>
        <w:rPr/>
        <w:t>Κων. Παπαδημητρίου</w:t>
      </w:r>
    </w:p>
    <w:p>
      <w:pPr>
        <w:pStyle w:val="Normal"/>
        <w:widowControl w:val="false"/>
        <w:autoSpaceDE w:val="false"/>
        <w:jc w:val="both"/>
        <w:rPr/>
      </w:pPr>
      <w:r>
        <w:rPr/>
      </w:r>
    </w:p>
    <w:p>
      <w:pPr>
        <w:pStyle w:val="Normal"/>
        <w:widowControl w:val="false"/>
        <w:autoSpaceDE w:val="false"/>
        <w:jc w:val="both"/>
        <w:rPr/>
      </w:pPr>
      <w:r>
        <w:rPr/>
        <w:t>Ο προϊστάμενος του Τμήματος</w:t>
      </w:r>
    </w:p>
    <w:p>
      <w:pPr>
        <w:pStyle w:val="Normal"/>
        <w:widowControl w:val="false"/>
        <w:autoSpaceDE w:val="false"/>
        <w:jc w:val="both"/>
        <w:rPr/>
      </w:pPr>
      <w:r>
        <w:rPr/>
        <w:t>Στέλιος Ν.Κουσούλης</w:t>
      </w:r>
    </w:p>
    <w:p>
      <w:pPr>
        <w:pStyle w:val="Normal"/>
        <w:widowControl w:val="false"/>
        <w:autoSpaceDE w:val="false"/>
        <w:jc w:val="both"/>
        <w:rPr/>
      </w:pPr>
      <w:r>
        <w:rPr/>
        <w:t>Λέκτορας Νομικής Παν/μίου Αθηνών</w:t>
      </w:r>
    </w:p>
    <w:p>
      <w:pPr>
        <w:pStyle w:val="Normal"/>
        <w:widowControl w:val="false"/>
        <w:autoSpaceDE w:val="false"/>
        <w:jc w:val="both"/>
        <w:rPr/>
      </w:pPr>
      <w:r>
        <w:rPr/>
      </w:r>
    </w:p>
    <w:p>
      <w:pPr>
        <w:pStyle w:val="Normal"/>
        <w:widowControl w:val="false"/>
        <w:autoSpaceDE w:val="false"/>
        <w:jc w:val="both"/>
        <w:rPr/>
      </w:pPr>
      <w:r>
        <w:rPr/>
        <w:t>Ο προϊστάμενος της Διεύθυνσης</w:t>
      </w:r>
    </w:p>
    <w:p>
      <w:pPr>
        <w:pStyle w:val="Normal"/>
        <w:widowControl w:val="false"/>
        <w:autoSpaceDE w:val="false"/>
        <w:jc w:val="both"/>
        <w:rPr/>
      </w:pPr>
      <w:r>
        <w:rPr/>
        <w:t>Αντώνης Μ.Παντελής</w:t>
      </w:r>
    </w:p>
    <w:p>
      <w:pPr>
        <w:pStyle w:val="Normal"/>
        <w:widowControl w:val="false"/>
        <w:autoSpaceDE w:val="false"/>
        <w:jc w:val="both"/>
        <w:rPr/>
      </w:pPr>
      <w:r>
        <w:rPr/>
        <w:t>Καθηγητής Νομικής Παν/μίου Αθηνών</w:t>
      </w:r>
    </w:p>
    <w:p>
      <w:pPr>
        <w:pStyle w:val="Normal"/>
        <w:widowControl w:val="false"/>
        <w:autoSpaceDE w:val="false"/>
        <w:jc w:val="both"/>
        <w:rPr/>
      </w:pPr>
      <w:r>
        <w:rPr/>
        <w:t>Για το Επιστημονικό Συμβούλιο Καθηγητής</w:t>
      </w:r>
    </w:p>
    <w:p>
      <w:pPr>
        <w:pStyle w:val="Normal"/>
        <w:widowControl w:val="false"/>
        <w:autoSpaceDE w:val="false"/>
        <w:jc w:val="both"/>
        <w:rPr/>
      </w:pPr>
      <w:r>
        <w:rPr/>
        <w:t>Επαμεινώνδας Σπηλιωτόπουλο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36:00Z</dcterms:created>
  <dc:creator>pc</dc:creator>
  <dc:description/>
  <dc:language>en-US</dc:language>
  <cp:lastModifiedBy>pc</cp:lastModifiedBy>
  <dcterms:modified xsi:type="dcterms:W3CDTF">2003-08-01T11:14:00Z</dcterms:modified>
  <cp:revision>4</cp:revision>
  <dc:subject/>
  <dc:title/>
</cp:coreProperties>
</file>