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Cs w:val="31"/>
        </w:rPr>
      </w:pPr>
      <w:r>
        <w:rPr>
          <w:color w:val="000000"/>
          <w:szCs w:val="31"/>
        </w:rPr>
        <w:t>ΒΟΥΛΗ ΤΩΝ ΕΛΛΗΝΩΝ</w:t>
      </w:r>
    </w:p>
    <w:p>
      <w:pPr>
        <w:pStyle w:val="Normal"/>
        <w:shd w:fill="FFFFFF" w:val="clear"/>
        <w:jc w:val="both"/>
        <w:rPr>
          <w:color w:val="000000"/>
          <w:szCs w:val="17"/>
        </w:rPr>
      </w:pPr>
      <w:r>
        <w:rPr>
          <w:color w:val="000000"/>
          <w:szCs w:val="17"/>
        </w:rPr>
        <w:t>ΔΙΕΥΘΥΝΣΗ ΕΠΙΣΤΗΜΟΝΙΚΩΝ ΜΕΛΕΤΩΝ</w:t>
      </w:r>
    </w:p>
    <w:p>
      <w:pPr>
        <w:pStyle w:val="Normal"/>
        <w:shd w:fill="FFFFFF" w:val="clear"/>
        <w:jc w:val="both"/>
        <w:rPr>
          <w:color w:val="000000"/>
          <w:szCs w:val="17"/>
        </w:rPr>
      </w:pPr>
      <w:r>
        <w:rPr>
          <w:color w:val="000000"/>
          <w:szCs w:val="17"/>
        </w:rPr>
        <w:t>ΤΜΗΜΑ ΝΟΜΟΤΕΧΝΙΚΗΣ ΕΠΕΞΕΡΓΑΣΙΑΣ</w:t>
      </w:r>
    </w:p>
    <w:p>
      <w:pPr>
        <w:pStyle w:val="Normal"/>
        <w:shd w:fill="FFFFFF" w:val="clear"/>
        <w:jc w:val="both"/>
        <w:rPr/>
      </w:pPr>
      <w:r>
        <w:rPr>
          <w:color w:val="000000"/>
          <w:szCs w:val="17"/>
        </w:rPr>
        <w:t xml:space="preserve">ΣΧΕΔΙΩΝ ΚΑΙ ΠΡΟΤΑΣΕΩΝ </w:t>
      </w:r>
      <w:r>
        <w:rPr>
          <w:color w:val="000000"/>
          <w:szCs w:val="17"/>
          <w:lang w:val="en-US"/>
        </w:rPr>
        <w:t>NOM</w:t>
      </w:r>
      <w:r>
        <w:rPr>
          <w:color w:val="000000"/>
          <w:szCs w:val="17"/>
        </w:rPr>
        <w:t>Ω</w:t>
      </w:r>
      <w:r>
        <w:rPr>
          <w:color w:val="000000"/>
          <w:szCs w:val="17"/>
          <w:lang w:val="en-US"/>
        </w:rPr>
        <w:t>N</w:t>
      </w:r>
    </w:p>
    <w:p>
      <w:pPr>
        <w:pStyle w:val="Normal"/>
        <w:shd w:fill="FFFFFF" w:val="clear"/>
        <w:jc w:val="both"/>
        <w:rPr>
          <w:b/>
          <w:b/>
          <w:bCs/>
          <w:color w:val="000000"/>
          <w:szCs w:val="18"/>
          <w:lang w:val="en-US"/>
        </w:rPr>
      </w:pPr>
      <w:r>
        <w:rPr>
          <w:b/>
          <w:bCs/>
          <w:color w:val="000000"/>
          <w:szCs w:val="18"/>
          <w:lang w:val="en-US"/>
        </w:rPr>
      </w:r>
    </w:p>
    <w:p>
      <w:pPr>
        <w:pStyle w:val="Normal"/>
        <w:shd w:fill="FFFFFF" w:val="clear"/>
        <w:jc w:val="both"/>
        <w:rPr>
          <w:b/>
          <w:b/>
          <w:bCs/>
          <w:color w:val="000000"/>
          <w:szCs w:val="18"/>
        </w:rPr>
      </w:pPr>
      <w:r>
        <w:rPr>
          <w:b/>
          <w:bCs/>
          <w:color w:val="000000"/>
          <w:szCs w:val="18"/>
        </w:rPr>
        <w:t>ΕΚΘΕΣΗ ΣΤΟ ΣΧΕΔΙΟ ΝΟΜΟΥ</w:t>
      </w:r>
    </w:p>
    <w:p>
      <w:pPr>
        <w:pStyle w:val="Heading1"/>
        <w:jc w:val="both"/>
        <w:rPr/>
      </w:pPr>
      <w:r>
        <w:rPr/>
        <w:t>"Περί δημόσιου λογιστικού και ελέγχου δαπανών του Κράτους"</w:t>
      </w:r>
    </w:p>
    <w:p>
      <w:pPr>
        <w:pStyle w:val="Normal"/>
        <w:shd w:fill="FFFFFF" w:val="clear"/>
        <w:jc w:val="both"/>
        <w:rPr>
          <w:b/>
          <w:b/>
          <w:bCs/>
          <w:color w:val="000000"/>
          <w:szCs w:val="18"/>
        </w:rPr>
      </w:pPr>
      <w:r>
        <w:rPr>
          <w:b/>
          <w:bCs/>
          <w:color w:val="000000"/>
          <w:szCs w:val="18"/>
        </w:rPr>
        <w:t>Ι. Επί των Κεφαλαίων Α'- Γ' ΣχΝ</w:t>
      </w:r>
    </w:p>
    <w:p>
      <w:pPr>
        <w:pStyle w:val="Normal"/>
        <w:shd w:fill="FFFFFF" w:val="clear"/>
        <w:jc w:val="both"/>
        <w:rPr/>
      </w:pPr>
      <w:r>
        <w:rPr>
          <w:color w:val="000000"/>
          <w:szCs w:val="18"/>
        </w:rPr>
        <w:t xml:space="preserve">/. </w:t>
      </w:r>
      <w:r>
        <w:rPr>
          <w:i/>
          <w:iCs/>
          <w:color w:val="000000"/>
          <w:szCs w:val="18"/>
        </w:rPr>
        <w:t>Επί του άρθρου 3 ΣχΝ</w:t>
      </w:r>
    </w:p>
    <w:p>
      <w:pPr>
        <w:pStyle w:val="Normal"/>
        <w:shd w:fill="FFFFFF" w:val="clear"/>
        <w:jc w:val="both"/>
        <w:rPr>
          <w:color w:val="000000"/>
          <w:szCs w:val="19"/>
        </w:rPr>
      </w:pPr>
      <w:r>
        <w:rPr>
          <w:color w:val="000000"/>
          <w:szCs w:val="19"/>
        </w:rPr>
        <w:t>Στη διάταξη του εδ. γ) του άρθρου αυτού προβλέπεται ότι: "(Το Γενικό Λογιστήριο του Κράτους) συμπράττει υποχρεωτικά στην έκδοση κανονιστικών πράξεων που προκαλούν δαπάνη σε βάρος του Κρατικού Προϋπολογισμού ή φορέων που επιχορηγούνται από τον Κρατικό Προϋπολογισμό και δεν εγκρίνει την πραγματοποίηση οποιασδήποτε δαπάνης, εφόσον με την έκδοση της κανονιστικής πράξης δεν προβλέπεται ο τρόπος κάλυψης της...".</w:t>
      </w:r>
    </w:p>
    <w:p>
      <w:pPr>
        <w:pStyle w:val="Normal"/>
        <w:shd w:fill="FFFFFF" w:val="clear"/>
        <w:jc w:val="both"/>
        <w:rPr/>
      </w:pPr>
      <w:r>
        <w:rPr>
          <w:color w:val="000000"/>
          <w:szCs w:val="19"/>
        </w:rPr>
        <w:t xml:space="preserve">Σχετικά με την εν λόγω ρύθμιση πρέπει να επισημανθεί ότι σύμφωνα με το άρθρο </w:t>
      </w:r>
      <w:r>
        <w:rPr>
          <w:i/>
          <w:iCs/>
          <w:color w:val="000000"/>
          <w:szCs w:val="19"/>
        </w:rPr>
        <w:t xml:space="preserve">27 </w:t>
      </w:r>
      <w:r>
        <w:rPr>
          <w:color w:val="000000"/>
          <w:szCs w:val="19"/>
        </w:rPr>
        <w:t xml:space="preserve">του ν. 2081/1992 απαιτείται η αναφορά στη σχετική κανονιστική πράξη των στοιχείων που αναγράφονται ειδικότερα στις παραγράφους 2 και 3 της προαναφερόμενης διάταξης. Μάλιστα η εν λόγω αναφορά συνιστά ουσιώδη τύπο για την έκδοση της κανονιστικής πράξεως, χωρίς την ύπαρξη της οποίας -κατά την έννοια του νόμου - δεν επιτρέπεται η θέσπιση της ρυθμίσεως (βλ. παρ. 4 του άρθρου </w:t>
      </w:r>
      <w:r>
        <w:rPr>
          <w:i/>
          <w:iCs/>
          <w:color w:val="000000"/>
          <w:szCs w:val="19"/>
        </w:rPr>
        <w:t xml:space="preserve">27 </w:t>
      </w:r>
      <w:r>
        <w:rPr>
          <w:color w:val="000000"/>
          <w:szCs w:val="19"/>
        </w:rPr>
        <w:t>ν. 2081/92 "Η αναφορά των στοιχείων των προηγουμένων παραγράφων στο σώμα της κανονιστικής πράξης αποτελεί ουσιώδη τύπο για την έκδοση της. Σε περίπτωση παράλειψης της αναφοράς αυτής η κανονιστική πράξη δεν δημοσιεύεται στην Εφημερίδα της Κυβερνήσεως"). Το Σύνταγμα, ορίζοντας στο άρθρο 79 ότι όλα τα έσοδα και έξοδα του Κράτους πρέπει να αναγράφονται στον ετήσιο προϋπολογισμό τον οποίο ψηφίζει η Βουλή κατά την τακτική ετήσια συνοδό της, υποδηλώνει το ιδιαίτερο ενδιαφέρον του συντακτικού νομοθέτη για τη διαχείριση του δημοσίου χρήματος, θέτοντας μάλιστα περιορισμούς στην ίδια τη νομοθετική εξουσία όταν θεσπίζει ρυθμίσεις που συνεπάγονται δαπάνες.</w:t>
      </w:r>
    </w:p>
    <w:p>
      <w:pPr>
        <w:pStyle w:val="Normal"/>
        <w:shd w:fill="FFFFFF" w:val="clear"/>
        <w:jc w:val="both"/>
        <w:rPr>
          <w:color w:val="000000"/>
          <w:szCs w:val="19"/>
        </w:rPr>
      </w:pPr>
      <w:r>
        <w:rPr>
          <w:color w:val="000000"/>
          <w:szCs w:val="19"/>
        </w:rPr>
        <w:t>Όπως γίνεται συναφώς δεκτό, "...παρά την ύπαρξη των περιορισμών αυτών που τίθενται στην ίδια τη Βουλή, η Διοίκηση θεσπίζει κατά νομοθετική εξουσιοδότηση κανονιστικές ρυθμίσεις, συνεπαγόμενες δαπάνες εντελώς αδέσμευτα. Κατόπιν τούτου, προς υλοποίηση του ενδιαφέροντος του συντακτικού νομοθέτη για την δημοσιονομική μεταχείριση, ο νομοθέτης θέλησε με το άρθρο 27 του ν. 2081/1992 να θέσει περιορισμούς στην κανονιστικώς δρώσα Διοίκηση. Προκειμένου, λοιπόν, να αποφευχθεί η έκδοση κανονιστικής πράξεως που συνεπάγεται δαπάνη αν δεν έχει εγγραφεί σχετική πίστωση στον προϋπολογισμό, ο νομοθέτης απαίτησε την αναφορά σ' αυτήν των στοιχείων που αναγράφονται ειδικότερα στις παραγράφους 2 και 3 της κρίσιμης διάταξης. Ανήγαγε μάλιστα τη σχετική αναφορά σε ουσιώδη τύπο για την έκδοση της κανονιστικής πράξεως. Από τα παραπάνω συνάγεται ότι η κανονιστική πράξη πρέπει πάντοτε να περιέχει μνεία των απαιτουμένων κατά περίπτωση στοιχείων, ή αν δεν είναι αδύνατος ή έστω δυσχερής ο κατά τους κανόνες της οικονομικής επιστήμης προσδιορισμός της δαπάνης που η ρύθμιση μιας κανονιστικής πράξεως συνεπάγεται, οπότε δεν είναι εφικτό να κριθεί αν έχει εγγραφεί πίστωση στον προϋπολογισμό, τότε κατά την έννοια του νόμου δεν επιτρέπεται η θέσπιση της ρυθμίσεως. Άλλως, υπό το πρόσχημα μιας τέτοιας αδυναμίας ή δυσχέρειας, οι οποίες μάλιστα, ως τεχνικές κρίσεις θα ήταν ανέλεγκτες από τον δικαστή, θα ήταν εύκολο να περιγραφεί ο σκοπός του κοινού και σε τελική ανάλυση του συντακτικού νομοθέτη..." (ΣτΕ 4/1995 η οποία παραπέμπει στην Ολομέλεια λόγω μείζονος σπουδαιότητας και αντίθετης ερμηνείας που έχει δοθεί στο ά. 27 ν. 2081/92 κατά την επεξεργασία σχεδίου διατάγματος).</w:t>
      </w:r>
    </w:p>
    <w:p>
      <w:pPr>
        <w:pStyle w:val="Normal"/>
        <w:shd w:fill="FFFFFF" w:val="clear"/>
        <w:jc w:val="both"/>
        <w:rPr>
          <w:color w:val="000000"/>
          <w:szCs w:val="19"/>
        </w:rPr>
      </w:pPr>
      <w:r>
        <w:rPr>
          <w:color w:val="000000"/>
          <w:szCs w:val="19"/>
        </w:rPr>
        <w:t>Αξίζει να σημειωθεί ωστόσο ότι από το περιεχόμενο της προαναφερόμενης διάταξης του νομοσχεδίου ("συμπράττει..") δεν προκύπτει ότι ο Υπουργός Οικονομικών καθίσταται συναρμόδιος για την έκδοση κανονιστικών πράξεων που προκαλούν δαπάνη σε βάρος του Κρατικού Προϋπολογισμού ή φορέων που επιχορηγούνται από τον Κρατικό Προϋπολογισμό, για την έκδοση των οποίων είναι αρμόδιος ο ή οι οικείοι κατά περίπτωση Υπουργοί. Απλώς, στο πλαίσιο των ρυθμίσεων του άρθρου 27 ν. 2081/1992 ιδρύεται αρμοδιότητα του Γενικού Λογιστηρίου του Κράτους για την εφαρμογή των διατάξεων των παρ. 2 και 3 του άρθρου 27 ν. 2081/92. Εξάλλου, αν τυχόν μια τέτοια κανονιστική πράξη, για την οποία δεν τηρήθηκε ο ουσιώδης τύπος που προβλέπεται στις παρ. 2 και 3 παρά την απαγόρευση της παρ. 4 δημοσιευθεί στην Εφημερίδα της Κυβερνήσεως, με την προτεινόμενη διάταξη της περ. γ' του άρθρου 3 του νομοσχεδίου ιδρύεται αρμοδιότητα του Γ.Λ.Κ. να μην εγκρίνει τη σχετική δαπάνη.</w:t>
      </w:r>
    </w:p>
    <w:p>
      <w:pPr>
        <w:pStyle w:val="Normal"/>
        <w:shd w:fill="FFFFFF" w:val="clear"/>
        <w:jc w:val="both"/>
        <w:rPr>
          <w:i/>
          <w:i/>
          <w:iCs/>
          <w:color w:val="000000"/>
          <w:szCs w:val="18"/>
        </w:rPr>
      </w:pPr>
      <w:r>
        <w:rPr>
          <w:i/>
          <w:iCs/>
          <w:color w:val="000000"/>
          <w:szCs w:val="18"/>
        </w:rPr>
        <w:t>2. Επί του άρθρου 10 ΣχΝ</w:t>
      </w:r>
    </w:p>
    <w:p>
      <w:pPr>
        <w:pStyle w:val="Normal"/>
        <w:shd w:fill="FFFFFF" w:val="clear"/>
        <w:jc w:val="both"/>
        <w:rPr>
          <w:color w:val="000000"/>
          <w:szCs w:val="19"/>
        </w:rPr>
      </w:pPr>
      <w:r>
        <w:rPr>
          <w:color w:val="000000"/>
          <w:szCs w:val="19"/>
        </w:rPr>
        <w:t>Σχετικά με τη διάταξη του άρθρου 10 παρ. 4 εδ. β' σύμφωνα με την οποία "Η έκθεση αυτή περιλαμβάνει το σχετικό νομοθετικό έργο, επιπλέον δε στατιστικά στοιχεία σχετικά με την επιβολή προστίμων επί παραβάσεων φορολογικής και τελωνειακής νομοθεσίας καθώς και πίνακες παραβατών" σε συνδυασμό με τη διάταξη του άρθρου 8 παρ. 1 ΣχΝ, σύμφωνα με την οποία "ο προϋπολογισμός (...) κατά την εισαγωγή του συνοδεύεται από τις αναλυτικές εκθέσεις που προβλέπονται από τα άρθρα 10 (...) του παρόντος νόμου" σημειωτέα τα ακόλουθα :</w:t>
      </w:r>
    </w:p>
    <w:p>
      <w:pPr>
        <w:pStyle w:val="Normal"/>
        <w:shd w:fill="FFFFFF" w:val="clear"/>
        <w:jc w:val="both"/>
        <w:rPr>
          <w:color w:val="000000"/>
          <w:szCs w:val="19"/>
        </w:rPr>
      </w:pPr>
      <w:r>
        <w:rPr>
          <w:color w:val="000000"/>
          <w:szCs w:val="19"/>
        </w:rPr>
        <w:t>Η προτεινόμενη κατάθεση στη Βουλή "πινάκων παραβατών" της φορολογικής και τελωνειακής νομοθεσίας θα μπορούσε να προκαλέσει προβληματισμούς. Κατ' αρχάς, πρέπει να επισημανθεί ότι δεν είναι απολύτως σαφές αν η κατάρτιση του εν λόγω "πίνακα παραβατών" ερείδεται επί δικαστικών αποφάσεων των αρμόδιων δικαστηρίων, τα οποία έχουν ήδη αποφανθεί με δύναμη δεδικασμένου ως προς το αν πράγματι παραβιάσθηκε ορισμένη διάταξη νόμου από τον ελεγχόμενο διοικούμενο, το όνομα του οποίου περιλαμβάνεται στον "πίνακα παραβατών" ή αν ο πίνακας αυτός συντάσσεται με βάση διοικητική πράξη, με την οποία διαπιστώνεται από το διοικητικό όργανο τυχόν παράβαση και ενδεχομένως επιβάλλονται με την εν λόγω πράξη και κυρώσεις σε βάρος του διοικούμενου.</w:t>
      </w:r>
    </w:p>
    <w:p>
      <w:pPr>
        <w:pStyle w:val="Normal"/>
        <w:shd w:fill="FFFFFF" w:val="clear"/>
        <w:jc w:val="both"/>
        <w:rPr>
          <w:color w:val="000000"/>
          <w:szCs w:val="19"/>
        </w:rPr>
      </w:pPr>
      <w:r>
        <w:rPr>
          <w:color w:val="000000"/>
          <w:szCs w:val="19"/>
        </w:rPr>
        <w:t>Στην τελευταία αυτή περίπτωση θα έπρεπε να εξετασθεί η συμφωνία της προτεινόμενης ρύθμισης με τη γενική αρχή του άρθρου 2 παρ. 1 Σ, που αναλύεται σε "...υποχρέωση του Κράτους και συγκεκριμένα των διαφόρων οργάνων του (βλ. και άρθρο 25 παρ. 1 Συντ.) αφενός μεν να σέβονται την αξία του ανθρώπου τόσο ως "ατόμου" όσο και ως "μέλους του κοινωνικού συνόλου", δηλ. να μην την προσβάλλουν κατά την άσκηση της κρατικής εξουσίας, αφετέρου δε να την προστατεύουν, δηλ. να μεριμνούν για την αποτροπή της προσβολής της, τόσο εκ μέρους φορέων της εξουσίας, όσο και εκ μέρους ιδιωτών" (Αρ. Μάνεση, Συνταγματικά δικαιώματα - Α' Ατομικές ελευθερίες, γ' έκδ. 1981, σελ. 110), καθώς και με τις διατάξεις των άρθρων 5 (δικαίωμα για ελεύθερη ανάπτυξη της προσωπικότητας), 8 παρ. 1 (μη στέρηση του νόμιμου δικαστή) και 20 παρ. 1 Σ (δικαίωμα παροχής δικαστικής προστασίας). Και αν μεν θεωρηθεί ότι είναι δικαιολογημένη η προτεινόμενη ρύθμιση και ο συναφής περιορισμός των προαναφερομένων δικαιωμάτων για λόγους που δικαιολογούνται από το δημόσιο συμφέρον, ωστόσο οι εν λόγω περιορισμοί δεν θα πρέπει να φθάνουν ως την "αναίρεση της ουσίας (προσβολή του πυρήνα) του δικαιώματος" (βλ. Π. Δ. Δαγτόγλου, Συνταγματικό Δίκαιο - Ατομικά δικαιώματα Α', 1991, παρ. 286 επ., Αρ. Μάνεση, ό.π. σε λ. 77, Δ. Τσάτσου, Συνταγματικό Δίκαιο Ι σελ.) Όρια στον περιορισμό των ατομικών δικαιωμάτων τίθενται και από την αρχή της αναλογικότητας, η οποία και εν προκειμένω θα μπορούσε ίσως να έχει εφαρμογή (βλ. ενδεικτικά από την πλούσια νομολογία ΣτΕ 2112/1984 με την οποία καθιερώθηκε η αναλογικότητα ως αρχή η οποία πρέπει να λαμβάνεται υπόψη από τον νομοθέτη και τη διοίκηση κατά τη θέσπιση περιορισμών στην άσκηση των ατομικών δικαιωμάτων. Βλ. εκτενέστερα για το θέμα της εφαρμογής της αρχής της αναλογικότητας, Εκθέσεις του Τμήματος Νομοτεχνικής Επεξεργασίας της Επιστημονικής Υπηρεσίας της Βουλής, σε Εκθέσεις επί των ψηφισθέντων νομοσχεδίων" (1989) σελ. 41-42 και Σ. Κουσούλη, Η προσωπική κράτηση για χρέη προς το Δημόσιο, Δ 24, 68 επ. με εκτενείς παραπομπές στη σχετική βιβλιογραφία και τη νομολογία).</w:t>
      </w:r>
    </w:p>
    <w:p>
      <w:pPr>
        <w:pStyle w:val="Normal"/>
        <w:shd w:fill="FFFFFF" w:val="clear"/>
        <w:jc w:val="both"/>
        <w:rPr/>
      </w:pPr>
      <w:r>
        <w:rPr>
          <w:b/>
          <w:bCs/>
          <w:color w:val="000000"/>
          <w:szCs w:val="18"/>
          <w:lang w:val="en-US"/>
        </w:rPr>
        <w:t>II</w:t>
      </w:r>
      <w:r>
        <w:rPr>
          <w:b/>
          <w:bCs/>
          <w:color w:val="000000"/>
          <w:szCs w:val="18"/>
        </w:rPr>
        <w:t>. Επί του κεφαλαίου Δ' ΣχΝ</w:t>
      </w:r>
    </w:p>
    <w:p>
      <w:pPr>
        <w:pStyle w:val="Normal"/>
        <w:shd w:fill="FFFFFF" w:val="clear"/>
        <w:jc w:val="both"/>
        <w:rPr/>
      </w:pPr>
      <w:r>
        <w:rPr>
          <w:color w:val="000000"/>
          <w:szCs w:val="18"/>
        </w:rPr>
        <w:t xml:space="preserve">1. </w:t>
      </w:r>
      <w:r>
        <w:rPr>
          <w:i/>
          <w:iCs/>
          <w:color w:val="000000"/>
          <w:szCs w:val="18"/>
        </w:rPr>
        <w:t>Επί του άρθρου 22 ΣχΝ</w:t>
      </w:r>
    </w:p>
    <w:p>
      <w:pPr>
        <w:pStyle w:val="Normal"/>
        <w:shd w:fill="FFFFFF" w:val="clear"/>
        <w:jc w:val="both"/>
        <w:rPr>
          <w:color w:val="000000"/>
          <w:szCs w:val="19"/>
        </w:rPr>
      </w:pPr>
      <w:r>
        <w:rPr>
          <w:color w:val="000000"/>
          <w:szCs w:val="19"/>
        </w:rPr>
        <w:t>Ως προς τη διάταξη της παρ. 2 εδ. β' του άρθρου 22 ΣχΝ, σύμφωνα με την οποία "Η πραγματοποίηση των δημοσίων δαπανών εγκρίνεται από τους αρμόδιους διατάκτες ή τα κατά νόμο εξουσιοδοτημένα όργανα αυτών και υπόκειται σε έλεγχο νομιμότητας", θα μπορούσαν να επισημανθούν τα εξής :</w:t>
      </w:r>
    </w:p>
    <w:p>
      <w:pPr>
        <w:pStyle w:val="Normal"/>
        <w:shd w:fill="FFFFFF" w:val="clear"/>
        <w:jc w:val="both"/>
        <w:rPr>
          <w:color w:val="000000"/>
          <w:szCs w:val="19"/>
        </w:rPr>
      </w:pPr>
      <w:r>
        <w:rPr>
          <w:color w:val="000000"/>
          <w:szCs w:val="19"/>
        </w:rPr>
        <w:t>Ένα από τα όργανα που προβλέπονται από το Σύνταγμα και την ισχύουσα νομοθεσία για τη νομιμοποίηση της δημοσιονομικής διαχείρισης του Κράτους είναι και το Ελεγκτικό Συνέδριο. Η αποστολή του αποβλέπει, όπως υποστηρίζεται, στο να δημιουργήσει στους πολίτες τη λεγόμενη "νομιμοποίηση μέσω της εμπιστοσύνης...", δηλ. την πεποίθηση ότι η διαχείριση του δημοσίου χρήματος γίνεται κατά τρόπο δημοσιοοικονομικά άψογο (βλ. Γ. Δασκαλάκη, Η νομιμοποίηση της δημοσιονομικής δραστηριότητας του Κράτους από το Ελεγκτικό συνέδριο, σε Τιμητικό Τόμο για τα 150 χρόνια του Ελεγκτικού Συνεδρίου 1833-1983, 1984, σ. 444-445).</w:t>
      </w:r>
    </w:p>
    <w:p>
      <w:pPr>
        <w:pStyle w:val="Normal"/>
        <w:shd w:fill="FFFFFF" w:val="clear"/>
        <w:jc w:val="both"/>
        <w:rPr>
          <w:color w:val="000000"/>
          <w:szCs w:val="19"/>
        </w:rPr>
      </w:pPr>
      <w:r>
        <w:rPr>
          <w:color w:val="000000"/>
          <w:szCs w:val="19"/>
        </w:rPr>
        <w:t>Σχετικά με την ελεγκτική εξουσία του Ελεγκτικού Συνεδρίου, η οποία άλλωστε διαμορφώνεται από ρητές διατάξεις του Συντάγματος και της νομοθεσίας, αξίζει να επισημανθούν τα εξής:</w:t>
      </w:r>
    </w:p>
    <w:p>
      <w:pPr>
        <w:pStyle w:val="Normal"/>
        <w:shd w:fill="FFFFFF" w:val="clear"/>
        <w:jc w:val="both"/>
        <w:rPr>
          <w:color w:val="000000"/>
          <w:szCs w:val="19"/>
        </w:rPr>
      </w:pPr>
      <w:r>
        <w:rPr>
          <w:color w:val="000000"/>
          <w:szCs w:val="19"/>
        </w:rPr>
        <w:t xml:space="preserve">Το Σύνταγμα και οι νόμοι προσδιορίζουν το πλαίσιο της ελεγκτικής αρμοδιότητας του Ελεγκτικού Συνεδρίου. Στο άρθρο 98 παρ. α' ,β' και δ' ορίζεται ότι "Στην αρμοδιότητα του Ε.Σ. ανήκουν ιδίως "ο έλεγχος των δαπανών του Κράτους, καθώς και των ΟΤΑ ή άλλων ν.π.δ.δ. που υπάγονται κάθε φορά στον έλεγχο του με ειδικούς για κάθε περίπτωση νόμους (...) η έκθεση προς τη Βουλή για τον απολογισμό και ισολογισμό του Κράτους (...) ο έλεγχος των λογαριασμών των δημοσίων υπολόγων και των ΟΤΑ και ν.π.δ.δ. που αναφέρονται στο εδάφιο α' ". Επίσης, στα ελεγκτικά καθήκοντα του Ελεγκτικού Συνεδρίου πρέπει να επισημανθεί και η, σύμφωνα με τις διατάξεις του οργανισμού του Ε.Σ., αρμοδιότητα της παρακολούθησης των εσόδων του Κράτους και η εποπτεία των δημοσίων υπολόγων. Ο έλεγχος των δαπανών του Κράτους, των ΟΤΑ και των ν.π.δ.δ. αποτελεί μία από τις σπουδαιότερες διοικητικές αρμοδιότητες του ΕΣ και διακρίνεται σε προληπτικό και κατασταλτικό. Ο προληπτικός ασκείται με τη θεώρηση των ενταλμάτων πληρωμής από τους Παρέδρους του ΕΣ, η οποία συνιστά αναγκαία προϋπόθεση για την έγκυρη πληρωμή χρημάτων από το δημόσιο ταμείο. Ο κατασταλτικός έλεγχος ασκείται με το δικαίωμα που έχει το ΕΣ να προβαίνει σε καταλογισμό σε περίπτωση πληρωμών που τυχόν έγιναν χωρίς την ύπαρξη εντάλματος ή χωρίς νόμιμα θεωρημένο ένταλμα. Ο εν λόγω καταλογισμός σε βάρος του υπολόγου γίνεται με πράξη του αρμόδιου κλιμακίου και συνιστά πράξη διοικητικού οργάνου κατά της οποίας χωρεί έφεση ενώπιον του αρμοδίου Τμήματος του ΕΣ </w:t>
      </w:r>
    </w:p>
    <w:p>
      <w:pPr>
        <w:pStyle w:val="Normal"/>
        <w:shd w:fill="FFFFFF" w:val="clear"/>
        <w:jc w:val="both"/>
        <w:rPr>
          <w:i/>
          <w:i/>
          <w:iCs/>
          <w:color w:val="000000"/>
          <w:szCs w:val="19"/>
        </w:rPr>
      </w:pPr>
      <w:r>
        <w:rPr>
          <w:i/>
          <w:iCs/>
          <w:color w:val="000000"/>
          <w:szCs w:val="19"/>
        </w:rPr>
        <w:t>2. Επί των άρθρων 23 παρ. 3, 26 και 27 ΣχΝ</w:t>
      </w:r>
    </w:p>
    <w:p>
      <w:pPr>
        <w:pStyle w:val="Normal"/>
        <w:shd w:fill="FFFFFF" w:val="clear"/>
        <w:jc w:val="both"/>
        <w:rPr>
          <w:color w:val="000000"/>
          <w:szCs w:val="19"/>
        </w:rPr>
      </w:pPr>
      <w:r>
        <w:rPr>
          <w:color w:val="000000"/>
          <w:szCs w:val="19"/>
        </w:rPr>
        <w:t>Σε συνέχεια των όσων προαναφέρθηκαν, ως προς τις διατάξεις των άρθρων αυτών θα πρέπει να σημειωθούν τα ακόλουθα :</w:t>
      </w:r>
    </w:p>
    <w:p>
      <w:pPr>
        <w:pStyle w:val="Normal"/>
        <w:shd w:fill="FFFFFF" w:val="clear"/>
        <w:jc w:val="both"/>
        <w:rPr/>
      </w:pPr>
      <w:r>
        <w:rPr>
          <w:color w:val="000000"/>
          <w:szCs w:val="19"/>
        </w:rPr>
        <w:t xml:space="preserve">Στην από 9.10.1995 συνεδρίαση της η Ολομέλεια του Ελεγκτικού Συνεδρίου εξέτασε τις συζητούμενες διατάξεις, καταλήγοντας στα ακόλουθα συμπεράσματα: "Με την έννοια των διατάξεων του άρθρου 98 Σ (...) ασχολήθηκε η Ολομέλεια σε πολλές συνεδριάσεις (...) όπου δέχθηκε ότι με τη διάταξη της παρ. 1α του άρθρου 98 του Συντάγματος περί του ελέγχου των δαπανών του Κράτους, καθιερώνεται ο προληπτικός έλεγχος αυτών (Ε.Σ. Πρακτικά της 20ης συνεδρίασης της Ολομέλειας στις 30/5/1979) ... το Ελεγκτικό Συνέδριο ασκεί τον έλεγχο των λογαριασμών των υπολόγων όλων των ν. π. δ. δ. και ΟΤΑ (Ε.Σ. Πρακτικά της 10ης συνεδρίασης της Ολομέλειας στις 2/3/1983) ... ο Α </w:t>
      </w:r>
      <w:r>
        <w:rPr>
          <w:color w:val="000000"/>
          <w:szCs w:val="19"/>
          <w:lang w:val="de-DE"/>
        </w:rPr>
        <w:t>PRIORI</w:t>
      </w:r>
      <w:r>
        <w:rPr>
          <w:color w:val="000000"/>
          <w:szCs w:val="19"/>
        </w:rPr>
        <w:t xml:space="preserve"> - προληπτικός έλεγχος των κρατικών δαπανών κατοχυρωμένος από το Σύνταγμα του 1975 (ά. 98 παρ. 1 α') είναι διάφορος από τον Α </w:t>
      </w:r>
      <w:r>
        <w:rPr>
          <w:color w:val="000000"/>
          <w:szCs w:val="19"/>
          <w:lang w:val="de-DE"/>
        </w:rPr>
        <w:t>POSTERIORI</w:t>
      </w:r>
      <w:r>
        <w:rPr>
          <w:color w:val="000000"/>
          <w:szCs w:val="19"/>
        </w:rPr>
        <w:t xml:space="preserve"> -κατασταλτικό έλεγχο των λογαριασμών των υπολόγων (ά. 98 παρ. 1 δ') και συνεπώς ο κοινός νομοθέτης δεν έχει τη δυνατότητα να αφαιρέσει την αρμοδιότητα αυτή του Ε.Σ. και να την αναθέσει σε άλλα όργανα του Κράτους (Ε.Σ. Πρακτικά της 34ης συνεδρίασης της Ολομέλειας στις 8/10/1984 και της 30ης συνεδρίασης της Ολομέλειας στις 19/7/1985). Με το ά. 26 του νομοσχεδίου τίθεται επί νέας βάσεως ο ασκούμενος από τις υπηρεσίες του Γενικού Λογιστηρίου του Κράτους έλεγχος των δικαιολογητικών κατά την εκκαθάριση των εξόδων του Δημοσίου, μάλιστα δε κατά τον ίδιο τρόπο που ασκείται από τα αρμόδια όργανα του Ε.Σ. Με τη ρύθμιση αυτή περιέρχεται στις υπηρεσίες του Γενικού Λογιστηρίου του Κράτους ο έλεγχος της νομιμότητας και κανονικότητας των δαπανών του δημοσίου, προδήλως κατά τρόπο μη συνταγματικώς ανεκτό. Τούτο επιβεβαιώνεται και από το γεγονός, ότι προσδίδεται στις υπηρεσίες του Γ.Λ.Κ. ο αποκλειστικός χαρακτήρας των δημοσιονομικών οργάνων, ενώ ο έλεγχος που ασκείται από τις υπηρεσίες αυτές πρέπει να είναι εσωτερικός - διοικητικός έλεγχος (...) Ειδικότερα σε ότι αφορά το αντικείμενο του ελέγχου των δαπανών του Κράτους που με το αρθρ. 98 παρ. 1 α του Συντάγματος ανατίθενται στο Ελεγκτικό Συνέδριο, η περιεχόμενη στο νομοσχέδιο ρύθμιση αποκόπτει το τελευταίο από την ενεργό συμμετοχή του στη διαδικασία πραγματοποιήσεως των δημοσίων δαπανών, την οποία μακρόχρονη συνταγματική και δημοσιολογιστική παράδοση επιβάλλει. Ο παραμερισμός αυτός του Ε.Σ. εάν τελικά προωθηθεί, έρχεται σε αντίθεση με την ως άνω συνταγματική διάταξη που θέλει το Ε.Σ. να ενεργεί επίκαιρα και με αποτελεσματικό τρόπο τον έλεγχο των Κρατικών δαπανών, άσχετα δε και ανεξάρτητα από τον έλεγχο των λογαριασμών των δημοσίων υπολόγων (...)".</w:t>
      </w:r>
    </w:p>
    <w:p>
      <w:pPr>
        <w:pStyle w:val="Normal"/>
        <w:shd w:fill="FFFFFF" w:val="clear"/>
        <w:jc w:val="both"/>
        <w:rPr>
          <w:color w:val="000000"/>
          <w:szCs w:val="19"/>
        </w:rPr>
      </w:pPr>
      <w:r>
        <w:rPr>
          <w:color w:val="000000"/>
          <w:szCs w:val="19"/>
        </w:rPr>
        <w:t>Από το συνδυασμό των διατάξεων των άρθρων 26 και 27 του νομοσχεδίου δημιουργείται προβληματισμός ως προς το είδος και την έκταση της ελεγκτικής αρμοδιότητας του Ελεγκτικού Συνεδρίου. Ειδικότερα, γεννάται το θέμα αν με τις διατάξεις αυτές αποκλείεται ο προληπτικός έλεγχος της νομιμότητας των δαπανών του Κράτους, δεδομένου ότι με την διατύπωση του άρθρου 27 ("Όλες οι δαπάνες του Δημοσίου υπόκεινται σε έλεγχο από το Ε.Σ., σύμφωνα με τις ισχύουσες διατάξεις") είναι ασαφές αν με τον χρησιμοποιούμενο όρο "ισχύουσες διατάξεις" νοούνται οι διατάξεις του Π.Δ. 774/1980 "Περί Οργανισμού του Ε.Σ." ή και οι προτεινόμενες διατάξεις οι οποίες πρόδηλα θα καταστούν "ισχύουσες" μετά την ψήφιση τους από τη Βουλή και τη δημοσίευση τους στην Εφημερίδα της Κυβερνήσεως (βλ. και αρθρ. 114 εδ. α' του νομοσχεδίου, σύμφωνα με το οποίο "Από της ισχύος του παρόντος νόμου καταργείται το ν.δ. 321/1969, όπως έχει τροποποιηθεί ή συμπληρωθεί, καθώς και κάθε διάταξη που αντιτίθεται στον παρόντα νόμο ή αναφέρεται σε θέματα που ρυθμίζονται απ' αυτόν...").</w:t>
      </w:r>
    </w:p>
    <w:p>
      <w:pPr>
        <w:pStyle w:val="Normal"/>
        <w:shd w:fill="FFFFFF" w:val="clear"/>
        <w:jc w:val="both"/>
        <w:rPr>
          <w:color w:val="000000"/>
          <w:szCs w:val="19"/>
        </w:rPr>
      </w:pPr>
      <w:r>
        <w:rPr>
          <w:color w:val="000000"/>
          <w:szCs w:val="19"/>
        </w:rPr>
        <w:t>Σχετικά με τον παραπάνω προβληματισμό θα πρέπει να επισημανθεί ακόμη ότι, όπως γίνεται δεκτό από το Ελεγκτικό Συνέδριο, "από το έτος 1887 το Ε.Σ. ασκεί έλεγχο επί των δαπανών του Κράτους για να βεβαιωθεί η νομιμότητα τους. Ο έλεγχος αυτός ενεργείται κατά τις εκάστοτε ισχύουσες διατάξεις ως έλεγχος προληπτικός και κατασταλτικός. Υπό την έννοια αυτή το ισχύον Σύνταγμα θεσπίζει με το ά. 98 παρ. 1 περ. α' την αρμοδιότητα του Ε.Σ. επί των δαπανών του Κράτους, καθώς και των ΟΤΑ ή άλλων ν.π.δ.δ. που υπάγονται κάθε φορά στον έλεγχο του με ειδικούς ανά περίπτωση νόμους (...) Ο προληπτικός και κατασταλτικός έλεγχος της νομιμότητας των δαπανών του Κράτους που κατοχυρώθηκε από τη διάταξη του ά. 98 του Συντάγματος ασκείται από το δικαστικό προσωπικό του Ανωτάτου Δημοσιονομικού και Διοικητικού Δικαστηρίου του Συνεδρίου, το οποίο είναι οργανωμένο σύμφωνα με το Σύνταγμα. Ο έλεγχος αυτός δεν ασκείται από άλλα πρόσωπα, έστω και αν αυτά συνεργάζονται άμεσα ή έμμεσα στην ελεγκτική διαδικασία και στην απονομή της δικαιοσύνης (...) Ο έλεγχος νομιμότητας των κρατικών δαπανών που ασκείται από το Ε.Σ. δεν μπορεί να καταργηθεί αντικαθιστάμενος από διοικητικό έλεγχο που ενεργείται από διοικητικούς υπαλλήλους (...) Το Σύνταγμα του 1975 μόνο σε δύο περιπτώσεις προβλέπει ανάμειξη του κοινού νομοθέτη στη λειτουργία του ΕΣ. Η πρώτη περίπτωση προβλέπεται από την λέξη "ιδίως" η οποία υποδηλώνει τον ενδεικτικό χαρακτήρα των αρμοδιοτήτων και συνεπώς η ανάμειξη του νομοθέτη είναι προσθετική και όχι αφαιρετική</w:t>
      </w:r>
    </w:p>
    <w:p>
      <w:pPr>
        <w:pStyle w:val="Normal"/>
        <w:shd w:fill="FFFFFF" w:val="clear"/>
        <w:jc w:val="both"/>
        <w:rPr>
          <w:color w:val="000000"/>
          <w:szCs w:val="19"/>
        </w:rPr>
      </w:pPr>
      <w:r>
        <w:rPr>
          <w:color w:val="000000"/>
          <w:szCs w:val="19"/>
        </w:rPr>
        <w:t>των αρμοδιοτήτων του ΕΣ..."((Ελεγκτικό Συνέδριο, 35η συνεδρίαση της Ολομέλειας στις 21.12.1988, Αρχ Ν 41.289, βλ. επίσης τα επίσημα πρακτικά της Ε' Αναθεωρητικής Βουλής (βλ. Πρακτικά Υποεπιτροπών σελ. 245-289, Ολομ. Επιτροπής σε. 409-412 και Ολομ. Βουλής σελ. 724-726 όπου, από όλες σχεδόν τις συζητήσεις που αναφέρονταν στις αρμοδιότητες των περιπτώσεων α-δ της παρ. 1 του άρθρου 98 γίνεται ειδική μνεία, μεταξύ άλλων, στον προληπτικό έλεγχο των δαπανών του Κράτους από το Ε.Σ. (βλ. Γενικό Εισηγητή επί του άρθρου 98 Σ, Γ. Β. Μαγκάκη: Έχει μίαν αποστολήν το Ε.Σ. Πρώτον να ελέγχει προληπτικώς τας δαπανάς του Κράτους...και δεύτερον να ελέγχη κατασταλτικώς, υπό την έννοιαν ότι θα ελέγχη ένα προς ένα τους λογαριασμούς όλων των δαπανών αι οποίαι έγιναν ...").</w:t>
      </w:r>
    </w:p>
    <w:p>
      <w:pPr>
        <w:pStyle w:val="Normal"/>
        <w:shd w:fill="FFFFFF" w:val="clear"/>
        <w:jc w:val="both"/>
        <w:rPr>
          <w:color w:val="000000"/>
          <w:szCs w:val="19"/>
        </w:rPr>
      </w:pPr>
      <w:r>
        <w:rPr>
          <w:color w:val="000000"/>
          <w:szCs w:val="19"/>
        </w:rPr>
        <w:t>Με βάση όλα όσα προαναφέρθηκαν, η τυχόν αφαίρεση της αρμοδιότητας του ΕΣ που αφορά τον προληπτικό έλεγχο των δαπανών του Κράτους από τον κοινό νομοθέτη θα μπορούσε να δημιουργήσει προβληματισμό ως προς την εναρμόνιση της με το περιεχόμενο του άρθρου 98 παρ. 1 περ. α' Σ.</w:t>
      </w:r>
    </w:p>
    <w:p>
      <w:pPr>
        <w:pStyle w:val="Normal"/>
        <w:shd w:fill="FFFFFF" w:val="clear"/>
        <w:jc w:val="both"/>
        <w:rPr/>
      </w:pPr>
      <w:r>
        <w:rPr>
          <w:color w:val="000000"/>
          <w:szCs w:val="19"/>
          <w:lang w:val="en-US"/>
        </w:rPr>
        <w:t>III</w:t>
      </w:r>
      <w:r>
        <w:rPr>
          <w:color w:val="000000"/>
          <w:szCs w:val="19"/>
        </w:rPr>
        <w:t>. Επί των διατάξεων περί απολογισμού και ισολογισμού του Κράτους</w:t>
      </w:r>
    </w:p>
    <w:p>
      <w:pPr>
        <w:pStyle w:val="Normal"/>
        <w:shd w:fill="FFFFFF" w:val="clear"/>
        <w:jc w:val="both"/>
        <w:rPr>
          <w:color w:val="000000"/>
          <w:szCs w:val="19"/>
        </w:rPr>
      </w:pPr>
      <w:r>
        <w:rPr>
          <w:color w:val="000000"/>
          <w:szCs w:val="19"/>
        </w:rPr>
        <w:t>Το δωδέκατο κεφάλαιο (άρθρα 72-78) του πρώτου μέρους του νομοσχεδίου είναι αφιερωμένο στα θέματα που αφορούν τον απολογισμό και τον ισολογισμό του Κράτους. Με τα άρθρα 72-76 ορίζονται τα της έννοιας, της κατάρτισης και του περιεχομένου του απολογισμού και του ισολογισμού, της έκθεσης του Ελεγκτικού Συνεδρίου και της υποβολής τους στην Βουλή, το άρθρο 77 εισάγει μία καινοτομία όσον αφορά την ετήσια έκθεση του Ελεγκτικού Συνεδρίου (πρόβλεψη απάντησης των διατακτών Υπουργών και δημοσίευση της απάντησης αυτής -μαζί με την έκθεση του Ελεγκτικού Συνεδρίου- στην Εφημερίδα της Κυβερνήσεως), ενώ το άρθρο 78 προβλέπει τα των μηνιαίων πινάκων διαχειρίσεως που καταρτίζονται από το Γενικό Λογιστήριο του Κράτους.</w:t>
      </w:r>
    </w:p>
    <w:p>
      <w:pPr>
        <w:pStyle w:val="Normal"/>
        <w:shd w:fill="FFFFFF" w:val="clear"/>
        <w:jc w:val="both"/>
        <w:rPr>
          <w:color w:val="000000"/>
          <w:szCs w:val="19"/>
        </w:rPr>
      </w:pPr>
      <w:r>
        <w:rPr>
          <w:color w:val="000000"/>
          <w:szCs w:val="19"/>
        </w:rPr>
        <w:t>Η παράγραφος 2 του άρθρου 76 ΣχΝ προβλέπει ότι "ο Απολογισμός και ο Ισολογισμός, στους οποίους επισυνάπτεται η Διαδήλωση του Ελεγκτικού Συνεδρίου, εισάγονται από τον Υπουργό Οικονομικών για κύρωση στη Βουλή, το αργότερο μέχρι τέλους Νοεμβρίου". Πρόκειται για νομοθετική ρύθμιση η οποία εξειδικεύει την παράγραφο 7 του άρθρου 79 του Συντάγματος, ενώ αντίστοιχη είναι και η παράγραφος 1 του άρθρου 122 ΚανΒ. Ενώ όμως το άρθρο 122 ΚανΒ εξειδικεύει χωρίς τροποποιήσεις την συνταγματική πρόβλεψη, το υπό ψήφιση νομοσχέδιο προβαίνει σε μία περιοριστική εφαρμογή της συνταγματικής ρύθμισης. Με άλλα λόγια, αν και το άρθρο 79 Συντ. δίνει περιθώριο στον Υπουργό Οικονομικών να καταθέσει τον απολογισμό και τον ισολογισμό του Κράτους μέχρι την 31η Δεκεμβρίου ("το αργότερο μέσα σε ένα έτος από τη λήξη του οικονομικού έτους"), το νομοσχέδιο περιορίζει την προθεσμία αυτή μέχρι τέλος Νοεμβρίου. Είναι σαφές ότι ο ασκών τη νομοθετική πρωτοβουλία επαναλαμβάνει εδώ την ισχύουσα τα τελευταία χρόνια πρακτική. Όμως, η εν λόγω προθεσμία τίθεται εκ του Συντάγματος και δεν είναι δυνατόν να περιοριστεί με κοινό νόμο. Εξ άλλου, υπάρχει και ένα άλλο πρόβλημα. Αν και ιδιότυπος, ο νόμος του απολογισμού (και του ισολογισμού) δεν παύει να είναι νόμος του Κράτους, άρα εισάγοντας τους ο Υπουργός Οικονομικών ασκεί το προβλεπόμενο από το άρθρο 73 παρ. 1 (σε συνδυασμό με το άρθρο 79) δικαίωμα νομοθετικής πρωτοβουλίας. Όμως το δικαίωμα αυτό ασκείται ελευθέρως από την Κυβέρνηση, με μόνους περιορισμούς τους εκ του Συντάγματος προβλεπόμενους. Άρα δεν είναι δυνατόν ο νομοθέτης να περιορίσει το δικαίωμα νομοθετικής πρωτοβουλίας της Κυβέρνησης (εν προκειμένω του Υπουργού Οικονομικών) πέραν των συνταγματικών ορίων. Και τα συνταγματικά όρια είναι μέχρι το τέλος Δεκεμβρίου του επομένου της οικονομικής χρήσης έτους. Βέβαια, ο Κανονισμός της Βουλής προβλέπει ότι "η κύρωση στο σύνολο του απολογισμού και του γενικού ισολογισμού του Κράτους γίνεται στη συνεδρίαση που ψηφίζεται και ο προϋπολογισμός..." (άρθρο 123 παρ. 8). Εφ' όσον δε ο προϋπολογισμός πρέπει να κατατεθεί στην Βουλή έναν τουλάχιστον μήνα πριν αρχίσει το οικονομικό έτος, ψηφίζεται δε κατά συγκεκριμένη διαδικασία (άρθρο 79 παρ. 3 Συντ. και 121 ΚανΒ), εμμέσως συνάγεται ότι τότε (δηλ. μέχρι τέλους Νοεμβρίου) πρέπει να κατατεθούν ο ισολογισμός και ο απολογισμός, και πάντως σε κάθε περίπτωση να ψηφιστούν μαζί με τον προϋπολογισμό. Όμως οι σχετικές διατάξεις του Κανονισμού της Βουλής (οι οποίες πράγματι συντελούν με τον τρόπο τους στην εύρυθμη λειτουργία του Κράτους και εναρμονίζονται με την κοινοβουλευτική πρακτική) φαίνονται στην συγκεκριμένη περίπτωση να υπερακοντίζουν την θέληση αλλά και τα όρια που έθεσε ο συντακτικός νομοθέτης, περιορίζοντας την αρμοδιότητα του Υπουργού των Οικονομικών. Ούτε βέβαια μπορεί να γίνει λόγος περί εθιμικού περιορισμού της προκείμενης αρμοδιότητας του Υπουργού Οικονομικών, δεδομένου ότι στο πλαίσιο ενός αυστηρού συντάγματος, όπως είναι το Σύνταγμα του 1975/1986, δεν νοείται καταργητικό ή τροποποιητικό συνταγματικό έθιμο, αλλά μόνον συμπληρωματικό, κάτι που δεν ισχύει στην εξεταζόμενη περίπτωση. Θα ήταν συνεπώς συνταγματικά συνεπέστερο, εάν και η παράγραφος 2 του άρθρου 76 ΣχΝ περιοριζόταν στο να επαναλάβει τις συνταγματικές προθεσμίες και προβλέψεις.</w:t>
      </w:r>
    </w:p>
    <w:p>
      <w:pPr>
        <w:pStyle w:val="Normal"/>
        <w:shd w:fill="FFFFFF" w:val="clear"/>
        <w:jc w:val="both"/>
        <w:rPr>
          <w:b/>
          <w:b/>
          <w:bCs/>
          <w:color w:val="000000"/>
          <w:szCs w:val="18"/>
        </w:rPr>
      </w:pPr>
      <w:r>
        <w:rPr>
          <w:b/>
          <w:bCs/>
          <w:color w:val="000000"/>
          <w:szCs w:val="18"/>
        </w:rPr>
      </w:r>
    </w:p>
    <w:p>
      <w:pPr>
        <w:pStyle w:val="Normal"/>
        <w:shd w:fill="FFFFFF" w:val="clear"/>
        <w:jc w:val="both"/>
        <w:rPr/>
      </w:pPr>
      <w:r>
        <w:rPr>
          <w:b/>
          <w:bCs/>
          <w:color w:val="000000"/>
          <w:szCs w:val="18"/>
          <w:lang w:val="en-US"/>
        </w:rPr>
        <w:t>IV</w:t>
      </w:r>
      <w:r>
        <w:rPr>
          <w:b/>
          <w:bCs/>
          <w:color w:val="000000"/>
          <w:szCs w:val="18"/>
        </w:rPr>
        <w:t>. Ζητήματα κοινοτικού δικαίου</w:t>
      </w:r>
    </w:p>
    <w:p>
      <w:pPr>
        <w:pStyle w:val="Normal"/>
        <w:shd w:fill="FFFFFF" w:val="clear"/>
        <w:jc w:val="both"/>
        <w:rPr>
          <w:color w:val="000000"/>
          <w:szCs w:val="19"/>
        </w:rPr>
      </w:pPr>
      <w:r>
        <w:rPr>
          <w:color w:val="000000"/>
          <w:szCs w:val="19"/>
        </w:rPr>
        <w:t>1. Με τα άρθρα 96 έως 105 του νομοσχεδίου ρυθμίζονται, όπως τονίζεται στην Εισηγητική Έκθεση, "θέματα οικονομικών σχέσεων της χώρας με την Ευρωπαϊκή Ένωση". Το σύνολο των προτεινόμενων διατάξεων αποβλέπει στην ορθή εφαρμογή του κοινοτικού δικαίου, η οποία συνιστά πρωταρχικό καθήκον των Κρατών μελών. Πράγματι, σύμφωνα με το άρθρο 5 της Συνθήκης για την Ευρωπαϊκή Κοινότητα (Συνθ. Ε.Κ):</w:t>
      </w:r>
    </w:p>
    <w:p>
      <w:pPr>
        <w:pStyle w:val="Normal"/>
        <w:shd w:fill="FFFFFF" w:val="clear"/>
        <w:jc w:val="both"/>
        <w:rPr>
          <w:color w:val="000000"/>
          <w:szCs w:val="19"/>
        </w:rPr>
      </w:pPr>
      <w:r>
        <w:rPr>
          <w:color w:val="000000"/>
          <w:szCs w:val="19"/>
        </w:rPr>
        <w:t>"Τα Κράτη μέλη λαμβάνουν κάθε γενικό ή ειδικό μέτρο κατάλληλο να εξασφαλίσει την εκπλήρωση των υποχρεώσεων που απορρέουν από την παρούσα συνθήκη ή προκύπτουν από πράξεις των οργάνων της Κοινότητας και διευκολύνουν την Κοινότητα στην εκτέλεση της αποστολής της.</w:t>
      </w:r>
    </w:p>
    <w:p>
      <w:pPr>
        <w:pStyle w:val="Normal"/>
        <w:shd w:fill="FFFFFF" w:val="clear"/>
        <w:jc w:val="both"/>
        <w:rPr>
          <w:color w:val="000000"/>
          <w:szCs w:val="19"/>
        </w:rPr>
      </w:pPr>
      <w:r>
        <w:rPr>
          <w:color w:val="000000"/>
          <w:szCs w:val="19"/>
        </w:rPr>
        <w:t>Απέχουν από κάθε μέτρο που δύναται να θέσει σε κίνδυνο την πραγματοποίηση των σκοπών της παρούσας συνθήκης".</w:t>
      </w:r>
    </w:p>
    <w:p>
      <w:pPr>
        <w:pStyle w:val="Normal"/>
        <w:shd w:fill="FFFFFF" w:val="clear"/>
        <w:jc w:val="both"/>
        <w:rPr/>
      </w:pPr>
      <w:r>
        <w:rPr>
          <w:color w:val="000000"/>
          <w:szCs w:val="19"/>
        </w:rPr>
        <w:t xml:space="preserve">Από το άρθρο αυτό απορρέει το δικαίωμα αλλά και η υποχρέωση των Κρατών μελών να λάβουν όλα τα ενδεδειγμένα μέτρα προκειμένου να εξασφαλισθεί το χρήσιμο αποτέλεσμα των κοινοτικών κανόνων (Απόφαση του Δικαστηρίου των Ευρωπαϊκών Κοινοτήτων – ΔευρΚ - της 17.12.1970, </w:t>
      </w:r>
      <w:r>
        <w:rPr>
          <w:color w:val="000000"/>
          <w:szCs w:val="19"/>
          <w:lang w:val="en-US"/>
        </w:rPr>
        <w:t>Scheer</w:t>
      </w:r>
      <w:r>
        <w:rPr>
          <w:color w:val="000000"/>
          <w:szCs w:val="19"/>
        </w:rPr>
        <w:t>, υποθ. 30/70, Συλλογή αποφάσεων 1970, σ. 1197). Η παράλειψη λήψεως των αναγκαίων μέτρων επιτρέπει στην Ευρωπαϊκή Επιτροπή να προσφύγει στο ΔΕυρΚ με αντικείμενο να διαπιστωθεί η παραβίαση του άρθρου 5 Συνθ. Ε.Κ. (Απόφαση του ΔΕυρΚ της 17.2.1970, Επιτροπή κατά Ιταλίας, υποθ. 31/69, Συλλογή αποφάσεων 1970, σ. 34).</w:t>
      </w:r>
    </w:p>
    <w:p>
      <w:pPr>
        <w:pStyle w:val="Normal"/>
        <w:shd w:fill="FFFFFF" w:val="clear"/>
        <w:jc w:val="both"/>
        <w:rPr/>
      </w:pPr>
      <w:r>
        <w:rPr>
          <w:color w:val="000000"/>
          <w:szCs w:val="19"/>
        </w:rPr>
        <w:t xml:space="preserve">2. Τα αναγκαία μέτρα εφαρμογής του κοινοτικού δικαίου υιοθετούνται σύμφωνα με τους κανόνες του εθνικού δικαίου, ιδίως του συνταγματικού δικαίου, όσον αφορά τον προσδιορισμό των αρμοδίων οργάνων και των χρησιμοποιουμένων διαδικασιών (βλ. την απόφαση του ΔΕυρΚ της 15.2.1971, </w:t>
      </w:r>
      <w:r>
        <w:rPr>
          <w:color w:val="000000"/>
          <w:szCs w:val="19"/>
          <w:lang w:val="en-US"/>
        </w:rPr>
        <w:t>International</w:t>
      </w:r>
      <w:r>
        <w:rPr>
          <w:color w:val="000000"/>
          <w:szCs w:val="19"/>
        </w:rPr>
        <w:t xml:space="preserve"> </w:t>
      </w:r>
      <w:r>
        <w:rPr>
          <w:color w:val="000000"/>
          <w:szCs w:val="19"/>
          <w:lang w:val="en-US"/>
        </w:rPr>
        <w:t>Fruit</w:t>
      </w:r>
      <w:r>
        <w:rPr>
          <w:color w:val="000000"/>
          <w:szCs w:val="19"/>
        </w:rPr>
        <w:t xml:space="preserve"> </w:t>
      </w:r>
      <w:r>
        <w:rPr>
          <w:color w:val="000000"/>
          <w:szCs w:val="19"/>
          <w:lang w:val="en-US"/>
        </w:rPr>
        <w:t>Company</w:t>
      </w:r>
      <w:r>
        <w:rPr>
          <w:color w:val="000000"/>
          <w:szCs w:val="19"/>
        </w:rPr>
        <w:t xml:space="preserve">, υποθ. 51 έως 54/71, Συλλογή αποφάσεων 1971, σ. 1116). Εν τούτοις, η προκύπτουσα θεσμική και διαδικαστική αυτονομία των Κρατών μελών πρέπει να συμβιβάζεται με τις "αναγκαιότητες μιας ομοιόμορφης εφαρμογής του κοινοτικού δικαίου". (ΔΕυρΚ, απόφαση της 6.6.1972, </w:t>
      </w:r>
      <w:r>
        <w:rPr>
          <w:color w:val="000000"/>
          <w:szCs w:val="19"/>
          <w:lang w:val="en-US"/>
        </w:rPr>
        <w:t>Schluter</w:t>
      </w:r>
      <w:r>
        <w:rPr>
          <w:color w:val="000000"/>
          <w:szCs w:val="19"/>
        </w:rPr>
        <w:t>, υποθ. 94/71, σ. 307).</w:t>
      </w:r>
    </w:p>
    <w:p>
      <w:pPr>
        <w:pStyle w:val="Normal"/>
        <w:shd w:fill="FFFFFF" w:val="clear"/>
        <w:jc w:val="both"/>
        <w:rPr>
          <w:color w:val="000000"/>
          <w:szCs w:val="19"/>
        </w:rPr>
      </w:pPr>
      <w:r>
        <w:rPr>
          <w:color w:val="000000"/>
          <w:szCs w:val="19"/>
        </w:rPr>
        <w:t>3. Τις αρχές αυτές που διέπουν την ορθή εφαρμογή του κοινοτικού δικαίου φαίνεται να τηρούν τα προτεινόμενα άρθρα 96 έως 105 του νομοσχεδίου, που αφορούν όπως ήδη τονίσθηκε, τις οικονομικές σχέσεις της Ελληνικής Δημοκρατίας με την Ευρωπαϊκή Ένωση. Έτσι, η ανάθεση των σχετικών με τα κοινοτικά δημοσιονομικά θέματα αρμοδιοτήτων στον Υπουργό των Οικονομικών (άρθρο 96) ή ο χαρακτηρισμός αφ' ενός σε έσοδα του κρατικού προϋπολογισμού των αναλήψεων από την Ένωση (άρθρο 97) και αφ ετέρου σε δαπάνες του κρατικού προϋπολογισμού των αποδόσεων προς την τελευταία (άρθρο 98), εντάσσονται στο πλαίσιο της προαναφερθείσας έννοιας της θεσμικής αυτονομίας των Κρατών μελών.</w:t>
      </w:r>
    </w:p>
    <w:p>
      <w:pPr>
        <w:pStyle w:val="Normal"/>
        <w:shd w:fill="FFFFFF" w:val="clear"/>
        <w:jc w:val="both"/>
        <w:rPr>
          <w:color w:val="000000"/>
          <w:szCs w:val="19"/>
        </w:rPr>
      </w:pPr>
      <w:r>
        <w:rPr>
          <w:color w:val="000000"/>
          <w:szCs w:val="19"/>
        </w:rPr>
        <w:t>4. Οι διατάξεις των άρθρων 101 έως 105 του νομοσχεδίου έχουν ιδιαίτερη σημασία επειδή έχουν σχέση με τη χρηστή διαχείριση των κοινοτικών πόρων. Η αύξηση των περιπτώσεων απάτης στην κοινοτική επικράτεια αποτέλεσε άλλωστε αντικείμενο ειδικής ρύθμισης της Συνθήκης του Μάαστριχτ, υπό τη μορφή του άρθρου 209 Α Συνθ. Ε.Κ., το οποίο έχει ως εξής:</w:t>
      </w:r>
    </w:p>
    <w:p>
      <w:pPr>
        <w:pStyle w:val="Normal"/>
        <w:shd w:fill="FFFFFF" w:val="clear"/>
        <w:jc w:val="both"/>
        <w:rPr>
          <w:color w:val="000000"/>
          <w:szCs w:val="19"/>
        </w:rPr>
      </w:pPr>
      <w:r>
        <w:rPr>
          <w:color w:val="000000"/>
          <w:szCs w:val="19"/>
        </w:rPr>
        <w:t>"Τα Κράτη μέλη λαμβάνουν τα ίδια μέτρα καταπολέμησης της απάτης κατά των οικονομικών συμφερόντων της Κοινότητας, με εκείνα που λαμβάνουν για την καταπολέμηση της απάτης κατά των ιδίων οικονομικών συμφερόντων.</w:t>
      </w:r>
    </w:p>
    <w:p>
      <w:pPr>
        <w:pStyle w:val="Normal"/>
        <w:shd w:fill="FFFFFF" w:val="clear"/>
        <w:jc w:val="both"/>
        <w:rPr>
          <w:color w:val="000000"/>
          <w:szCs w:val="19"/>
        </w:rPr>
      </w:pPr>
      <w:r>
        <w:rPr>
          <w:color w:val="000000"/>
          <w:szCs w:val="19"/>
        </w:rPr>
        <w:t>Με την επιφύλαξη άλλων διατάξεων της παρούσας συνθήκης, τα Κράτη μελή συντονίζουν τη δράση τους σχετικά με την προστασία των οικονομικών συμφερόντων της Κοινότητας κατά της απάτης. Για το σκοπό αυτό, διοργανώνουν, με την βοήθεια της επιτροπής, εκτενή και τακτική συνεργασία με τις αρμόδιες διοικητικές υπηρεσίες τους".</w:t>
      </w:r>
    </w:p>
    <w:p>
      <w:pPr>
        <w:pStyle w:val="Normal"/>
        <w:shd w:fill="FFFFFF" w:val="clear"/>
        <w:jc w:val="both"/>
        <w:rPr/>
      </w:pPr>
      <w:r>
        <w:rPr>
          <w:color w:val="000000"/>
          <w:szCs w:val="19"/>
        </w:rPr>
        <w:t xml:space="preserve">Τα άρθρα 101 έως 105 επιδιώκουν την επέκταση του πεδίου εφαρμογής συγκεκριμένων ρυθμίσεων και στην περίπτωση των κοινοτικών πόρων. Αν και όπως τόνισε το Ελεγκτικό Συνέδριο της Ένωσης (Έκθεση του 1987, Επίσημη Εφημερίδα, αριθ. </w:t>
      </w:r>
      <w:r>
        <w:rPr>
          <w:color w:val="000000"/>
          <w:szCs w:val="19"/>
          <w:lang w:val="it-IT"/>
        </w:rPr>
        <w:t xml:space="preserve">C </w:t>
      </w:r>
      <w:r>
        <w:rPr>
          <w:color w:val="000000"/>
          <w:szCs w:val="19"/>
        </w:rPr>
        <w:t xml:space="preserve">336 της 15.12.1987), η παραπομπή στις εθνικές ρυθμίσεις για την καταπολέμηση της απάτης κατά των οικονομικών συμφερόντων της Κοινότητας δεν συνιστά πάντοτε την ιδανικότερη λύση, εν τούτοις η παρούσα ανάπτυξη του κοινοτικού δικαίου δεν επιτρέπει διαφορετική αντιμετώπιση. Η έλλειψη κοινών κανόνων προστασίας των οικονομικών συμφερόντων της Ένωσης οδηγεί αναπόφευκτα στην εφαρμογή των σχετικών εθνικών κανόνων (βλ. ως προς την αναζήτηση των αχρεωστήτως καταβληθέντων ποσών -άρθρο 102 ΣχΝ-την απόφαση του ΔΕυρΚ της 4.4.1974, </w:t>
      </w:r>
      <w:r>
        <w:rPr>
          <w:color w:val="000000"/>
          <w:szCs w:val="19"/>
          <w:lang w:val="it-IT"/>
        </w:rPr>
        <w:t xml:space="preserve">Mertens, </w:t>
      </w:r>
      <w:r>
        <w:rPr>
          <w:color w:val="000000"/>
          <w:szCs w:val="19"/>
        </w:rPr>
        <w:t>υποθ. 178/73, Συλλογή αποφάσεων 1974, σ. 383 που αναφέρεται ρητώς στην σχετική υποχρέωση των αρμοδίων εθνικών αρχών).</w:t>
      </w:r>
    </w:p>
    <w:p>
      <w:pPr>
        <w:pStyle w:val="Normal"/>
        <w:shd w:fill="FFFFFF" w:val="clear"/>
        <w:jc w:val="both"/>
        <w:rPr>
          <w:color w:val="000000"/>
          <w:szCs w:val="19"/>
        </w:rPr>
      </w:pPr>
      <w:r>
        <w:rPr>
          <w:color w:val="000000"/>
          <w:szCs w:val="19"/>
        </w:rPr>
        <w:t>Αθήνα, 30 Οκτωβρίου 1995</w:t>
      </w:r>
    </w:p>
    <w:p>
      <w:pPr>
        <w:pStyle w:val="Normal"/>
        <w:shd w:fill="FFFFFF" w:val="clear"/>
        <w:jc w:val="both"/>
        <w:rPr>
          <w:color w:val="000000"/>
          <w:szCs w:val="19"/>
        </w:rPr>
      </w:pPr>
      <w:r>
        <w:rPr>
          <w:color w:val="000000"/>
          <w:szCs w:val="19"/>
        </w:rPr>
        <w:t>Οι εισηγητές επιστημονικοί συνεργάτες</w:t>
      </w:r>
    </w:p>
    <w:p>
      <w:pPr>
        <w:pStyle w:val="Normal"/>
        <w:shd w:fill="FFFFFF" w:val="clear"/>
        <w:jc w:val="both"/>
        <w:rPr/>
      </w:pPr>
      <w:r>
        <w:rPr>
          <w:i/>
          <w:iCs/>
          <w:color w:val="000000"/>
          <w:szCs w:val="19"/>
        </w:rPr>
        <w:t xml:space="preserve">Αλεξ. Καρέτσου (Ι, </w:t>
      </w:r>
      <w:r>
        <w:rPr>
          <w:i/>
          <w:iCs/>
          <w:color w:val="000000"/>
          <w:szCs w:val="19"/>
          <w:lang w:val="en-US"/>
        </w:rPr>
        <w:t>II</w:t>
      </w:r>
      <w:r>
        <w:rPr>
          <w:i/>
          <w:iCs/>
          <w:color w:val="000000"/>
          <w:szCs w:val="19"/>
        </w:rPr>
        <w:t>)</w:t>
        <w:tab/>
        <w:tab/>
        <w:t xml:space="preserve"> Στ. Κουτσουμπίνας (</w:t>
      </w:r>
      <w:r>
        <w:rPr>
          <w:i/>
          <w:iCs/>
          <w:color w:val="000000"/>
          <w:szCs w:val="19"/>
          <w:lang w:val="en-US"/>
        </w:rPr>
        <w:t>III</w:t>
      </w:r>
      <w:r>
        <w:rPr>
          <w:i/>
          <w:iCs/>
          <w:color w:val="000000"/>
          <w:szCs w:val="19"/>
        </w:rPr>
        <w:t>)</w:t>
        <w:tab/>
        <w:tab/>
        <w:t xml:space="preserve"> Αστ. Πλιάκος (</w:t>
      </w:r>
      <w:r>
        <w:rPr>
          <w:i/>
          <w:iCs/>
          <w:color w:val="000000"/>
          <w:szCs w:val="19"/>
          <w:lang w:val="en-US"/>
        </w:rPr>
        <w:t>IV</w:t>
      </w:r>
      <w:r>
        <w:rPr>
          <w:i/>
          <w:iCs/>
          <w:color w:val="000000"/>
          <w:szCs w:val="19"/>
        </w:rPr>
        <w:t>)</w:t>
      </w:r>
    </w:p>
    <w:p>
      <w:pPr>
        <w:pStyle w:val="Normal"/>
        <w:shd w:fill="FFFFFF" w:val="clear"/>
        <w:ind w:left="2160" w:firstLine="720"/>
        <w:jc w:val="both"/>
        <w:rPr>
          <w:color w:val="000000"/>
          <w:szCs w:val="19"/>
        </w:rPr>
      </w:pPr>
      <w:r>
        <w:rPr>
          <w:color w:val="000000"/>
          <w:szCs w:val="19"/>
        </w:rPr>
        <w:t xml:space="preserve">Λέκτορας Νομικής Δ.Π.Θ </w:t>
        <w:tab/>
        <w:tab/>
        <w:t>Επίκ. Καθηγητής</w:t>
      </w:r>
    </w:p>
    <w:p>
      <w:pPr>
        <w:pStyle w:val="Normal"/>
        <w:shd w:fill="FFFFFF" w:val="clear"/>
        <w:ind w:left="5040" w:firstLine="720"/>
        <w:jc w:val="both"/>
        <w:rPr>
          <w:color w:val="000000"/>
          <w:szCs w:val="19"/>
        </w:rPr>
      </w:pPr>
      <w:r>
        <w:rPr>
          <w:color w:val="000000"/>
          <w:szCs w:val="19"/>
        </w:rPr>
        <w:t>Οικον. Παν/μίου Αθηνών</w:t>
      </w:r>
    </w:p>
    <w:p>
      <w:pPr>
        <w:pStyle w:val="Normal"/>
        <w:shd w:fill="FFFFFF" w:val="clear"/>
        <w:jc w:val="both"/>
        <w:rPr>
          <w:color w:val="000000"/>
          <w:szCs w:val="19"/>
        </w:rPr>
      </w:pPr>
      <w:r>
        <w:rPr>
          <w:color w:val="000000"/>
          <w:szCs w:val="19"/>
        </w:rPr>
        <w:t>Ο προϊστάμενος του Τμήματος</w:t>
      </w:r>
    </w:p>
    <w:p>
      <w:pPr>
        <w:pStyle w:val="Normal"/>
        <w:shd w:fill="FFFFFF" w:val="clear"/>
        <w:jc w:val="both"/>
        <w:rPr>
          <w:color w:val="000000"/>
          <w:szCs w:val="19"/>
        </w:rPr>
      </w:pPr>
      <w:r>
        <w:rPr>
          <w:color w:val="000000"/>
          <w:szCs w:val="19"/>
        </w:rPr>
        <w:t>Στέλιος Ν. Κουσούλης</w:t>
      </w:r>
    </w:p>
    <w:p>
      <w:pPr>
        <w:pStyle w:val="Normal"/>
        <w:shd w:fill="FFFFFF" w:val="clear"/>
        <w:jc w:val="both"/>
        <w:rPr>
          <w:color w:val="000000"/>
          <w:szCs w:val="19"/>
        </w:rPr>
      </w:pPr>
      <w:r>
        <w:rPr>
          <w:color w:val="000000"/>
          <w:szCs w:val="19"/>
        </w:rPr>
        <w:t>Λέκτορας Νομικής Παν/μίου Αθηνών</w:t>
      </w:r>
    </w:p>
    <w:p>
      <w:pPr>
        <w:pStyle w:val="Normal"/>
        <w:shd w:fill="FFFFFF" w:val="clear"/>
        <w:jc w:val="both"/>
        <w:rPr>
          <w:color w:val="000000"/>
          <w:szCs w:val="19"/>
        </w:rPr>
      </w:pPr>
      <w:r>
        <w:rPr>
          <w:color w:val="000000"/>
          <w:szCs w:val="19"/>
        </w:rPr>
      </w:r>
    </w:p>
    <w:p>
      <w:pPr>
        <w:pStyle w:val="Normal"/>
        <w:shd w:fill="FFFFFF" w:val="clear"/>
        <w:jc w:val="both"/>
        <w:rPr>
          <w:color w:val="000000"/>
          <w:szCs w:val="19"/>
        </w:rPr>
      </w:pPr>
      <w:r>
        <w:rPr>
          <w:color w:val="000000"/>
          <w:szCs w:val="19"/>
        </w:rPr>
        <w:t xml:space="preserve">Για το Επιστημονικό Συμβούλιο </w:t>
      </w:r>
    </w:p>
    <w:p>
      <w:pPr>
        <w:pStyle w:val="Normal"/>
        <w:shd w:fill="FFFFFF" w:val="clear"/>
        <w:jc w:val="both"/>
        <w:rPr>
          <w:color w:val="000000"/>
          <w:szCs w:val="19"/>
        </w:rPr>
      </w:pPr>
      <w:r>
        <w:rPr>
          <w:color w:val="000000"/>
          <w:szCs w:val="19"/>
        </w:rPr>
        <w:t>Καθηγητής Επαμεινώνδας Σπηλιωτόπουλος</w:t>
      </w:r>
    </w:p>
    <w:p>
      <w:pPr>
        <w:pStyle w:val="Normal"/>
        <w:jc w:val="both"/>
        <w:rPr>
          <w:rFonts w:eastAsia="MS Mincho;ＭＳ 明朝"/>
        </w:rPr>
      </w:pPr>
      <w:r>
        <w:rPr>
          <w:rFonts w:eastAsia="MS Mincho;ＭＳ 明朝"/>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outlineLvl w:val="0"/>
    </w:pPr>
    <w:rPr>
      <w:b/>
      <w:bCs/>
      <w:i/>
      <w:iCs/>
      <w:color w:val="000000"/>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0:00:00Z</dcterms:created>
  <dc:creator>pc</dc:creator>
  <dc:description/>
  <dc:language>en-US</dc:language>
  <cp:lastModifiedBy>pc</cp:lastModifiedBy>
  <dcterms:modified xsi:type="dcterms:W3CDTF">2003-08-01T10:14:00Z</dcterms:modified>
  <cp:revision>5</cp:revision>
  <dc:subject/>
  <dc:title>ΕΙΣΗΓΗΤΙΚΗ ΕΚΘΕΣΗ</dc:title>
</cp:coreProperties>
</file>