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rPr>
      </w:pPr>
      <w:r>
        <w:rPr>
          <w:color w:val="000000"/>
        </w:rPr>
        <w:t>ΒΟΥΛΗ ΤΩΝ ΕΛΛΗΝΩΝ</w:t>
      </w:r>
    </w:p>
    <w:p>
      <w:pPr>
        <w:pStyle w:val="Normal"/>
        <w:shd w:fill="FFFFFF" w:val="clear"/>
        <w:jc w:val="both"/>
        <w:rPr>
          <w:b/>
          <w:b/>
          <w:bCs/>
          <w:color w:val="000000"/>
        </w:rPr>
      </w:pPr>
      <w:r>
        <w:rPr>
          <w:b/>
          <w:bCs/>
          <w:color w:val="000000"/>
        </w:rPr>
        <w:t>ΔΙΕΥΘΥΝΣΗ ΕΠΙΣΤΗΜΟΝΙΚΩΝ ΜΕΛΕΤΩΝ</w:t>
      </w:r>
    </w:p>
    <w:p>
      <w:pPr>
        <w:pStyle w:val="Normal"/>
        <w:shd w:fill="FFFFFF" w:val="clear"/>
        <w:jc w:val="both"/>
        <w:rPr/>
      </w:pPr>
      <w:r>
        <w:rPr>
          <w:b/>
          <w:bCs/>
          <w:color w:val="000000"/>
        </w:rPr>
        <w:t xml:space="preserve">ΤΜΗΜΑ </w:t>
      </w:r>
      <w:r>
        <w:rPr>
          <w:b/>
          <w:bCs/>
          <w:color w:val="000000"/>
          <w:lang w:val="en-US"/>
        </w:rPr>
        <w:t>NOMOTEXNIKH</w:t>
      </w:r>
      <w:r>
        <w:rPr>
          <w:b/>
          <w:bCs/>
          <w:color w:val="000000"/>
        </w:rPr>
        <w:t>Σ ΕΠΕΞΕΡΓΑΣΙΑΣ</w:t>
      </w:r>
    </w:p>
    <w:p>
      <w:pPr>
        <w:pStyle w:val="Normal"/>
        <w:shd w:fill="FFFFFF" w:val="clear"/>
        <w:jc w:val="both"/>
        <w:rPr/>
      </w:pPr>
      <w:r>
        <w:rPr>
          <w:b/>
          <w:bCs/>
          <w:color w:val="000000"/>
        </w:rPr>
        <w:t xml:space="preserve">ΣΧΕΔΙΩΝ ΚΑΙ ΠΡΟΤΑΣΕΩΝ </w:t>
      </w:r>
      <w:r>
        <w:rPr>
          <w:b/>
          <w:bCs/>
          <w:color w:val="000000"/>
          <w:lang w:val="en-US"/>
        </w:rPr>
        <w:t>NOM</w:t>
      </w:r>
      <w:r>
        <w:rPr>
          <w:b/>
          <w:bCs/>
          <w:color w:val="000000"/>
        </w:rPr>
        <w:t>Ω</w:t>
      </w:r>
      <w:r>
        <w:rPr>
          <w:b/>
          <w:bCs/>
          <w:color w:val="000000"/>
          <w:lang w:val="en-US"/>
        </w:rPr>
        <w:t>N</w:t>
      </w:r>
    </w:p>
    <w:p>
      <w:pPr>
        <w:pStyle w:val="Normal"/>
        <w:shd w:fill="FFFFFF" w:val="clear"/>
        <w:jc w:val="both"/>
        <w:rPr>
          <w:b/>
          <w:b/>
          <w:bCs/>
          <w:color w:val="000000"/>
        </w:rPr>
      </w:pPr>
      <w:r>
        <w:rPr>
          <w:b/>
          <w:bCs/>
          <w:color w:val="000000"/>
        </w:rPr>
        <w:t>ΕΚΘΕΣΗ ΣΤΟ ΣΧΕΔΙΟ ΝΟΜΟΥ</w:t>
      </w:r>
    </w:p>
    <w:p>
      <w:pPr>
        <w:pStyle w:val="Normal"/>
        <w:shd w:fill="FFFFFF" w:val="clear"/>
        <w:jc w:val="both"/>
        <w:rPr/>
      </w:pPr>
      <w:r>
        <w:rPr>
          <w:b/>
          <w:bCs/>
          <w:i/>
          <w:iCs/>
          <w:color w:val="000000"/>
        </w:rPr>
        <w:t xml:space="preserve">"Δαπάνες κίνησης των μετακινούμενων προσώπων με εντολή </w:t>
      </w:r>
      <w:r>
        <w:rPr>
          <w:b/>
          <w:bCs/>
          <w:i/>
          <w:iCs/>
          <w:color w:val="000000"/>
          <w:lang w:val="fr-FR"/>
        </w:rPr>
        <w:t>nu</w:t>
      </w:r>
      <w:r>
        <w:rPr>
          <w:b/>
          <w:bCs/>
          <w:i/>
          <w:iCs/>
          <w:color w:val="000000"/>
        </w:rPr>
        <w:t xml:space="preserve"> Δημοσίου εντός και εκτός της Επικρατείας για εκτέλεση υπηρεσίας"</w:t>
      </w:r>
    </w:p>
    <w:p>
      <w:pPr>
        <w:pStyle w:val="Normal"/>
        <w:shd w:fill="FFFFFF" w:val="clear"/>
        <w:jc w:val="both"/>
        <w:rPr>
          <w:color w:val="000000"/>
        </w:rPr>
      </w:pPr>
      <w:r>
        <w:rPr>
          <w:color w:val="000000"/>
        </w:rPr>
        <w:t>Με το προτεινόμενο νομοσχέδιο καθιερώνεται νέο πλαίσιο όσον αφορά τα έξοδα κίνησης των μετακινουμένων με οποιαδήποτε ιδιότητα προσώπων και μετά από εντολή του Δημοσίου στο εσωτερικό ή στο εξωτερικό για εκτέλεση υπηρεσίας, συμμετοχή σε σεμινάρια, συνέδρια, μετεκπαίδευση, κλπ.</w:t>
      </w:r>
    </w:p>
    <w:p>
      <w:pPr>
        <w:pStyle w:val="Normal"/>
        <w:shd w:fill="FFFFFF" w:val="clear"/>
        <w:jc w:val="both"/>
        <w:rPr>
          <w:color w:val="000000"/>
        </w:rPr>
      </w:pPr>
      <w:r>
        <w:rPr>
          <w:color w:val="000000"/>
        </w:rPr>
        <w:t>Επίσης ορίζεται η έννοια της έδρας του μετακινουμένου και για πρώτη φορά καθορίζεται ο ανώτατος αριθμός των ημερών που επιτρέπεται να μετακινούνται κατ' έτος οι υπάλληλοι, ενώ μέχρι σήμερα δεν υπήρχε ανώτατο όριο ημερών. Καθορίζονται τα μέσα μετακίνησης που μπορούν να χρησιμοποιούν οι μετακινούμενοι υπάλληλοι και οι θέσεις κατά κατηγορία σ' αυτά (πρώτη, διακεκριμένη, οικονομική θέση κλπ.). Ρυθμίζονται θέματα σχετικά με το ύψος των εξόδων κίνησης, τη δυνατότητα χρησιμοποιήσεως ιδιόκτητου μεταφορικού μέσου, οι δαπάνες διανυκτέρευσης, ημερήσιας αποζημίωσης κλπ., ενώ επίσης αυξάνεται το όριο χιλιομετρικών αποστάσεων για διανυκτέρευση και θεσπίζεται ανώτατο όριο για την μεταφορά της οικοσκευής σε περίπτωση μετάθεσης υπαλλήλου.</w:t>
      </w:r>
    </w:p>
    <w:p>
      <w:pPr>
        <w:pStyle w:val="Normal"/>
        <w:shd w:fill="FFFFFF" w:val="clear"/>
        <w:jc w:val="both"/>
        <w:rPr>
          <w:color w:val="000000"/>
        </w:rPr>
      </w:pPr>
      <w:r>
        <w:rPr>
          <w:color w:val="000000"/>
        </w:rPr>
        <w:t>Ακόμη, ορίζεται ότι οι διατάξεις του προτεινόμενου νομοσχεδίου εφαρμόζονται αναλόγως για τις μετακινήσεις των υπαλλήλων των ΝΠΔΔ, των Οργανισμών Τοπικής Αυτοδιοίκησης και των Νομαρχιακών Αυτοδιοικήσεων, πλην των υπαλλήλων του Υπουργείου Εξωτερικών για τους οποίους εξακολουθούν να ισχύουν οι ειδικές διατάξεις του ν. 419/1976.</w:t>
      </w:r>
    </w:p>
    <w:p>
      <w:pPr>
        <w:pStyle w:val="Normal"/>
        <w:shd w:fill="FFFFFF" w:val="clear"/>
        <w:jc w:val="both"/>
        <w:rPr>
          <w:color w:val="000000"/>
        </w:rPr>
      </w:pPr>
      <w:r>
        <w:rPr>
          <w:color w:val="000000"/>
        </w:rPr>
        <w:t>Σημειωτέον ότι όσον αφορά τις εν λόγω δαπάνες, ο έλεγχος ανήκει στην αρμοδιότητα του Ελεγκτικού Συνεδρίου, το οποίο προβαίνει εν συνεχεία και στον τυχόν καταλογισμό τους στους υπεύθυνους υπαλλήλους.</w:t>
      </w:r>
    </w:p>
    <w:p>
      <w:pPr>
        <w:pStyle w:val="Normal"/>
        <w:shd w:fill="FFFFFF" w:val="clear"/>
        <w:jc w:val="both"/>
        <w:rPr>
          <w:color w:val="000000"/>
        </w:rPr>
      </w:pPr>
      <w:r>
        <w:rPr>
          <w:color w:val="000000"/>
        </w:rPr>
        <w:t>Συγκεκριμένα, όπως έχει κριθεί σχετικά από το Ελεγκτικό Συνέδριο, ο έλεγχος της διαχειρίσεως του δημοσίου χρήματος είναι τριπλός ... α) Διοικητικός: δηλαδή εκείνος που ασκείται από όργανα της διοίκησης όπως είναι οι οικονομικοί επιθεωρητές, οι εξελεγκτικές επιτροπές, κλπ. Έχει προληπτικό χαρακτήρα και ανήκει στην αρμοδιότητα του Υπουργού Οικονομικών, επειδή είναι ο κατεξοχήν υπεύθυνος Υπουργός για την ορθή εκτέλεση του προϋπολογισμού. Ασκείται από ης υπηρεσίες εντελλόμενων εξόδων κατά το στάδιο αναζητήσεως της δαπάνης (εδρεύουν σε κάθε Υπουργείο) και από τους ταμειακούς υπολόγους, οι οποίοι είναι υποχρεωμένοι να ελέγχουν την νομιμότητα και κανονικότητα της εντελλόμενης δαπάνης. β) Δικαστικός: Δηλαδή εκείνος που ασκείται κατά το στάδιο της εντολής της δαπάνης από το Ελεγκτικό Συνέδριο, όπως ορίζεται από το άρθρο 98 του Συντάγματος. γ) Κοινοβουλευτικός (...): Η διαχείριση του δημοσίου χρήματος, το οποίο διατίθεται από το Κράτος για την ικανοποίηση των συλλογικών αναγκών (...), υποβάλλεται σε συνεχή και συστηματικό έλεγχο από το Ελεγκτικό Συνέδριο, η δικαστική φύση και οργάνωση του οποίου κατατάσσει αυτήν στη δικαστική λειτουργία Ο δικαστικός έλεγχος, συγκρινόμενος με τον συνήθη έλεγχο διαχειρίσεως, λ.χ. τον ασκούμενο από το σώμα ορκωτών λογιστών, παρουσιάζει την ιδιομορφία ότι δεν περιορίζεται μόνο στην ελεγκτική διαδικασία, δηλαδή στην απλή διαπίστωση του νόμιμου και κανονικού της διαχειρίσεως του δημοσίου χρήματος (πρώτη φάση του δικαστικού ελέγχου), αλλά προχωρεί και στην κρίση επί των λογαριασμών και ενδεχομένως στον καταλογισμό του υπευθύνου οργάνου (δεύτερη φάση του δικαστικού ελέγχου)(...). Έτσι, δημιουργείται ισχυρή δικαστική εγγύηση για την εκπλήρωση δύο επί μέρους ουσιωδών σκοπών της υπάρξεως του Ελεγκτικού Συνεδρίου, αφ' ενός μεν για την προστασία του δημοσίου χρήματος από σπατάλες, καταχρήσεις και διαχειριστική ολιγωρία και αφ' ετέρου για την προστασία των δημοσίων υπολόγων από την αυθαιρεσία, σε τρόπο ώστε να εξασφαλίζεται η επαλήθευση των λογαριασμών της διαχείρισης τους μακριά από οποιαδήποτε επιρροή (...) (Εισήγηση του Προέδρου του Ελεγκτικού Συνεδρίου κατά τη συνεδρίαση της Ολομελείας του 35/21.12.1988, ΑρχΝ 41.289).</w:t>
      </w:r>
    </w:p>
    <w:p>
      <w:pPr>
        <w:pStyle w:val="Normal"/>
        <w:shd w:fill="FFFFFF" w:val="clear"/>
        <w:jc w:val="both"/>
        <w:rPr>
          <w:color w:val="000000"/>
        </w:rPr>
      </w:pPr>
      <w:r>
        <w:rPr>
          <w:color w:val="000000"/>
        </w:rPr>
        <w:t>Αθήνα, 18.9.1995</w:t>
      </w:r>
    </w:p>
    <w:p>
      <w:pPr>
        <w:pStyle w:val="Normal"/>
        <w:shd w:fill="FFFFFF" w:val="clear"/>
        <w:jc w:val="both"/>
        <w:rPr/>
      </w:pPr>
      <w:r>
        <w:rPr>
          <w:color w:val="000000"/>
        </w:rPr>
        <w:t xml:space="preserve">Η εισηγήτρια επιστημονική συνεργάτις </w:t>
      </w:r>
      <w:r>
        <w:rPr>
          <w:i/>
          <w:iCs/>
          <w:color w:val="000000"/>
        </w:rPr>
        <w:t>Αλεξάνδρα Καρέτσου</w:t>
      </w:r>
    </w:p>
    <w:p>
      <w:pPr>
        <w:pStyle w:val="Normal"/>
        <w:shd w:fill="FFFFFF" w:val="clear"/>
        <w:jc w:val="both"/>
        <w:rPr>
          <w:color w:val="000000"/>
        </w:rPr>
      </w:pPr>
      <w:r>
        <w:rPr>
          <w:color w:val="000000"/>
        </w:rPr>
        <w:t>Ο προϊστάμενος του Τμήματος</w:t>
      </w:r>
    </w:p>
    <w:p>
      <w:pPr>
        <w:pStyle w:val="Normal"/>
        <w:shd w:fill="FFFFFF" w:val="clear"/>
        <w:jc w:val="both"/>
        <w:rPr>
          <w:color w:val="000000"/>
        </w:rPr>
      </w:pPr>
      <w:r>
        <w:rPr>
          <w:color w:val="000000"/>
        </w:rPr>
        <w:t>Στέλιος Ν.Κουσούλης</w:t>
      </w:r>
    </w:p>
    <w:p>
      <w:pPr>
        <w:pStyle w:val="Normal"/>
        <w:shd w:fill="FFFFFF" w:val="clear"/>
        <w:jc w:val="both"/>
        <w:rPr>
          <w:color w:val="000000"/>
        </w:rPr>
      </w:pPr>
      <w:r>
        <w:rPr>
          <w:color w:val="000000"/>
        </w:rPr>
        <w:t>Λέκτορας Νομικής Παν/μίου Αθηνών</w:t>
      </w:r>
    </w:p>
    <w:p>
      <w:pPr>
        <w:pStyle w:val="Normal"/>
        <w:shd w:fill="FFFFFF" w:val="clear"/>
        <w:jc w:val="both"/>
        <w:rPr>
          <w:color w:val="000000"/>
        </w:rPr>
      </w:pPr>
      <w:r>
        <w:rPr>
          <w:color w:val="000000"/>
        </w:rPr>
        <w:t>Ο προϊστάμενος της Διεύθυνσης</w:t>
      </w:r>
    </w:p>
    <w:p>
      <w:pPr>
        <w:pStyle w:val="Normal"/>
        <w:shd w:fill="FFFFFF" w:val="clear"/>
        <w:jc w:val="both"/>
        <w:rPr>
          <w:color w:val="000000"/>
        </w:rPr>
      </w:pPr>
      <w:r>
        <w:rPr>
          <w:color w:val="000000"/>
        </w:rPr>
        <w:t>Αντώνης Μ. Παντελής</w:t>
      </w:r>
    </w:p>
    <w:p>
      <w:pPr>
        <w:pStyle w:val="Normal"/>
        <w:shd w:fill="FFFFFF" w:val="clear"/>
        <w:jc w:val="both"/>
        <w:rPr>
          <w:color w:val="000000"/>
        </w:rPr>
      </w:pPr>
      <w:r>
        <w:rPr>
          <w:color w:val="000000"/>
        </w:rPr>
        <w:t>Καθηγητής Νομικής Παν/μίου Αθηνών</w:t>
      </w:r>
    </w:p>
    <w:p>
      <w:pPr>
        <w:pStyle w:val="Normal"/>
        <w:shd w:fill="FFFFFF" w:val="clear"/>
        <w:jc w:val="both"/>
        <w:rPr>
          <w:color w:val="000000"/>
        </w:rPr>
      </w:pPr>
      <w:r>
        <w:rPr>
          <w:color w:val="000000"/>
        </w:rPr>
        <w:t>Για το Επιστημονικό Συμβούλιο Καθηγητής Αριστόβουλος Μάνεσης</w:t>
      </w:r>
    </w:p>
    <w:p>
      <w:pPr>
        <w:pStyle w:val="Normal"/>
        <w:shd w:fill="FFFFFF" w:val="clear"/>
        <w:jc w:val="both"/>
        <w:rPr/>
      </w:pPr>
      <w:r>
        <w:rPr/>
      </w:r>
    </w:p>
    <w:p>
      <w:pPr>
        <w:pStyle w:val="Normal"/>
        <w:jc w:val="both"/>
        <w:rPr>
          <w:rFonts w:eastAsia="MS Mincho;ＭＳ 明朝"/>
        </w:rPr>
      </w:pPr>
      <w:r>
        <w:rPr>
          <w:rFonts w:eastAsia="MS Mincho;ＭＳ 明朝"/>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2:44:00Z</dcterms:created>
  <dc:creator>pc</dc:creator>
  <dc:description/>
  <dc:language>en-US</dc:language>
  <cp:lastModifiedBy>pc</cp:lastModifiedBy>
  <dcterms:modified xsi:type="dcterms:W3CDTF">2003-08-01T10:01:00Z</dcterms:modified>
  <cp:revision>4</cp:revision>
  <dc:subject/>
  <dc:title>ΕΙΣΗΓΗΤΙΚΗ ΕΚΘΕΣΗ</dc:title>
</cp:coreProperties>
</file>