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before="120" w:after="0"/>
        <w:jc w:val="both"/>
        <w:rPr>
          <w:bCs/>
          <w:color w:val="000000"/>
          <w:szCs w:val="18"/>
        </w:rPr>
      </w:pPr>
      <w:r>
        <w:rPr>
          <w:bCs/>
          <w:color w:val="000000"/>
          <w:szCs w:val="18"/>
        </w:rPr>
        <w:t>ΔΙΕΥΘΥΝΣΗ ΕΠΙΣΤΗΜΟΝΙΚΩΝ ΜΕΛΕΤΩΝ</w:t>
      </w:r>
    </w:p>
    <w:p>
      <w:pPr>
        <w:pStyle w:val="Normal"/>
        <w:shd w:fill="FFFFFF" w:val="clear"/>
        <w:spacing w:before="120" w:after="0"/>
        <w:jc w:val="both"/>
        <w:rPr>
          <w:bCs/>
          <w:color w:val="000000"/>
          <w:szCs w:val="18"/>
        </w:rPr>
      </w:pPr>
      <w:r>
        <w:rPr>
          <w:bCs/>
          <w:color w:val="000000"/>
          <w:szCs w:val="18"/>
        </w:rPr>
        <w:t>ΤΜΗΜΑ ΝΟΜΟΤΕΧΝΙΚΗΣ ΕΠΕΞΕΡΓΑΣΙΑΣ</w:t>
      </w:r>
    </w:p>
    <w:p>
      <w:pPr>
        <w:pStyle w:val="Normal"/>
        <w:shd w:fill="FFFFFF" w:val="clear"/>
        <w:spacing w:before="120" w:after="0"/>
        <w:jc w:val="both"/>
        <w:rPr/>
      </w:pPr>
      <w:r>
        <w:rPr>
          <w:bCs/>
          <w:color w:val="000000"/>
          <w:szCs w:val="18"/>
        </w:rPr>
        <w:t xml:space="preserve">ΣΧΕΔΙΩΝ ΚΑΙ ΠΡΟΤΑΣΕΩΝ </w:t>
      </w:r>
      <w:r>
        <w:rPr>
          <w:bCs/>
          <w:color w:val="000000"/>
          <w:szCs w:val="18"/>
          <w:lang w:val="en-US"/>
        </w:rPr>
        <w:t>NOM</w:t>
      </w:r>
      <w:r>
        <w:rPr>
          <w:bCs/>
          <w:color w:val="000000"/>
          <w:szCs w:val="18"/>
        </w:rPr>
        <w:t>Ω</w:t>
      </w:r>
      <w:r>
        <w:rPr>
          <w:bCs/>
          <w:color w:val="000000"/>
          <w:szCs w:val="18"/>
          <w:lang w:val="en-US"/>
        </w:rPr>
        <w:t>N</w:t>
      </w:r>
    </w:p>
    <w:p>
      <w:pPr>
        <w:pStyle w:val="Normal"/>
        <w:shd w:fill="FFFFFF" w:val="clear"/>
        <w:spacing w:before="120" w:after="0"/>
        <w:jc w:val="both"/>
        <w:rPr>
          <w:bCs/>
          <w:color w:val="000000"/>
          <w:szCs w:val="19"/>
        </w:rPr>
      </w:pPr>
      <w:r>
        <w:rPr>
          <w:bCs/>
          <w:color w:val="000000"/>
          <w:szCs w:val="19"/>
        </w:rPr>
        <w:t>ΕΚΘΕΣΗ ΕΠΙ ΤΟΥ ΣΧΕΔΙΟΥ ΝΟΜΟΥ</w:t>
      </w:r>
    </w:p>
    <w:p>
      <w:pPr>
        <w:pStyle w:val="Normal"/>
        <w:shd w:fill="FFFFFF" w:val="clear"/>
        <w:spacing w:before="120" w:after="0"/>
        <w:jc w:val="both"/>
        <w:rPr>
          <w:bCs/>
          <w:iCs/>
          <w:color w:val="000000"/>
          <w:szCs w:val="18"/>
        </w:rPr>
      </w:pPr>
      <w:r>
        <w:rPr>
          <w:bCs/>
          <w:iCs/>
          <w:color w:val="000000"/>
          <w:szCs w:val="18"/>
        </w:rPr>
        <w:t>Τροποποίηση και συμπλήρωση του νόμου 2190/1920 "περί ανωνύμων εταιρειών"</w:t>
      </w:r>
    </w:p>
    <w:p>
      <w:pPr>
        <w:pStyle w:val="Normal"/>
        <w:shd w:fill="FFFFFF" w:val="clear"/>
        <w:spacing w:before="120" w:after="0"/>
        <w:jc w:val="both"/>
        <w:rPr>
          <w:color w:val="000000"/>
          <w:szCs w:val="19"/>
        </w:rPr>
      </w:pPr>
      <w:r>
        <w:rPr>
          <w:color w:val="000000"/>
          <w:szCs w:val="19"/>
        </w:rPr>
        <w:t>Με το φερόμενο για ψήφιση Σχ.Ν. τροποποιούνται και συμπληρώνονται διατάξεις του κ.ν. 2190/1920 προκειμένου να ρυθμιστούν διάφορα προβλήματα που απασχόλησαν την πράξη. Λύνονται επίσης προβλήματα που δίχασαν στο παρελθόν τη θεωρία και τη νομολογία.</w:t>
      </w:r>
    </w:p>
    <w:p>
      <w:pPr>
        <w:pStyle w:val="Normal"/>
        <w:shd w:fill="FFFFFF" w:val="clear"/>
        <w:spacing w:before="120" w:after="0"/>
        <w:jc w:val="both"/>
        <w:rPr/>
      </w:pPr>
      <w:r>
        <w:rPr>
          <w:bCs/>
          <w:color w:val="000000"/>
          <w:szCs w:val="18"/>
        </w:rPr>
        <w:t xml:space="preserve">/. </w:t>
      </w:r>
      <w:r>
        <w:rPr>
          <w:bCs/>
          <w:iCs/>
          <w:color w:val="000000"/>
          <w:szCs w:val="18"/>
        </w:rPr>
        <w:t>Επί του άρθρου 1 Σχ.Ν.</w:t>
      </w:r>
    </w:p>
    <w:p>
      <w:pPr>
        <w:pStyle w:val="Normal"/>
        <w:shd w:fill="FFFFFF" w:val="clear"/>
        <w:spacing w:before="120" w:after="0"/>
        <w:jc w:val="both"/>
        <w:rPr>
          <w:color w:val="000000"/>
          <w:szCs w:val="19"/>
        </w:rPr>
      </w:pPr>
      <w:r>
        <w:rPr>
          <w:color w:val="000000"/>
          <w:szCs w:val="19"/>
        </w:rPr>
        <w:t>Με τη διάταξη του άρθρου 1 Σχ.Ν. αντικαθίσταται η παράγραφος 5 του άρθρου 3 του κ.ν. 2190/1920 και ρυθμίζεται νομοθετικά η δυνατότητα και η διαδικασία μετατροπής προνομιούχων χωρίς ψήφο μετοχών ανωνύμων εταιρειών σε κοινές μετοχές με ψήφο.</w:t>
      </w:r>
    </w:p>
    <w:p>
      <w:pPr>
        <w:pStyle w:val="Normal"/>
        <w:shd w:fill="FFFFFF" w:val="clear"/>
        <w:spacing w:before="120" w:after="0"/>
        <w:jc w:val="both"/>
        <w:rPr>
          <w:color w:val="000000"/>
          <w:szCs w:val="19"/>
        </w:rPr>
      </w:pPr>
      <w:r>
        <w:rPr>
          <w:color w:val="000000"/>
          <w:szCs w:val="19"/>
        </w:rPr>
        <w:t>Ο νόμος (άρθρο 3 παρ. 5 κ.ν. 2190/1920) προέβλεπε τη δυνατότητα κατάργησης ή περιορισμού του προνομίου των προνομιούχων μετοχών, η οποία μπορούσε να λάβει χώρα ύστερα από απόφαση των προνομιούχων μετόχων σε ιδιαίτερη συνέλευση με αυξημένη πλειοψηφία (3/4 του εκπροσωπουμένου κεφαλαίου).</w:t>
      </w:r>
    </w:p>
    <w:p>
      <w:pPr>
        <w:pStyle w:val="Normal"/>
        <w:shd w:fill="FFFFFF" w:val="clear"/>
        <w:spacing w:before="120" w:after="0"/>
        <w:jc w:val="both"/>
        <w:rPr/>
      </w:pPr>
      <w:r>
        <w:rPr>
          <w:color w:val="000000"/>
          <w:szCs w:val="19"/>
        </w:rPr>
        <w:t xml:space="preserve">Εν τούτοις, το ζήτημα παρέμενε ως προς την τύχη των προνομιούχων μετοχών μετά την κατάργηση των προνομίων. Κατά μιαν άποψη, οι μετοχές αυτές έπρεπε να θεωρηθούν ότι αποκτούν αυτοδικαίως δικαίωμα ψήφου μετά την κατάργηση του προνομίου, δεδομένου ότι δεν είναι νοητή κοινή Μετοχή χωρίς δικαίωμα ψήφου </w:t>
      </w:r>
      <w:r>
        <w:rPr>
          <w:iCs/>
          <w:color w:val="000000"/>
          <w:szCs w:val="19"/>
        </w:rPr>
        <w:t xml:space="preserve">(Ε. Νισυραίος. </w:t>
      </w:r>
      <w:r>
        <w:rPr>
          <w:color w:val="000000"/>
          <w:szCs w:val="19"/>
        </w:rPr>
        <w:t>ΔικΑΕ Ια, αρθρ. 3, αριθ. 96, όπου και περαιτέρω παραπομπές). Εν τούτοις, η άποψη αυτή δεν είχε τύχει ευρύτερης αποδοχής, δεδομένου ότι η τροπή των προνομιούχων χωρίς ψήφο μετοχών σε κοινές με ψήφο είχε, όπως είναι κατανοητό, σοβαρότατες συνέπειες στην ισορροπία των δικαιωμάτων στην εταιρεία, επηρεάζοντας τα δικαιώματα των κοινών μετόχων, των οποίων η σύμπραξη ούτως ή άλλως απαιτείται για την ολοκλήρωση της μετατροπής των προνομιούχων μετοχών σε κοινές με την αντίστοιχη τροποποίηση του καταστατικού. Ετέθη το ζήτημα με ποια ποσοστά απαρτίας και πλειοψηφίας η γενική συνέλευση των κοινών με ψήφο μετόχων θα μπορούσε να τροποποιήσει το καταστατικό, ώστε να ολοκληρωθεί η διαδικασία για την μετατροπή των προνομιούχων χωρίς ψήφο μετοχών σε κοινές με ψήφο.</w:t>
      </w:r>
    </w:p>
    <w:p>
      <w:pPr>
        <w:pStyle w:val="Normal"/>
        <w:shd w:fill="FFFFFF" w:val="clear"/>
        <w:spacing w:before="120" w:after="0"/>
        <w:jc w:val="both"/>
        <w:rPr/>
      </w:pPr>
      <w:r>
        <w:rPr>
          <w:color w:val="000000"/>
          <w:szCs w:val="19"/>
        </w:rPr>
        <w:t xml:space="preserve">Και στο σημείο αυτό όμως, οι απόψεις στη θεωρία εδιχάζοντο. Κατά μιαν άποψη, από το γεγονός ότι ο νόμος δεν περιείχε ρητή σχετική διάταξη, θα έπρεπε να αντληθεί επιχείρημα ότι αρκεί η συνήθης απαρτία και πλειοψηφία των κοινών με ψήφο μετόχων (υπέρ της απόψεως αυτής π.χ. </w:t>
      </w:r>
      <w:r>
        <w:rPr>
          <w:iCs/>
          <w:color w:val="000000"/>
          <w:szCs w:val="19"/>
        </w:rPr>
        <w:t xml:space="preserve">Τρ. Κουταλίδης, </w:t>
      </w:r>
      <w:r>
        <w:rPr>
          <w:color w:val="000000"/>
          <w:szCs w:val="19"/>
        </w:rPr>
        <w:t xml:space="preserve">Η μετατροπή των προνομιούχων μετοχών χωρίς ψήφο σε κοινές με ψήφο, ΕΕμπΔ 1991, σελ. 356 επ., σελ. 371). Κατ' άλλην άποψη, επειδή η κατάργηση ή ο περιορισμός προνομίου σημαίνει επίσης και παραλλήλως τροποποίηση των περί διαθέσεως των κερδών διατάξεων του καταστατικού, έπρεπε να απαιτηταί η αυξημένη απαρτία και πλειοψηφία του άρθρου 29 παρ. 3 κ.ν. 2190/1920 (υπέρ της απόψεως αυτής βλ. π.χ. </w:t>
      </w:r>
      <w:r>
        <w:rPr>
          <w:iCs/>
          <w:color w:val="000000"/>
          <w:szCs w:val="19"/>
        </w:rPr>
        <w:t xml:space="preserve">Λ. Γεωργακόπουλου, </w:t>
      </w:r>
      <w:r>
        <w:rPr>
          <w:color w:val="000000"/>
          <w:szCs w:val="19"/>
        </w:rPr>
        <w:t>Το δίκαιον των εταιριών, τ. 2, 1972, δελ. 447). Τέλος, κατά την αυστηρότερη άποψη που εδέχετο η Διοίκηση, (βλ. Γνμ. ΝΣΚ 556/1991 ΕΕμπΔ 1992, σελ. 164), η μετατροπή των κοινών χωρίς ψήφο μετοχών σε κοινές με ψήφο προαπαιτούσε ομοφωνία του συνόλου των κομιστών των κοινών μετοχών, ώστε να είναι έγκυρη η σχετική τροποποίηση του καταστατικού η οποία θίγει την έκταση των δικαιωμάτων των τελευταίων.</w:t>
      </w:r>
    </w:p>
    <w:p>
      <w:pPr>
        <w:pStyle w:val="Normal"/>
        <w:shd w:fill="FFFFFF" w:val="clear"/>
        <w:spacing w:before="120" w:after="0"/>
        <w:jc w:val="both"/>
        <w:rPr/>
      </w:pPr>
      <w:r>
        <w:rPr>
          <w:color w:val="000000"/>
          <w:szCs w:val="19"/>
        </w:rPr>
        <w:t>Ήδη, με την εισαγόμενη ρύθμιση, το ζήτημα τέμνεται υπέρ της απόψεως ότι νια την μετατροπή αυτή απαιτείται, εκτός από απόφαση της συνελεύσεως των προνομιούχων με την πι</w:t>
      </w:r>
      <w:r>
        <w:rPr>
          <w:color w:val="000000"/>
          <w:szCs w:val="19"/>
          <w:lang w:val="en-US"/>
        </w:rPr>
        <w:t>o</w:t>
      </w:r>
      <w:r>
        <w:rPr>
          <w:color w:val="000000"/>
          <w:szCs w:val="19"/>
        </w:rPr>
        <w:t xml:space="preserve"> πάνω αυξημένη απαρτία και πλειοψηφία, και απόφαση της συνελεύσεως των κοινών μετόχων, λαμβανόμενη με αυξημένη απαρτία και πλειοψηφία των 3/4 του κοινού μετοχικού κεφαλαίου. Με την λύση αυτή, χωρίς να παραγνωρίζονται τα δικαιώματα των κοινών μετόχων, αποφεύγεται η ιδιαίτερα αυστηρή και δύσκαμπτη άποψη περί παμψηφίας του ΝΣΚ και τονίζεται ο προέχοντος κεφαλαιουχικός χαρακτήρας της ανώνυμης εταιρείας.</w:t>
      </w:r>
    </w:p>
    <w:p>
      <w:pPr>
        <w:pStyle w:val="Normal"/>
        <w:shd w:fill="FFFFFF" w:val="clear"/>
        <w:spacing w:before="120" w:after="0"/>
        <w:jc w:val="both"/>
        <w:rPr/>
      </w:pPr>
      <w:r>
        <w:rPr>
          <w:color w:val="000000"/>
          <w:szCs w:val="19"/>
        </w:rPr>
        <w:t xml:space="preserve">//. </w:t>
      </w:r>
      <w:r>
        <w:rPr>
          <w:iCs/>
          <w:color w:val="000000"/>
          <w:szCs w:val="19"/>
        </w:rPr>
        <w:t>Επί του άρθρου 12 Σχ.Ν.</w:t>
      </w:r>
    </w:p>
    <w:p>
      <w:pPr>
        <w:pStyle w:val="Normal"/>
        <w:shd w:fill="FFFFFF" w:val="clear"/>
        <w:spacing w:before="120" w:after="0"/>
        <w:jc w:val="both"/>
        <w:rPr>
          <w:color w:val="000000"/>
          <w:szCs w:val="19"/>
        </w:rPr>
      </w:pPr>
      <w:r>
        <w:rPr>
          <w:color w:val="000000"/>
          <w:szCs w:val="19"/>
        </w:rPr>
        <w:t>Με το άρθρο 12 Σχ.Ν. τροποποιούνται και συμπληρώνονται οι διατάξεις του άρθρου 29 κ.ν. 2190/1920 περί απαρτίας και πλειοψηφίας της γενικής συνελεύσεως της ανώνυμης εταιρείας και ρυθμίζεται το ακανθώδες ζήτημα του κατά πόσον το καταστατικό της ανώνυμης εταιρείας μπορεί να προβλέπει ζητήματα και πέραν των προβλεπομένων στην παρ. 3 του άρθρου 29 κ.ν. 2190/1920, για τα οποία να απαιτεί ηυξημένη απαρτία και πλειοψηφία, καθώς και το ζήτημα μέχρι ποιου ποσοστού μπορεί να φθάνει η αυξημένη αυτή απαρτία και πλειοψηφία.</w:t>
      </w:r>
    </w:p>
    <w:p>
      <w:pPr>
        <w:pStyle w:val="Normal"/>
        <w:shd w:fill="FFFFFF" w:val="clear"/>
        <w:spacing w:before="120" w:after="0"/>
        <w:jc w:val="both"/>
        <w:rPr>
          <w:color w:val="000000"/>
          <w:szCs w:val="19"/>
        </w:rPr>
      </w:pPr>
      <w:r>
        <w:rPr>
          <w:color w:val="000000"/>
          <w:szCs w:val="19"/>
        </w:rPr>
        <w:t>Σύμφωνα με τη γενική αρχή της ελευθερίας των συμβάσεων (αρθρ. 361 ΑΚ), οι εταίροι, κατά τον χρόνο της συστάσεως της εταιρείας, είναι κατ' αρχήν ελεύθεροι να ρυθμίσουν μέσω του καταστατικού τις μεταξύ τους σχέσεις, μέχρι του σημείου, εννοείται, που η βούληση τους δεν προσκρούει σε αντίθετη διάταξη αναγκαστικού δικαίου. Έτσι, το καταστατικό δεν μπορεί π.χ. να προσδιορίσει μικρότερα ποσοστά απαρτίας και πλειοψηφίας νια τα θέματα που προβλέπει η παρ. 3 του άρθρου 29 κ.ν.2190/1920. Σύμφωνα όμως με την ισχύουσα παρ. 5 του ίδιου άρθρου, το καταστατικό 'δύναται να ορίση και αλλάς αποφάσεις δια την λήψιν των οποίων ν' απαιτήται η κατά τας παραγράφους 3 και 4 "του άρθρου 29".. απαρτία και η κατά το άρθρον 31 παρ. 2 πλειοψηφία.'</w:t>
      </w:r>
    </w:p>
    <w:p>
      <w:pPr>
        <w:pStyle w:val="Normal"/>
        <w:shd w:fill="FFFFFF" w:val="clear"/>
        <w:spacing w:before="120" w:after="0"/>
        <w:jc w:val="both"/>
        <w:rPr>
          <w:color w:val="000000"/>
          <w:szCs w:val="19"/>
        </w:rPr>
      </w:pPr>
      <w:r>
        <w:rPr>
          <w:color w:val="000000"/>
          <w:szCs w:val="19"/>
        </w:rPr>
        <w:t>Μπορεί άραγε να συναχθεί από τη διάταξη αυτή και στο πλαίσιο, ιδίως, της αρχής της ελευθερίας των συμβάσεων ότι το καταστατικό μπορεί να αξιώσει ενδεχομένως ποσοστά απαρτίας και πλειοψηφίας που να φθάνουν μέχρι την ομοφωνία και παμψηφία ή να προβλέψει εξαιρετική απαρτία και πλειοψηφία για κάθε ζήτημα;</w:t>
      </w:r>
    </w:p>
    <w:p>
      <w:pPr>
        <w:pStyle w:val="Normal"/>
        <w:shd w:fill="FFFFFF" w:val="clear"/>
        <w:spacing w:before="120" w:after="0"/>
        <w:jc w:val="both"/>
        <w:rPr>
          <w:color w:val="000000"/>
          <w:szCs w:val="19"/>
        </w:rPr>
      </w:pPr>
      <w:r>
        <w:rPr>
          <w:color w:val="000000"/>
          <w:szCs w:val="19"/>
        </w:rPr>
        <w:t>Η άποψη ότι το καταστατικό της ανώνυμης εταιρείας μπορεί για την λήψη απόφασης σε ορισμένα θέματα να απαιτεί παμψηφία ή εξαιρετικά αυξημένη πλειοψηφία έχει πράγματι υποστηριχθεί και στην ελληνική θεωρία και νομολογία (βλ. π.χ. ΣτΕ 2492/1973 ΝοΒ 22, σελ. 549, Ν.Ρόκας, Τα όρια της εξουσίας της πλειοψηφίας εις το δίκαιον των ανωνύμων εταιρειών, σελ. 57 κ.α).</w:t>
      </w:r>
    </w:p>
    <w:p>
      <w:pPr>
        <w:pStyle w:val="Normal"/>
        <w:shd w:fill="FFFFFF" w:val="clear"/>
        <w:spacing w:before="120" w:after="0"/>
        <w:jc w:val="both"/>
        <w:rPr/>
      </w:pPr>
      <w:r>
        <w:rPr>
          <w:color w:val="000000"/>
          <w:szCs w:val="19"/>
        </w:rPr>
        <w:t xml:space="preserve">Αλλά η νομολογία των πολιτικών δικαστηρίων, ερμηνεύοντας τις σχετικές διατάξεις, έχει κρίνει στο παρελθόν 'ότι δεν είναι επιτρεπτών όπως το καταστατικών αξίωση δια πάν θέμα την εξαιρετικήν απαρτίαν του αρθρ. 29 παρ. 3 και (ή) την εξαιρετικήν πλειοψηφίαν του άρθρ. 31 παρ. 2, ην (εξαιρετικήν απαρτίαν και πλειοψηφίαν) ο νόμος απαιτεί επί ορισμένων μόνον θεμάτων, διότι η προρρηθείσα διάταξις του αρθρ. 29 παρ. 5 επιτρέπει την υπό του καταστατικού υπαγωγήν εις την απαρτίαν και πλειοψηφίαν ταύτην και άλλων αποφάσεων της γενικής συνελεύσεως και ουχί πασών των αποφάσεων αυτής και β) ότι δεν επιτρέπεται </w:t>
      </w:r>
      <w:r>
        <w:rPr>
          <w:color w:val="000000"/>
          <w:szCs w:val="19"/>
          <w:lang w:val="en-US"/>
        </w:rPr>
        <w:t>V</w:t>
      </w:r>
      <w:r>
        <w:rPr>
          <w:color w:val="000000"/>
          <w:szCs w:val="19"/>
        </w:rPr>
        <w:t xml:space="preserve"> απαιτηθή (υπό του καταστατικού) η παρουσία πάντων των μετόχων ή σχεδόν πάντων, διότι ο νόμος δέχεται την αρχήν της απαρτίας ήτις θα κατηργείτο (έπονται παραπομπές)'(ΠολΠΑΘ. 17336/1974 ΕΕμπΔ 1975, σελ. 417 επ. με σύμφωνες παρατηρήσεις </w:t>
      </w:r>
      <w:r>
        <w:rPr>
          <w:iCs/>
          <w:color w:val="000000"/>
          <w:szCs w:val="19"/>
        </w:rPr>
        <w:t xml:space="preserve">Αθ. Λιακόπουλου). </w:t>
      </w:r>
      <w:r>
        <w:rPr>
          <w:color w:val="000000"/>
          <w:szCs w:val="19"/>
        </w:rPr>
        <w:t xml:space="preserve">Πιο πρόσφατα, η ΑΠ 1987/1986 (ΕΕμπΔ 88, σελ. 62 επ.), κρίνοντας το ειδικότερο ζήτημα του επιτρεπτού ρήτρας καταστατικού που απαιτούσε αυξημένη απαρτία και πλειοψηφία για την ανάκληση ή αντικατάσταση μελών του Δ.Σ. της ανώνυμης εταιρείας, εξήτασε τη </w:t>
      </w:r>
      <w:r>
        <w:rPr>
          <w:color w:val="000000"/>
          <w:szCs w:val="19"/>
          <w:lang w:val="en-US"/>
        </w:rPr>
        <w:t>ratio</w:t>
      </w:r>
      <w:r>
        <w:rPr>
          <w:color w:val="000000"/>
          <w:szCs w:val="19"/>
        </w:rPr>
        <w:t xml:space="preserve"> της ερμηνείας αυτής, επισημαίνοντας ότι το σύνολο των διατάξεων του ν. 2190/1920 καθιερώνει την 'καθόλου σωματειακή οργάνωση και δομή της ανώνυμης εταιρείας, η οποία (οργάνωση και δομή) υπαγορεύει τη διοίκηση αυτής από την πλειοψηφία και όχι από τη μειοψηφία ... η οποία "μειοψηφία" δεν έχει δικαίωμα διοικήσεως αλλ' απλώς δικαίωμα παρακολουθήσεως της πορείας των εταιρικών υποθέσεων..'.</w:t>
      </w:r>
    </w:p>
    <w:p>
      <w:pPr>
        <w:pStyle w:val="Normal"/>
        <w:shd w:fill="FFFFFF" w:val="clear"/>
        <w:spacing w:before="120" w:after="0"/>
        <w:jc w:val="both"/>
        <w:rPr>
          <w:color w:val="000000"/>
          <w:szCs w:val="19"/>
        </w:rPr>
      </w:pPr>
      <w:r>
        <w:rPr>
          <w:color w:val="000000"/>
          <w:szCs w:val="19"/>
        </w:rPr>
        <w:t>Ήδη, με την εισαγόμενη ρύθμιση, επιλύονται νομοθετικά τα παραπάνω ζητήματα, ορίζεται δε ότι η απαίτηση απαρτίας (σης με το σύνολο του εταιρικού κεφαλαίου και η απαίτηση παμψηφίας απαγορεύονται, επιτρέπεται όμως να καθορίζεται αυξημένη απαρτία και πλειοψηφία "για όλες ή συγκεκριμένες αποφάσεις των παραγράφων 1,3,4,5 και 6' του άρθρου 29 κ.ν. 2190/1920, μικρότερη πάντως από εκείνη που ορίζεται στο άρθρο 31 παρ. 3 και στο άρθρο 29 παρ. 3 του ίδιου νόμου, αντίστοιχα</w:t>
      </w:r>
    </w:p>
    <w:p>
      <w:pPr>
        <w:pStyle w:val="Normal"/>
        <w:shd w:fill="FFFFFF" w:val="clear"/>
        <w:spacing w:before="120" w:after="0"/>
        <w:jc w:val="both"/>
        <w:rPr>
          <w:color w:val="000000"/>
          <w:szCs w:val="19"/>
        </w:rPr>
      </w:pPr>
      <w:r>
        <w:rPr>
          <w:color w:val="000000"/>
          <w:szCs w:val="19"/>
        </w:rPr>
        <w:t>Αθήνα. 30.8.1995</w:t>
      </w:r>
    </w:p>
    <w:p>
      <w:pPr>
        <w:pStyle w:val="Normal"/>
        <w:shd w:fill="FFFFFF" w:val="clear"/>
        <w:spacing w:before="120" w:after="0"/>
        <w:jc w:val="both"/>
        <w:rPr/>
      </w:pPr>
      <w:r>
        <w:rPr>
          <w:color w:val="000000"/>
          <w:szCs w:val="19"/>
        </w:rPr>
        <w:t xml:space="preserve">Ο εισηγητής επιστημονικός συνεργάτης </w:t>
      </w:r>
      <w:r>
        <w:rPr>
          <w:iCs/>
          <w:color w:val="000000"/>
          <w:szCs w:val="19"/>
        </w:rPr>
        <w:t>Ξενοφών Παπαρρηγόπουλος</w:t>
      </w:r>
    </w:p>
    <w:p>
      <w:pPr>
        <w:pStyle w:val="Normal"/>
        <w:shd w:fill="FFFFFF" w:val="clear"/>
        <w:spacing w:before="120" w:after="0"/>
        <w:jc w:val="both"/>
        <w:rPr>
          <w:color w:val="000000"/>
          <w:szCs w:val="19"/>
        </w:rPr>
      </w:pPr>
      <w:r>
        <w:rPr>
          <w:color w:val="000000"/>
          <w:szCs w:val="19"/>
        </w:rPr>
        <w:t>Ο προϊστάμενος του Τμήματος</w:t>
      </w:r>
    </w:p>
    <w:p>
      <w:pPr>
        <w:pStyle w:val="Normal"/>
        <w:shd w:fill="FFFFFF" w:val="clear"/>
        <w:spacing w:before="120" w:after="0"/>
        <w:jc w:val="both"/>
        <w:rPr>
          <w:color w:val="000000"/>
          <w:szCs w:val="19"/>
        </w:rPr>
      </w:pPr>
      <w:r>
        <w:rPr>
          <w:color w:val="000000"/>
          <w:szCs w:val="19"/>
        </w:rPr>
        <w:t>Στέλιος Ν. Κουσούλης</w:t>
      </w:r>
    </w:p>
    <w:p>
      <w:pPr>
        <w:pStyle w:val="Normal"/>
        <w:shd w:fill="FFFFFF" w:val="clear"/>
        <w:spacing w:before="120" w:after="0"/>
        <w:jc w:val="both"/>
        <w:rPr>
          <w:color w:val="000000"/>
          <w:szCs w:val="19"/>
        </w:rPr>
      </w:pPr>
      <w:r>
        <w:rPr>
          <w:color w:val="000000"/>
          <w:szCs w:val="19"/>
        </w:rPr>
        <w:t>Λέκτορας Νομικής Παν/μίου Αθηνών</w:t>
      </w:r>
    </w:p>
    <w:p>
      <w:pPr>
        <w:pStyle w:val="Normal"/>
        <w:shd w:fill="FFFFFF" w:val="clear"/>
        <w:spacing w:before="120" w:after="0"/>
        <w:jc w:val="both"/>
        <w:rPr>
          <w:color w:val="000000"/>
          <w:szCs w:val="19"/>
        </w:rPr>
      </w:pPr>
      <w:r>
        <w:rPr>
          <w:color w:val="000000"/>
          <w:szCs w:val="19"/>
        </w:rPr>
        <w:t>Ο προϊστάμενος της Διεύθυνσης</w:t>
      </w:r>
    </w:p>
    <w:p>
      <w:pPr>
        <w:pStyle w:val="Normal"/>
        <w:shd w:fill="FFFFFF" w:val="clear"/>
        <w:spacing w:before="120" w:after="0"/>
        <w:jc w:val="both"/>
        <w:rPr>
          <w:color w:val="000000"/>
          <w:szCs w:val="19"/>
        </w:rPr>
      </w:pPr>
      <w:r>
        <w:rPr>
          <w:color w:val="000000"/>
          <w:szCs w:val="19"/>
        </w:rPr>
        <w:t>Αντώνης Μ. Παντελής</w:t>
      </w:r>
    </w:p>
    <w:p>
      <w:pPr>
        <w:pStyle w:val="Normal"/>
        <w:shd w:fill="FFFFFF" w:val="clear"/>
        <w:spacing w:before="120" w:after="0"/>
        <w:jc w:val="both"/>
        <w:rPr>
          <w:color w:val="000000"/>
          <w:szCs w:val="19"/>
        </w:rPr>
      </w:pPr>
      <w:r>
        <w:rPr>
          <w:color w:val="000000"/>
          <w:szCs w:val="19"/>
        </w:rPr>
        <w:t>Καθηγητής Νομικής Παν/μίου Αθηνών</w:t>
      </w:r>
    </w:p>
    <w:p>
      <w:pPr>
        <w:pStyle w:val="Normal"/>
        <w:shd w:fill="FFFFFF" w:val="clear"/>
        <w:spacing w:before="120" w:after="0"/>
        <w:jc w:val="both"/>
        <w:rPr>
          <w:color w:val="000000"/>
          <w:szCs w:val="19"/>
        </w:rPr>
      </w:pPr>
      <w:r>
        <w:rPr>
          <w:color w:val="000000"/>
          <w:szCs w:val="19"/>
        </w:rPr>
        <w:t xml:space="preserve">Για το Επιστημονικό Συμβούλιο </w:t>
      </w:r>
    </w:p>
    <w:p>
      <w:pPr>
        <w:pStyle w:val="Normal"/>
        <w:shd w:fill="FFFFFF" w:val="clear"/>
        <w:spacing w:before="120" w:after="0"/>
        <w:jc w:val="both"/>
        <w:rPr>
          <w:color w:val="000000"/>
          <w:szCs w:val="19"/>
        </w:rPr>
      </w:pPr>
      <w:r>
        <w:rPr>
          <w:color w:val="000000"/>
          <w:szCs w:val="19"/>
        </w:rPr>
        <w:t>Καθηγητής Γεώργιος Κουμάντο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03:00Z</dcterms:created>
  <dc:creator>pc</dc:creator>
  <dc:description/>
  <dc:language>en-US</dc:language>
  <cp:lastModifiedBy>pc</cp:lastModifiedBy>
  <dcterms:modified xsi:type="dcterms:W3CDTF">2003-07-31T08:56:00Z</dcterms:modified>
  <cp:revision>4</cp:revision>
  <dc:subject/>
  <dc:title>                          ΕΙΣΗΓΗΤΙΚΗ ΕΚΘΕΣΗ</dc:title>
</cp:coreProperties>
</file>