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91" w:hanging="0"/>
        <w:jc w:val="both"/>
        <w:rPr/>
      </w:pPr>
      <w:r>
        <w:rPr/>
      </w:r>
    </w:p>
    <w:p>
      <w:pPr>
        <w:pStyle w:val="Normal"/>
        <w:shd w:fill="FFFFFF" w:val="clear"/>
        <w:spacing w:before="120" w:after="0"/>
        <w:ind w:right="91" w:hanging="0"/>
        <w:jc w:val="both"/>
        <w:rPr>
          <w:rFonts w:cs="Courier New"/>
          <w:color w:val="000000"/>
          <w:szCs w:val="33"/>
        </w:rPr>
      </w:pPr>
      <w:r>
        <w:rPr>
          <w:rFonts w:cs="Courier New"/>
          <w:color w:val="000000"/>
          <w:szCs w:val="33"/>
        </w:rPr>
        <w:t>ΒΟΥΛΗ ΤΩΝ ΕΛΛΗΝΩΝ</w:t>
      </w:r>
    </w:p>
    <w:p>
      <w:pPr>
        <w:pStyle w:val="Normal"/>
        <w:shd w:fill="FFFFFF" w:val="clear"/>
        <w:spacing w:before="120" w:after="0"/>
        <w:ind w:right="91" w:hanging="0"/>
        <w:jc w:val="both"/>
        <w:rPr>
          <w:color w:val="000000"/>
          <w:szCs w:val="19"/>
        </w:rPr>
      </w:pPr>
      <w:r>
        <w:rPr>
          <w:color w:val="000000"/>
          <w:szCs w:val="19"/>
        </w:rPr>
        <w:t>ΔΙΕΥΘΥΝ2Η ΕΠΙΣΤΗΜΟΝΙΚΩΝ ΜΕΛΕΤΩΝ</w:t>
      </w:r>
    </w:p>
    <w:p>
      <w:pPr>
        <w:pStyle w:val="Normal"/>
        <w:shd w:fill="FFFFFF" w:val="clear"/>
        <w:spacing w:before="120" w:after="0"/>
        <w:ind w:right="91" w:hanging="0"/>
        <w:jc w:val="both"/>
        <w:rPr>
          <w:color w:val="000000"/>
          <w:szCs w:val="19"/>
        </w:rPr>
      </w:pPr>
      <w:r>
        <w:rPr>
          <w:color w:val="000000"/>
          <w:szCs w:val="19"/>
        </w:rPr>
        <w:t>ΤΜΗΜΑ ΝΟΜΟΤΕΧΝΙΚΗΣ ΕΠΕΞΕΡΓΑΣΙΑΣ</w:t>
      </w:r>
    </w:p>
    <w:p>
      <w:pPr>
        <w:pStyle w:val="Normal"/>
        <w:shd w:fill="FFFFFF" w:val="clear"/>
        <w:spacing w:before="120" w:after="0"/>
        <w:ind w:right="91" w:hanging="0"/>
        <w:jc w:val="both"/>
        <w:rPr>
          <w:color w:val="000000"/>
          <w:szCs w:val="19"/>
        </w:rPr>
      </w:pPr>
      <w:r>
        <w:rPr>
          <w:color w:val="000000"/>
          <w:szCs w:val="19"/>
        </w:rPr>
        <w:t>ΣΧΕΔΙΩΝ ΚΑΙ ΠΡΟΤΑΣΕΩΝ ΝΟΜΏΝ</w:t>
      </w:r>
    </w:p>
    <w:p>
      <w:pPr>
        <w:pStyle w:val="Normal"/>
        <w:shd w:fill="FFFFFF" w:val="clear"/>
        <w:spacing w:before="120" w:after="0"/>
        <w:ind w:right="91" w:hanging="0"/>
        <w:jc w:val="both"/>
        <w:rPr>
          <w:bCs/>
          <w:color w:val="000000"/>
          <w:szCs w:val="18"/>
        </w:rPr>
      </w:pPr>
      <w:r>
        <w:rPr>
          <w:bCs/>
          <w:color w:val="000000"/>
          <w:szCs w:val="18"/>
        </w:rPr>
        <w:t>ΕΚΘΕΣΗ ΕΠΙ ΤΟΥ ΣΧΕΔΙΟΥ ΝΟΜΟΥ</w:t>
      </w:r>
    </w:p>
    <w:p>
      <w:pPr>
        <w:pStyle w:val="Normal"/>
        <w:shd w:fill="FFFFFF" w:val="clear"/>
        <w:spacing w:before="120" w:after="0"/>
        <w:ind w:right="91" w:hanging="0"/>
        <w:jc w:val="both"/>
        <w:rPr>
          <w:bCs/>
          <w:iCs/>
          <w:color w:val="000000"/>
          <w:szCs w:val="18"/>
        </w:rPr>
      </w:pPr>
      <w:r>
        <w:rPr>
          <w:bCs/>
          <w:iCs/>
          <w:color w:val="000000"/>
          <w:szCs w:val="18"/>
        </w:rPr>
        <w:t>"Πρόληψη και καταστολή της νομιμοποίησης εσόδων από εγκληματικές δραστηριότητες κα άλλες διατάξεις''</w:t>
      </w:r>
    </w:p>
    <w:p>
      <w:pPr>
        <w:pStyle w:val="Normal"/>
        <w:shd w:fill="FFFFFF" w:val="clear"/>
        <w:spacing w:before="120" w:after="0"/>
        <w:ind w:right="91" w:hanging="0"/>
        <w:jc w:val="both"/>
        <w:rPr>
          <w:color w:val="000000"/>
          <w:szCs w:val="19"/>
        </w:rPr>
      </w:pPr>
      <w:r>
        <w:rPr>
          <w:color w:val="000000"/>
          <w:szCs w:val="19"/>
        </w:rPr>
        <w:t>Το προς ψήφιση νομοσχέδιο αντιμετωπίζει κατά κύριο λόγο δύο κύκλους θεμάτων, το πρόβλημα της νομιμοποίησης εσόδων που προέρχονται από εγκληματική δραστηριότητα και ζητήματα από το δίκαιο της διαιτησίας.</w:t>
      </w:r>
    </w:p>
    <w:p>
      <w:pPr>
        <w:pStyle w:val="Normal"/>
        <w:shd w:fill="FFFFFF" w:val="clear"/>
        <w:spacing w:before="120" w:after="0"/>
        <w:ind w:right="91" w:hanging="0"/>
        <w:jc w:val="both"/>
        <w:rPr>
          <w:bCs/>
          <w:color w:val="000000"/>
          <w:szCs w:val="18"/>
        </w:rPr>
      </w:pPr>
      <w:r>
        <w:rPr>
          <w:bCs/>
          <w:color w:val="000000"/>
          <w:szCs w:val="18"/>
        </w:rPr>
        <w:t>Ι. Επί του Κεφαλαίου Α' ΣχΝ</w:t>
      </w:r>
    </w:p>
    <w:p>
      <w:pPr>
        <w:pStyle w:val="Normal"/>
        <w:shd w:fill="FFFFFF" w:val="clear"/>
        <w:spacing w:before="120" w:after="0"/>
        <w:ind w:right="91" w:hanging="0"/>
        <w:jc w:val="both"/>
        <w:rPr/>
      </w:pPr>
      <w:r>
        <w:rPr>
          <w:color w:val="000000"/>
        </w:rPr>
        <w:t xml:space="preserve">. </w:t>
      </w:r>
      <w:r>
        <w:rPr>
          <w:iCs/>
          <w:color w:val="000000"/>
        </w:rPr>
        <w:t>Ως προς το Άρθρο 1</w:t>
      </w:r>
    </w:p>
    <w:p>
      <w:pPr>
        <w:pStyle w:val="Normal"/>
        <w:shd w:fill="FFFFFF" w:val="clear"/>
        <w:spacing w:before="120" w:after="0"/>
        <w:ind w:right="91" w:hanging="0"/>
        <w:jc w:val="both"/>
        <w:rPr/>
      </w:pPr>
      <w:r>
        <w:rPr>
          <w:color w:val="000000"/>
          <w:szCs w:val="19"/>
        </w:rPr>
        <w:t>Στο α.1 παρέχεται ορισμός βασικών εννοιών του νομοσχεδίου, αρχίζοντας από την απαρίθμηση των πράξεων που εμπίπτουν στην "εγκληματική δραστηριότητα". Πρόκειται για τις λεγόμενες "συναφείς αξιόποινες πράξεις" (</w:t>
      </w:r>
      <w:r>
        <w:rPr>
          <w:color w:val="000000"/>
          <w:szCs w:val="19"/>
          <w:lang w:val="en-US"/>
        </w:rPr>
        <w:t>Anschlusstraftaten</w:t>
      </w:r>
      <w:r>
        <w:rPr>
          <w:color w:val="000000"/>
          <w:szCs w:val="19"/>
        </w:rPr>
        <w:t>), οι παράνομοι πρόσοδοι των οποίων συνιστούν το υλικό αντικείμενο της νομιμοποίησης. Σχετικά προβλέπονται πράξεις στρεφόμενες κυρίως κατά της ιδιοκτησίας και της περιουσίας. Δεν περιέχονται όμως τα εγκλήματα της απάτης με υπολογιστή, της καταδολίευσης δανειστών και της πλαστογραφίας επί σκοπώ οφέλους (αν ακολουθήσει κανείς την κρατούσα πλην αμφίβολης ορθότητας άποψη της νομολογίας, σύμφωνα με την οποία το εν λόγω έγκλημα συρρέει αληθώς με την τετελεσμένη απάτη).</w:t>
      </w:r>
    </w:p>
    <w:p>
      <w:pPr>
        <w:pStyle w:val="Normal"/>
        <w:shd w:fill="FFFFFF" w:val="clear"/>
        <w:spacing w:before="120" w:after="0"/>
        <w:ind w:right="91" w:hanging="0"/>
        <w:jc w:val="both"/>
        <w:rPr/>
      </w:pPr>
      <w:r>
        <w:rPr>
          <w:color w:val="000000"/>
          <w:szCs w:val="19"/>
        </w:rPr>
        <w:t xml:space="preserve">Επίσης δεν λαμβάνεται πρόνοια (εν αντιθέσει προς την υπό κατάργηση διάταξη) ως προς το αν η προηγούμενη (συναφής) πράξη που τελέστηκε στην αλλοδαπή πρέπει να είναι αξιόποινη και κατά το δίκαιο του τόπου τέλεσης, για να πληρούται ο κανόνας της διπλής εγκληματικότητας, δηλαδή, να είναι αξιόποινη τόσο κατά το ελληνικό δίκαιο όσο και κατά το δίκαιο του τόπου τέλεσης. Το πράγμα έχει πρακτική σημασία προκειμένου: α) για νεοπαγή εγκλήματα (π.χ. ν.δ. 181/74 περί προστασίας εξ ιοντιζουσών ακτινοβολιών, ν. 1383/83 αφαιρέσεις και μεταμοσχεύσεις </w:t>
      </w:r>
      <w:r>
        <w:rPr>
          <w:color w:val="000000"/>
          <w:szCs w:val="21"/>
        </w:rPr>
        <w:t>ανθρωπίνων ιστών και οργάνων) και β) για εγκλήματα που προσβάλλουν ημεδαπά έννομα αγαθά, π.χ. λαθρεμπορία. Έτσι π.χ. ερωτάται: Είναι αξιόποινο το "ξέπλυμα" χρημάτων που αποκτήθηκαν από αφαίρεση και εμπορία ανθρώπινου ιστού η οποία τελέστηκε σε χώρα, όπου όμως, ελλείψει νομοθετικής ρύθμισης, δεν είναι αξιόποινη; Περαιτέρω: Είναι αξιόποινο το ξέπλυμα χρημάτων που προήλθαν από λαθρεμπορία η οποία τελέστηκε από αλλοδαπό στην αλλοδαπή και επομένως δεν πληροί καμία από τις αντικειμενικές υποστάσεις του Τελ. Κώδικα; Σημειωτέον ότι πολλές από τις αντίστοιχες ξένες διατάξεις έχουν σχετική πρόβλεψη δεχόμενες τον κανόνα της διπλής εγκληματικότητας.</w:t>
      </w:r>
    </w:p>
    <w:p>
      <w:pPr>
        <w:pStyle w:val="Normal"/>
        <w:shd w:fill="FFFFFF" w:val="clear"/>
        <w:spacing w:before="120" w:after="0"/>
        <w:ind w:right="91" w:hanging="0"/>
        <w:jc w:val="both"/>
        <w:rPr>
          <w:iCs/>
          <w:color w:val="000000"/>
          <w:szCs w:val="22"/>
        </w:rPr>
      </w:pPr>
      <w:r>
        <w:rPr>
          <w:iCs/>
          <w:color w:val="000000"/>
          <w:szCs w:val="22"/>
        </w:rPr>
        <w:t>2. Ως προς το α.2</w:t>
      </w:r>
    </w:p>
    <w:p>
      <w:pPr>
        <w:pStyle w:val="Normal"/>
        <w:shd w:fill="FFFFFF" w:val="clear"/>
        <w:spacing w:before="120" w:after="0"/>
        <w:ind w:right="91" w:hanging="0"/>
        <w:jc w:val="both"/>
        <w:rPr>
          <w:color w:val="000000"/>
          <w:szCs w:val="21"/>
        </w:rPr>
      </w:pPr>
      <w:r>
        <w:rPr>
          <w:color w:val="000000"/>
          <w:szCs w:val="21"/>
        </w:rPr>
        <w:t>α. Παρ. 1.</w:t>
      </w:r>
    </w:p>
    <w:p>
      <w:pPr>
        <w:pStyle w:val="Normal"/>
        <w:shd w:fill="FFFFFF" w:val="clear"/>
        <w:spacing w:before="120" w:after="0"/>
        <w:ind w:right="91" w:hanging="0"/>
        <w:jc w:val="both"/>
        <w:rPr>
          <w:color w:val="000000"/>
          <w:szCs w:val="21"/>
        </w:rPr>
      </w:pPr>
      <w:r>
        <w:rPr>
          <w:color w:val="000000"/>
          <w:szCs w:val="21"/>
        </w:rPr>
        <w:t>Η διάταξη της παρ. 1 του α.2 του σχεδίου, όπως διαμορφώθηκε στην κοινοβουλευτική επιτροπή, προβλέπει ότι τιμωρείται όποιος "αγοράζει, αποκρύπτει, λαμβάνει ως εμπράγματη ασφάλεια, δέχεται στην κατοχή του, καθίσταται οπωσδήποτε δικαιούχος, μετατρέπει ή μεταβιβάζει οποιαδήποτε περιουσία που προέρχεται από εγκληματική δραστηριότητα. Δεν διευκρινίζεται όμως αν πρόκειται για εγκλήματα που τελέστηκαν από τον ίδιο τον αυτουργό ή άλλους. Είναι προφανές ότι η μεταβίβαση, μετατροπή, απόκρυψη κλπ. περιουσίας που προέρχεται από έγκλημα του ίδιου προσώπου, αποτελεί μη τιμωρητή υστέρα πράξη, απορροφώμενη από την κυρία και επομένως δεν έχει νόημα η αυτοτελής τιμώρησή της παρά μόνον σε περίπτωση παραγραφής της προηγούμενης ή όταν γενικά ο υπαίτιος της τελευταίας δεν είναι τιμωρητέος, όπως ορίζει η υπό κατάργηση διάταξη της παρ. 2α. 394Α. (Πρβλ. παρ. 261 γερμ. ΠΚ, παρ. 165 αυστρ. ΠΚ που τιμωρούν την πράξη μόνον όταν αυτή αφορά σε έγκλημα άλλου).</w:t>
      </w:r>
    </w:p>
    <w:p>
      <w:pPr>
        <w:pStyle w:val="Normal"/>
        <w:shd w:fill="FFFFFF" w:val="clear"/>
        <w:spacing w:before="120" w:after="0"/>
        <w:ind w:right="91" w:hanging="0"/>
        <w:jc w:val="both"/>
        <w:rPr/>
      </w:pPr>
      <w:r>
        <w:rPr>
          <w:color w:val="000000"/>
          <w:szCs w:val="21"/>
        </w:rPr>
        <w:t>Η ίδια διάταξη δεν απαιτεί πλέον "γνώση" του ότι η περιουσία προέρχεται από εγκληματική δραστηριότητα (βεβαιότητα, άμεσο δόλο β' βαθμού) αρκούμενη στον ενδεχόμενο δόλο ως προς την προέλευση της, προφανώς επειδή θεωρήθηκε ότι η ασθενέστερη αυτή μορφή δόλου αντισταθμίζεται από το υποκειμενικό στοιχείο του αδίκου: "από κερδοσκοπία ή με σκοπό να συγκαλύψει την αληθή προέλευση ή να παράσχει συνδρομή σε πρόσωπο που ενέχεται σε εγκληματική δραστηριότητα", δηλ. από έναν επιπρόσθετο εγκληματικό σκοπό.</w:t>
      </w:r>
    </w:p>
    <w:p>
      <w:pPr>
        <w:pStyle w:val="Normal"/>
        <w:shd w:fill="FFFFFF" w:val="clear"/>
        <w:spacing w:before="120" w:after="0"/>
        <w:ind w:right="91" w:hanging="0"/>
        <w:jc w:val="both"/>
        <w:rPr>
          <w:color w:val="000000"/>
          <w:szCs w:val="21"/>
        </w:rPr>
      </w:pPr>
      <w:r>
        <w:rPr>
          <w:color w:val="000000"/>
          <w:szCs w:val="21"/>
        </w:rPr>
        <w:t>β. Παρ. 3.</w:t>
      </w:r>
    </w:p>
    <w:p>
      <w:pPr>
        <w:pStyle w:val="Normal"/>
        <w:shd w:fill="FFFFFF" w:val="clear"/>
        <w:spacing w:before="120" w:after="0"/>
        <w:ind w:right="91" w:hanging="0"/>
        <w:jc w:val="both"/>
        <w:rPr/>
      </w:pPr>
      <w:r>
        <w:rPr>
          <w:color w:val="000000"/>
          <w:szCs w:val="21"/>
        </w:rPr>
        <w:t xml:space="preserve">Σύμφωνα με το σχέδιο η "παροχή συμβουλών" για τη διάπραξη του εγκλήματος της παρ. 2 τιμωρείται ως αυτοτελές έγκλημα. Εφόσον το σχ. δεν αναφέρει υπαιτιότητα, πρέπει να δεχθούμε ότι σύμφωνα με τις γενικές διατάξεις αρκεί ενδεχόμενος δόλος. Ως εκ τούτου, πρέπει να επισημανθούν δύο ζητήματα: α) ότι εγκαταλείπεται χωρίς προφανή λόγο η "γνώση" (άμεσος δόλος β' β.) και β) ότι η εν λόγω περίπτωση συνιστά κατά λογική </w:t>
      </w:r>
      <w:r>
        <w:rPr>
          <w:color w:val="000000"/>
        </w:rPr>
        <w:t>αναγκαιότητα συνεργεία η οποία τιμωρείται με βάση το πλαίσιο ποινής της κυρίας πράξης.</w:t>
      </w:r>
    </w:p>
    <w:p>
      <w:pPr>
        <w:pStyle w:val="Normal"/>
        <w:shd w:fill="FFFFFF" w:val="clear"/>
        <w:spacing w:before="120" w:after="0"/>
        <w:ind w:right="91" w:hanging="0"/>
        <w:jc w:val="both"/>
        <w:rPr>
          <w:color w:val="000000"/>
        </w:rPr>
      </w:pPr>
      <w:r>
        <w:rPr>
          <w:color w:val="000000"/>
        </w:rPr>
        <w:t>γ. Παρ. 4</w:t>
      </w:r>
    </w:p>
    <w:p>
      <w:pPr>
        <w:pStyle w:val="Normal"/>
        <w:shd w:fill="FFFFFF" w:val="clear"/>
        <w:spacing w:before="120" w:after="0"/>
        <w:ind w:right="91" w:hanging="0"/>
        <w:jc w:val="both"/>
        <w:rPr>
          <w:color w:val="000000"/>
        </w:rPr>
      </w:pPr>
      <w:r>
        <w:rPr>
          <w:color w:val="000000"/>
        </w:rPr>
        <w:t>Υπερβολική φαίνεται και η διεύρυνση του αξιοποίνου με την παρ. 4 του α. 2 του σχεδίου ("τα εγκλήματα του άρθρου αυτού...). Σύμφωνα με αυτήν καθίσταται αξιόποινος στην Ελλάδα και ο αλλοδαπός που "ξεπλένει" χρήματα στην αλλοδαπή προερχόμενα από εγκληματική δραστηριότητα η οποία έλαβε χώρα εξ ολοκλήρου στην αλλοδαπή και κατ' αλλοδαπών.</w:t>
      </w:r>
    </w:p>
    <w:p>
      <w:pPr>
        <w:pStyle w:val="Normal"/>
        <w:shd w:fill="FFFFFF" w:val="clear"/>
        <w:spacing w:before="120" w:after="0"/>
        <w:ind w:right="91" w:hanging="0"/>
        <w:jc w:val="both"/>
        <w:rPr>
          <w:color w:val="000000"/>
        </w:rPr>
      </w:pPr>
      <w:r>
        <w:rPr>
          <w:color w:val="000000"/>
        </w:rPr>
        <w:t>δ. Παρ. 6</w:t>
      </w:r>
    </w:p>
    <w:p>
      <w:pPr>
        <w:pStyle w:val="Normal"/>
        <w:shd w:fill="FFFFFF" w:val="clear"/>
        <w:spacing w:before="120" w:after="0"/>
        <w:ind w:right="91" w:hanging="0"/>
        <w:jc w:val="both"/>
        <w:rPr>
          <w:color w:val="000000"/>
        </w:rPr>
      </w:pPr>
      <w:r>
        <w:rPr>
          <w:color w:val="000000"/>
        </w:rPr>
        <w:t>Σχετικά με την παρ. 6 του α. 2 γεννώνται τα εξής ζητήματα:</w:t>
      </w:r>
    </w:p>
    <w:p>
      <w:pPr>
        <w:pStyle w:val="Normal"/>
        <w:shd w:fill="FFFFFF" w:val="clear"/>
        <w:spacing w:before="120" w:after="0"/>
        <w:ind w:right="91" w:hanging="0"/>
        <w:jc w:val="both"/>
        <w:rPr>
          <w:color w:val="000000"/>
        </w:rPr>
      </w:pPr>
      <w:r>
        <w:rPr>
          <w:color w:val="000000"/>
        </w:rPr>
        <w:t>Σε περίπτωση που σώζεται το αρχικό προϊόν της εγκληματικής δραστηριότητας, παραλλήλως όμως υπάρχουν και αποκτήματα (περαιτέρω κέρδη) από το προϊόν αυτό, ερωτάται: επιτρέπεται σωρευτική δήμευση τόσο του ίδιου του προϊόντος όσο και του εξ αυτού αποκτήματος; Στη θεωρία έχει υποστηριχθεί τόσο η καταφατική (Γεωργάκης, Ποιν. Δίκαιο, 1991 επιμ. Αρ. Χαραλαμπάκη, σ. 478) όσο και η αποφατική άποψη (Παύλου, Η Δήμευση στον ΠΚ και στους Ειδικούς Ποινικούς Νόμους, 1994, σ. 85). Πιστεύω ότι ορθή είναι η πρώτη, για τους εξής λόγους: Τυχόν εξαίρεση από τη δήμευση των ωφελημάτων θα αποτελούσε έμμεση αναγνώριση της νομιμοποίησης που ακριβώς ο νομοθέτης αποδοκιμάζει με ποινή, η διάταξη ομιλεί για περιουσία που αποκτήθηκε με "οποιονδήποτε τρόπο", αφού, σε περίπτωση που δεν σώζεται η εν λόγω περιουσία επιβάλλεται χρηματική ποινή, ο νομοθέτης δεν θέλει κανενός είδους απόκλιση από την πλήρη και ολοκληρωτική απόσβεση οποιασδήποτε ωφέλειας αποκτήθηκε από το έγκλημα σε όλη της την έκταση.</w:t>
      </w:r>
    </w:p>
    <w:p>
      <w:pPr>
        <w:pStyle w:val="Normal"/>
        <w:shd w:fill="FFFFFF" w:val="clear"/>
        <w:spacing w:before="120" w:after="0"/>
        <w:ind w:right="91" w:hanging="0"/>
        <w:jc w:val="both"/>
        <w:rPr/>
      </w:pPr>
      <w:r>
        <w:rPr>
          <w:color w:val="000000"/>
        </w:rPr>
        <w:t>Τι γίνεται όμως σε περίπτωση συγκυριότητας; Όπως έχει ήδη επισημανθεί, η επέκταση της παρεπόμενης ποινής της δήμευσης και σε αμέτοχους τρίτους αποτελεί μια ασυμβίβαστη προς το Σύνταγμα προσβολή της ιδιοκτησίας γι’ αυτό και προτείνεται η επιβολή της δήμευσης μόνον επί του ιδανικού μεριδίου του ενόχου κυρίου, οπότε και δημιουργείται συνιδιοκτησία του Δημοσίου με τους ιδιώτες επί του πράγματος (Παύλου ενθ. αν 105-106).</w:t>
      </w:r>
    </w:p>
    <w:p>
      <w:pPr>
        <w:pStyle w:val="Normal"/>
        <w:shd w:fill="FFFFFF" w:val="clear"/>
        <w:spacing w:before="120" w:after="0"/>
        <w:ind w:right="91" w:hanging="0"/>
        <w:jc w:val="both"/>
        <w:rPr/>
      </w:pPr>
      <w:r>
        <w:rPr>
          <w:color w:val="000000"/>
        </w:rPr>
        <w:t xml:space="preserve">Προβληματική είναι, τέλος, η διάταξη του τελευταίου εδαφίου, σύμφωνα με την οποία η δήμευση επιβάλλεται ακόμη και αν η περιουσία ανήκει σε τρίτο, εφόσον αυτός τελούσε εν γνώσει του εγκλήματος. Στην περίπτωση αυτή η δήμευση δεν αποτελεί μέτρο ασφαλείας, αφού η περιουσία δεν ενέχει αφεαυτής επικινδυνότητα, ούτε όμως και παρεπόμενη ποινή, αφού η επιβολή της δεν προϋποθέτει καταδίκη. Το προαπαιτούμενο της "γνώσης" του τρίτου δεν σώζει τα πράγματα: Αν ο τρίτος που έχει γνώση ότι η περιουσία του προέρχεται από εγκληματική δραστηριότητα τότε τελεί τουλάχιστον το έγκλημα της "αποδοχής στην κατοχή" της παρ. 1 του α. 2 του σχεδίου, οπότε η υπό συζήτηση διάταξη, υπό τη διατύπωση αυτή, είναι περιττή. Μένει, έτσι, η περίπτωση που δεν μπορεί να επιβληθεί κατά του τρίτου ποινή για οποιονδήποτε λόγο. Π.χ. ο τρίτος γνώριζε μεν την προέλευση των στοιχείων αλλά είναι ανίκανος προς καταλογισμό ή απέκτησε τη γνώση μεταγενέστερα. Π.χ. αγοράζει καλόπιστα σε χαμηλή τιμή το πράγμα και αργότερα πληροφορείται για την εγκληματική του προέλευση. Ή: αποκτά το πράγμα εν γνώσει μεν της εγκληματικής του προέλευσης, αλλά από καλόπιστο ενδιάμεσο τρίτο, ο οποίος το είχε αποκτήσει χωρίς να τη γνωρίζει. Το σχέδιο θα πρέπει να διευκρινίσει τί γίνεται στις περιπτώσεις αυτές. Σημειώνεται ότι κατά τη γερμανική ρύθμιση το ζήτημα λύθηκε με διάταξη, σύμφωνα με την οποία χρόνος γνώσης της προέλευσης είναι μόνον ο χρόνος της κτήσης του πράγματος, ενώ συγχρόνως αποκλείεται η επιβολή ποινής αν μεσολάβησε καλόπιστος τρίτος (παρ. 261 </w:t>
      </w:r>
      <w:r>
        <w:rPr>
          <w:color w:val="000000"/>
          <w:lang w:val="en-US"/>
        </w:rPr>
        <w:t>VI</w:t>
      </w:r>
      <w:r>
        <w:rPr>
          <w:color w:val="000000"/>
        </w:rPr>
        <w:t>). Δήμευση δε κατά τρίτου που τελούσε εν αγνοία της προέλευσης είναι σαφώς αντισυνταγματική. Όπως έχει ήδη παρατηρηθεί "ο κύριος των υπό δήμευση μη απολύτως επικινδύνων αντικειμένων μεταπίπτει σε μέσον νια την εξυπηρέτηση μιας σκοπιμότητας που δεν τον αφορά" πράγμα που συνιστά μιαν "εμφανή προσβολή της ανθρώπινης αξίας" (Ανδρουλάκης ΠΧ 1978, 364, Παύλου ενθ.αν.103, πρβλ. Μάνεση, Ατομικά Δικαιώματα Α', 112).</w:t>
      </w:r>
    </w:p>
    <w:p>
      <w:pPr>
        <w:pStyle w:val="Normal"/>
        <w:shd w:fill="FFFFFF" w:val="clear"/>
        <w:spacing w:before="120" w:after="0"/>
        <w:ind w:right="91" w:hanging="0"/>
        <w:jc w:val="both"/>
        <w:rPr>
          <w:color w:val="000000"/>
        </w:rPr>
      </w:pPr>
      <w:r>
        <w:rPr>
          <w:color w:val="000000"/>
        </w:rPr>
        <w:t>δ. Παρ. 8</w:t>
      </w:r>
    </w:p>
    <w:p>
      <w:pPr>
        <w:pStyle w:val="Normal"/>
        <w:shd w:fill="FFFFFF" w:val="clear"/>
        <w:spacing w:before="120" w:after="0"/>
        <w:ind w:right="91" w:hanging="0"/>
        <w:jc w:val="both"/>
        <w:rPr/>
      </w:pPr>
      <w:r>
        <w:rPr>
          <w:color w:val="000000"/>
        </w:rPr>
        <w:t>Σύμφωνα με την παρ. 8 οι διατάξεις των α. 492 και 504 παρ. 3 ΚΠΔ εφαρμόζονται "αναλόγως" εκτός αν η υπόθεση έχει κριθεί τελεσίδικα ή αμετάκλητα. Εν πρώτοις πρέπει να παρατηρηθεί ότι εν προκειμένω δεν πρόκειται για ανάλογη εφαρμογή αλλά για αντίστοιχη αφού εδώ υπάρχει ρύθμιση η οποία απλώς παραπέμπει σε άλλη διάταξη, ενώ στην αναλογία ελλείπει παντελώς. Σημαντικότερο όμως είναι ότι και εδώ αναφύεται το ζήτημα ότι σύμφωνα με τα α. 492 και 504 παρ. 3 ΚΠΔ τα ένδικα μέσα παρέχονται στον ιδιοκτήτη υπό την προϋπόθεση ότι "κρίθηκαν οι αξιώσεις του". Επειδή εδώ δεν νοείται κάποια άσκηση αξιώσεων, ως μόνη τέτοια έχει προταθεί να θεωρείται η ίδια η δήμευση (Κανίνιας, προτ. στην ΑΠ 122/86 ΠΧ ΛΣΤ/491 ("η κρίση των αξιώσεων συντελέστηκε ακριβώς με τη δήμευση των πραγμάτων"), Παύλου, ενθ.αν. 265).</w:t>
      </w:r>
    </w:p>
    <w:p>
      <w:pPr>
        <w:pStyle w:val="Normal"/>
        <w:shd w:fill="FFFFFF" w:val="clear"/>
        <w:spacing w:before="120" w:after="0"/>
        <w:ind w:right="91" w:hanging="0"/>
        <w:jc w:val="both"/>
        <w:rPr>
          <w:color w:val="000000"/>
        </w:rPr>
      </w:pPr>
      <w:r>
        <w:rPr>
          <w:color w:val="000000"/>
        </w:rPr>
        <w:t>Παρ. 10</w:t>
      </w:r>
    </w:p>
    <w:p>
      <w:pPr>
        <w:pStyle w:val="Normal"/>
        <w:shd w:fill="FFFFFF" w:val="clear"/>
        <w:spacing w:before="120" w:after="0"/>
        <w:ind w:right="91" w:hanging="0"/>
        <w:jc w:val="both"/>
        <w:rPr>
          <w:color w:val="000000"/>
        </w:rPr>
      </w:pPr>
      <w:r>
        <w:rPr>
          <w:color w:val="000000"/>
        </w:rPr>
        <w:t>Σύμφωνα με την διάταξη αυτή του σχεδίου αν η αναφερόμενη στην παρ. 6 του άρθρου αυτού περιουσία δεν υπάρχει πλέον ή δεν έχει βρεθεί, επιβάλλεται χρηματική ποινή ίση με την κατά το χρόνο της καταδικαστικής απόφασης αξία της περιουσίας αυτής. Με την διάταξη αυτή αποφεύγεται το κενό που εμφανίζεται στο α. 76 ΠΚ και ακολουθείται το παράδειγμα αναλόγου περιεχομένου του τελωνειακού κώδικα (107 παρ. 4, 116 παρ. 2 126 Α), του Δασικού Κ. (α. 228 παρ. 4), του α. 74 εδ. γ) γερμ. ΠΚ και του α. 58 παρ. 4 ελβ. ΠΚ.</w:t>
      </w:r>
    </w:p>
    <w:p>
      <w:pPr>
        <w:pStyle w:val="Normal"/>
        <w:shd w:fill="FFFFFF" w:val="clear"/>
        <w:spacing w:before="120" w:after="0"/>
        <w:ind w:right="91" w:hanging="0"/>
        <w:jc w:val="both"/>
        <w:rPr/>
      </w:pPr>
      <w:r>
        <w:rPr>
          <w:color w:val="000000"/>
        </w:rPr>
        <w:t xml:space="preserve">Η ποινή της καθείρξεως μέχρι δέκα ετών στο βασικό έγκλημα δυσχερώς εναρμονίζεται πάντοτε με την αρχή της αναλογικότητας. Είναι </w:t>
      </w:r>
      <w:r>
        <w:rPr>
          <w:color w:val="000000"/>
          <w:szCs w:val="19"/>
        </w:rPr>
        <w:t>χαρακτηριστικό ότι αρκετές ευρωπαϊκές νομοθεσίες απειλούν πλημμεληματικές ποινές (βλ. π.χ. ν. 7.7.89 του Λουξεμβούργου [φυλάκιση μέχρι 5 ετών], α. 305Β ελβ. ΠΚ [φυλάκιση μέχρι 5 ετών για το βασικό έγκλημα], παρ. 165 αυστρ. ΠΚ [φυλάκιση μέχρι 2 ετών για το βασικό έγκλημα] παρ. 261 γερμ. ΠΚ [φυλάκιση μέχρι 5 ετών για το βασικό έγκλημα]. Κατά συνέπεια, ενόψει των βαρύτατων ποινών που απειλούνται από το σχέδιο αλλά και της αρχής της αναλογικότητας, θα πρέπει να διευκρινιστεί το κατώτατο όριο της αξίας της περιουσίας που καθιστά την πράξη αξιόποινη σε βαθμό κακουργήματος (πρβλ. παρ. 165 του αυστριακού ΠΚ που θέτει ως κατώτατο όριο τα 100.0000 αυστρ. σελλίνια) εκτός αν το βασικό έγκλημα αποκτήσει πλημμεληματικό χαρακτήρα, ώστε να συλλαμβάνονται κατά τον προσήκοντα τρόπο και περιπτώσεις ήσσονος απαξίας. Διαφορετικά ελλοχεύει ο κίνδυνος να απαλλάσσονται οι υπαίτιοι πράξεων μικρής βαρύτητας (π.χ. "ξεπλύματος" 500.000 δρχ.) αφού η επιβολή καθείρξεως θα εμφανίζεται ως προφανώς δυσανάλογη και επομένως άδικη.</w:t>
      </w:r>
    </w:p>
    <w:p>
      <w:pPr>
        <w:pStyle w:val="Normal"/>
        <w:shd w:fill="FFFFFF" w:val="clear"/>
        <w:spacing w:before="120" w:after="0"/>
        <w:ind w:right="91" w:hanging="0"/>
        <w:jc w:val="both"/>
        <w:rPr/>
      </w:pPr>
      <w:r>
        <w:rPr>
          <w:color w:val="000000"/>
          <w:szCs w:val="19"/>
        </w:rPr>
        <w:t xml:space="preserve">Ενδεδειγμένο θα ήταν επίσης να θεσπιστεί έμπρακτη μετάνοια ως δυνητικός λόγος εξάλειψης του αξιόποινου (πρβλ. ανάλογες διατάξεις παρ. 165 αυστρ. ΠΚ και παρ. 261 </w:t>
      </w:r>
      <w:r>
        <w:rPr>
          <w:color w:val="000000"/>
          <w:szCs w:val="19"/>
          <w:lang w:val="en-US"/>
        </w:rPr>
        <w:t>IX</w:t>
      </w:r>
      <w:r>
        <w:rPr>
          <w:color w:val="000000"/>
          <w:szCs w:val="19"/>
        </w:rPr>
        <w:t xml:space="preserve"> γερμ. ΠΚ) καθώς και δυνατότητα αποχής από την ποινή ή αναστολής της δίωξης σε περίπτωση καταγγελίας των σχετικών πράξεων και εξάρθρωσης του κυκλώματος.</w:t>
      </w:r>
    </w:p>
    <w:p>
      <w:pPr>
        <w:pStyle w:val="Normal"/>
        <w:shd w:fill="FFFFFF" w:val="clear"/>
        <w:spacing w:before="120" w:after="0"/>
        <w:ind w:right="91" w:hanging="0"/>
        <w:jc w:val="both"/>
        <w:rPr>
          <w:color w:val="000000"/>
          <w:szCs w:val="19"/>
        </w:rPr>
      </w:pPr>
      <w:r>
        <w:rPr>
          <w:color w:val="000000"/>
          <w:szCs w:val="19"/>
        </w:rPr>
        <w:t>Άρθρο 3 παρ. 1</w:t>
      </w:r>
    </w:p>
    <w:p>
      <w:pPr>
        <w:pStyle w:val="Normal"/>
        <w:shd w:fill="FFFFFF" w:val="clear"/>
        <w:spacing w:before="120" w:after="0"/>
        <w:ind w:right="91" w:hanging="0"/>
        <w:jc w:val="both"/>
        <w:rPr/>
      </w:pPr>
      <w:r>
        <w:rPr>
          <w:color w:val="000000"/>
          <w:szCs w:val="19"/>
        </w:rPr>
        <w:t xml:space="preserve">Προδήλως προβληματική είναι η διάταξη σύμφωνα με την οποία "Κάθε περιουσία που το πρόσωπο αυτό απέκτησε κατά τα τελευταία πέντε έτη πριν από το χρόνο τελέσεως του εγκλήματος που αναφέρεται στο α. 1 στοιχ. α' του νόμου αυτού για το οποίο εχώρησε καταδίκη και μέχρι το χρονικό σημείο που η καταδίκη αυτή έγινε αμετάκλητη, τεκμαίρεται υπέρ του Δημοσίου ότι αποκτάται από έγκλημα που αναφέρεται στην (δια διάταξη". Με την εν λόγω διάταξη εισάγεται τεκμήριο στο ποινικό δίκαιο, παραβιάζεται ο κανόνας </w:t>
      </w:r>
      <w:r>
        <w:rPr>
          <w:color w:val="000000"/>
          <w:szCs w:val="19"/>
          <w:lang w:val="en-US"/>
        </w:rPr>
        <w:t>in</w:t>
      </w:r>
      <w:r>
        <w:rPr>
          <w:color w:val="000000"/>
          <w:szCs w:val="19"/>
        </w:rPr>
        <w:t xml:space="preserve"> </w:t>
      </w:r>
      <w:r>
        <w:rPr>
          <w:color w:val="000000"/>
          <w:szCs w:val="19"/>
          <w:lang w:val="en-US"/>
        </w:rPr>
        <w:t>dubio</w:t>
      </w:r>
      <w:r>
        <w:rPr>
          <w:color w:val="000000"/>
          <w:szCs w:val="19"/>
        </w:rPr>
        <w:t xml:space="preserve"> </w:t>
      </w:r>
      <w:r>
        <w:rPr>
          <w:color w:val="000000"/>
          <w:szCs w:val="19"/>
          <w:lang w:val="en-US"/>
        </w:rPr>
        <w:t>pro</w:t>
      </w:r>
      <w:r>
        <w:rPr>
          <w:color w:val="000000"/>
          <w:szCs w:val="19"/>
        </w:rPr>
        <w:t xml:space="preserve"> </w:t>
      </w:r>
      <w:r>
        <w:rPr>
          <w:color w:val="000000"/>
          <w:szCs w:val="19"/>
          <w:lang w:val="en-US"/>
        </w:rPr>
        <w:t>reo</w:t>
      </w:r>
      <w:r>
        <w:rPr>
          <w:color w:val="000000"/>
          <w:szCs w:val="19"/>
        </w:rPr>
        <w:t xml:space="preserve"> και το τεκμήριο αθωότητας, εγκαταλείπεται η αρχή της ηθικής απόδειξης και εισάγεται νομικός κανόνας απόδειξης.</w:t>
      </w:r>
    </w:p>
    <w:p>
      <w:pPr>
        <w:pStyle w:val="Normal"/>
        <w:shd w:fill="FFFFFF" w:val="clear"/>
        <w:spacing w:before="120" w:after="0"/>
        <w:ind w:right="91" w:hanging="0"/>
        <w:jc w:val="both"/>
        <w:rPr>
          <w:iCs/>
          <w:color w:val="000000"/>
          <w:szCs w:val="19"/>
        </w:rPr>
      </w:pPr>
      <w:r>
        <w:rPr>
          <w:iCs/>
          <w:color w:val="000000"/>
          <w:szCs w:val="19"/>
        </w:rPr>
        <w:t>4. Άρθρο 4 παρ. 9</w:t>
      </w:r>
    </w:p>
    <w:p>
      <w:pPr>
        <w:pStyle w:val="Normal"/>
        <w:shd w:fill="FFFFFF" w:val="clear"/>
        <w:spacing w:before="120" w:after="0"/>
        <w:ind w:right="91" w:hanging="0"/>
        <w:jc w:val="both"/>
        <w:rPr/>
      </w:pPr>
      <w:r>
        <w:rPr>
          <w:color w:val="000000"/>
          <w:szCs w:val="19"/>
        </w:rPr>
        <w:t xml:space="preserve">Σύμφωνα με την διάταξη του στοιχ. γ) της παρ. 9 τα πιστωτικά ιδρύματα και οι χρηματοπιστωτικοί οργανισμοί οφείλουν ... γ) να μεριμνούν ώστε οι διαδικασίες της παραγράφου αυτής να εφαρμόζονται και στα υποκαταστήματα της του εξωτερικού εκτός και αν αυτό απαγορεύεται από τη σχετική αλλοδαπή νομοθεσία...". Κατά το μέτρο που στις διαδικασίες αυτές περιλαμβάνεται και η "συλλογή πληροφοριών για την πραγματική ταυτότητα των προσώπων για λογαριασμό των οποίων [οι συμβαλλόμενοι] ενεργούν" (παρ. 3 του ίδιου του α. 4) πρέπει να επισημανθεί ότι σε πολλές περιπτώσεις ενδέχεται να συνιστά ανακριτική πράξη, η διενέργεια της οποίας προσβάλλει τα κυριαρχικά δικαιώματα του ξένου κράτους. Επίσης </w:t>
      </w:r>
      <w:r>
        <w:rPr>
          <w:color w:val="000000"/>
          <w:szCs w:val="21"/>
        </w:rPr>
        <w:t>ενδεδειγμένη θα ήταν η επέκταση της υποχρέωσης εξακρίβωσης της ταυτότητας κλπ. και ως προς τα καζίνο (πέρα των χρηματοπιστωτικών οργανισμών).</w:t>
      </w:r>
    </w:p>
    <w:p>
      <w:pPr>
        <w:pStyle w:val="Normal"/>
        <w:shd w:fill="FFFFFF" w:val="clear"/>
        <w:spacing w:before="120" w:after="0"/>
        <w:ind w:right="91" w:hanging="0"/>
        <w:jc w:val="both"/>
        <w:rPr/>
      </w:pPr>
      <w:r>
        <w:rPr>
          <w:color w:val="000000"/>
          <w:szCs w:val="23"/>
        </w:rPr>
        <w:t xml:space="preserve">5. </w:t>
      </w:r>
      <w:r>
        <w:rPr>
          <w:iCs/>
          <w:color w:val="000000"/>
          <w:szCs w:val="23"/>
        </w:rPr>
        <w:t>Άρθρο 5</w:t>
      </w:r>
    </w:p>
    <w:p>
      <w:pPr>
        <w:pStyle w:val="Normal"/>
        <w:shd w:fill="FFFFFF" w:val="clear"/>
        <w:spacing w:before="120" w:after="0"/>
        <w:ind w:right="91" w:hanging="0"/>
        <w:jc w:val="both"/>
        <w:rPr>
          <w:color w:val="000000"/>
          <w:szCs w:val="21"/>
        </w:rPr>
      </w:pPr>
      <w:r>
        <w:rPr>
          <w:color w:val="000000"/>
          <w:szCs w:val="21"/>
        </w:rPr>
        <w:t>Σύμφωνα με την παρ. 4 του α. 5 του σχεδίου, σε περίπτωση που διατάσσεται απαγόρευση κίνησης λογαριασμού, ανοίγματος θυρίδων ή εκποιήσεως ακινήτου, επιτρέπεται προσφυγή ("αίτηση") προς το δικαστικό συμβούλιο εντός προθεσμίας δέκα ημερών από της επιδόσεως, ενώ το συμβούλιο αποφαίνεται αμετάκλητα. Η ρύθμιση αυτή είναι ιδιαιτέρως αυστηρή εφόσον πρόκειται για προδικασία, δεδομένου μάλιστα ότι η διεξαγωγή της ανάκρισης διασφαλίζεται με την επιτυχή διάταξη σύμφωνα με την οποία οι ανωτέρω απαγορεύσεις επιβάλλονται χωρίς προηγούμενη κλήση του κατηγορουμένου ή του τρίτου και χωρίς την αίτηση των να έχει ανασταλτικό αποτέλεσμα. Ενόψει των ανωτέρω θα έπρεπε να παρέχεται τουλάχιστον δυνατότητα ενδίκου μέσου (ιδίως όταν πρόκειται για τρίτο) και ευρύτερο χρονικό περιθώριο υποβολής της αίτησης.</w:t>
      </w:r>
    </w:p>
    <w:p>
      <w:pPr>
        <w:pStyle w:val="Normal"/>
        <w:shd w:fill="FFFFFF" w:val="clear"/>
        <w:spacing w:before="120" w:after="0"/>
        <w:ind w:right="91" w:hanging="0"/>
        <w:jc w:val="both"/>
        <w:rPr/>
      </w:pPr>
      <w:r>
        <w:rPr>
          <w:rFonts w:cs="Arial"/>
          <w:bCs/>
          <w:color w:val="000000"/>
          <w:szCs w:val="18"/>
          <w:lang w:val="en-US"/>
        </w:rPr>
        <w:t>II</w:t>
      </w:r>
      <w:r>
        <w:rPr>
          <w:rFonts w:cs="Arial"/>
          <w:bCs/>
          <w:color w:val="000000"/>
          <w:szCs w:val="18"/>
        </w:rPr>
        <w:t>. Παρατηρήσεις συγκριτικού δικαίου</w:t>
      </w:r>
    </w:p>
    <w:p>
      <w:pPr>
        <w:pStyle w:val="Normal"/>
        <w:shd w:fill="FFFFFF" w:val="clear"/>
        <w:spacing w:before="120" w:after="0"/>
        <w:ind w:right="91" w:hanging="0"/>
        <w:jc w:val="both"/>
        <w:rPr/>
      </w:pPr>
      <w:r>
        <w:rPr>
          <w:color w:val="000000"/>
          <w:szCs w:val="21"/>
        </w:rPr>
        <w:t xml:space="preserve">1) </w:t>
      </w:r>
      <w:r>
        <w:rPr>
          <w:iCs/>
          <w:color w:val="000000"/>
          <w:szCs w:val="21"/>
        </w:rPr>
        <w:t>Γαλλία</w:t>
      </w:r>
    </w:p>
    <w:p>
      <w:pPr>
        <w:pStyle w:val="Normal"/>
        <w:shd w:fill="FFFFFF" w:val="clear"/>
        <w:spacing w:before="120" w:after="0"/>
        <w:ind w:right="91" w:hanging="0"/>
        <w:jc w:val="both"/>
        <w:rPr/>
      </w:pPr>
      <w:r>
        <w:rPr>
          <w:color w:val="000000"/>
          <w:szCs w:val="21"/>
        </w:rPr>
        <w:t xml:space="preserve">Στην Γαλλία υπάρχουν διατάξεις για το "ξέπλυμα" χρημάτων προερχομένων από εμπορία ναρκωτικών στο α. </w:t>
      </w:r>
      <w:r>
        <w:rPr>
          <w:color w:val="000000"/>
          <w:szCs w:val="21"/>
          <w:lang w:val="en-US"/>
        </w:rPr>
        <w:t>L</w:t>
      </w:r>
      <w:r>
        <w:rPr>
          <w:color w:val="000000"/>
          <w:szCs w:val="21"/>
        </w:rPr>
        <w:t xml:space="preserve">657 του </w:t>
      </w:r>
      <w:r>
        <w:rPr>
          <w:color w:val="000000"/>
          <w:szCs w:val="21"/>
          <w:lang w:val="en-US"/>
        </w:rPr>
        <w:t>Code</w:t>
      </w:r>
      <w:r>
        <w:rPr>
          <w:color w:val="000000"/>
          <w:szCs w:val="21"/>
        </w:rPr>
        <w:t xml:space="preserve"> </w:t>
      </w:r>
      <w:r>
        <w:rPr>
          <w:color w:val="000000"/>
          <w:szCs w:val="21"/>
          <w:lang w:val="en-US"/>
        </w:rPr>
        <w:t>de</w:t>
      </w:r>
      <w:r>
        <w:rPr>
          <w:color w:val="000000"/>
          <w:szCs w:val="21"/>
        </w:rPr>
        <w:t xml:space="preserve"> </w:t>
      </w:r>
      <w:r>
        <w:rPr>
          <w:color w:val="000000"/>
          <w:szCs w:val="21"/>
          <w:lang w:val="en-US"/>
        </w:rPr>
        <w:t>la</w:t>
      </w:r>
      <w:r>
        <w:rPr>
          <w:color w:val="000000"/>
          <w:szCs w:val="21"/>
        </w:rPr>
        <w:t xml:space="preserve"> </w:t>
      </w:r>
      <w:r>
        <w:rPr>
          <w:color w:val="000000"/>
          <w:szCs w:val="21"/>
          <w:lang w:val="en-US"/>
        </w:rPr>
        <w:t>Sante</w:t>
      </w:r>
      <w:r>
        <w:rPr>
          <w:color w:val="000000"/>
          <w:szCs w:val="21"/>
        </w:rPr>
        <w:t xml:space="preserve"> </w:t>
      </w:r>
      <w:r>
        <w:rPr>
          <w:color w:val="000000"/>
          <w:szCs w:val="21"/>
          <w:lang w:val="en-US"/>
        </w:rPr>
        <w:t>Publique</w:t>
      </w:r>
      <w:r>
        <w:rPr>
          <w:color w:val="000000"/>
          <w:szCs w:val="21"/>
        </w:rPr>
        <w:t xml:space="preserve">, στο α. 415 του </w:t>
      </w:r>
      <w:r>
        <w:rPr>
          <w:color w:val="000000"/>
          <w:szCs w:val="21"/>
          <w:lang w:val="en-US"/>
        </w:rPr>
        <w:t>Code</w:t>
      </w:r>
      <w:r>
        <w:rPr>
          <w:color w:val="000000"/>
          <w:szCs w:val="21"/>
        </w:rPr>
        <w:t xml:space="preserve"> </w:t>
      </w:r>
      <w:r>
        <w:rPr>
          <w:color w:val="000000"/>
          <w:szCs w:val="21"/>
          <w:lang w:val="en-US"/>
        </w:rPr>
        <w:t>des</w:t>
      </w:r>
      <w:r>
        <w:rPr>
          <w:color w:val="000000"/>
          <w:szCs w:val="21"/>
        </w:rPr>
        <w:t xml:space="preserve"> </w:t>
      </w:r>
      <w:r>
        <w:rPr>
          <w:color w:val="000000"/>
          <w:szCs w:val="21"/>
          <w:lang w:val="en-US"/>
        </w:rPr>
        <w:t>Douanes</w:t>
      </w:r>
      <w:r>
        <w:rPr>
          <w:color w:val="000000"/>
          <w:szCs w:val="21"/>
        </w:rPr>
        <w:t xml:space="preserve"> στο Νόμο 90-614/90 και στο α. 1 του Διατάγματος 91-160/91.</w:t>
      </w:r>
    </w:p>
    <w:p>
      <w:pPr>
        <w:pStyle w:val="Normal"/>
        <w:shd w:fill="FFFFFF" w:val="clear"/>
        <w:spacing w:before="120" w:after="0"/>
        <w:ind w:right="91" w:hanging="0"/>
        <w:jc w:val="both"/>
        <w:rPr/>
      </w:pPr>
      <w:r>
        <w:rPr>
          <w:color w:val="000000"/>
          <w:szCs w:val="21"/>
        </w:rPr>
        <w:t xml:space="preserve">Παραλλήλως η Εποπτεύουσα Αρχή των Τραπεζών έχει εκδώσει οδηγία σχετική με την καταπολέμηση της νομιμοποίησης παρανόμων εσόδων (91-07/91), ενώ σύμφωνα με τον νόμο 90/614 τα πιστωτικά ιδρύματα υποχρεούνται να αναφέρονται σε μία ειδική υπηρεσία, την </w:t>
      </w:r>
      <w:r>
        <w:rPr>
          <w:color w:val="000000"/>
          <w:szCs w:val="21"/>
          <w:lang w:val="en-US"/>
        </w:rPr>
        <w:t>Service</w:t>
      </w:r>
      <w:r>
        <w:rPr>
          <w:color w:val="000000"/>
          <w:szCs w:val="21"/>
        </w:rPr>
        <w:t xml:space="preserve"> </w:t>
      </w:r>
      <w:r>
        <w:rPr>
          <w:color w:val="000000"/>
          <w:szCs w:val="21"/>
          <w:lang w:val="en-US"/>
        </w:rPr>
        <w:t>Anti</w:t>
      </w:r>
      <w:r>
        <w:rPr>
          <w:color w:val="000000"/>
          <w:szCs w:val="21"/>
        </w:rPr>
        <w:t xml:space="preserve"> </w:t>
      </w:r>
      <w:r>
        <w:rPr>
          <w:color w:val="000000"/>
          <w:szCs w:val="21"/>
          <w:lang w:val="en-US"/>
        </w:rPr>
        <w:t>placement</w:t>
      </w:r>
      <w:r>
        <w:rPr>
          <w:color w:val="000000"/>
          <w:szCs w:val="21"/>
        </w:rPr>
        <w:t xml:space="preserve"> (</w:t>
      </w:r>
      <w:r>
        <w:rPr>
          <w:color w:val="000000"/>
          <w:szCs w:val="21"/>
          <w:lang w:val="en-US"/>
        </w:rPr>
        <w:t>TRACFIN</w:t>
      </w:r>
      <w:r>
        <w:rPr>
          <w:color w:val="000000"/>
          <w:szCs w:val="21"/>
        </w:rPr>
        <w:t xml:space="preserve">), όταν πρόκειται για συναλλαγές που είναι ύποπτες ότι υποκρύπτουν "ξέπλυμα" χρημάτων. Τέλος υπάρχει υπηρεσία καταπολεμήσεως της βαρείας οικονομικής εγκληματικότητας, με την οποία εξασφαλίζεται διεθνής συνεργασία και ανταλλαγή πληροφοριών σχετικών με το ξέπλυμα χρημάτων. Το άρθρο 627 του </w:t>
      </w:r>
      <w:r>
        <w:rPr>
          <w:color w:val="000000"/>
          <w:szCs w:val="21"/>
          <w:lang w:val="en-US"/>
        </w:rPr>
        <w:t>Code</w:t>
      </w:r>
      <w:r>
        <w:rPr>
          <w:color w:val="000000"/>
          <w:szCs w:val="21"/>
        </w:rPr>
        <w:t xml:space="preserve"> </w:t>
      </w:r>
      <w:r>
        <w:rPr>
          <w:color w:val="000000"/>
          <w:szCs w:val="21"/>
          <w:lang w:val="en-US"/>
        </w:rPr>
        <w:t>de</w:t>
      </w:r>
      <w:r>
        <w:rPr>
          <w:color w:val="000000"/>
          <w:szCs w:val="21"/>
        </w:rPr>
        <w:t xml:space="preserve"> </w:t>
      </w:r>
      <w:r>
        <w:rPr>
          <w:color w:val="000000"/>
          <w:szCs w:val="21"/>
          <w:lang w:val="en-US"/>
        </w:rPr>
        <w:t>la</w:t>
      </w:r>
      <w:r>
        <w:rPr>
          <w:color w:val="000000"/>
          <w:szCs w:val="21"/>
        </w:rPr>
        <w:t xml:space="preserve"> </w:t>
      </w:r>
      <w:r>
        <w:rPr>
          <w:color w:val="000000"/>
          <w:szCs w:val="21"/>
          <w:lang w:val="en-US"/>
        </w:rPr>
        <w:t>Sante</w:t>
      </w:r>
      <w:r>
        <w:rPr>
          <w:color w:val="000000"/>
          <w:szCs w:val="21"/>
        </w:rPr>
        <w:t xml:space="preserve"> </w:t>
      </w:r>
      <w:r>
        <w:rPr>
          <w:color w:val="000000"/>
          <w:szCs w:val="21"/>
          <w:lang w:val="en-US"/>
        </w:rPr>
        <w:t>Publique</w:t>
      </w:r>
      <w:r>
        <w:rPr>
          <w:color w:val="000000"/>
          <w:szCs w:val="21"/>
        </w:rPr>
        <w:t xml:space="preserve"> χαρακτηρίζει την πράξη ως πλημμέλημα αλλά την τιμωρεί με φυλάκιση 2-10 ετών και/ή χρηματική ποινή. Ως ξέπλυμα χρημάτων θεωρεί ο ίδιος νόμος την συγκάλυψη ή την απόπειρα συγκάλυψης σχετικά με την προέλευση ενός κεφαλαίου ή της περιουσίας ενός εμπόρου ναρκωτικών ή την μετατροπή τέτοιας περιουσίας καθώς και την παροχή συνδρομής στην τοποθέτηση (</w:t>
      </w:r>
      <w:r>
        <w:rPr>
          <w:color w:val="000000"/>
          <w:szCs w:val="21"/>
          <w:lang w:val="en-US"/>
        </w:rPr>
        <w:t>placement</w:t>
      </w:r>
      <w:r>
        <w:rPr>
          <w:color w:val="000000"/>
          <w:szCs w:val="21"/>
        </w:rPr>
        <w:t>) χρημάτων προερχομένων από εμπορία ναρκωτικών. Το άρθρο 415 του Γαλλ Τελων. Κώδικα τιμωρεί επιπλέον με φυλάκιση μέχρι 10 ετών την εισαγωγή, εξαγωγή και μεταφορά από και προς το εξωτερικό χρημάτων που προέρχονται από εμπορία ναρκωτικών.</w:t>
      </w:r>
    </w:p>
    <w:p>
      <w:pPr>
        <w:pStyle w:val="Normal"/>
        <w:shd w:fill="FFFFFF" w:val="clear"/>
        <w:spacing w:before="120" w:after="0"/>
        <w:ind w:right="91" w:hanging="0"/>
        <w:jc w:val="both"/>
        <w:rPr>
          <w:lang w:val="fr-FR"/>
        </w:rPr>
      </w:pPr>
      <w:r>
        <w:rPr>
          <w:color w:val="000000"/>
        </w:rPr>
        <w:t xml:space="preserve">Στη Γαλλία υπάρχει υποχρέωση των Τραπεζών κατά το Ν. 90-614 που εκδόθηκε σε συμμόρφωση με τα άρθρα 5 και 6 της Οδηγίας της ΕΟΚ της 10.6.91 να συνεργάζονται με τις ανακριτικές αρχές, να ανακοινώνουν τις ύποπτες συναλλαγές στην αρμόδια Αρχή και να ερευνούν σε περίπτωση ύποπτης συναλλαγής την ταυτότητα του εμπλεκομένου και την προέλευση των χρημάτων. </w:t>
      </w:r>
      <w:r>
        <w:rPr>
          <w:color w:val="000000"/>
          <w:lang w:val="fr-FR"/>
        </w:rPr>
        <w:t>(</w:t>
      </w:r>
      <w:r>
        <w:rPr>
          <w:color w:val="000000"/>
        </w:rPr>
        <w:t>Βλ</w:t>
      </w:r>
      <w:r>
        <w:rPr>
          <w:color w:val="000000"/>
          <w:lang w:val="fr-FR"/>
        </w:rPr>
        <w:t xml:space="preserve">. Defins, Loi anti- blanchiment: les leçons de </w:t>
      </w:r>
      <w:r>
        <w:rPr>
          <w:color w:val="000000"/>
        </w:rPr>
        <w:t>Γ</w:t>
      </w:r>
      <w:r>
        <w:rPr>
          <w:color w:val="000000"/>
          <w:lang w:val="fr-FR"/>
        </w:rPr>
        <w:t xml:space="preserve"> expérience, </w:t>
      </w:r>
      <w:r>
        <w:rPr>
          <w:color w:val="000000"/>
        </w:rPr>
        <w:t>σε</w:t>
      </w:r>
      <w:r>
        <w:rPr>
          <w:color w:val="000000"/>
          <w:lang w:val="fr-FR"/>
        </w:rPr>
        <w:t xml:space="preserve">: Banque 9/93, </w:t>
      </w:r>
      <w:r>
        <w:rPr>
          <w:color w:val="000000"/>
        </w:rPr>
        <w:t>σ</w:t>
      </w:r>
      <w:r>
        <w:rPr>
          <w:color w:val="000000"/>
          <w:lang w:val="fr-FR"/>
        </w:rPr>
        <w:t xml:space="preserve">. 68, Association Française des Banques, Lutte contre te blanchiment de </w:t>
      </w:r>
      <w:r>
        <w:rPr>
          <w:color w:val="000000"/>
        </w:rPr>
        <w:t>Γ</w:t>
      </w:r>
      <w:r>
        <w:rPr>
          <w:color w:val="000000"/>
          <w:lang w:val="fr-FR"/>
        </w:rPr>
        <w:t xml:space="preserve"> argent de la drogue, 1991).</w:t>
      </w:r>
    </w:p>
    <w:p>
      <w:pPr>
        <w:pStyle w:val="Normal"/>
        <w:shd w:fill="FFFFFF" w:val="clear"/>
        <w:tabs>
          <w:tab w:val="clear" w:pos="720"/>
          <w:tab w:val="left" w:pos="658" w:leader="none"/>
        </w:tabs>
        <w:spacing w:before="120" w:after="0"/>
        <w:ind w:right="91" w:hanging="0"/>
        <w:jc w:val="both"/>
        <w:rPr>
          <w:iCs/>
          <w:color w:val="000000"/>
        </w:rPr>
      </w:pPr>
      <w:r>
        <w:rPr>
          <w:iCs/>
          <w:color w:val="000000"/>
        </w:rPr>
        <w:t>2)</w:t>
        <w:tab/>
        <w:t>Ελβετία</w:t>
      </w:r>
    </w:p>
    <w:p>
      <w:pPr>
        <w:pStyle w:val="Normal"/>
        <w:shd w:fill="FFFFFF" w:val="clear"/>
        <w:spacing w:before="120" w:after="0"/>
        <w:ind w:right="91" w:hanging="0"/>
        <w:jc w:val="both"/>
        <w:rPr/>
      </w:pPr>
      <w:r>
        <w:rPr>
          <w:color w:val="000000"/>
        </w:rPr>
        <w:t xml:space="preserve">Σύμφωνα με το α. 305Β του ελβετικού ΠΚ, τιμωρείται όποιος, έστω και με ενδεχόμενο δόλο, συμβάλλει σε συναλλαγές σχετικές με ξέπλυμα χρήματος. Η εξ αμελείας τέλεση της πράξης αντιβαίνει στο άρθρο 3 ΕΔ 2 </w:t>
      </w:r>
      <w:r>
        <w:rPr>
          <w:color w:val="000000"/>
          <w:lang w:val="en-US"/>
        </w:rPr>
        <w:t>C</w:t>
      </w:r>
      <w:r>
        <w:rPr>
          <w:color w:val="000000"/>
        </w:rPr>
        <w:t xml:space="preserve"> του Νόμου περί Τραπεζών, ενώ κατά το άρθρο 305 Γ Ελβ. ΠΚ τιμωρείται με φυλάκιση μέχρις ενός έτους ή χρηματική ποινή όποιος, ως υπάλληλος στον χρηματοπιστωτικό τομέα, δεν επιδεικνύει την προσήκουσα επιμέλεια σε οικονομικές συναλλαγές και συγκεκριμένα παραλείπει να διαπιστώσει την ταυτότητα του συναλλασσομένου κατά την παραλαβή, διαφύλαξη, τοποθέτηση ή μεταβίβαση περιουσιακών αξιών.</w:t>
      </w:r>
    </w:p>
    <w:p>
      <w:pPr>
        <w:pStyle w:val="Normal"/>
        <w:shd w:fill="FFFFFF" w:val="clear"/>
        <w:spacing w:before="120" w:after="0"/>
        <w:ind w:right="91" w:hanging="0"/>
        <w:jc w:val="both"/>
        <w:rPr>
          <w:color w:val="000000"/>
        </w:rPr>
      </w:pPr>
      <w:r>
        <w:rPr>
          <w:color w:val="000000"/>
        </w:rPr>
        <w:t>Ειδικότερα, σύμφωνα με το άρθρο 305 Β Ελβ. ΠΚ, 'όποιος επιχειρεί πράξη πρόσφορη να ματαιώσει την εξακρίβωση της προέλευσης, την εύρεση ή τη δήμευση περιουσιακών αξιών για τις οποίες γνωρίζει ή όφειλε να γνωρίζει ότι προέρχονται από έγκλημα, τιμωρείται με φυλάκιση ή χρηματική ποινή. Σε βαρείες περιπτώσεις επιβάλλεται κάθειρξη μέχρι 5 χρόνων ή φυλάκιση*. Ως βαρεία περίπτωση θεωρείται ιδίως η συμμετοχή του δράστη σε εγκληματική οργάνωση ή σε μία συμμορία ή η κατ' επάγγελμα τέλεση της πράξης.</w:t>
      </w:r>
    </w:p>
    <w:p>
      <w:pPr>
        <w:pStyle w:val="Normal"/>
        <w:shd w:fill="FFFFFF" w:val="clear"/>
        <w:spacing w:before="120" w:after="0"/>
        <w:ind w:right="91" w:hanging="0"/>
        <w:jc w:val="both"/>
        <w:rPr/>
      </w:pPr>
      <w:r>
        <w:rPr>
          <w:color w:val="000000"/>
        </w:rPr>
        <w:t>Ενδιαφέρον είναι ότι κατά το ελβετικό δίκαιο ο δράστης τιμωρείται όταν η κυρία πράξη τελέσθηκε στην αλλοδαπή, εφόσον είναι αξιόποινη και κατά το δίκαιο του τόπου τελέσεως (</w:t>
      </w:r>
      <w:r>
        <w:rPr>
          <w:color w:val="000000"/>
          <w:lang w:val="en-US"/>
        </w:rPr>
        <w:t>Ackermann</w:t>
      </w:r>
      <w:r>
        <w:rPr>
          <w:color w:val="000000"/>
        </w:rPr>
        <w:t xml:space="preserve">, </w:t>
      </w:r>
      <w:r>
        <w:rPr>
          <w:color w:val="000000"/>
          <w:lang w:val="en-US"/>
        </w:rPr>
        <w:t>Geldwaessherei</w:t>
      </w:r>
      <w:r>
        <w:rPr>
          <w:color w:val="000000"/>
        </w:rPr>
        <w:t xml:space="preserve">: </w:t>
      </w:r>
      <w:r>
        <w:rPr>
          <w:color w:val="000000"/>
          <w:lang w:val="en-US"/>
        </w:rPr>
        <w:t>Eine</w:t>
      </w:r>
      <w:r>
        <w:rPr>
          <w:color w:val="000000"/>
        </w:rPr>
        <w:t xml:space="preserve"> </w:t>
      </w:r>
      <w:r>
        <w:rPr>
          <w:color w:val="000000"/>
          <w:lang w:val="en-US"/>
        </w:rPr>
        <w:t>vergleichende</w:t>
      </w:r>
      <w:r>
        <w:rPr>
          <w:color w:val="000000"/>
        </w:rPr>
        <w:t xml:space="preserve"> </w:t>
      </w:r>
      <w:r>
        <w:rPr>
          <w:color w:val="000000"/>
          <w:lang w:val="en-US"/>
        </w:rPr>
        <w:t>Darstellung</w:t>
      </w:r>
      <w:r>
        <w:rPr>
          <w:color w:val="000000"/>
        </w:rPr>
        <w:t xml:space="preserve"> </w:t>
      </w:r>
      <w:r>
        <w:rPr>
          <w:color w:val="000000"/>
          <w:lang w:val="en-US"/>
        </w:rPr>
        <w:t>des</w:t>
      </w:r>
      <w:r>
        <w:rPr>
          <w:color w:val="000000"/>
        </w:rPr>
        <w:t xml:space="preserve"> </w:t>
      </w:r>
      <w:r>
        <w:rPr>
          <w:color w:val="000000"/>
          <w:lang w:val="en-US"/>
        </w:rPr>
        <w:t>Rechts</w:t>
      </w:r>
      <w:r>
        <w:rPr>
          <w:color w:val="000000"/>
        </w:rPr>
        <w:t xml:space="preserve"> </w:t>
      </w:r>
      <w:r>
        <w:rPr>
          <w:color w:val="000000"/>
          <w:lang w:val="en-US"/>
        </w:rPr>
        <w:t>und</w:t>
      </w:r>
      <w:r>
        <w:rPr>
          <w:color w:val="000000"/>
        </w:rPr>
        <w:t xml:space="preserve"> </w:t>
      </w:r>
      <w:r>
        <w:rPr>
          <w:color w:val="000000"/>
          <w:lang w:val="en-US"/>
        </w:rPr>
        <w:t>der</w:t>
      </w:r>
      <w:r>
        <w:rPr>
          <w:color w:val="000000"/>
        </w:rPr>
        <w:t xml:space="preserve"> </w:t>
      </w:r>
      <w:r>
        <w:rPr>
          <w:color w:val="000000"/>
          <w:lang w:val="en-US"/>
        </w:rPr>
        <w:t>Erseheinugsformen</w:t>
      </w:r>
      <w:r>
        <w:rPr>
          <w:color w:val="000000"/>
        </w:rPr>
        <w:t xml:space="preserve"> </w:t>
      </w:r>
      <w:r>
        <w:rPr>
          <w:color w:val="000000"/>
          <w:lang w:val="en-US"/>
        </w:rPr>
        <w:t>in</w:t>
      </w:r>
      <w:r>
        <w:rPr>
          <w:color w:val="000000"/>
        </w:rPr>
        <w:t xml:space="preserve"> </w:t>
      </w:r>
      <w:r>
        <w:rPr>
          <w:color w:val="000000"/>
          <w:lang w:val="en-US"/>
        </w:rPr>
        <w:t>den</w:t>
      </w:r>
      <w:r>
        <w:rPr>
          <w:color w:val="000000"/>
        </w:rPr>
        <w:t xml:space="preserve"> </w:t>
      </w:r>
      <w:r>
        <w:rPr>
          <w:color w:val="000000"/>
          <w:lang w:val="en-US"/>
        </w:rPr>
        <w:t>USA</w:t>
      </w:r>
      <w:r>
        <w:rPr>
          <w:color w:val="000000"/>
        </w:rPr>
        <w:t xml:space="preserve"> </w:t>
      </w:r>
      <w:r>
        <w:rPr>
          <w:color w:val="000000"/>
          <w:lang w:val="en-US"/>
        </w:rPr>
        <w:t>und</w:t>
      </w:r>
      <w:r>
        <w:rPr>
          <w:color w:val="000000"/>
        </w:rPr>
        <w:t xml:space="preserve"> </w:t>
      </w:r>
      <w:r>
        <w:rPr>
          <w:color w:val="000000"/>
          <w:lang w:val="en-US"/>
        </w:rPr>
        <w:t>der</w:t>
      </w:r>
      <w:r>
        <w:rPr>
          <w:color w:val="000000"/>
        </w:rPr>
        <w:t xml:space="preserve"> </w:t>
      </w:r>
      <w:r>
        <w:rPr>
          <w:color w:val="000000"/>
          <w:lang w:val="en-US"/>
        </w:rPr>
        <w:t>Schweiz</w:t>
      </w:r>
      <w:r>
        <w:rPr>
          <w:color w:val="000000"/>
        </w:rPr>
        <w:t xml:space="preserve">, 1992, 216, πρβλ. </w:t>
      </w:r>
      <w:r>
        <w:rPr>
          <w:color w:val="000000"/>
          <w:lang w:val="de-DE"/>
        </w:rPr>
        <w:t xml:space="preserve">Stratenwerth, Geldwaessherei: Ein Lehrstuck der Gesetzgebung </w:t>
      </w:r>
      <w:r>
        <w:rPr>
          <w:color w:val="000000"/>
        </w:rPr>
        <w:t>σε</w:t>
      </w:r>
      <w:r>
        <w:rPr>
          <w:color w:val="000000"/>
          <w:lang w:val="de-DE"/>
        </w:rPr>
        <w:t xml:space="preserve">: Pieth, Bekaempfung der Geldwaesc sherei </w:t>
      </w:r>
      <w:r>
        <w:rPr>
          <w:color w:val="000000"/>
        </w:rPr>
        <w:t>σελ</w:t>
      </w:r>
      <w:r>
        <w:rPr>
          <w:color w:val="000000"/>
          <w:lang w:val="de-DE"/>
        </w:rPr>
        <w:t xml:space="preserve">. 99 </w:t>
      </w:r>
      <w:r>
        <w:rPr>
          <w:color w:val="000000"/>
        </w:rPr>
        <w:t>επ</w:t>
      </w:r>
      <w:r>
        <w:rPr>
          <w:color w:val="000000"/>
          <w:lang w:val="de-DE"/>
        </w:rPr>
        <w:t xml:space="preserve">.). </w:t>
      </w:r>
      <w:r>
        <w:rPr>
          <w:color w:val="000000"/>
        </w:rPr>
        <w:t>Επισημαίνεται τέλος ότι ως κυρία πράξη αρκεί οποιοδήποτε έγκλημα κατά το άρθρο 91 του Ελβ. ΠΚ και όχι μόνον περιορισμένος αριθμός εγκλημάτων.</w:t>
      </w:r>
    </w:p>
    <w:p>
      <w:pPr>
        <w:pStyle w:val="Normal"/>
        <w:shd w:fill="FFFFFF" w:val="clear"/>
        <w:tabs>
          <w:tab w:val="clear" w:pos="720"/>
          <w:tab w:val="left" w:pos="658" w:leader="none"/>
        </w:tabs>
        <w:spacing w:before="120" w:after="0"/>
        <w:ind w:right="91" w:hanging="0"/>
        <w:jc w:val="both"/>
        <w:rPr>
          <w:iCs/>
          <w:color w:val="000000"/>
        </w:rPr>
      </w:pPr>
      <w:r>
        <w:rPr>
          <w:iCs/>
          <w:color w:val="000000"/>
        </w:rPr>
        <w:t>3)</w:t>
        <w:tab/>
        <w:t>Γερμανία</w:t>
      </w:r>
    </w:p>
    <w:p>
      <w:pPr>
        <w:pStyle w:val="Normal"/>
        <w:shd w:fill="FFFFFF" w:val="clear"/>
        <w:spacing w:before="120" w:after="0"/>
        <w:ind w:right="91" w:hanging="0"/>
        <w:jc w:val="both"/>
        <w:rPr>
          <w:color w:val="000000"/>
        </w:rPr>
      </w:pPr>
      <w:r>
        <w:rPr>
          <w:color w:val="000000"/>
        </w:rPr>
        <w:t>Κατά την παρ. 261 Γερμ. ΠΚ, όποιος αποκρύπτει, συγκαλύπτει την προέλευση ή ματαιώνει ή θέτει σε κίνδυνο την εξακρίβωση της προέλευσης, την εύρεση, την κατάσχεση ή την δήμευση ενός αντικειμένου που προέρχεται:</w:t>
      </w:r>
    </w:p>
    <w:p>
      <w:pPr>
        <w:pStyle w:val="Normal"/>
        <w:widowControl w:val="false"/>
        <w:numPr>
          <w:ilvl w:val="0"/>
          <w:numId w:val="1"/>
        </w:numPr>
        <w:shd w:fill="FFFFFF" w:val="clear"/>
        <w:tabs>
          <w:tab w:val="clear" w:pos="720"/>
          <w:tab w:val="left" w:pos="648" w:leader="none"/>
        </w:tabs>
        <w:autoSpaceDE w:val="false"/>
        <w:spacing w:before="120" w:after="0"/>
        <w:ind w:left="0" w:right="91" w:hanging="0"/>
        <w:jc w:val="both"/>
        <w:rPr>
          <w:color w:val="000000"/>
        </w:rPr>
      </w:pPr>
      <w:r>
        <w:rPr>
          <w:color w:val="000000"/>
        </w:rPr>
        <w:t>από κακούργημα άλλου</w:t>
      </w:r>
    </w:p>
    <w:p>
      <w:pPr>
        <w:pStyle w:val="Normal"/>
        <w:widowControl w:val="false"/>
        <w:numPr>
          <w:ilvl w:val="0"/>
          <w:numId w:val="1"/>
        </w:numPr>
        <w:shd w:fill="FFFFFF" w:val="clear"/>
        <w:tabs>
          <w:tab w:val="clear" w:pos="720"/>
          <w:tab w:val="left" w:pos="648" w:leader="none"/>
        </w:tabs>
        <w:autoSpaceDE w:val="false"/>
        <w:spacing w:before="120" w:after="0"/>
        <w:ind w:left="0" w:right="91" w:hanging="0"/>
        <w:jc w:val="both"/>
        <w:rPr>
          <w:color w:val="000000"/>
        </w:rPr>
      </w:pPr>
      <w:r>
        <w:rPr>
          <w:color w:val="000000"/>
        </w:rPr>
        <w:t>από πλημμέλημα άλλου κατά τον νόμο περί ναρκωτικών, ή</w:t>
      </w:r>
    </w:p>
    <w:p>
      <w:pPr>
        <w:pStyle w:val="Normal"/>
        <w:widowControl w:val="false"/>
        <w:numPr>
          <w:ilvl w:val="0"/>
          <w:numId w:val="1"/>
        </w:numPr>
        <w:shd w:fill="FFFFFF" w:val="clear"/>
        <w:tabs>
          <w:tab w:val="clear" w:pos="720"/>
          <w:tab w:val="left" w:pos="648" w:leader="none"/>
        </w:tabs>
        <w:autoSpaceDE w:val="false"/>
        <w:spacing w:before="120" w:after="0"/>
        <w:ind w:left="0" w:right="91" w:hanging="0"/>
        <w:jc w:val="both"/>
        <w:rPr>
          <w:color w:val="000000"/>
        </w:rPr>
      </w:pPr>
      <w:r>
        <w:rPr>
          <w:color w:val="000000"/>
        </w:rPr>
        <w:t>από έγκλημα που τελέστηκε από μέλος εγκληματικής συμμορίας τιμωρείται με φυλάκιση μέχρι 5 ετών ή χρηματική ποινή. Κατά τον</w:t>
      </w:r>
    </w:p>
    <w:p>
      <w:pPr>
        <w:pStyle w:val="Normal"/>
        <w:shd w:fill="FFFFFF" w:val="clear"/>
        <w:spacing w:before="120" w:after="0"/>
        <w:ind w:right="91" w:hanging="0"/>
        <w:jc w:val="both"/>
        <w:rPr>
          <w:color w:val="000000"/>
        </w:rPr>
      </w:pPr>
      <w:r>
        <w:rPr>
          <w:color w:val="000000"/>
        </w:rPr>
        <w:t>ίδιο τρόπο τιμωρείται και όποιος αποκτά ή παραδίδει σε τρίτον ένα τέτοιο αντικείμενο, ή κατέχει, ή χρησιμοποιεί ένα τέτοιο αντικείμενο εν γνώσει της προέλευσης του. Αν ο δράστης τελεί την πράξη κατ' επάγγελμα ή ως μέλος συμμορίας επιβάλλεται κάθειρξη μέχρι 10 ετών.</w:t>
      </w:r>
    </w:p>
    <w:p>
      <w:pPr>
        <w:pStyle w:val="Normal"/>
        <w:shd w:fill="FFFFFF" w:val="clear"/>
        <w:spacing w:before="120" w:after="0"/>
        <w:ind w:right="91" w:hanging="0"/>
        <w:jc w:val="both"/>
        <w:rPr>
          <w:lang w:val="de-DE"/>
        </w:rPr>
      </w:pPr>
      <w:r>
        <w:rPr>
          <w:color w:val="000000"/>
        </w:rPr>
        <w:t xml:space="preserve">Η πράξη ωστόσο δεν είναι αξιόποινη σε περίπτωση έμπρακτης μετάνοιας. </w:t>
      </w:r>
      <w:r>
        <w:rPr>
          <w:color w:val="000000"/>
          <w:lang w:val="de-DE"/>
        </w:rPr>
        <w:t>(</w:t>
      </w:r>
      <w:r>
        <w:rPr>
          <w:color w:val="000000"/>
        </w:rPr>
        <w:t>Βλ</w:t>
      </w:r>
      <w:r>
        <w:rPr>
          <w:color w:val="000000"/>
          <w:lang w:val="de-DE"/>
        </w:rPr>
        <w:t>. Arzt, Geldwäscherei, eine neue Masche zmischen Heh lerei, Strafvereitelung und Begünstigung, NStZ 90,1, Carl, Kampfgegen die Geldwäsche wistra 91, 288, Körner, NJW 93, 233.</w:t>
      </w:r>
    </w:p>
    <w:p>
      <w:pPr>
        <w:pStyle w:val="Normal"/>
        <w:shd w:fill="FFFFFF" w:val="clear"/>
        <w:tabs>
          <w:tab w:val="clear" w:pos="720"/>
          <w:tab w:val="left" w:pos="648" w:leader="none"/>
        </w:tabs>
        <w:spacing w:before="120" w:after="0"/>
        <w:ind w:right="91" w:hanging="0"/>
        <w:jc w:val="both"/>
        <w:rPr>
          <w:iCs/>
          <w:color w:val="000000"/>
          <w:szCs w:val="19"/>
        </w:rPr>
      </w:pPr>
      <w:r>
        <w:rPr>
          <w:iCs/>
          <w:color w:val="000000"/>
          <w:szCs w:val="19"/>
        </w:rPr>
        <w:t>4)</w:t>
        <w:tab/>
        <w:t>Αυστρία</w:t>
      </w:r>
    </w:p>
    <w:p>
      <w:pPr>
        <w:pStyle w:val="Normal"/>
        <w:shd w:fill="FFFFFF" w:val="clear"/>
        <w:spacing w:before="120" w:after="0"/>
        <w:ind w:right="91" w:hanging="0"/>
        <w:jc w:val="both"/>
        <w:rPr/>
      </w:pPr>
      <w:r>
        <w:rPr>
          <w:color w:val="000000"/>
        </w:rPr>
        <w:t xml:space="preserve">Κατά την παρ. 165 Αυστρ. ΠΚ, όποιος αποκρύπτει ή συγκαλύπτει την προέλευση περιουσιακών στοιχείων άνω των 100.000 αυστρ. σεληνίων που προέρχονται από το έγκλημα ενός άλλου, ιδιαιτέρως όταν προβαίνει σε ψευδείς δηλώσεις ως προς την προέλευση ή την αληθή φύση αυτών, ή ως προς την κυριότητα ή άλλα δικαιώματα επ' αυτών, ή ως προς τον τόπο όπου αυτά ευρίσκονται, τιμωρείται με ποινή φυλάκισης μέχρι 2 χρόνων ή χρηματική ποινή. Επίσης κατά τον ίδιο τρόπο τιμωρείται όποιος εν γνώσει του αποκτά, κατέχει, τοποθετεί, διοικεί, μετατρέπει, αξιοποιεί ή μεταβιβάζει σε άλλον τέτοια περιουσιακά στοιχεία. Αν η αξία των εν λόγω περιουσιακών στοιχείων υπερβαίνει τις 500.000 σελίνια, ή ο δράστης είναι μέλος συμμορίας που τελεί την πράξη κατ' εξακολούθηοη, επιβάλλεται ποινή φυλάκισης μέχρι 5 ετών. Τέλος, κατά την παρ. 165 Α Αυστρ. ΠΚ προβλέπεται εξάλειψη του αξιοποίνου λόγω έμπρακτης μετάνοιας αν ο δράστης οικειοθελώς και πριν εξεταστεί από τις Αρχές εξασφαλίσει την απόδοση σημαντικού μέρους των εν λόγω στοιχείων. </w:t>
      </w:r>
      <w:r>
        <w:rPr>
          <w:color w:val="000000"/>
          <w:lang w:val="de-DE"/>
        </w:rPr>
        <w:t>(</w:t>
      </w:r>
      <w:r>
        <w:rPr>
          <w:color w:val="000000"/>
        </w:rPr>
        <w:t>Βλ</w:t>
      </w:r>
      <w:r>
        <w:rPr>
          <w:color w:val="000000"/>
          <w:lang w:val="de-DE"/>
        </w:rPr>
        <w:t xml:space="preserve">. </w:t>
      </w:r>
      <w:r>
        <w:rPr>
          <w:color w:val="000000"/>
        </w:rPr>
        <w:t>σχετικά</w:t>
      </w:r>
      <w:r>
        <w:rPr>
          <w:color w:val="000000"/>
          <w:lang w:val="de-DE"/>
        </w:rPr>
        <w:t xml:space="preserve"> Kienapfel: "Die Qeldwaescherei - Uaeberlegungen de lege ferenda" OJZ 93/82, Bogensberger: "Die Bestrafung der Geldwaessherei - Gefahr oder Chance fur die Banken?" </w:t>
      </w:r>
      <w:r>
        <w:rPr>
          <w:color w:val="000000"/>
          <w:lang w:val="en-US"/>
        </w:rPr>
        <w:t>OBA</w:t>
      </w:r>
      <w:r>
        <w:rPr>
          <w:color w:val="000000"/>
        </w:rPr>
        <w:t>, 2992, σελ. 1054).</w:t>
      </w:r>
    </w:p>
    <w:p>
      <w:pPr>
        <w:pStyle w:val="Normal"/>
        <w:shd w:fill="FFFFFF" w:val="clear"/>
        <w:tabs>
          <w:tab w:val="clear" w:pos="720"/>
          <w:tab w:val="left" w:pos="648" w:leader="none"/>
        </w:tabs>
        <w:spacing w:before="120" w:after="0"/>
        <w:ind w:right="91" w:hanging="0"/>
        <w:jc w:val="both"/>
        <w:rPr>
          <w:iCs/>
          <w:color w:val="000000"/>
          <w:szCs w:val="19"/>
        </w:rPr>
      </w:pPr>
      <w:r>
        <w:rPr>
          <w:iCs/>
          <w:color w:val="000000"/>
          <w:szCs w:val="19"/>
        </w:rPr>
        <w:t>5)</w:t>
        <w:tab/>
        <w:t>Ολλανδία</w:t>
      </w:r>
    </w:p>
    <w:p>
      <w:pPr>
        <w:pStyle w:val="Normal"/>
        <w:shd w:fill="FFFFFF" w:val="clear"/>
        <w:spacing w:before="120" w:after="0"/>
        <w:ind w:right="91" w:hanging="0"/>
        <w:jc w:val="both"/>
        <w:rPr/>
      </w:pPr>
      <w:r>
        <w:rPr>
          <w:color w:val="000000"/>
        </w:rPr>
        <w:t xml:space="preserve">Κατά </w:t>
      </w:r>
      <w:r>
        <w:rPr>
          <w:smallCaps/>
          <w:color w:val="000000"/>
          <w:lang w:val="en-US"/>
        </w:rPr>
        <w:t>to</w:t>
      </w:r>
      <w:r>
        <w:rPr>
          <w:smallCaps/>
          <w:color w:val="000000"/>
        </w:rPr>
        <w:t xml:space="preserve"> </w:t>
      </w:r>
      <w:r>
        <w:rPr>
          <w:color w:val="000000"/>
        </w:rPr>
        <w:t>άρθρο 416 του Ολλ. ΠΚ θεωρείται ένοχος, για εν γνώσει διαχείρηση κλοπιμαίας περιουσίας και υπόκειται σε φυλάκιση μέχρι 4 ετών ή σε πρόσημο, όποιος:</w:t>
      </w:r>
    </w:p>
    <w:p>
      <w:pPr>
        <w:pStyle w:val="Normal"/>
        <w:widowControl w:val="false"/>
        <w:numPr>
          <w:ilvl w:val="0"/>
          <w:numId w:val="3"/>
        </w:numPr>
        <w:shd w:fill="FFFFFF" w:val="clear"/>
        <w:tabs>
          <w:tab w:val="clear" w:pos="720"/>
          <w:tab w:val="left" w:pos="581" w:leader="none"/>
        </w:tabs>
        <w:autoSpaceDE w:val="false"/>
        <w:spacing w:before="120" w:after="0"/>
        <w:ind w:left="0" w:right="91" w:hanging="0"/>
        <w:jc w:val="both"/>
        <w:rPr>
          <w:color w:val="000000"/>
        </w:rPr>
      </w:pPr>
      <w:r>
        <w:rPr>
          <w:color w:val="000000"/>
        </w:rPr>
        <w:t>κατέχει, δέχεται ή μεταβιβάζει περιουσία ή δικαίωμα επί περιουσίας, γνωρίζοντας κατά τον χρόνο της απόκτησης ή της κατοχής της περιουσίας ή του δικαιώματος, ότι αυτή ήταν κλοπιμαία ή</w:t>
      </w:r>
    </w:p>
    <w:p>
      <w:pPr>
        <w:pStyle w:val="Normal"/>
        <w:widowControl w:val="false"/>
        <w:numPr>
          <w:ilvl w:val="0"/>
          <w:numId w:val="3"/>
        </w:numPr>
        <w:shd w:fill="FFFFFF" w:val="clear"/>
        <w:tabs>
          <w:tab w:val="clear" w:pos="720"/>
          <w:tab w:val="left" w:pos="581" w:leader="none"/>
        </w:tabs>
        <w:autoSpaceDE w:val="false"/>
        <w:spacing w:before="120" w:after="0"/>
        <w:ind w:left="0" w:right="91" w:hanging="0"/>
        <w:jc w:val="both"/>
        <w:rPr>
          <w:color w:val="000000"/>
        </w:rPr>
      </w:pPr>
      <w:r>
        <w:rPr>
          <w:color w:val="000000"/>
        </w:rPr>
        <w:t>με πρόθεση και με σκοπό οφέλους κατέχει ή μεταβιβάζει τέτοια περιουσία ή δικαίωμα.</w:t>
      </w:r>
    </w:p>
    <w:p>
      <w:pPr>
        <w:pStyle w:val="Normal"/>
        <w:shd w:fill="FFFFFF" w:val="clear"/>
        <w:spacing w:before="120" w:after="0"/>
        <w:ind w:right="91" w:hanging="0"/>
        <w:jc w:val="both"/>
        <w:rPr>
          <w:color w:val="000000"/>
          <w:szCs w:val="19"/>
        </w:rPr>
      </w:pPr>
      <w:r>
        <w:rPr>
          <w:color w:val="000000"/>
          <w:szCs w:val="19"/>
        </w:rPr>
        <w:t>Οι ίδιες ποινές επιβάλλονται και σε όποιον με γνώση αποκομίζει κέρδος από τα προϊόντα πώλησης κλοπιμαίας περιουσίας.</w:t>
      </w:r>
    </w:p>
    <w:p>
      <w:pPr>
        <w:pStyle w:val="Normal"/>
        <w:shd w:fill="FFFFFF" w:val="clear"/>
        <w:spacing w:before="120" w:after="0"/>
        <w:ind w:right="91" w:hanging="0"/>
        <w:jc w:val="both"/>
        <w:rPr>
          <w:color w:val="000000"/>
          <w:szCs w:val="19"/>
        </w:rPr>
      </w:pPr>
      <w:r>
        <w:rPr>
          <w:color w:val="000000"/>
          <w:szCs w:val="19"/>
        </w:rPr>
        <w:t>Σύμφωνα δε με το άρθρο 417 Ολλανδ. ΠΚ τιμωρείται με φυλάκιση μέχρις ενός έτους ή με πρόστιμο όποιος τελεί τις ανωτέρω πράξεις, μολονότι ευλόγως μπορούσε να υποθέσει ότι η περιουσία ήταν κλοπιμαία.</w:t>
      </w:r>
    </w:p>
    <w:p>
      <w:pPr>
        <w:pStyle w:val="Normal"/>
        <w:shd w:fill="FFFFFF" w:val="clear"/>
        <w:tabs>
          <w:tab w:val="clear" w:pos="720"/>
          <w:tab w:val="left" w:pos="643" w:leader="none"/>
        </w:tabs>
        <w:spacing w:before="120" w:after="0"/>
        <w:ind w:right="91" w:hanging="0"/>
        <w:jc w:val="both"/>
        <w:rPr>
          <w:iCs/>
          <w:color w:val="000000"/>
          <w:szCs w:val="19"/>
        </w:rPr>
      </w:pPr>
      <w:r>
        <w:rPr>
          <w:iCs/>
          <w:color w:val="000000"/>
          <w:szCs w:val="19"/>
        </w:rPr>
        <w:t>6)</w:t>
        <w:tab/>
        <w:t>Λουξεμβούργο</w:t>
      </w:r>
    </w:p>
    <w:p>
      <w:pPr>
        <w:pStyle w:val="Normal"/>
        <w:shd w:fill="FFFFFF" w:val="clear"/>
        <w:spacing w:before="120" w:after="0"/>
        <w:ind w:right="91" w:hanging="0"/>
        <w:jc w:val="both"/>
        <w:rPr/>
      </w:pPr>
      <w:r>
        <w:rPr>
          <w:color w:val="000000"/>
          <w:szCs w:val="19"/>
        </w:rPr>
        <w:t xml:space="preserve">Κατά τον νόμο της 7.7.89 για το "ξέπλυμα" παράνομων χρημάτων, τιμωρείται με ποινή φυλάκιση ενός μέχρι πέντε ετών και/ή χρηματική ποινή μέχρι 50 εκ. </w:t>
      </w:r>
      <w:r>
        <w:rPr>
          <w:color w:val="000000"/>
          <w:szCs w:val="19"/>
          <w:lang w:val="en-US"/>
        </w:rPr>
        <w:t>L</w:t>
      </w:r>
      <w:r>
        <w:rPr>
          <w:color w:val="000000"/>
          <w:szCs w:val="19"/>
        </w:rPr>
        <w:t xml:space="preserve"> </w:t>
      </w:r>
      <w:r>
        <w:rPr>
          <w:color w:val="000000"/>
          <w:szCs w:val="19"/>
          <w:lang w:val="en-US"/>
        </w:rPr>
        <w:t>F</w:t>
      </w:r>
      <w:r>
        <w:rPr>
          <w:color w:val="000000"/>
          <w:szCs w:val="19"/>
        </w:rPr>
        <w:t>, όποιος εν γνώσει κάνει ψευδείς δηλώσεις ως προς την προέλευση περιουσίας προερχόμενης από την εμπορία ναρκωτικών, καθώς και όποιος με δόλο ή με παραμέληση επαγγελματικών του υποχρεώσεων παρέχει συνδρομή σε κάθε μορφής τοποθέτηση χρημάτων, συγκάλυψη ή μετατροπή κερδών από έγκλημα περί τα ναρκωτικά. Οι διωκτικές αρχές φέρουν το βάρος της αποδείξεως ότι η εν λόγω περιουσία προέρχεται από εγκληματική δραστηριότητα.</w:t>
      </w:r>
    </w:p>
    <w:p>
      <w:pPr>
        <w:pStyle w:val="Normal"/>
        <w:shd w:fill="FFFFFF" w:val="clear"/>
        <w:tabs>
          <w:tab w:val="clear" w:pos="720"/>
          <w:tab w:val="left" w:pos="643" w:leader="none"/>
        </w:tabs>
        <w:spacing w:before="120" w:after="0"/>
        <w:ind w:right="91" w:hanging="0"/>
        <w:jc w:val="both"/>
        <w:rPr>
          <w:iCs/>
          <w:color w:val="000000"/>
          <w:szCs w:val="19"/>
        </w:rPr>
      </w:pPr>
      <w:r>
        <w:rPr>
          <w:iCs/>
          <w:color w:val="000000"/>
          <w:szCs w:val="19"/>
        </w:rPr>
        <w:t>7)</w:t>
        <w:tab/>
        <w:t>Η.Π.Α.</w:t>
      </w:r>
    </w:p>
    <w:p>
      <w:pPr>
        <w:pStyle w:val="Normal"/>
        <w:shd w:fill="FFFFFF" w:val="clear"/>
        <w:spacing w:before="120" w:after="0"/>
        <w:ind w:right="91" w:hanging="0"/>
        <w:jc w:val="both"/>
        <w:rPr>
          <w:color w:val="000000"/>
          <w:szCs w:val="19"/>
        </w:rPr>
      </w:pPr>
      <w:r>
        <w:rPr>
          <w:color w:val="000000"/>
          <w:szCs w:val="19"/>
        </w:rPr>
        <w:t>Οι ποινικές διατάξεις σχετικά με την ποινικοποίηση των πράξεων που αποβλέπουν στην νομιμοποίηση εσόδων από εγκληματικές δραστηριότητες περιέχονται κατά το δίκαιο των Η.Π.Α. στους εξής νόμους:</w:t>
      </w:r>
    </w:p>
    <w:p>
      <w:pPr>
        <w:pStyle w:val="Normal"/>
        <w:shd w:fill="FFFFFF" w:val="clear"/>
        <w:spacing w:before="120" w:after="0"/>
        <w:ind w:right="91" w:hanging="0"/>
        <w:jc w:val="both"/>
        <w:rPr>
          <w:lang w:val="en-US"/>
        </w:rPr>
      </w:pPr>
      <w:r>
        <w:rPr>
          <w:color w:val="000000"/>
          <w:szCs w:val="19"/>
        </w:rPr>
        <w:t>α</w:t>
      </w:r>
      <w:r>
        <w:rPr>
          <w:color w:val="000000"/>
          <w:szCs w:val="19"/>
          <w:lang w:val="en-US"/>
        </w:rPr>
        <w:t>) Comprehensive Drug Abuse Prevension and Control Act</w:t>
      </w:r>
    </w:p>
    <w:p>
      <w:pPr>
        <w:pStyle w:val="Normal"/>
        <w:widowControl w:val="false"/>
        <w:numPr>
          <w:ilvl w:val="0"/>
          <w:numId w:val="2"/>
        </w:numPr>
        <w:shd w:fill="FFFFFF" w:val="clear"/>
        <w:tabs>
          <w:tab w:val="clear" w:pos="720"/>
          <w:tab w:val="left" w:pos="667" w:leader="none"/>
        </w:tabs>
        <w:autoSpaceDE w:val="false"/>
        <w:spacing w:before="120" w:after="0"/>
        <w:ind w:left="0" w:right="91" w:hanging="0"/>
        <w:jc w:val="both"/>
        <w:rPr>
          <w:color w:val="000000"/>
          <w:szCs w:val="19"/>
          <w:lang w:val="en-US"/>
        </w:rPr>
      </w:pPr>
      <w:r>
        <w:rPr>
          <w:color w:val="000000"/>
          <w:szCs w:val="19"/>
          <w:lang w:val="en-US"/>
        </w:rPr>
        <w:t>Racketeer Influenced and Corrupt Organisations Act (RIKO)</w:t>
      </w:r>
    </w:p>
    <w:p>
      <w:pPr>
        <w:pStyle w:val="Normal"/>
        <w:widowControl w:val="false"/>
        <w:numPr>
          <w:ilvl w:val="0"/>
          <w:numId w:val="2"/>
        </w:numPr>
        <w:shd w:fill="FFFFFF" w:val="clear"/>
        <w:tabs>
          <w:tab w:val="clear" w:pos="720"/>
          <w:tab w:val="left" w:pos="667" w:leader="none"/>
        </w:tabs>
        <w:autoSpaceDE w:val="false"/>
        <w:spacing w:before="120" w:after="0"/>
        <w:ind w:left="0" w:right="91" w:hanging="0"/>
        <w:jc w:val="both"/>
        <w:rPr>
          <w:color w:val="000000"/>
          <w:szCs w:val="19"/>
          <w:lang w:val="en-US"/>
        </w:rPr>
      </w:pPr>
      <w:r>
        <w:rPr>
          <w:color w:val="000000"/>
          <w:szCs w:val="19"/>
          <w:lang w:val="en-US"/>
        </w:rPr>
        <w:t>Money Laundering Control-Act (MLCA)</w:t>
      </w:r>
    </w:p>
    <w:p>
      <w:pPr>
        <w:pStyle w:val="Normal"/>
        <w:shd w:fill="FFFFFF" w:val="clear"/>
        <w:spacing w:before="120" w:after="0"/>
        <w:ind w:right="91" w:hanging="0"/>
        <w:jc w:val="both"/>
        <w:rPr/>
      </w:pPr>
      <w:r>
        <w:rPr>
          <w:color w:val="000000"/>
          <w:szCs w:val="19"/>
        </w:rPr>
        <w:t xml:space="preserve">Σύμφωνα με τον τελευταίο αυτό νόμο (τμήμα 18 </w:t>
      </w:r>
      <w:r>
        <w:rPr>
          <w:color w:val="000000"/>
          <w:szCs w:val="19"/>
          <w:lang w:val="en-US"/>
        </w:rPr>
        <w:t>USC</w:t>
      </w:r>
      <w:r>
        <w:rPr>
          <w:color w:val="000000"/>
          <w:szCs w:val="19"/>
        </w:rPr>
        <w:t xml:space="preserve"> παρ. 1965, 1957) τιμωρείται όποιος διενεργεί ή αποπειράται να διενεργήσει συναλλαγές με αντικείμενο το τίμημα παράνομων δραστηριοτήτων, γνωρίζοντας ότι αυτό προέρχεται από οποιαδήποτε μορφής εγκληματική δραστηριότητα, και με την πρόθεση:</w:t>
      </w:r>
    </w:p>
    <w:p>
      <w:pPr>
        <w:pStyle w:val="Normal"/>
        <w:widowControl w:val="false"/>
        <w:numPr>
          <w:ilvl w:val="0"/>
          <w:numId w:val="4"/>
        </w:numPr>
        <w:shd w:fill="FFFFFF" w:val="clear"/>
        <w:tabs>
          <w:tab w:val="clear" w:pos="720"/>
          <w:tab w:val="left" w:pos="595" w:leader="none"/>
        </w:tabs>
        <w:autoSpaceDE w:val="false"/>
        <w:spacing w:before="120" w:after="0"/>
        <w:ind w:left="0" w:right="91" w:hanging="0"/>
        <w:jc w:val="both"/>
        <w:rPr>
          <w:color w:val="000000"/>
          <w:szCs w:val="19"/>
        </w:rPr>
      </w:pPr>
      <w:r>
        <w:rPr>
          <w:color w:val="000000"/>
          <w:szCs w:val="19"/>
        </w:rPr>
        <w:t>να ενισχύει την τέλεση αξιόποινης πράξης ή</w:t>
      </w:r>
    </w:p>
    <w:p>
      <w:pPr>
        <w:pStyle w:val="Normal"/>
        <w:widowControl w:val="false"/>
        <w:numPr>
          <w:ilvl w:val="0"/>
          <w:numId w:val="4"/>
        </w:numPr>
        <w:shd w:fill="FFFFFF" w:val="clear"/>
        <w:tabs>
          <w:tab w:val="clear" w:pos="720"/>
          <w:tab w:val="left" w:pos="595" w:leader="none"/>
        </w:tabs>
        <w:autoSpaceDE w:val="false"/>
        <w:spacing w:before="120" w:after="0"/>
        <w:ind w:left="0" w:right="91" w:hanging="0"/>
        <w:jc w:val="both"/>
        <w:rPr>
          <w:color w:val="000000"/>
          <w:szCs w:val="19"/>
        </w:rPr>
      </w:pPr>
      <w:r>
        <w:rPr>
          <w:color w:val="000000"/>
          <w:szCs w:val="19"/>
        </w:rPr>
        <w:t>να συγκαλύψει τη φύση, προέλευση, κυριότητα ή τόπο φύλαξης του εν λόγω τιμήματος, ή</w:t>
      </w:r>
    </w:p>
    <w:p>
      <w:pPr>
        <w:pStyle w:val="Normal"/>
        <w:widowControl w:val="false"/>
        <w:numPr>
          <w:ilvl w:val="0"/>
          <w:numId w:val="4"/>
        </w:numPr>
        <w:shd w:fill="FFFFFF" w:val="clear"/>
        <w:tabs>
          <w:tab w:val="clear" w:pos="720"/>
          <w:tab w:val="left" w:pos="595" w:leader="none"/>
        </w:tabs>
        <w:autoSpaceDE w:val="false"/>
        <w:spacing w:before="120" w:after="0"/>
        <w:ind w:left="0" w:right="91" w:hanging="0"/>
        <w:jc w:val="both"/>
        <w:rPr>
          <w:color w:val="000000"/>
          <w:szCs w:val="19"/>
        </w:rPr>
      </w:pPr>
      <w:r>
        <w:rPr>
          <w:color w:val="000000"/>
          <w:szCs w:val="19"/>
        </w:rPr>
        <w:t>να αποφύγει υποχρέωση ανακοίνωσης, που προβλέπεται από τον νόμο.</w:t>
      </w:r>
    </w:p>
    <w:p>
      <w:pPr>
        <w:pStyle w:val="Normal"/>
        <w:shd w:fill="FFFFFF" w:val="clear"/>
        <w:spacing w:before="120" w:after="0"/>
        <w:ind w:right="91" w:hanging="0"/>
        <w:jc w:val="both"/>
        <w:rPr/>
      </w:pPr>
      <w:r>
        <w:rPr>
          <w:color w:val="000000"/>
          <w:szCs w:val="19"/>
        </w:rPr>
        <w:t>Το μεταφερόμενο χρήμα δεν απαιτείται να καταλήξει σε πιστωτικό ίδρυμα, αλλά αρκεί να μετατεθεί και σε χέρια ιδιωτών. Ως ποινές προβλέπονται, αφ' ενός μεν χρηματική ποινή τουλάχιστον σε ύψος διπλάσιο του αποκρυβέντος ποσού, αφ' ετέρου δε ποινή κατά ελευθερίας, που μπορεί να φθάσει και την κάθειρξη μέχρις 90 ετών. Τέλος, σε πολλές διατάξεις προβλέπεται η δυνατότητα δήμευσης της εν λόγω περιουσίας (</w:t>
      </w:r>
      <w:r>
        <w:rPr>
          <w:color w:val="000000"/>
          <w:szCs w:val="19"/>
          <w:lang w:val="en-US"/>
        </w:rPr>
        <w:t>Criminal</w:t>
      </w:r>
      <w:r>
        <w:rPr>
          <w:color w:val="000000"/>
          <w:szCs w:val="19"/>
        </w:rPr>
        <w:t xml:space="preserve"> </w:t>
      </w:r>
      <w:r>
        <w:rPr>
          <w:color w:val="000000"/>
          <w:szCs w:val="19"/>
          <w:lang w:val="en-US"/>
        </w:rPr>
        <w:t>forfeiture</w:t>
      </w:r>
      <w:r>
        <w:rPr>
          <w:color w:val="000000"/>
          <w:szCs w:val="19"/>
        </w:rPr>
        <w:t>).</w:t>
      </w:r>
    </w:p>
    <w:p>
      <w:pPr>
        <w:pStyle w:val="Normal"/>
        <w:shd w:fill="FFFFFF" w:val="clear"/>
        <w:spacing w:before="120" w:after="0"/>
        <w:ind w:right="91" w:hanging="0"/>
        <w:jc w:val="both"/>
        <w:rPr/>
      </w:pPr>
      <w:r>
        <w:rPr>
          <w:bCs/>
          <w:color w:val="000000"/>
          <w:szCs w:val="19"/>
          <w:lang w:val="en-US"/>
        </w:rPr>
        <w:t>III</w:t>
      </w:r>
      <w:r>
        <w:rPr>
          <w:bCs/>
          <w:color w:val="000000"/>
          <w:szCs w:val="19"/>
        </w:rPr>
        <w:t>. Επί του τρίτου κεφαλαίου ΣχΝ</w:t>
      </w:r>
    </w:p>
    <w:p>
      <w:pPr>
        <w:pStyle w:val="Normal"/>
        <w:shd w:fill="FFFFFF" w:val="clear"/>
        <w:spacing w:before="120" w:after="0"/>
        <w:ind w:right="91" w:hanging="0"/>
        <w:jc w:val="both"/>
        <w:rPr>
          <w:iCs/>
          <w:color w:val="000000"/>
          <w:szCs w:val="19"/>
        </w:rPr>
      </w:pPr>
      <w:r>
        <w:rPr>
          <w:iCs/>
          <w:color w:val="000000"/>
          <w:szCs w:val="19"/>
        </w:rPr>
        <w:t>1. Επί του άρθρου 17 ΣχΝ</w:t>
      </w:r>
    </w:p>
    <w:p>
      <w:pPr>
        <w:pStyle w:val="Normal"/>
        <w:shd w:fill="FFFFFF" w:val="clear"/>
        <w:spacing w:before="120" w:after="0"/>
        <w:ind w:right="91" w:hanging="0"/>
        <w:jc w:val="both"/>
        <w:rPr/>
      </w:pPr>
      <w:r>
        <w:rPr>
          <w:color w:val="000000"/>
          <w:szCs w:val="19"/>
        </w:rPr>
        <w:t>α. Σύμφωνα με την παρ. 1 άρθρου 17 ΣχΝ, αντικαθίσταται το άρθρο 869 ΚΠολΔ, το οποίο αφορά τον τύπο της συμφωνίας περί διαιτησίας. Η νέα διάταξη εξακολουθεί να απαιτεί το έγγραφο ως συστατικό τύπο της συμφωνίας αυτής, προσθέτει όμως ότι θεωρείται έγγραφη η συμφωνία 'και αν καταρτίστηκε με ανταλλαγή ενυπόγραφων επιστολών, τηλεγραφημάτων, τηλετυπημάτων, ή ενυπόγραφων τηλεομοιοτύπων". Η διάταξη αξιοποιεί τις σύγχρονες μορφές έγγραφης συναλλαγής, όπως είναι το τηλετυπία (</w:t>
      </w:r>
      <w:r>
        <w:rPr>
          <w:color w:val="000000"/>
          <w:szCs w:val="19"/>
          <w:lang w:val="en-US"/>
        </w:rPr>
        <w:t>telex</w:t>
      </w:r>
      <w:r>
        <w:rPr>
          <w:color w:val="000000"/>
          <w:szCs w:val="19"/>
        </w:rPr>
        <w:t>) ή το τηλεομοιοτυπία (</w:t>
      </w:r>
      <w:r>
        <w:rPr>
          <w:color w:val="000000"/>
          <w:szCs w:val="19"/>
          <w:lang w:val="en-US"/>
        </w:rPr>
        <w:t>telefax</w:t>
      </w:r>
      <w:r>
        <w:rPr>
          <w:color w:val="000000"/>
          <w:szCs w:val="19"/>
        </w:rPr>
        <w:t>) ως τρόπους καταρτίσεως της συμφωνίας νια διαιτησία, ανταποκρινόμενη κατά τούτο πλήρως στη διεθνή εξέλιξη του θέματος (βλ. σχετικά Κουσούλη, Σύγχρονες μορφές έγγραφης συναλλαγής 1992, σ. 57-61). Πράγματι, καθώς, η αυστηρή δομή των περί τύπου διατάξεων του ΑΚ φαίνεται να μην επιτρέπει τη θεώρηση αυτών των μέσων επικοινωνίας ως εγγράφων που πληρούν ης απαιτήσεις του συστατικού τύπου, η θεωρία έχει ήδη προτείνει τη νομοθετική παρέμβαση προκείμενου να προσαρμοσθεί ο τρόπος καταρτίσεως της συμφωνίας διαιτησίας στις διεθνείς συναλλακτικές απαιτήσεις (βλ. έτσι Κουσούλη, όπ.π., σ. 61-62. Μπέη, Πολιτική Δικονομία. Διαιτησία 1994, αρθρ. 869, αριθ. 4.3, σ. 141). Προς αυτήν την κατεύθυνση κινείται ήδη και ο νομοθέτης.</w:t>
      </w:r>
    </w:p>
    <w:p>
      <w:pPr>
        <w:pStyle w:val="Normal"/>
        <w:shd w:fill="FFFFFF" w:val="clear"/>
        <w:spacing w:before="120" w:after="0"/>
        <w:ind w:right="91" w:hanging="0"/>
        <w:jc w:val="both"/>
        <w:rPr/>
      </w:pPr>
      <w:r>
        <w:rPr>
          <w:color w:val="000000"/>
          <w:szCs w:val="19"/>
        </w:rPr>
        <w:t>Εν τούτοις, από τη διατύπωση της προτεινόμενης διατάξεως προκύπτει ότι, κατ' αρχήν, δεν αναγνωρίζεται ως έγκυρη η συμφωνία διαιτησίας που καταρτίζεται με την ανταλλαγή ηλεκτρονικών μηνυμάτων, τα οποία είναι δυνατό να απεικονισθούν μέσω του εκτυπωτή (</w:t>
      </w:r>
      <w:r>
        <w:rPr>
          <w:color w:val="000000"/>
          <w:szCs w:val="19"/>
          <w:lang w:val="en-US"/>
        </w:rPr>
        <w:t>print</w:t>
      </w:r>
      <w:r>
        <w:rPr>
          <w:color w:val="000000"/>
          <w:szCs w:val="19"/>
        </w:rPr>
        <w:t xml:space="preserve"> </w:t>
      </w:r>
      <w:r>
        <w:rPr>
          <w:color w:val="000000"/>
          <w:szCs w:val="19"/>
          <w:lang w:val="en-US"/>
        </w:rPr>
        <w:t>out</w:t>
      </w:r>
      <w:r>
        <w:rPr>
          <w:color w:val="000000"/>
          <w:szCs w:val="19"/>
        </w:rPr>
        <w:t xml:space="preserve">). Διεθνώς, η ηλεκτρονική σύναψη συμφωνίας διαιτησίας αποτελεί ήδη μια πραγματικότητα, αναγνωρισμένη και σε νομοθετικά κείμενα (δέχονται αυτήν τη δυνατότητα π.χ. το άρθρο 1 παρ. 2 </w:t>
      </w:r>
      <w:r>
        <w:rPr>
          <w:color w:val="000000"/>
          <w:szCs w:val="19"/>
          <w:lang w:val="en-US"/>
        </w:rPr>
        <w:t>a</w:t>
      </w:r>
      <w:r>
        <w:rPr>
          <w:color w:val="000000"/>
          <w:szCs w:val="19"/>
        </w:rPr>
        <w:t xml:space="preserve"> της Ευρωπαϊκής Συμβάσεως για την Εμπορική Διαιτησία του 1961, το άρθρο 7 παρ. 2 του πρότυπου νόμου </w:t>
      </w:r>
      <w:r>
        <w:rPr>
          <w:color w:val="000000"/>
          <w:szCs w:val="19"/>
          <w:lang w:val="en-US"/>
        </w:rPr>
        <w:t>UNCITRAL</w:t>
      </w:r>
      <w:r>
        <w:rPr>
          <w:color w:val="000000"/>
          <w:szCs w:val="19"/>
        </w:rPr>
        <w:t xml:space="preserve"> για τη διεθνή εμπορική διαιτησία, το άρθρο 178 παρ. 1 του ελβετικού νόμου για το ιδιωτικό διεθνές δίκαιο). Εν όψει των ραγδαίων τεχνολογικών εξελίξεων θα μπορούσε, επομένως, να διερωτηθεί κανείς μήπως θα έπρεπε να αναγνωρισθεί και η ηλεκτρονικώς καταρτισμένη συμφωνία διαιτησίας, ώστε να αποφευχθούν στο μέλλον ερμηνευτικές απόπειρες διασταλτικής ερμηνείας της υπό ψήφιση διατάξεως, κάτι που ασφαλώς δεν θα συνέβαλε στην ασφάλεια των συναλλαγών.</w:t>
      </w:r>
    </w:p>
    <w:p>
      <w:pPr>
        <w:pStyle w:val="Normal"/>
        <w:shd w:fill="FFFFFF" w:val="clear"/>
        <w:spacing w:before="120" w:after="0"/>
        <w:ind w:right="91" w:hanging="0"/>
        <w:jc w:val="both"/>
        <w:rPr/>
      </w:pPr>
      <w:r>
        <w:rPr>
          <w:color w:val="000000"/>
          <w:szCs w:val="19"/>
        </w:rPr>
        <w:t xml:space="preserve">β. Σύμφωνα με το άρθρο 869 παρ. 1 εδ. β' ΚΠολΔ, όπως αυτό αναδιατυπώνεται ήδη με το άρθρο 17 παρ. 1 ΣχΝ, "η έλλειψη εγγράφου θεραπεύεται', αν αυτοί που συνομολόγησαν τη συμφωνία διαιτησίας λάβουν μέρος ανεπιφύλακτα στη διαιτητική διαδικασία. Η προτεινόμενη διάταξη επαναλαμβάνει το ισχύον άρθρο 869 εδ. β' ΚΠολΔ. Θα πρέπει, ωστόσο, να επισημανθεί ότι η διάταξη αυτή δεν είναι δογματικώς ακριβής. Με την ανεπιφύλακτη συμμετοχή δεν θεραπεύεται, βεβαίως, η έλλειψη του εγγράφου, αλλά η ακυρότητα της συμφωνίας περί διαιτησίας η οποία </w:t>
      </w:r>
      <w:r>
        <w:rPr>
          <w:color w:val="000000"/>
        </w:rPr>
        <w:t>ακριβώς οφείλεται στην έλλειψη του έγγραφου τύπου. Το σημείο αυτό είχε υπογραμμίσει κατά τις συζητήσεις στην Αναθεωρητική Επιτροπή του ΚΠολΔ ο Γ.Μητσόπουλος, με τον οποίο είχαν συμφωνήσει οι Χ. Φραγκίστας και Αλ. Βαμβέτσος (βλ. Πρακτικά Αναθεωρητικής Επιτροπής, σ. 358). Εν όψει, λοιπόν, της προτεινόμενης αναδιατυπώσεως του άρθρου 869 ΚΠολΔ θα ήταν, ενδεχομένως, ακριβέστερο η φράση "η έλλειψη εγγράφου θεραπεύεται' να αντικατασταθεί με τη φράση "η ακυρότητα από την έλλειψη εγγράφου θεραπεύεται'.</w:t>
      </w:r>
    </w:p>
    <w:p>
      <w:pPr>
        <w:pStyle w:val="Normal"/>
        <w:shd w:fill="FFFFFF" w:val="clear"/>
        <w:spacing w:before="120" w:after="0"/>
        <w:ind w:right="91" w:hanging="0"/>
        <w:jc w:val="both"/>
        <w:rPr>
          <w:color w:val="000000"/>
        </w:rPr>
      </w:pPr>
      <w:r>
        <w:rPr>
          <w:color w:val="000000"/>
        </w:rPr>
        <w:t>γ. Με την παρ. 2 του άρθρου 17 ΣχΝ αντιμετωπίζεται το ζήτημα του ορισμού δικαστικών λειτουργών ως διαιτητών ή επιδιαιτητών. Οι προτεινόμενες διατάξεις τροποποιούν κατά βάση το σύστημα που είχε εισαγάγει ο ν. 1816/1988 για τον διορισμό δικαστών ως διαιτητών από το πενταμελές συμβούλιο, προβλέποντας την κατά σειρά αρχαιότητας επιλογή.</w:t>
      </w:r>
    </w:p>
    <w:p>
      <w:pPr>
        <w:pStyle w:val="Normal"/>
        <w:shd w:fill="FFFFFF" w:val="clear"/>
        <w:spacing w:before="120" w:after="0"/>
        <w:ind w:right="91" w:hanging="0"/>
        <w:jc w:val="both"/>
        <w:rPr/>
      </w:pPr>
      <w:r>
        <w:rPr>
          <w:color w:val="000000"/>
        </w:rPr>
        <w:t xml:space="preserve">αα. Η επισκόπηση από πλευράς συγκριτικού δικαίου καταδεικνύει τις περισσότερες νομοθετικές επιλογές σε σχέση προς την άσκηση τους δικαστές διαιτητικού έργου. Ολοσχερής απαγόρευση να επιτελείται ιδιωτικό δικαιοδοτικό έργο από εν ενεργεία δικαστές προβλέπεται λ.χ. στην Ισπανία (άρθρο 12 παρ. 4 ισπανικού νόμου για τη διαιτησία, βλ. σχετικώς </w:t>
      </w:r>
      <w:r>
        <w:rPr>
          <w:color w:val="000000"/>
          <w:lang w:val="en-US"/>
        </w:rPr>
        <w:t>B</w:t>
      </w:r>
      <w:r>
        <w:rPr>
          <w:color w:val="000000"/>
        </w:rPr>
        <w:t>.</w:t>
      </w:r>
      <w:r>
        <w:rPr>
          <w:color w:val="000000"/>
          <w:lang w:val="en-US"/>
        </w:rPr>
        <w:t>Cremades</w:t>
      </w:r>
      <w:r>
        <w:rPr>
          <w:color w:val="000000"/>
        </w:rPr>
        <w:t xml:space="preserve">, </w:t>
      </w:r>
      <w:r>
        <w:rPr>
          <w:color w:val="000000"/>
          <w:lang w:val="en-US"/>
        </w:rPr>
        <w:t>Arbitration</w:t>
      </w:r>
      <w:r>
        <w:rPr>
          <w:color w:val="000000"/>
        </w:rPr>
        <w:t xml:space="preserve"> </w:t>
      </w:r>
      <w:r>
        <w:rPr>
          <w:color w:val="000000"/>
          <w:lang w:val="en-US"/>
        </w:rPr>
        <w:t>in</w:t>
      </w:r>
      <w:r>
        <w:rPr>
          <w:color w:val="000000"/>
        </w:rPr>
        <w:t xml:space="preserve"> </w:t>
      </w:r>
      <w:r>
        <w:rPr>
          <w:color w:val="000000"/>
          <w:lang w:val="en-US"/>
        </w:rPr>
        <w:t>Spain</w:t>
      </w:r>
      <w:r>
        <w:rPr>
          <w:color w:val="000000"/>
        </w:rPr>
        <w:t xml:space="preserve"> 1991, σ. 52: "</w:t>
      </w:r>
      <w:r>
        <w:rPr>
          <w:color w:val="000000"/>
          <w:lang w:val="en-US"/>
        </w:rPr>
        <w:t>This</w:t>
      </w:r>
      <w:r>
        <w:rPr>
          <w:color w:val="000000"/>
        </w:rPr>
        <w:t xml:space="preserve"> </w:t>
      </w:r>
      <w:r>
        <w:rPr>
          <w:color w:val="000000"/>
          <w:lang w:val="en-US"/>
        </w:rPr>
        <w:t>limitation</w:t>
      </w:r>
      <w:r>
        <w:rPr>
          <w:color w:val="000000"/>
        </w:rPr>
        <w:t xml:space="preserve">, </w:t>
      </w:r>
      <w:r>
        <w:rPr>
          <w:color w:val="000000"/>
          <w:lang w:val="en-US"/>
        </w:rPr>
        <w:t>whose</w:t>
      </w:r>
      <w:r>
        <w:rPr>
          <w:color w:val="000000"/>
        </w:rPr>
        <w:t xml:space="preserve"> </w:t>
      </w:r>
      <w:r>
        <w:rPr>
          <w:color w:val="000000"/>
          <w:lang w:val="en-US"/>
        </w:rPr>
        <w:t>basis</w:t>
      </w:r>
      <w:r>
        <w:rPr>
          <w:color w:val="000000"/>
        </w:rPr>
        <w:t xml:space="preserve"> </w:t>
      </w:r>
      <w:r>
        <w:rPr>
          <w:color w:val="000000"/>
          <w:lang w:val="en-US"/>
        </w:rPr>
        <w:t>is</w:t>
      </w:r>
      <w:r>
        <w:rPr>
          <w:color w:val="000000"/>
        </w:rPr>
        <w:t xml:space="preserve"> </w:t>
      </w:r>
      <w:r>
        <w:rPr>
          <w:color w:val="000000"/>
          <w:lang w:val="en-US"/>
        </w:rPr>
        <w:t>protection</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judicial</w:t>
      </w:r>
      <w:r>
        <w:rPr>
          <w:color w:val="000000"/>
        </w:rPr>
        <w:t xml:space="preserve"> </w:t>
      </w:r>
      <w:r>
        <w:rPr>
          <w:color w:val="000000"/>
          <w:lang w:val="en-US"/>
        </w:rPr>
        <w:t>function</w:t>
      </w:r>
      <w:r>
        <w:rPr>
          <w:color w:val="000000"/>
        </w:rPr>
        <w:tab/>
        <w:t xml:space="preserve">"), στην Αυστρία (παρ. 578 αυστρ.Πολ.Δ.) καθώς και στις Η.Π.Α. (βλ. </w:t>
      </w:r>
      <w:r>
        <w:rPr>
          <w:color w:val="000000"/>
          <w:lang w:val="fr-FR"/>
        </w:rPr>
        <w:t xml:space="preserve">Wilner, Domke on Commercial Arbitration, Rev.Edit, 1991, </w:t>
      </w:r>
      <w:r>
        <w:rPr>
          <w:color w:val="000000"/>
        </w:rPr>
        <w:t>παρ</w:t>
      </w:r>
      <w:r>
        <w:rPr>
          <w:color w:val="000000"/>
          <w:lang w:val="fr-FR"/>
        </w:rPr>
        <w:t xml:space="preserve">. 21.04, </w:t>
      </w:r>
      <w:r>
        <w:rPr>
          <w:color w:val="000000"/>
        </w:rPr>
        <w:t>σ</w:t>
      </w:r>
      <w:r>
        <w:rPr>
          <w:color w:val="000000"/>
          <w:lang w:val="fr-FR"/>
        </w:rPr>
        <w:t xml:space="preserve">. 317-318). </w:t>
      </w:r>
      <w:r>
        <w:rPr>
          <w:color w:val="000000"/>
        </w:rPr>
        <w:t xml:space="preserve">Περιορισμοί στην απονομή ιδιωτικής δικαιοσύνης από δικαστές προβλέπονται λ.χ. στο Βέλγιο, όπου οι δικαστές μόνον αμισθί μπορούν να παράσχουν διαιτητικές υπηρεσίες ή στη Γερμανία, όπου ο διορισμός των δικαστών ως διαιτητών, διεπόμενος εν γένει από την ανάγκη να περιορίζεται λόγω δημοσίου συμφέροντος η ανάληψη πρόσθετων εργασιών από δικαστές (βλ. </w:t>
      </w:r>
      <w:r>
        <w:rPr>
          <w:color w:val="000000"/>
          <w:lang w:val="de-DE"/>
        </w:rPr>
        <w:t>Schwab</w:t>
      </w:r>
      <w:r>
        <w:rPr>
          <w:color w:val="000000"/>
          <w:lang w:val="en-US"/>
        </w:rPr>
        <w:t>/</w:t>
      </w:r>
      <w:r>
        <w:rPr>
          <w:color w:val="000000"/>
          <w:lang w:val="de-DE"/>
        </w:rPr>
        <w:t>Walter</w:t>
      </w:r>
      <w:r>
        <w:rPr>
          <w:color w:val="000000"/>
          <w:lang w:val="en-US"/>
        </w:rPr>
        <w:t xml:space="preserve">, </w:t>
      </w:r>
      <w:r>
        <w:rPr>
          <w:color w:val="000000"/>
          <w:lang w:val="de-DE"/>
        </w:rPr>
        <w:t>Schiedsgerichtsbarkeit</w:t>
      </w:r>
      <w:r>
        <w:rPr>
          <w:color w:val="000000"/>
          <w:lang w:val="en-US"/>
        </w:rPr>
        <w:t xml:space="preserve">, 5. </w:t>
      </w:r>
      <w:r>
        <w:rPr>
          <w:color w:val="000000"/>
          <w:lang w:val="de-DE"/>
        </w:rPr>
        <w:t>Aufl</w:t>
      </w:r>
      <w:r>
        <w:rPr>
          <w:color w:val="000000"/>
          <w:lang w:val="en-US"/>
        </w:rPr>
        <w:t xml:space="preserve">., 1995, </w:t>
      </w:r>
      <w:r>
        <w:rPr>
          <w:color w:val="000000"/>
          <w:lang w:val="de-DE"/>
        </w:rPr>
        <w:t>Kap</w:t>
      </w:r>
      <w:r>
        <w:rPr>
          <w:color w:val="000000"/>
          <w:lang w:val="en-US"/>
        </w:rPr>
        <w:t xml:space="preserve">., 9 </w:t>
      </w:r>
      <w:r>
        <w:rPr>
          <w:color w:val="000000"/>
        </w:rPr>
        <w:t>Ι</w:t>
      </w:r>
      <w:r>
        <w:rPr>
          <w:color w:val="000000"/>
          <w:lang w:val="en-US"/>
        </w:rPr>
        <w:t xml:space="preserve">, </w:t>
      </w:r>
      <w:r>
        <w:rPr>
          <w:color w:val="000000"/>
        </w:rPr>
        <w:t>αριθ</w:t>
      </w:r>
      <w:r>
        <w:rPr>
          <w:color w:val="000000"/>
          <w:lang w:val="en-US"/>
        </w:rPr>
        <w:t xml:space="preserve">. </w:t>
      </w:r>
      <w:r>
        <w:rPr>
          <w:color w:val="000000"/>
        </w:rPr>
        <w:t>3, σ. 81), συναρτάται προς την παροχή σχετικής άδειας από την αρμόδια αρχή (για ευρύτερη συγκριτική αναφορά βλ. Δημολίτσα, Δικαστές - Διαιτητές, ΝοΒ 1984, 1709-1711, Καϊση, Ακύρωση διαιτητικών αποφάσεων, β· έκδ. 1989, σ. 167, σημ. 441).</w:t>
      </w:r>
    </w:p>
    <w:p>
      <w:pPr>
        <w:pStyle w:val="Normal"/>
        <w:shd w:fill="FFFFFF" w:val="clear"/>
        <w:spacing w:before="120" w:after="0"/>
        <w:ind w:right="91" w:hanging="0"/>
        <w:jc w:val="both"/>
        <w:rPr>
          <w:color w:val="000000"/>
        </w:rPr>
      </w:pPr>
      <w:r>
        <w:rPr>
          <w:color w:val="000000"/>
        </w:rPr>
        <w:t>ββ. Το ελληνικό δίκαιο, τόσο υπό το καθεστώς του ν. 1816/1988 όσο και στο πλαίσιο των προτεινόμενων διατάξεων, ακολουθεί το δεύτερο σύστημα της θέσεως περιορισμών στη δυνατότητα να ασκούν οι δικαστές εξωπολιτειακό δικαιοδοτικό έργο. Έχει βεβαίως υποστηριχθεί στη θεωρία και η άποψη, ότι εν όψει του άρθρου 89 παρ. 1 Συντ., κατά το οποίο "Απαγορεύεται στους δικαστικούς λειτουργούς να παρέχουν κάθε άλλη μισθωτή υπηρεσία καθώς και να ασκούν οποιοδήποτε επάγγελμα", είναι αντίθετη προς το Σύνταγμα η ανάθεση διαιτητικών καθηκόντων στους δικαστές (έτσι Μπέης, Πολιτική Δικονομία. Διαιτησία, αρθρ. 871, αριθ. 4.1, σ. 180-183). Αν, όμως, στη διάταξη αυτή πρέπει να αποδοθεί το νόημα ότι το δικαστικό λειτούργημα είναι ασυμβίβαστο με κάθε άλλη δημόσια</w:t>
      </w:r>
    </w:p>
    <w:p>
      <w:pPr>
        <w:pStyle w:val="Normal"/>
        <w:shd w:fill="FFFFFF" w:val="clear"/>
        <w:spacing w:before="120" w:after="0"/>
        <w:ind w:right="91" w:hanging="0"/>
        <w:jc w:val="both"/>
        <w:rPr>
          <w:color w:val="000000"/>
        </w:rPr>
      </w:pPr>
      <w:r>
        <w:rPr>
          <w:color w:val="000000"/>
        </w:rPr>
        <w:t>υπηρεσία και με κάθε άλλο επάγγελμα (έτσι Δ. Τσάτσος, Συνταγματικό Δίκαιο, τ. Β', έκδ. β', 1993, σ. 564), τότε φαίνεται ότι, αφού εν γένει οι διαιτητές είναι αμιγώς ιδιωτικά δικαιοδοτικά όργανα αντλούντα την εξουσία τους από τη συμφωνία περί διαιτησίας (για τη σχέση μεταξύ δικαστικής εξουσίας και δικαιοδοτικής λειτουργίας βλ. Κουσούλη, Συνταγματικές διαστάσεις της διαιτησίας ΝοΒ 1994, 753 επ., 757 Ι), η κατάρτιση της συμβάσεως για ανάθεση διαιτητικού έργου μεταξύ των μερών και του δικαστή (βλ. γι'αυτήν τη συμβατική σχέση που συνδέει τα μέρη με τους διαιτητές Μπέη, όπ.π., αριθ. 3.4, σ. 174 επ. και για το όλο θέμα Κ. Καλαβρό, Η εξουσία κρίσης των διαιτητών 1988, σ. 65 επ.) δεν προσκρούει σε συνταγματικό κώλυμα. Διότι, πάντως, οι δικαστές, όταν διορίζονται ως διαιτητές, δεν ενεργούν ως φορείς κρατικής εξουσίας (βλ. Κάιση, όπ.π., σ. 167, σημ. 441) αλλά επιτελούν ιδιωτικά δικαιοδοτικά καθήκοντα υπό τους εκάστοτε τιθέμενους περιορισμούς.</w:t>
      </w:r>
    </w:p>
    <w:p>
      <w:pPr>
        <w:pStyle w:val="Normal"/>
        <w:shd w:fill="FFFFFF" w:val="clear"/>
        <w:spacing w:before="120" w:after="0"/>
        <w:ind w:right="91" w:hanging="0"/>
        <w:jc w:val="both"/>
        <w:rPr>
          <w:color w:val="000000"/>
        </w:rPr>
      </w:pPr>
      <w:r>
        <w:rPr>
          <w:color w:val="000000"/>
        </w:rPr>
        <w:t>Κατά συνέπεια, προβληματισμό θα μπορούσε να προκαλέσει η παρ. 7 του νέου άρθρου 871Α ΚΠολΔ, σύμφωνα με το οποίο ο δικαστικός λειτουργός υποχρεούται να διεξαγάγει τη διαιτησία "ως μέρος των δικαστικών του καθηκόντων". Των δικαστών, ως φορέων πολιτειακής εξουσίας, τα κύρια δικαιοδοτικά καθήκοντα, προβλεπόμενα λεπτομερώς στα άρθρα 93 επ. Συντ., μπορούν να συνασκηθούν αποκλειστικώς με τα συναφή διοικητικά τους καθήκοντα (89 παρ. 3 Συντ.), με ακαδημαϊκές δραστηριότητες και με τη συμμετοχή σε συμβούλια ή σε επιτροπές, κατ' άρθρο 89 παρ. 2 Συντ. Η επιχειρούμενη με το νέο άρθρο 871Α παρ. 7 Κ.Πολ.Δ. διεύρυνση των κύριων αυτών καθηκόντων με την ένταξη σ' αυτά και της διαιτητικής επιλύσεως των διαφορών φαίνεται συνεπώς να παρεισάγει μια νέα κατηγορία πρόσθετων καθηκόντων των δικαστών ως πολιτειακών οργάνων και μ' αυτήν την έννοια θα έπρεπε, ίσως, να επανεξετασθεί υπό το φως των κρίσιμων συνταγματικών διατάξεων.</w:t>
      </w:r>
    </w:p>
    <w:p>
      <w:pPr>
        <w:pStyle w:val="Normal"/>
        <w:shd w:fill="FFFFFF" w:val="clear"/>
        <w:spacing w:before="120" w:after="0"/>
        <w:ind w:right="91" w:hanging="0"/>
        <w:jc w:val="both"/>
        <w:rPr/>
      </w:pPr>
      <w:r>
        <w:rPr>
          <w:color w:val="000000"/>
        </w:rPr>
        <w:t>γγ. Αν, λοιπόν, συνταγματικώς δεν αποκλείεται να είναι οι δικαστικοί λειτουργοί κα διαιτητές, η θέση περιορισμών στην άσκηση της ιδιωτικής δικαιοδοτικής δράσεως από τους δικαστές θα μπορούσε, ενδεχομένως, να θεωρηθεί ότι συνάδει με την ιδιότητα τους ως πολιτειακών οργάνων, λόγω ακριβώς της οποίας η πολιτεία έχει επιφυλάξει υπέρ αυτής την εξουσία να οροθετεί το πλαίσιο των ιδιωτικών τους δραστηριοτήτων που οδηγούν στη λήψη μισθού ή άλλης αμοιβής (</w:t>
      </w:r>
      <w:r>
        <w:rPr>
          <w:color w:val="000000"/>
          <w:lang w:val="en-US"/>
        </w:rPr>
        <w:t>arg</w:t>
      </w:r>
      <w:r>
        <w:rPr>
          <w:color w:val="000000"/>
        </w:rPr>
        <w:t xml:space="preserve">. και από το άρθρο 89 παρ. 1 και 2 Συντ.). Ετσι, περιορισμό εισάγει, ακολουθώντας λύση γνωστή ήδη στο αγγλικό δίκαιο (βλ. </w:t>
      </w:r>
      <w:r>
        <w:rPr>
          <w:color w:val="000000"/>
          <w:lang w:val="en-US"/>
        </w:rPr>
        <w:t>Mustill</w:t>
      </w:r>
      <w:r>
        <w:rPr>
          <w:color w:val="000000"/>
        </w:rPr>
        <w:t>/</w:t>
      </w:r>
      <w:r>
        <w:rPr>
          <w:color w:val="000000"/>
          <w:lang w:val="en-US"/>
        </w:rPr>
        <w:t>Boyd</w:t>
      </w:r>
      <w:r>
        <w:rPr>
          <w:color w:val="000000"/>
        </w:rPr>
        <w:t xml:space="preserve">, </w:t>
      </w:r>
      <w:r>
        <w:rPr>
          <w:color w:val="000000"/>
          <w:lang w:val="en-US"/>
        </w:rPr>
        <w:t>Commercial</w:t>
      </w:r>
      <w:r>
        <w:rPr>
          <w:color w:val="000000"/>
        </w:rPr>
        <w:t xml:space="preserve"> </w:t>
      </w:r>
      <w:r>
        <w:rPr>
          <w:color w:val="000000"/>
          <w:lang w:val="en-US"/>
        </w:rPr>
        <w:t>Arbitration</w:t>
      </w:r>
      <w:r>
        <w:rPr>
          <w:color w:val="000000"/>
        </w:rPr>
        <w:t xml:space="preserve">, 2nd </w:t>
      </w:r>
      <w:r>
        <w:rPr>
          <w:color w:val="000000"/>
          <w:lang w:val="en-US"/>
        </w:rPr>
        <w:t>edit</w:t>
      </w:r>
      <w:r>
        <w:rPr>
          <w:color w:val="000000"/>
        </w:rPr>
        <w:t xml:space="preserve">., 1989, σ. 265), το νέο άρθρο 871Α παρ. 2 ΚΠολΔ, σύμφωνα με το οποίο "Δικαστικός λειτουργός μπορεί να είναι μόνο μοναδικός διαιτητής (μονομελής διαιτησία) ή επιδιαιτητής·. Σχετικός είναι και ο περιορισμός ως προς την επιλογή του δικαστή ως διαιτητή με βάση το κριτήριο της αρχαιότητας (νέο άρθρο 871Α παρ. 3, 4 ΚΠολΔ). Η προβλεπόμενη (νέο 871Α παρ. 4 εδ. α' ΚΠολΔ) αδυναμία άμεσου ή έμμεσου ορισμού </w:t>
      </w:r>
      <w:r>
        <w:rPr>
          <w:color w:val="000000"/>
          <w:szCs w:val="19"/>
        </w:rPr>
        <w:t>συγκεκριμένου δικαστικού λειτουργού ως μόνου διαιτητή ή επιδιαιτητή (πρβλ. και το καταργούμενο άρθρο 871 παρ. 3 ΚΠολΔ) φαίνεται να εντάσσεται επίσης στους περιορισμούς που παραδεκτώς θέτει ο κοινός νομοθέτης κατά την κατάστρωση των προϋποθέσεων, υπό τις οποίες θα παράσχουν οι δικαστές διαιτητικές υπηρεσίες.</w:t>
      </w:r>
    </w:p>
    <w:p>
      <w:pPr>
        <w:pStyle w:val="Normal"/>
        <w:shd w:fill="FFFFFF" w:val="clear"/>
        <w:spacing w:before="120" w:after="0"/>
        <w:ind w:right="91" w:hanging="0"/>
        <w:jc w:val="both"/>
        <w:rPr/>
      </w:pPr>
      <w:r>
        <w:rPr>
          <w:color w:val="000000"/>
          <w:szCs w:val="19"/>
        </w:rPr>
        <w:t>Βεβαίως, με το προτεινόμενο σύστημα της κατ' αρχαιότητα επιλογής θα μπορούσε, κατ αρχήν, να θεωρηθεί ότι τα μέρη στερούνται της δυνατότητας να διορίσουν διαιτητή της δικής τους επιλογής. Πράγματι, αυτό ισχύει ιδίως όταν ο δικαστής ενεργεί ως μοναδικός διαιτητής, στο πρόσωπο του οποίου συμφωνούν τα μέρη. Όταν, όμως, ο δικαστής εκτελεί καθήκοντα επιδιαιτητή, τα μέρη δεν φαίνεται να έχουν τη δυνατότητα να επιβάλουν την προσωπική τους επιλογή ως προς το πρόσωπο του (</w:t>
      </w:r>
      <w:r>
        <w:rPr>
          <w:color w:val="000000"/>
          <w:szCs w:val="19"/>
          <w:lang w:val="en-US"/>
        </w:rPr>
        <w:t>arg</w:t>
      </w:r>
      <w:r>
        <w:rPr>
          <w:color w:val="000000"/>
          <w:szCs w:val="19"/>
        </w:rPr>
        <w:t>. από το άρθρο 874 ΚΠολΔ, κατά το οποίο ο επιδιαιτητής ορίζεται από τους διαιτητές που διόρισαν τα μέρη).</w:t>
      </w:r>
    </w:p>
    <w:p>
      <w:pPr>
        <w:pStyle w:val="Normal"/>
        <w:shd w:fill="FFFFFF" w:val="clear"/>
        <w:spacing w:before="120" w:after="0"/>
        <w:ind w:right="91" w:hanging="0"/>
        <w:jc w:val="both"/>
        <w:rPr>
          <w:color w:val="000000"/>
          <w:szCs w:val="19"/>
        </w:rPr>
      </w:pPr>
      <w:r>
        <w:rPr>
          <w:color w:val="000000"/>
          <w:szCs w:val="19"/>
        </w:rPr>
        <w:t>δ. Με τις παρ. 3-5 του συζητούμενου άρθρου, όπως αυτές αναδιαμορφώθηκαν κατά τη συζήτηση στην Κοινοβουλευτική Επιτροπή, ρυθμίζεται το θέμα της αμοιβής των διαιτητών, την οποία αυτοί δικαιούνται για την παροχή των διαιτητικών τους υπηρεσιών. Οι υπό ψήφιση διατάξεις παρουσιάζουν δύο, κυρίως, παραμέτρους.</w:t>
      </w:r>
    </w:p>
    <w:p>
      <w:pPr>
        <w:pStyle w:val="Normal"/>
        <w:shd w:fill="FFFFFF" w:val="clear"/>
        <w:spacing w:before="120" w:after="0"/>
        <w:ind w:right="91" w:hanging="0"/>
        <w:jc w:val="both"/>
        <w:rPr>
          <w:color w:val="000000"/>
          <w:szCs w:val="19"/>
        </w:rPr>
      </w:pPr>
      <w:r>
        <w:rPr>
          <w:color w:val="000000"/>
          <w:szCs w:val="19"/>
        </w:rPr>
        <w:t>αα. Κατ' αρχάς, επισημαίνεται ότι το προτεινόμενο σύστημα καθορισμού των διαιτητικών αμοιβών διέπεται από μια βασική ανισομέρεια: η αμοιβή των δικαστών ως μόνων διαιτητών ή επιδιαιτητών υπολείπεται της αμοιβής των διαιτητών, οι οποίοι δεν είναι και δικαστικοί λειτουργοί (βλ. αφ' ενός παρ. 4, αφ' ετέρου νέο άρθρο 882Α παρ. 2 ΚΠολΔ). Η διαφαινόμενη απόκλιση από την αρχή της ισότητας φαίνεται, ωστόσο, μάλλον να δικαιολογείται εν όψει όσων ήδη αναφέρθηκαν προηγουμένως για τη θέση των διαιτητών ως δικαστών. Όπως, πράγματι, η ευμενέστερη μισθολογική μεταχείριση των δικαστών (88 παρ. 2 Συντ.) εν σχέση προς τους άλλους δημόσιους υπαλλήλους είναι, εν όψει των καθηκόντων και της θεσμικής θέσεως τους, απολύτως δικαιολογημένη (βλ. ΟλΑΠ 1411/1984 ΝοΒ 1985, 108 Ι), έτσι και η προτεινόμενη διαφοροποίηση δικαστών και ιδιωτών διαιτητών ως προς τη διαιτητική αμοιβή φαίνεται, παρά το ότι επιτελούν την αυτή εργασία, να εκκινεί από ανάλογη σκέψη. Διότι, αφού οι δικαστές πάντως κατά παραχώρηση της πολιτείας ασκούν το διαιτητικό έργο, η αμοιβή τους θα μπορούσε, κατ' αρχήν, επιτρεπτώς να περιορισθεί ή να αποκλεισθεί καθώς και να προσδιορισθεί σε διαφορετικό ύψος από τους μη δικαστές διαιτητές, των οποίων η ανάμειξη στη διαιτησία δεν γνωρίζει τους φραγμούς που έχουν, λόγω ακριβώς της ιδιότητας τους, οι δικαστικοί λειτουργοί.</w:t>
      </w:r>
    </w:p>
    <w:p>
      <w:pPr>
        <w:pStyle w:val="Normal"/>
        <w:shd w:fill="FFFFFF" w:val="clear"/>
        <w:spacing w:before="120" w:after="0"/>
        <w:ind w:right="91" w:hanging="0"/>
        <w:jc w:val="both"/>
        <w:rPr/>
      </w:pPr>
      <w:r>
        <w:rPr>
          <w:color w:val="000000"/>
          <w:szCs w:val="19"/>
        </w:rPr>
        <w:t xml:space="preserve">ββ. Το καταργούμενο άρθρο 882 παρ. 2 εδ. γ' ΚΠολΔ προέβλεπε ότι σε περίπτωση διεθνούς διαιτησίας το ποσό της αμοιβής κατά διαιτητή ή επιδιαιτητή δεν περιοριζόταν από το όριο των 10.000.000 δρχ. Ήδη με την παρ. 3 του υπό ψήφιση άρθρου 17 ΣχΝ, όπως αυτή αναδιατυπώθηκε </w:t>
      </w:r>
      <w:r>
        <w:rPr>
          <w:color w:val="000000"/>
        </w:rPr>
        <w:t>στην Κοινοβουλευτική Επιτροπή, καταργείται η απελευθέρωση του ποσού της διαιτητικής αμοιβής σης διεθνείς διαιτησίες. Και όσον μεν αφορά τους διαιτητές δικαστικούς λειτουργούς η προτεινόμενη ρύθμιση δεν φαίνεται να προκαλεί ζητήματα. Και εδώ φαίνεται να πρόκειται μάλλον για θέση περιορισμών που παραδεκτώς, κατ' αρχήν, επιβάλλει η πολιτεία στους φορείς της μιας από τις τρεις κρατικές εξουσίες προκειμένου αυτοί να παράσχουν ιδιωτικώς αμοιβόμενη υπηρεσία.</w:t>
      </w:r>
    </w:p>
    <w:p>
      <w:pPr>
        <w:pStyle w:val="Normal"/>
        <w:shd w:fill="FFFFFF" w:val="clear"/>
        <w:spacing w:before="120" w:after="0"/>
        <w:ind w:right="91" w:hanging="0"/>
        <w:jc w:val="both"/>
        <w:rPr/>
      </w:pPr>
      <w:r>
        <w:rPr>
          <w:color w:val="000000"/>
        </w:rPr>
        <w:t xml:space="preserve">Διαφέρουν, εν τούτοις, τα πράγματα όταν διαιτητές είναι ιδιώτες, μη τελούντες σε ανάλογη υπηρεσιακή εξάρτηση από την πολιτεία. Στον χώρο των διεθνών συναλλαγών, τον οποίο εξ ορισμού ρυθμίζει η διεθνής διαιτησία (πρβλ. και άρθρο 18 παρ. 3 ΣχΝ), είναι μάλλον αμφίβολο κατά πόσον η πολιτεία δικαιούται να παρεμβαίνει στη διαμόρφωση της συμβάσεως παροχής διαιτητικών υπηρεσιών, προσδιορίζοντας τα όρια της αμοιβής αυτών των διαιτητών. Διότι, αν οι περιορισμοί στο ύψος της διαιτητικής αμοιβής θα μπορούσαν, ενδεχομένως, να στηριχθούν στην περιοχή της εσωτερικής διαιτησίας σε λόγους εσωτερικής δημόσιας τάξεως, στον χώρο των διεθνών έννομων σχέσεων ή της διεθνούς συναλλαγής η διεθνής δημόσια τάξη δεν φαίνεται να ανέχεται επέμβαση ορισμένης πολιτείας στη διαμόρφωση των συμβατικών σχέσεων μεταξύ μερών και διαιτητή. Τη διάκριση αυτή μεταξύ εσωτερικής και διεθνούς δημόσιας τάξεως παγίως χρησιμοποιούν τα ελληνικά δικαστήρια για να απαλείψουν εν γένει περιορισμούς στη διαιτητική επίλυση διαφορών, οι οποίοι δεν δικαιολογούνται από το διεθνή τους χαρακτήρα (βλ. ΑΠ 565/1965 ΕΕΝ 1966, 666, ΑΠ 986/1986 ΕΕΝ 1987, 350 Ι, ΑΠ 1668/1986 ΕΕΝ 1987, 615 Ι. ΕφΑΘ 3894/1976 Αρμ. 1979, 392). Αν παρ' όλα αυτά ορισμένος εθνικός νομοθέτης επιμένει να θέτει όρια στις αμοιβές των διεθνών διαιτητών, η εντεύθεν προκαλούμενη συμβατική επιλογή άλλης χώρας για τη διεξαγωγή της διαιτησίας και την έκδοση της διαιτητικής αποφάσεως θα αποτελεί ένα αποτέλεσμα της συγκεκριμένης νομοθετικής βουλήσεως, το οποίο, ασφαλώς, δεν παρακολουθεί τον οξύ σύγχρονο ανταγωνισμό των εθνικών έννομων τάξεων να διαμορφώσουν κανονιστικά πλαίσια ικανά να προσελκύσουν διεθνείς διαιτησίες (για τα δεδομένα και την έκταση αυτού του ανταγωνισμού βλ. εκτενώς </w:t>
      </w:r>
      <w:r>
        <w:rPr>
          <w:color w:val="000000"/>
          <w:lang w:val="en-US"/>
        </w:rPr>
        <w:t>K</w:t>
      </w:r>
      <w:r>
        <w:rPr>
          <w:color w:val="000000"/>
        </w:rPr>
        <w:t>.</w:t>
      </w:r>
      <w:r>
        <w:rPr>
          <w:color w:val="000000"/>
          <w:lang w:val="en-US"/>
        </w:rPr>
        <w:t>P</w:t>
      </w:r>
      <w:r>
        <w:rPr>
          <w:color w:val="000000"/>
        </w:rPr>
        <w:t>.</w:t>
      </w:r>
      <w:r>
        <w:rPr>
          <w:color w:val="000000"/>
          <w:lang w:val="en-US"/>
        </w:rPr>
        <w:t>Berger</w:t>
      </w:r>
      <w:r>
        <w:rPr>
          <w:color w:val="000000"/>
        </w:rPr>
        <w:t xml:space="preserve">, </w:t>
      </w:r>
      <w:r>
        <w:rPr>
          <w:color w:val="000000"/>
          <w:lang w:val="en-US"/>
        </w:rPr>
        <w:t>Internationale</w:t>
      </w:r>
      <w:r>
        <w:rPr>
          <w:color w:val="000000"/>
        </w:rPr>
        <w:t xml:space="preserve"> </w:t>
      </w:r>
      <w:r>
        <w:rPr>
          <w:color w:val="000000"/>
          <w:lang w:val="en-US"/>
        </w:rPr>
        <w:t>Wirtschafts</w:t>
      </w:r>
      <w:r>
        <w:rPr>
          <w:color w:val="000000"/>
        </w:rPr>
        <w:t xml:space="preserve"> </w:t>
      </w:r>
      <w:r>
        <w:rPr>
          <w:color w:val="000000"/>
          <w:lang w:val="en-US"/>
        </w:rPr>
        <w:t>schiedsgerichtsbarkeit</w:t>
      </w:r>
      <w:r>
        <w:rPr>
          <w:color w:val="000000"/>
        </w:rPr>
        <w:t xml:space="preserve"> 1992, σ. 1-12).</w:t>
      </w:r>
    </w:p>
    <w:p>
      <w:pPr>
        <w:pStyle w:val="Normal"/>
        <w:shd w:fill="FFFFFF" w:val="clear"/>
        <w:spacing w:before="120" w:after="0"/>
        <w:ind w:right="91" w:hanging="0"/>
        <w:jc w:val="both"/>
        <w:rPr/>
      </w:pPr>
      <w:r>
        <w:rPr>
          <w:color w:val="000000"/>
        </w:rPr>
        <w:t xml:space="preserve">Εν όψει των ανωτέρω γίνεται ήδη γενικώς δεκτό ότι, στον χώρο της </w:t>
      </w:r>
      <w:r>
        <w:rPr>
          <w:color w:val="000000"/>
          <w:lang w:val="en-US"/>
        </w:rPr>
        <w:t>ad</w:t>
      </w:r>
      <w:r>
        <w:rPr>
          <w:color w:val="000000"/>
        </w:rPr>
        <w:t xml:space="preserve"> </w:t>
      </w:r>
      <w:r>
        <w:rPr>
          <w:color w:val="000000"/>
          <w:lang w:val="en-US"/>
        </w:rPr>
        <w:t>hoc</w:t>
      </w:r>
      <w:r>
        <w:rPr>
          <w:color w:val="000000"/>
        </w:rPr>
        <w:t xml:space="preserve"> διεθνούς διαιτησίας, οι διαιτητές καθορίζουν μόνοι τους το ύψος της διαιτητικής τους αμοιβής (βλ. π.χ. </w:t>
      </w:r>
      <w:r>
        <w:rPr>
          <w:color w:val="000000"/>
          <w:lang w:val="en-US"/>
        </w:rPr>
        <w:t>K</w:t>
      </w:r>
      <w:r>
        <w:rPr>
          <w:color w:val="000000"/>
        </w:rPr>
        <w:t>.</w:t>
      </w:r>
      <w:r>
        <w:rPr>
          <w:color w:val="000000"/>
          <w:lang w:val="en-US"/>
        </w:rPr>
        <w:t>P</w:t>
      </w:r>
      <w:r>
        <w:rPr>
          <w:color w:val="000000"/>
        </w:rPr>
        <w:t>.</w:t>
      </w:r>
      <w:r>
        <w:rPr>
          <w:color w:val="000000"/>
          <w:lang w:val="en-US"/>
        </w:rPr>
        <w:t>Berger</w:t>
      </w:r>
      <w:r>
        <w:rPr>
          <w:color w:val="000000"/>
        </w:rPr>
        <w:t xml:space="preserve">, όπ.π., σ. 164. </w:t>
      </w:r>
      <w:r>
        <w:rPr>
          <w:color w:val="000000"/>
          <w:lang w:val="fr-FR"/>
        </w:rPr>
        <w:t xml:space="preserve">R. David, (.'arbitrage dans le commerce international 1982, </w:t>
      </w:r>
      <w:r>
        <w:rPr>
          <w:color w:val="000000"/>
        </w:rPr>
        <w:t>σ</w:t>
      </w:r>
      <w:r>
        <w:rPr>
          <w:color w:val="000000"/>
          <w:lang w:val="fr-FR"/>
        </w:rPr>
        <w:t xml:space="preserve">. 379. M. Rubino Sammartano, International Arbitration Law 1990, </w:t>
      </w:r>
      <w:r>
        <w:rPr>
          <w:color w:val="000000"/>
        </w:rPr>
        <w:t>σ</w:t>
      </w:r>
      <w:r>
        <w:rPr>
          <w:color w:val="000000"/>
          <w:lang w:val="fr-FR"/>
        </w:rPr>
        <w:t xml:space="preserve">. 220. </w:t>
      </w:r>
      <w:r>
        <w:rPr>
          <w:color w:val="000000"/>
          <w:lang w:val="de-DE"/>
        </w:rPr>
        <w:t xml:space="preserve">P. Schlosser, Das Recht der intemationalen privaten Schiedsgerichtsbarkeit, 2. Aufl., 1989, </w:t>
      </w:r>
      <w:r>
        <w:rPr>
          <w:color w:val="000000"/>
        </w:rPr>
        <w:t>αριθ</w:t>
      </w:r>
      <w:r>
        <w:rPr>
          <w:color w:val="000000"/>
          <w:lang w:val="de-DE"/>
        </w:rPr>
        <w:t xml:space="preserve">. </w:t>
      </w:r>
      <w:r>
        <w:rPr>
          <w:color w:val="000000"/>
        </w:rPr>
        <w:t xml:space="preserve">709, σ. 521). Βεβαίως ο καθορισμός αυτός δεν μπορεί να είναι αυθαίρετος: σε κάθε περίπτωση συνεκτιμώνται ο χρόνος που αναλώθηκε από τους διαιτητές, η διάρκεια της διαιτητικής διαδικασίας, το ύψος του </w:t>
      </w:r>
      <w:r>
        <w:rPr>
          <w:color w:val="000000"/>
          <w:szCs w:val="19"/>
        </w:rPr>
        <w:t xml:space="preserve">αντικειμένου της διαφοράς και ο βαθμός δυσχέρειας για την επίλυση της (βλ. σχετικώς </w:t>
      </w:r>
      <w:r>
        <w:rPr>
          <w:color w:val="000000"/>
          <w:szCs w:val="19"/>
          <w:lang w:val="en-US"/>
        </w:rPr>
        <w:t>M</w:t>
      </w:r>
      <w:r>
        <w:rPr>
          <w:color w:val="000000"/>
          <w:szCs w:val="19"/>
        </w:rPr>
        <w:t>.</w:t>
      </w:r>
      <w:r>
        <w:rPr>
          <w:color w:val="000000"/>
          <w:szCs w:val="19"/>
          <w:lang w:val="en-US"/>
        </w:rPr>
        <w:t>Buehler</w:t>
      </w:r>
      <w:r>
        <w:rPr>
          <w:color w:val="000000"/>
          <w:szCs w:val="19"/>
        </w:rPr>
        <w:t xml:space="preserve">, </w:t>
      </w:r>
      <w:r>
        <w:rPr>
          <w:color w:val="000000"/>
          <w:szCs w:val="19"/>
          <w:lang w:val="en-US"/>
        </w:rPr>
        <w:t>Costs</w:t>
      </w:r>
      <w:r>
        <w:rPr>
          <w:color w:val="000000"/>
          <w:szCs w:val="19"/>
        </w:rPr>
        <w:t xml:space="preserve"> </w:t>
      </w:r>
      <w:r>
        <w:rPr>
          <w:color w:val="000000"/>
          <w:szCs w:val="19"/>
          <w:lang w:val="en-US"/>
        </w:rPr>
        <w:t>in</w:t>
      </w:r>
      <w:r>
        <w:rPr>
          <w:color w:val="000000"/>
          <w:szCs w:val="19"/>
        </w:rPr>
        <w:t xml:space="preserve"> </w:t>
      </w:r>
      <w:r>
        <w:rPr>
          <w:color w:val="000000"/>
          <w:szCs w:val="19"/>
          <w:lang w:val="en-US"/>
        </w:rPr>
        <w:t>ICC</w:t>
      </w:r>
      <w:r>
        <w:rPr>
          <w:color w:val="000000"/>
          <w:szCs w:val="19"/>
        </w:rPr>
        <w:t xml:space="preserve"> </w:t>
      </w:r>
      <w:r>
        <w:rPr>
          <w:color w:val="000000"/>
          <w:szCs w:val="19"/>
          <w:lang w:val="en-US"/>
        </w:rPr>
        <w:t>Arbitration</w:t>
      </w:r>
      <w:r>
        <w:rPr>
          <w:color w:val="000000"/>
          <w:szCs w:val="19"/>
        </w:rPr>
        <w:t xml:space="preserve">: </w:t>
      </w:r>
      <w:r>
        <w:rPr>
          <w:color w:val="000000"/>
          <w:szCs w:val="19"/>
          <w:lang w:val="en-US"/>
        </w:rPr>
        <w:t>A</w:t>
      </w:r>
      <w:r>
        <w:rPr>
          <w:color w:val="000000"/>
          <w:szCs w:val="19"/>
        </w:rPr>
        <w:t xml:space="preserve"> </w:t>
      </w:r>
      <w:r>
        <w:rPr>
          <w:color w:val="000000"/>
          <w:szCs w:val="19"/>
          <w:lang w:val="en-US"/>
        </w:rPr>
        <w:t>Practitioner</w:t>
      </w:r>
      <w:r>
        <w:rPr>
          <w:color w:val="000000"/>
          <w:szCs w:val="19"/>
        </w:rPr>
        <w:t>'</w:t>
      </w:r>
      <w:r>
        <w:rPr>
          <w:color w:val="000000"/>
          <w:szCs w:val="19"/>
          <w:lang w:val="en-US"/>
        </w:rPr>
        <w:t>s</w:t>
      </w:r>
      <w:r>
        <w:rPr>
          <w:color w:val="000000"/>
          <w:szCs w:val="19"/>
        </w:rPr>
        <w:t xml:space="preserve"> </w:t>
      </w:r>
      <w:r>
        <w:rPr>
          <w:color w:val="000000"/>
          <w:szCs w:val="19"/>
          <w:lang w:val="en-US"/>
        </w:rPr>
        <w:t>View</w:t>
      </w:r>
      <w:r>
        <w:rPr>
          <w:color w:val="000000"/>
          <w:szCs w:val="19"/>
        </w:rPr>
        <w:t xml:space="preserve">, 3 </w:t>
      </w:r>
      <w:r>
        <w:rPr>
          <w:color w:val="000000"/>
          <w:szCs w:val="19"/>
          <w:lang w:val="en-US"/>
        </w:rPr>
        <w:t>AmRlnt</w:t>
      </w:r>
      <w:r>
        <w:rPr>
          <w:color w:val="000000"/>
          <w:szCs w:val="19"/>
        </w:rPr>
        <w:t>'</w:t>
      </w:r>
      <w:r>
        <w:rPr>
          <w:color w:val="000000"/>
          <w:szCs w:val="19"/>
          <w:lang w:val="en-US"/>
        </w:rPr>
        <w:t>lA</w:t>
      </w:r>
      <w:r>
        <w:rPr>
          <w:color w:val="000000"/>
          <w:szCs w:val="19"/>
        </w:rPr>
        <w:t xml:space="preserve"> [1992], 116 επ., 129-130). Τυχόν αυθαίρετος προσδιορισμός του ύψους της διαιτητικής αμοιβής υπόκειται σε κάθε περίπτωση σε πολιτειακό έλεγχο από τα δικαστήρια του τόπου, στον οποίο διεξάγεται η διαιτητική διαδικασία. Σε κάθε περίπτωση θα πρέπει επίσης να επισημανθεί ότι στον χώρο της θεσμικής διεθνούς διαιτησίας (λ.χ. διαιτησίας διεξαγόμενης κατά τη συμφωνία των μερών με βάση τον Κανονισμό του Διεθνούς Εμπορικού Επιμελητηρίου), οι αμοιβές των διαιτητών θα καθορίζονται βάσει των ειδικών σχετικών πινάκων, που προβλέπουν την ανάλογα με το αντικείμενο της διαφοράς ποσοστιαία αμοιβή.</w:t>
      </w:r>
    </w:p>
    <w:p>
      <w:pPr>
        <w:pStyle w:val="Normal"/>
        <w:shd w:fill="FFFFFF" w:val="clear"/>
        <w:spacing w:before="120" w:after="0"/>
        <w:ind w:right="91" w:hanging="0"/>
        <w:jc w:val="both"/>
        <w:rPr>
          <w:iCs/>
          <w:color w:val="000000"/>
          <w:szCs w:val="19"/>
        </w:rPr>
      </w:pPr>
      <w:r>
        <w:rPr>
          <w:iCs/>
          <w:color w:val="000000"/>
          <w:szCs w:val="19"/>
        </w:rPr>
        <w:t>2. Επί του άρθρου 18 ΣχΝ</w:t>
      </w:r>
    </w:p>
    <w:p>
      <w:pPr>
        <w:pStyle w:val="Normal"/>
        <w:shd w:fill="FFFFFF" w:val="clear"/>
        <w:spacing w:before="120" w:after="0"/>
        <w:ind w:right="91" w:hanging="0"/>
        <w:jc w:val="both"/>
        <w:rPr/>
      </w:pPr>
      <w:r>
        <w:rPr>
          <w:color w:val="000000"/>
          <w:szCs w:val="19"/>
        </w:rPr>
        <w:t>α. Σύμφωνα με την πρώτη παράγραφο του συζητούμενου άρθρου, οι κατά το νέο άρθρο 871Α ΚΠολΔ περιορισμοί σε σχέση με τον διορισμό δικαστών ως διαιτητών εφαρμόζονται και στις συμφωνίες διαιτησίας που είχαν καταρτισθεί πριν από την έναρξη ισχύος του υπό ψήφιση ΣχΝ, "εκτός αν έχει ήδη αρχίσει η διεξαγωγή της διαιτησίας". Η αναδρομική εφαρμογή της προτεινόμενης διατάξεως και σε διαιτησίες που εκκρεμούν κατά τον χρόνο που αυτή θα ισχύσει θα έχει ως αποτέλεσμα την πιθανή αντικατάσταση δικαστικών λειτουργών που είχαν διορισθεί διαιτητές και είχαν αποδεχθεί τον ορισμό τους, εφ' όσον δεν έχει αρχίσει ακόμη η διαιτητική διαδικασία. Εν τούτοις, με την αποδοχή του διορισμού του κατά μια γνώμη ο διαιτητής καθίσταται νόμιμος δικαστής των μερών περιβεβλημένος με τις εγγυήσεις του άρθρου 8 Ι Συντ. (βλ. Κεραμέα, Νομοθετική κατάρνησις συμφωνίας περί διαιτησίας, Νομικές Μελέτες Ι 1980, σ. 519, Κ. Καλαβρό, Δίκαιο της διαιτησίας, τ. Α', 1993, σ. 61-62), ενώ κατ' άλλη άποψη δημιουργείται το αμετάβλητο της δικαιοδοσίας (</w:t>
      </w:r>
      <w:r>
        <w:rPr>
          <w:color w:val="000000"/>
          <w:szCs w:val="19"/>
          <w:lang w:val="en-US"/>
        </w:rPr>
        <w:t>perpetuatio</w:t>
      </w:r>
      <w:r>
        <w:rPr>
          <w:color w:val="000000"/>
          <w:szCs w:val="19"/>
        </w:rPr>
        <w:t xml:space="preserve"> </w:t>
      </w:r>
      <w:r>
        <w:rPr>
          <w:color w:val="000000"/>
          <w:szCs w:val="19"/>
          <w:lang w:val="en-US"/>
        </w:rPr>
        <w:t>fori</w:t>
      </w:r>
      <w:r>
        <w:rPr>
          <w:color w:val="000000"/>
          <w:szCs w:val="19"/>
        </w:rPr>
        <w:t>) του κατεστημένου διαιτητικού δικαστηρίου, οι καταβολές της οποίας ανάγονται επίσης στην αρχή του νόμιμου δικαστή (βλ. Κουσούλη, ΝοΒ 1994, 766-768). Υπό τη μία ή την άλλη εκδοχή ο αποδεχθείς τον διορισμό του διαιτητής δεν είναι συνταγματικώς ανεκτό να θιγεί ως προς τη δικαιοδοτική του εξουσία εν όψει τυχόν νομοθετικής μεταβολής. Επομένως, η τελευταία πρόταση της συζητούμενης διατάξεως θα έπρεπε, ενδεχομένως, να αντικατασταθεί με τη φράση: "εκτός αν έχουν ήδη αποδεχθεί τον διορισμό τους".</w:t>
      </w:r>
    </w:p>
    <w:p>
      <w:pPr>
        <w:pStyle w:val="Normal"/>
        <w:shd w:fill="FFFFFF" w:val="clear"/>
        <w:spacing w:before="120" w:after="0"/>
        <w:ind w:right="91" w:hanging="0"/>
        <w:jc w:val="both"/>
        <w:rPr/>
      </w:pPr>
      <w:r>
        <w:rPr>
          <w:color w:val="000000"/>
          <w:szCs w:val="19"/>
        </w:rPr>
        <w:t xml:space="preserve">β. Σύμφωνα με την παρ. 2 του άρθρου 18 ΣχΝ, οι περί διαιτητικών αμοιβών διατάξεις του νέου άρθρου 882Α ΚΠολΔ εφαρμόζονται και στις διαιτησίες που ήδη διεξάγονται με συμμετοχή δικαστικών λειτουργών, εκτός αν η αμοιβή είχε εξοφληθεί έως την 5η Μάιου 1995. Η θέση του συγκεκριμένου χρονικού σημείου εμφανίζεται, ωστόσο, ως τυχαία, μάλλον αυθαίρετη </w:t>
      </w:r>
      <w:r>
        <w:rPr>
          <w:smallCaps/>
          <w:color w:val="000000"/>
          <w:szCs w:val="19"/>
          <w:lang w:val="en-US"/>
        </w:rPr>
        <w:t>kcu</w:t>
      </w:r>
      <w:r>
        <w:rPr>
          <w:smallCaps/>
          <w:color w:val="000000"/>
          <w:szCs w:val="19"/>
        </w:rPr>
        <w:t xml:space="preserve"> </w:t>
      </w:r>
      <w:r>
        <w:rPr>
          <w:color w:val="000000"/>
          <w:szCs w:val="19"/>
        </w:rPr>
        <w:t xml:space="preserve">πάντως στην εισηγητική έκθεση επί του ΣχΝ ο νομοθέτης </w:t>
      </w:r>
      <w:r>
        <w:rPr>
          <w:color w:val="000000"/>
        </w:rPr>
        <w:t xml:space="preserve">δεν καταγράφει τους λόγους, οι οποίοι θα δικαιολογούσαν την προτεινόμενη απόκλιση από τη γενική αρχή της ισότητας (βλ. ανάλογες παρατηρήσεις της Επιστημονικής Υπηρεσίας σε: Εκθέσεις επί των ψηφισθέντων νομοσχεδίων </w:t>
      </w:r>
      <w:r>
        <w:rPr>
          <w:color w:val="000000"/>
          <w:lang w:val="en-US"/>
        </w:rPr>
        <w:t>III</w:t>
      </w:r>
      <w:r>
        <w:rPr>
          <w:color w:val="000000"/>
        </w:rPr>
        <w:t>, 1992, σ. 70 [για το άρθρο 97 παρ. 3 ν. 1892/1990], σ. 305-306 [για το άρθρο 8 ν. 1947/1991] όπου και η σχετική τεκμηρίωση). Η εφαρμογή του άρθρου 882Α ΚΠολΔ θα μπορούσε να ανατρέξει και στο παρελθόν, υπό την προϋπόθεση ότι το κρίσιμο χρονικό σημείο θα συνδέεται με γενικά και αφηρημένα περιστατικά.</w:t>
      </w:r>
    </w:p>
    <w:p>
      <w:pPr>
        <w:pStyle w:val="Normal"/>
        <w:shd w:fill="FFFFFF" w:val="clear"/>
        <w:spacing w:before="120" w:after="0"/>
        <w:ind w:right="91" w:hanging="0"/>
        <w:jc w:val="both"/>
        <w:rPr>
          <w:color w:val="000000"/>
        </w:rPr>
      </w:pPr>
      <w:r>
        <w:rPr>
          <w:color w:val="000000"/>
        </w:rPr>
        <w:t>γ. Η παρ. 3 του υπό ψήφιση άρθρου, όπως αυτή διαμορφώθηκε στην Κοινοβουλευτική Επιτροπή, προβλέπει ότι οι κατά το νέο άρθρο 871 Α ΚΠολΔ περιορισμοί ως προς τον διορισμό δικαστικών λειτουργών ως διαιτητών δεν ισχύουν - σε ορισμένη κατηγορία διαφορών - ως προς το ελληνικό Δημόσιο, τα ν.π,δ.δ. και τα νομικά πρόσωπα που ανήκουν στον δημόσιο τομέα. Προτείνεται έτσι μια ανομοιόμορφη μεταχείριση μεταξύ αφ' ενός των ιδιωτών, οι οποίοι δεν έχουν καν τη δυνατότητα να έχουν ως διαιτητές τους δικαστές, και αφ' ετέρου του ελληνικού Δημοσίου, το οποίο δικαιούται να ορίσει συγκεκριμένο δικαστικό λειτουργό ως διαιτητή του. Η διάταξη φαίνεται να παρεισάγει μια νέα μορφή διασπάσεως της θεμελιώδους αρχής της ισότητας κατά τον ορισμό των διαιτητών (4 Συντ., 872 ΚΠολΔ. Βλ. σχετικώς ΚαΓση, όπ.π., σ. 177). Πράγματι, χωρίς να προσβάλλεται η ισότητα ως προς τον αριθμό των διαιτητών ή η αρχή της ίσης επιρροής κατά την κατάρτιση του διαιτητικού δικαστηρίου, με την προτεινόμενη ρύθμιση θίγεται πάντως η ίση πρόσβαση των μερών στη δυνατότητα διορισμού των δικαστικών λειτουργών ως διαιτητών. Αν η απόκλιση αυτή από τον κανόνα της ισότητας είναι συνταγματικώς παραδεκτή ή όχι συναρτάται και προς τους λόγους που θα επικαλεσθεί ο νομοθέτης προκειμένου να την δικαιολογήσει.</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shd w:fill="FFFFFF" w:val="clear"/>
        <w:spacing w:before="120" w:after="0"/>
        <w:ind w:right="91" w:hanging="0"/>
        <w:jc w:val="both"/>
        <w:rPr>
          <w:color w:val="000000"/>
        </w:rPr>
      </w:pPr>
      <w:r>
        <w:rPr>
          <w:color w:val="000000"/>
        </w:rPr>
        <w:t>Αθήνα, 13.7.1995 Οι εισηγητές</w:t>
      </w:r>
    </w:p>
    <w:p>
      <w:pPr>
        <w:pStyle w:val="Normal"/>
        <w:shd w:fill="FFFFFF" w:val="clear"/>
        <w:spacing w:before="120" w:after="0"/>
        <w:ind w:right="91" w:hanging="0"/>
        <w:jc w:val="both"/>
        <w:rPr/>
      </w:pPr>
      <w:r>
        <w:rPr>
          <w:iCs/>
          <w:color w:val="000000"/>
        </w:rPr>
        <w:t xml:space="preserve">Χρήστος Μυλωνόπουλος (Ι, </w:t>
      </w:r>
      <w:r>
        <w:rPr>
          <w:iCs/>
          <w:color w:val="000000"/>
          <w:lang w:val="en-US"/>
        </w:rPr>
        <w:t>II</w:t>
      </w:r>
      <w:r>
        <w:rPr>
          <w:iCs/>
          <w:color w:val="000000"/>
        </w:rPr>
        <w:t xml:space="preserve">) </w:t>
      </w:r>
      <w:r>
        <w:rPr>
          <w:color w:val="000000"/>
        </w:rPr>
        <w:t>Αναπλ. Καθηγητής Παν/μίου Αθηνών</w:t>
      </w:r>
    </w:p>
    <w:p>
      <w:pPr>
        <w:sectPr>
          <w:type w:val="nextPage"/>
          <w:pgSz w:w="11906" w:h="16838"/>
          <w:pgMar w:left="3044" w:right="3288" w:gutter="0" w:header="0" w:top="1440" w:footer="0" w:bottom="720"/>
          <w:pgNumType w:fmt="decimal"/>
          <w:cols w:num="2" w:equalWidth="false" w:sep="false">
            <w:col w:w="2616" w:space="940"/>
            <w:col w:w="2020"/>
          </w:cols>
          <w:formProt w:val="false"/>
          <w:textDirection w:val="lrTb"/>
          <w:docGrid w:type="default" w:linePitch="360" w:charSpace="0"/>
        </w:sectPr>
        <w:pStyle w:val="Normal"/>
        <w:shd w:fill="FFFFFF" w:val="clear"/>
        <w:spacing w:before="120" w:after="0"/>
        <w:ind w:right="91" w:hanging="0"/>
        <w:jc w:val="both"/>
        <w:rPr/>
      </w:pPr>
      <w:r>
        <w:br w:type="column"/>
      </w:r>
      <w:r>
        <w:rPr>
          <w:iCs/>
          <w:color w:val="000000"/>
        </w:rPr>
        <w:t>Στέλιος Κουσούλης (</w:t>
      </w:r>
      <w:r>
        <w:rPr>
          <w:iCs/>
          <w:color w:val="000000"/>
          <w:lang w:val="en-US"/>
        </w:rPr>
        <w:t>III</w:t>
      </w:r>
      <w:r>
        <w:rPr>
          <w:iCs/>
          <w:color w:val="000000"/>
        </w:rPr>
        <w:t xml:space="preserve">) </w:t>
      </w:r>
      <w:r>
        <w:rPr>
          <w:color w:val="000000"/>
        </w:rPr>
        <w:t>Λέκτορας Νομικής Παν/μίου Αθηνών</w:t>
      </w:r>
    </w:p>
    <w:p>
      <w:pPr>
        <w:pStyle w:val="Normal"/>
        <w:shd w:fill="FFFFFF" w:val="clear"/>
        <w:spacing w:before="120" w:after="0"/>
        <w:ind w:right="91" w:hanging="0"/>
        <w:jc w:val="both"/>
        <w:rPr>
          <w:color w:val="000000"/>
        </w:rPr>
      </w:pPr>
      <w:r>
        <w:rPr>
          <w:color w:val="000000"/>
        </w:rPr>
        <w:t>Ο προϊστάμενος της Διεύθυνσης</w:t>
      </w:r>
    </w:p>
    <w:p>
      <w:pPr>
        <w:pStyle w:val="Normal"/>
        <w:shd w:fill="FFFFFF" w:val="clear"/>
        <w:spacing w:before="120" w:after="0"/>
        <w:ind w:right="91" w:hanging="0"/>
        <w:jc w:val="both"/>
        <w:rPr>
          <w:color w:val="000000"/>
        </w:rPr>
      </w:pPr>
      <w:r>
        <w:rPr>
          <w:color w:val="000000"/>
        </w:rPr>
        <w:t>Αντ. Μ. Παντελής</w:t>
      </w:r>
    </w:p>
    <w:p>
      <w:pPr>
        <w:pStyle w:val="Normal"/>
        <w:shd w:fill="FFFFFF" w:val="clear"/>
        <w:spacing w:before="120" w:after="0"/>
        <w:ind w:right="91" w:hanging="0"/>
        <w:jc w:val="both"/>
        <w:rPr>
          <w:color w:val="000000"/>
        </w:rPr>
      </w:pPr>
      <w:r>
        <w:rPr>
          <w:color w:val="000000"/>
        </w:rPr>
        <w:t>Καθηγητής Νομικής Παν/μίου Αθηνών</w:t>
      </w:r>
    </w:p>
    <w:p>
      <w:pPr>
        <w:pStyle w:val="Normal"/>
        <w:shd w:fill="FFFFFF" w:val="clear"/>
        <w:spacing w:before="120" w:after="0"/>
        <w:ind w:right="91" w:hanging="0"/>
        <w:jc w:val="both"/>
        <w:rPr>
          <w:color w:val="000000"/>
        </w:rPr>
      </w:pPr>
      <w:r>
        <w:rPr>
          <w:color w:val="000000"/>
        </w:rPr>
        <w:t>Για το Επιστημονικό Συμβούλιο Καθηγητής Γεώργιος Κουμάντος</w:t>
      </w:r>
    </w:p>
    <w:p>
      <w:pPr>
        <w:pStyle w:val="Normal"/>
        <w:spacing w:before="120" w:after="0"/>
        <w:ind w:right="91" w:hanging="0"/>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0" w:hanging="0"/>
      </w:pPr>
      <w:rPr>
        <w:rFonts w:ascii="Arial" w:hAnsi="Arial" w:cs="Arial"/>
      </w:rPr>
    </w:lvl>
  </w:abstractNum>
  <w:abstractNum w:abstractNumId="2">
    <w:lvl w:ilvl="0">
      <w:start w:val="2"/>
      <w:numFmt w:val="lowerLetter"/>
      <w:lvlText w:val="%1)"/>
      <w:lvlJc w:val="left"/>
      <w:pPr>
        <w:tabs>
          <w:tab w:val="num" w:pos="259"/>
        </w:tabs>
        <w:ind w:left="0" w:hanging="0"/>
      </w:pPr>
      <w:rPr>
        <w:rFonts w:ascii="Arial" w:hAnsi="Arial" w:cs="Arial"/>
      </w:rPr>
    </w:lvl>
  </w:abstractNum>
  <w:abstractNum w:abstractNumId="3">
    <w:lvl w:ilvl="0">
      <w:numFmt w:val="bullet"/>
      <w:lvlText w:val="-"/>
      <w:lvlJc w:val="left"/>
      <w:pPr>
        <w:tabs>
          <w:tab w:val="num" w:pos="163"/>
        </w:tabs>
        <w:ind w:left="0" w:hanging="0"/>
      </w:pPr>
      <w:rPr>
        <w:rFonts w:ascii="Arial" w:hAnsi="Arial" w:cs="Arial" w:hint="default"/>
      </w:rPr>
    </w:lvl>
  </w:abstractNum>
  <w:abstractNum w:abstractNumId="4">
    <w:lvl w:ilvl="0">
      <w:numFmt w:val="bullet"/>
      <w:lvlText w:val="-"/>
      <w:lvlJc w:val="left"/>
      <w:pPr>
        <w:tabs>
          <w:tab w:val="num" w:pos="182"/>
        </w:tabs>
        <w:ind w:left="0" w:hanging="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09:22:00Z</dcterms:created>
  <dc:creator>pc</dc:creator>
  <dc:description/>
  <dc:language>en-US</dc:language>
  <cp:lastModifiedBy>pc</cp:lastModifiedBy>
  <dcterms:modified xsi:type="dcterms:W3CDTF">2003-07-29T13:27:00Z</dcterms:modified>
  <cp:revision>4</cp:revision>
  <dc:subject/>
  <dc:title>    </dc:title>
</cp:coreProperties>
</file>