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ΒΟΥΛΗ ΤΩΝ ΕΛΛΗΝΩΝ</w:t>
      </w:r>
    </w:p>
    <w:p>
      <w:pPr>
        <w:pStyle w:val="Normal"/>
        <w:widowControl w:val="false"/>
        <w:autoSpaceDE w:val="false"/>
        <w:jc w:val="both"/>
        <w:rPr>
          <w:szCs w:val="20"/>
        </w:rPr>
      </w:pPr>
      <w:r>
        <w:rPr>
          <w:szCs w:val="20"/>
        </w:rPr>
        <w:t>ΔΙΕΥΘΥΝΣΗ ΕΠΙΣΤΗΜΟΝΙΚΩΝ ΜΕΛΕΤΩΝ</w:t>
      </w:r>
    </w:p>
    <w:p>
      <w:pPr>
        <w:pStyle w:val="Normal"/>
        <w:widowControl w:val="false"/>
        <w:autoSpaceDE w:val="false"/>
        <w:jc w:val="both"/>
        <w:rPr>
          <w:szCs w:val="20"/>
        </w:rPr>
      </w:pPr>
      <w:r>
        <w:rPr>
          <w:szCs w:val="20"/>
        </w:rPr>
        <w:t>ΤΜΗΜΑ ΝΟΜΟΤΕΧΝΙΚΗΣ ΕΠΕΞΕΡΓΑΣΙΑΣ</w:t>
      </w:r>
    </w:p>
    <w:p>
      <w:pPr>
        <w:pStyle w:val="Normal"/>
        <w:widowControl w:val="false"/>
        <w:autoSpaceDE w:val="false"/>
        <w:jc w:val="both"/>
        <w:rPr>
          <w:szCs w:val="20"/>
        </w:rPr>
      </w:pPr>
      <w:r>
        <w:rPr>
          <w:szCs w:val="20"/>
        </w:rPr>
        <w:t>ΣΧΕΔΙΩΝ ΚΑΙ ΠΡΟΤΑΣΕΩΝ ΝΟΜΩΝ</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 xml:space="preserve">ΕΚΘΕΣΗ ΕΠΙ ΤΟΥ ΣΧΕΔΙΟΥ ΝΟΜΟΥ </w:t>
      </w:r>
    </w:p>
    <w:p>
      <w:pPr>
        <w:pStyle w:val="Normal"/>
        <w:widowControl w:val="false"/>
        <w:autoSpaceDE w:val="false"/>
        <w:jc w:val="both"/>
        <w:rPr>
          <w:szCs w:val="20"/>
        </w:rPr>
      </w:pPr>
      <w:r>
        <w:rPr>
          <w:szCs w:val="20"/>
        </w:rPr>
        <w:t>'Ρυθμίσεις για την εξυγίανση της Τράπεζας Κρήτης"</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Ι. Με το φερόμενο για ψήφιση Σχ.Ν. εισάγονται ρυθμίσεις για την εξυγίανση της Τράπεζας Κρήτης.</w:t>
      </w:r>
    </w:p>
    <w:p>
      <w:pPr>
        <w:pStyle w:val="Normal"/>
        <w:widowControl w:val="false"/>
        <w:autoSpaceDE w:val="false"/>
        <w:jc w:val="both"/>
        <w:rPr>
          <w:szCs w:val="20"/>
        </w:rPr>
      </w:pPr>
      <w:r>
        <w:rPr>
          <w:szCs w:val="20"/>
        </w:rPr>
        <w:t>Ειδικότερα, με το άρθρο 1 Σχ.Ν. παρέχεται γενικά σε τράπεζες που τίθενται υπό εκκαθάριση σύμφωνα με τις διατάξεις του α.ν. 1665/1951, η δυνατότητα να ιδρύσουν (νέα) τράπεζα "με τη μεταφορά σ' αυτήν στοιχείων του ενεργητικού και παθητικού της".</w:t>
      </w:r>
    </w:p>
    <w:p>
      <w:pPr>
        <w:pStyle w:val="Normal"/>
        <w:widowControl w:val="false"/>
        <w:autoSpaceDE w:val="false"/>
        <w:jc w:val="both"/>
        <w:rPr>
          <w:szCs w:val="20"/>
        </w:rPr>
      </w:pPr>
      <w:r>
        <w:rPr>
          <w:szCs w:val="20"/>
        </w:rPr>
        <w:t>Τα άρθρα 2 επ. ρυθμίζουν ειδικότερα την άσκηση της ευχέρειας αυτής του εκκαθαριστή στην περίπτωση της Τράπεζας Κρήτης.</w:t>
      </w:r>
    </w:p>
    <w:p>
      <w:pPr>
        <w:pStyle w:val="Normal"/>
        <w:widowControl w:val="false"/>
        <w:autoSpaceDE w:val="false"/>
        <w:jc w:val="both"/>
        <w:rPr>
          <w:szCs w:val="20"/>
        </w:rPr>
      </w:pPr>
      <w:r>
        <w:rPr>
          <w:szCs w:val="20"/>
        </w:rPr>
        <w:t>Σύμφωνα με το άρθρο 4 παρ. 2 Σχ.Ν. Η νέα τράπεζα ευθύνεται μόνο για τα χρέη της υπό εκκαθάριση τράπεζας, τα οποία ειδικώς της μεταβιβάζονται... και δεν ευθύνεται για άλλα χρέη της υπό εκκαθάριση τράπεζας, ανεξάρτητα από το χρόνο κατά τον οποίο δημιουργήθηκαν." Η διάταξη κηρύσσει περαιτέρω ρητά ανεφάρμοστες τις διατάξεις των άρθρων 479 ΑΚ (που προβλέπει παράλληλη ευθύνη του αποκτώντος σε περίπτωση μεταβίβασης ομάδας περιουσίας), 939 επ. ΑΚ (περί καταδολιεύσεως δανειστών) και 537 επ. του Εμπορικού Νόμου (περί πτωχεύσεως).</w:t>
      </w:r>
    </w:p>
    <w:p>
      <w:pPr>
        <w:pStyle w:val="Normal"/>
        <w:widowControl w:val="false"/>
        <w:autoSpaceDE w:val="false"/>
        <w:jc w:val="both"/>
        <w:rPr>
          <w:szCs w:val="20"/>
        </w:rPr>
      </w:pPr>
      <w:r>
        <w:rPr>
          <w:szCs w:val="20"/>
        </w:rPr>
        <w:t>Εκ πρώτης όψεως, θα μπορούσε να θεωρηθεί ότι οι ρυθμίσεις αυτές είναι ενδεχόμενο να βλάπτουν προστατευόμενα περιουσιακά δικαιώματα των δανειστών της υπό εκκαθάριση τράπεζας. Όπως όμως παρατηρείται στην Εισηγητική Έκθεση του Σχ.Ν.. οι διατάξεις του άρθρου 4 δεν πρέπει να θεωρηθούν αντίθετες προς τις επιταγές της "ουσιαστικής δικαιοσύνης", εφόσον ληφθεί υπόψιν η διάταξη του άρθρου 7 Σχ.Ν., σύμφωνα με την οποία οι δανειστές αυτοί θα έχουν τη δυνατότητα να ικανοποιηθούν και από τη ρευστοποίηση των μετοχών της νέας τράπεζας που θα περιέλθουν στον ενεργητικό της υπό εκκαθάριση τράπεζας. Συνεπώς δεν φαίνεται να υπάρχει δυσμενής μεταχείριση των δανειστών, σε σχέση με τους δανειστές άλλων τραπεζών, ώστε να στοιχειοθετείται παράβαση του άρθρου 4 παρ. 1 Εξάλλου, όπως γίνεται δεκτό από την ελληνική νομολογία, η διάταξη</w:t>
      </w:r>
    </w:p>
    <w:p>
      <w:pPr>
        <w:pStyle w:val="Normal"/>
        <w:widowControl w:val="false"/>
        <w:autoSpaceDE w:val="false"/>
        <w:jc w:val="both"/>
        <w:rPr/>
      </w:pPr>
      <w:r>
        <w:rPr>
          <w:szCs w:val="20"/>
        </w:rPr>
        <w:t xml:space="preserve">του άρθρου 17 παρ. 1 Σ. δεν εκτείνεται και στην προστασία των ενοχικών περιουσιακών δικαιωμάτων, αλλά περιορίζεται ως προς την εμβέλεια της στα εμπράγματα δικαιώματα (Βλ. πάντως για τον σχετικό προβληματισμό, ιδίως εν όψει των διατάξεων του άρθρου 1 του πρώτου προσθέτου πρωτοκόλλου της Συμβάσεως της Ρώμης για την προστασία των δικαιωμάτων του ανθρώπου και των θεμελιωδών ελευθεριών, τις σκέψεις της Επιστημονικής Υπηρεσίας στο κεφάλαιο Δ' του ν. 1892/1990 σε Εκθέσεις </w:t>
      </w:r>
      <w:r>
        <w:rPr>
          <w:szCs w:val="20"/>
          <w:lang w:val="en-US"/>
        </w:rPr>
        <w:t>III</w:t>
      </w:r>
      <w:r>
        <w:rPr>
          <w:szCs w:val="20"/>
        </w:rPr>
        <w:t>, σελ. 43-44).</w:t>
      </w:r>
    </w:p>
    <w:p>
      <w:pPr>
        <w:pStyle w:val="Normal"/>
        <w:widowControl w:val="false"/>
        <w:autoSpaceDE w:val="false"/>
        <w:jc w:val="both"/>
        <w:rPr/>
      </w:pPr>
      <w:r>
        <w:rPr>
          <w:szCs w:val="20"/>
          <w:lang w:val="en-US"/>
        </w:rPr>
        <w:t>II</w:t>
      </w:r>
      <w:r>
        <w:rPr>
          <w:szCs w:val="20"/>
        </w:rPr>
        <w:t>. Προβληματισμό θα μπορούσε, ενδεχομένως, να δημιουργήσει η διάταξη της παρ. 1 (β) του άρθρου 4 Σχ.Ν., σύμφωνα με την οποία 'ως προς τα εισφερόμενα στο νέο νομικό πρόσωπο περιουσιακά στοιχεία της τράπεζας (η θέση της τράπεζας σε εκκαθάριση επισύρει) την ανάλογη εφαρμογή του άρθρου 1279 του Αστικού Κώδικα*.</w:t>
      </w:r>
    </w:p>
    <w:p>
      <w:pPr>
        <w:pStyle w:val="Normal"/>
        <w:widowControl w:val="false"/>
        <w:autoSpaceDE w:val="false"/>
        <w:jc w:val="both"/>
        <w:rPr>
          <w:szCs w:val="20"/>
        </w:rPr>
      </w:pPr>
      <w:r>
        <w:rPr>
          <w:szCs w:val="20"/>
        </w:rPr>
        <w:t>Στην διάταξη αυτή αναφέρεται προφανώς η Εισηγητική του Σχ.Ν. Έκθεση, όταν κάμει λόγο "για την απόκτηση από τη νέα τράπεζα των εισφερομένων ακινήτων ελεύθερων από προσημειώσεις.</w:t>
      </w:r>
    </w:p>
    <w:p>
      <w:pPr>
        <w:pStyle w:val="Normal"/>
        <w:widowControl w:val="false"/>
        <w:autoSpaceDE w:val="false"/>
        <w:jc w:val="both"/>
        <w:rPr>
          <w:szCs w:val="20"/>
        </w:rPr>
      </w:pPr>
      <w:r>
        <w:rPr>
          <w:szCs w:val="20"/>
        </w:rPr>
        <w:t>Το άρθρο 1279 ΑΚ προβλέπει: Αν πριν από την τροπή της προσημείωσης σε υποθήκη χωρίσει αναγκαστική εκτέλεση στο ακίνητο, η απαίτηση υπέρ της οποίας έχει εγγραφεί η προσημείωση, κατατάσσεται τυχαία και το ακίνητο περιέρχεται στον αγοραστή ελεύθερο.</w:t>
      </w:r>
    </w:p>
    <w:p>
      <w:pPr>
        <w:pStyle w:val="Normal"/>
        <w:widowControl w:val="false"/>
        <w:autoSpaceDE w:val="false"/>
        <w:jc w:val="both"/>
        <w:rPr>
          <w:szCs w:val="20"/>
        </w:rPr>
      </w:pPr>
      <w:r>
        <w:rPr>
          <w:szCs w:val="20"/>
        </w:rPr>
        <w:t>Ο προβληματισμός στο σημείο αυτό θα ήταν διττός: Πρώτον, στο βαθμό που η προτεινόμενη διάταξη μπορούσε να ερμηνευθεί ότι άγει πράγματι σε αυτόματη εξάλειψη προσημειώσεων επί των εισφερομένων στη νέα τράπεζα ακινήτων, θα έπρεπε να ερευνηθεί κατά πόσο θίγονται εμπράγματα δικαιώματα προστατευόμενα από το άρθρο 17 παρ. 1 Σ. Δεύτερον, ακόμη και αν μπορούσε να θεωρηθεί ότι δεν συντρέχει τέτοια περίπτωση, η "ανάλογη" εφαρμογή της διατάξεως του 1279 ΑΚ στην προκείμενη περίπτωση θα μπορούσε να δημιουργήσει ερμηνευτικά ζητήματα.</w:t>
      </w:r>
    </w:p>
    <w:p>
      <w:pPr>
        <w:pStyle w:val="TextBody"/>
        <w:rPr/>
      </w:pPr>
      <w:r>
        <w:rPr/>
        <w:t>Προκειμένου να απαντηθεί το πρώτο από τα δύο παραπάνω ερωτήματα, είναι ανάγκη να διερευνηθεί η φύση της προσημειώσεως ως δικαιώματος: είναι η προσημείωση εμπράγματο δικαίωμα προστατευόμενο κατά το άρθρο 17 παρ. 1 Σ.;</w:t>
      </w:r>
    </w:p>
    <w:p>
      <w:pPr>
        <w:pStyle w:val="Normal"/>
        <w:widowControl w:val="false"/>
        <w:autoSpaceDE w:val="false"/>
        <w:jc w:val="both"/>
        <w:rPr/>
      </w:pPr>
      <w:r>
        <w:rPr>
          <w:szCs w:val="20"/>
        </w:rPr>
        <w:t xml:space="preserve">Ο νόμος (άρθρο 973 ΑΚ), καθορίζοντας τον </w:t>
      </w:r>
      <w:r>
        <w:rPr>
          <w:szCs w:val="20"/>
          <w:lang w:val="en-US"/>
        </w:rPr>
        <w:t>numerus</w:t>
      </w:r>
      <w:r>
        <w:rPr>
          <w:szCs w:val="20"/>
        </w:rPr>
        <w:t xml:space="preserve"> </w:t>
      </w:r>
      <w:r>
        <w:rPr>
          <w:szCs w:val="20"/>
          <w:lang w:val="en-US"/>
        </w:rPr>
        <w:t>clausus</w:t>
      </w:r>
      <w:r>
        <w:rPr>
          <w:szCs w:val="20"/>
        </w:rPr>
        <w:t xml:space="preserve"> των εμπραγμάτων δικαιωμάτων, ορίζει ως εμπράγματα δικαιώματα την κυριότητα, τις δουλείες, το ενέχυρο και την υποθήκη.</w:t>
      </w:r>
    </w:p>
    <w:p>
      <w:pPr>
        <w:pStyle w:val="Normal"/>
        <w:widowControl w:val="false"/>
        <w:autoSpaceDE w:val="false"/>
        <w:jc w:val="both"/>
        <w:rPr>
          <w:szCs w:val="20"/>
        </w:rPr>
      </w:pPr>
      <w:r>
        <w:rPr>
          <w:szCs w:val="20"/>
        </w:rPr>
        <w:t>Η θεωρία ορίζει την προσημείωση ως "υποθήκην επί τη βάσει τίτλου εκ δικαστικής αποφάσεως τελούσαν υπό δύο αναβλητικός αιρέσεις:(α) Την αίρεσιν της τελεσιδικίας της απο</w:t>
      </w:r>
    </w:p>
    <w:p>
      <w:pPr>
        <w:pStyle w:val="Normal"/>
        <w:widowControl w:val="false"/>
        <w:autoSpaceDE w:val="false"/>
        <w:jc w:val="both"/>
        <w:rPr>
          <w:szCs w:val="20"/>
        </w:rPr>
      </w:pPr>
      <w:r>
        <w:rPr>
          <w:szCs w:val="20"/>
        </w:rPr>
        <w:t>φάσεως δι' ης επιδικάζεται η δια της προσημειώσεως ασφαλιζόμενη απαίτησις. (β) Την αίρεσιν της τροπής της προσημειώσεως εις υποθήκην δια σχετικής σημειώσεως εν τω βιβλίω των υποθηκών εντός ενενήκοντα ημερών από της πληρώσεως της πρώτης αιρέσεως, ήτοι από της τελεσιδικίας της επιδικαζούσης την ασφαλιζομένην απαίτησιν αποφάσεως." (Ιω. Σπυριδάκη, Το δίκαιον της εμπραγμάτου ασφαλείας, τεύχος δεύτερο, Αθήνα 1974, παρ. 97(3), σελ. 125). Σ' αυτήν την περίπτωση μάλιστα, η εγγραφή της υποθήκης ανατρέχει στον χρόνο εγγραφής της προσημειώσεως (1277 ΑΚ).</w:t>
      </w:r>
    </w:p>
    <w:p>
      <w:pPr>
        <w:pStyle w:val="Normal"/>
        <w:widowControl w:val="false"/>
        <w:autoSpaceDE w:val="false"/>
        <w:jc w:val="both"/>
        <w:rPr>
          <w:szCs w:val="20"/>
        </w:rPr>
      </w:pPr>
      <w:r>
        <w:rPr>
          <w:szCs w:val="20"/>
        </w:rPr>
        <w:t>Υποστηρίζεται, κατ' ακολουθία. ότι, μέχρι να συντελεστεί η τροπή της προσημειώσεως σε υποθήκη, ο προσημειωσιούχος δανειστής έχει προσδοκία ότι θα αποκτήσει το εμπράγματο δικαίωμα της υποθήκης επί του βεβαρημένου ακινήτου (ΑΠ 106/1968 ΝοΒ 16, 600, ΕφΑΘ 126/73 ΕΕΝ 41. 690, ΕφΠατρ 46/74 ΝοΒ 22, 1317). Το δικαίωμα αυτό έχει βέβαια την ίδια φύση με το πλήρες δικαίωμα της υποθήκης: είναι εμπράγματο, έχει παρακολουθηματικό χαρακτήρα, είναι αδιαίρετο κλπ. Το ότι όμως ο προσημειωσιούχος έχει μόνο δικαίωμα προσδοκίας και όχι πλήρες δικαίωμα υποθήκης σημαίνει ότι εφαρμόζονται στην προσημείωση εκείνες μόνον από τις διατάξεις για την υποθήκη, οι οποίες συμβιβάζονται με τη φύση της προσημειώσεως ως δικαιώματος προσδοκίας (Λιβάνης στον ΑΚ Γεωργιάδη-Σταθόπουλου. αρθρ. 1274, αρ.5).</w:t>
      </w:r>
    </w:p>
    <w:p>
      <w:pPr>
        <w:pStyle w:val="Normal"/>
        <w:widowControl w:val="false"/>
        <w:autoSpaceDE w:val="false"/>
        <w:jc w:val="both"/>
        <w:rPr>
          <w:szCs w:val="20"/>
        </w:rPr>
      </w:pPr>
      <w:r>
        <w:rPr>
          <w:szCs w:val="20"/>
        </w:rPr>
        <w:t>Αν, λοιπόν, η προσημείωση είναι εμπράγματο δικαίωμα υπό αίρεση, μπορεί άραγε να υποστηριχθεί ότι η νομοθετική ματαίωση της δυνατότητας να πληρωθεί η αίρεση είναι ισοδύναμη με την κατάργηση του εμπραγμάτου δικαιώματος; Ή μήπως η παρέμβαση αυτή πρέπει να θεωρηθεί ως θεμιτή παρέμβαση του νομοθέτη σε ένα μη εμπράγματο δικαίωμα προσδοκίας;</w:t>
      </w:r>
    </w:p>
    <w:p>
      <w:pPr>
        <w:pStyle w:val="Normal"/>
        <w:widowControl w:val="false"/>
        <w:autoSpaceDE w:val="false"/>
        <w:jc w:val="both"/>
        <w:rPr>
          <w:szCs w:val="20"/>
        </w:rPr>
      </w:pPr>
      <w:r>
        <w:rPr>
          <w:szCs w:val="20"/>
        </w:rPr>
        <w:t>Το ζήτημα τούτο περιπλέκεται περαιτέρω από το γεγονός ότι ο νομοθέτης, χωρίς να ομιλεί ευθέως για 'κατάργηση' υπαρχουσών προσημειώσεων, παραπέμπει απλώς στην ανάλογη εφαρμογή του άρθρου 1279 ΑΚ.</w:t>
      </w:r>
    </w:p>
    <w:p>
      <w:pPr>
        <w:pStyle w:val="Normal"/>
        <w:widowControl w:val="false"/>
        <w:autoSpaceDE w:val="false"/>
        <w:jc w:val="both"/>
        <w:rPr>
          <w:szCs w:val="20"/>
        </w:rPr>
      </w:pPr>
      <w:r>
        <w:rPr>
          <w:szCs w:val="20"/>
        </w:rPr>
        <w:t>Όσον αφορά στο πρόβλημα της ανάλογης εφαρμογής του άρθρου 1279 ΑΚ, παρατηρητέα τα ακόλουθα:</w:t>
      </w:r>
    </w:p>
    <w:p>
      <w:pPr>
        <w:pStyle w:val="Normal"/>
        <w:widowControl w:val="false"/>
        <w:autoSpaceDE w:val="false"/>
        <w:jc w:val="both"/>
        <w:rPr>
          <w:szCs w:val="20"/>
        </w:rPr>
      </w:pPr>
      <w:r>
        <w:rPr>
          <w:szCs w:val="20"/>
        </w:rPr>
        <w:t>Σε περίπτωση που χωρίσει πλειστηριασμός πριν από την τροπή της προσημειώσεως, η καταβολή του πλειστηριάσματος από τον υπερθεμαστή επιφέρει την απόσβεση της προσημειώσεως που υπάρχει στο ακίνητο (1005 παρ. 3 εδ. α' ΚΠολΔ). Σ' αυτήν την περίπτωση, ο μέχρι τούδε δικαιούχος του δικαιώματος από την προσημείωση κατατάσσεται τυχαία, δηλαδή 'υπό την αίρεση της τελεσίδικης επιδικάσεως της απαιτήσεως. Από την πλήρωση της αιρέσεως ο προσημειωσιούχος δανειστής θα μπορέσει να εισπράξει το μέρος του πλειστηριάσματος, για το οποίο κατετάγη (ΑΠ 332/72 ΝοΒ 20, 1138, ΑΠ 988/80 ΕΕΝ 48, 145 κ.α...)'. "Αυτονόητο είναι ότι αν η πλήρωση της αιρέσεως (η έκδοση τελεσίδικης αποφάσεως) λάβει χώρα μέχρι την καταβολή του πλειστηριάσματος, ο δε προσημειωσιούχος τρέψει μέχρι αυτό το χρονικό σημείο την προσημείωση σε υποθήκη, πρόκειται στην ουσία για ενυπόθηκη απαίτηση. Αν όμως παρήλθε η ενενηκονθήμερη προθεσμία του ΑΚ 1323 και δεν τράπηκε η</w:t>
      </w:r>
    </w:p>
    <w:p>
      <w:pPr>
        <w:pStyle w:val="Normal"/>
        <w:widowControl w:val="false"/>
        <w:autoSpaceDE w:val="false"/>
        <w:jc w:val="both"/>
        <w:rPr>
          <w:szCs w:val="20"/>
        </w:rPr>
      </w:pPr>
      <w:r>
        <w:rPr>
          <w:szCs w:val="20"/>
        </w:rPr>
        <w:t>προσημείωση σε υποθήκη, διανεμήθηκε δε το πλειστηριασμό, μετά την πάροδο των ενενήντα ημερών, ο δανειστής μεταβάλλεται πλέον σε απλό εγχειρόγραφο (Λιβάνης, στον ΑΚ ΓΕωργιάδη-Σταθόπουλου, αρθρ. 1279, αρ. 4).</w:t>
      </w:r>
    </w:p>
    <w:p>
      <w:pPr>
        <w:pStyle w:val="Normal"/>
        <w:widowControl w:val="false"/>
        <w:autoSpaceDE w:val="false"/>
        <w:jc w:val="both"/>
        <w:rPr>
          <w:szCs w:val="20"/>
        </w:rPr>
      </w:pPr>
      <w:r>
        <w:rPr>
          <w:szCs w:val="20"/>
        </w:rPr>
        <w:t>Εν προκειμένω, θα τεθεί το ερώτημα αν κατά την 'ανάλογη* εφαρμογή του άρθρου 1279 ΑΚ στην περίπτωση του άρθρου 4 παρ. 1 (β) Σχ.Ν., η προβλεπόμενη εισφορά των περιουσιακών στοιχείων στη νέα τράπεζα θα θεωρηθεί ως ισοδύναμη με έναρξη της αναγκαστικής εκτελέσεως' του άρθρου 1279 ΑΚ, οπότε ο προσημειωσιούχος έχει ακόμη περιθώριο να τρέψει την προσημείωση σε υποθήκη, ή ως ισοδύναμη με την καταβολή του πλειστηριάσματος, οπότε ο προσημειωσιούχος δανειστής θα μεταβάλλεται αυτομάτως σε απλό εγχειρόγραφο. Κατά την πρώτη εκδοχή, θα ετίθεντο περαιτέρω πρακτικά και νομικά ζητήματα, ως προς το χρονικό διάστημα εντός του οποίου ο προσημειωσιούχος θα είχε την δυνατότητα να τρέψει την προσημείωση σε υποθήκη και να ικανοποιηθεί αναλόγως. Η δεύτερη ερμηνεία, η οποία, καίτοι δεν στηρίζεται στο γράμμα της προτεινομένης διατάξεως, παρίσταται ως απλούστερη και σύμφωνη με την πρόθεση του νομοθέτη όπως εκδηλώνεται στην εισηγητική έκθεση, θα οδηγούσε πράγματι σε άμεση κατάργηση των υφισταμένων στα εισφερόμενα στη νέα τράπεζα ακίνητα προσημειώσεων, θα μπορούσε όμως, όπως αναφέρθηκε ήδη, να προβληματίσει ως προς τη σχέση της με το άρθρο 17 Συντ.</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Αθήνα, 31.7.1995</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Ο εισηγητής επιστημονικός συνεργάτης Ξενοφών Παπαρρηγόπουλος</w:t>
      </w:r>
    </w:p>
    <w:p>
      <w:pPr>
        <w:pStyle w:val="Normal"/>
        <w:widowControl w:val="false"/>
        <w:autoSpaceDE w:val="false"/>
        <w:jc w:val="both"/>
        <w:rPr>
          <w:szCs w:val="20"/>
        </w:rPr>
      </w:pPr>
      <w:r>
        <w:rPr>
          <w:szCs w:val="20"/>
        </w:rPr>
        <w:t>Ο προϊστάμενος του Τμήματος</w:t>
      </w:r>
    </w:p>
    <w:p>
      <w:pPr>
        <w:pStyle w:val="Normal"/>
        <w:widowControl w:val="false"/>
        <w:autoSpaceDE w:val="false"/>
        <w:jc w:val="both"/>
        <w:rPr>
          <w:szCs w:val="20"/>
        </w:rPr>
      </w:pPr>
      <w:r>
        <w:rPr>
          <w:szCs w:val="20"/>
        </w:rPr>
        <w:t>Στέλιος Ν. Κουσούλης</w:t>
      </w:r>
    </w:p>
    <w:p>
      <w:pPr>
        <w:pStyle w:val="Normal"/>
        <w:widowControl w:val="false"/>
        <w:autoSpaceDE w:val="false"/>
        <w:jc w:val="both"/>
        <w:rPr>
          <w:szCs w:val="20"/>
        </w:rPr>
      </w:pPr>
      <w:r>
        <w:rPr>
          <w:szCs w:val="20"/>
        </w:rPr>
        <w:t>Λέκτορας Νομικής Παν/μίου Αθηνών</w:t>
      </w:r>
    </w:p>
    <w:p>
      <w:pPr>
        <w:pStyle w:val="Normal"/>
        <w:widowControl w:val="false"/>
        <w:autoSpaceDE w:val="false"/>
        <w:jc w:val="both"/>
        <w:rPr>
          <w:szCs w:val="20"/>
        </w:rPr>
      </w:pPr>
      <w:r>
        <w:rPr>
          <w:szCs w:val="20"/>
        </w:rPr>
        <w:t>Για το Επιστημονικό Συμβούλιο Καθηγητής Επαμεινώνδας Σπηλιωτόπουλο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23:00Z</dcterms:created>
  <dc:creator>pc</dc:creator>
  <dc:description/>
  <dc:language>en-US</dc:language>
  <cp:lastModifiedBy>pc</cp:lastModifiedBy>
  <dcterms:modified xsi:type="dcterms:W3CDTF">2003-07-31T13:55:00Z</dcterms:modified>
  <cp:revision>4</cp:revision>
  <dc:subject/>
  <dc:title>                      Εισηγητική Έκθεση</dc:title>
</cp:coreProperties>
</file>