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1" w:hanging="0"/>
        <w:jc w:val="both"/>
        <w:rPr/>
      </w:pPr>
      <w:r>
        <w:rPr>
          <w:color w:val="000000"/>
          <w:szCs w:val="25"/>
        </w:rPr>
        <w:t xml:space="preserve">ΒΟΥΛΗ   </w:t>
      </w:r>
      <w:r>
        <w:rPr>
          <w:color w:val="000000"/>
          <w:szCs w:val="25"/>
          <w:lang w:val="en-US"/>
        </w:rPr>
        <w:t>T</w:t>
      </w:r>
      <w:r>
        <w:rPr>
          <w:color w:val="000000"/>
          <w:szCs w:val="25"/>
        </w:rPr>
        <w:t>Ω</w:t>
      </w:r>
      <w:r>
        <w:rPr>
          <w:color w:val="000000"/>
          <w:szCs w:val="25"/>
          <w:lang w:val="en-US"/>
        </w:rPr>
        <w:t>N</w:t>
      </w:r>
      <w:r>
        <w:rPr>
          <w:color w:val="000000"/>
          <w:szCs w:val="25"/>
        </w:rPr>
        <w:t xml:space="preserve">   ΕΛΛΗΝΩΝ</w:t>
      </w:r>
    </w:p>
    <w:p>
      <w:pPr>
        <w:pStyle w:val="Normal"/>
        <w:shd w:fill="FFFFFF" w:val="clear"/>
        <w:spacing w:before="120" w:after="0"/>
        <w:ind w:right="101" w:hanging="0"/>
        <w:jc w:val="both"/>
        <w:rPr>
          <w:bCs/>
          <w:color w:val="000000"/>
          <w:szCs w:val="17"/>
        </w:rPr>
      </w:pPr>
      <w:r>
        <w:rPr>
          <w:bCs/>
          <w:color w:val="000000"/>
          <w:szCs w:val="17"/>
        </w:rPr>
        <w:t>ΔΙΕΥΘΥΝΣΗ ΕΠΙΣΤΗΜΟΝΙΚΩΝ ΜΕΛΕΤΩΝ</w:t>
      </w:r>
    </w:p>
    <w:p>
      <w:pPr>
        <w:pStyle w:val="Normal"/>
        <w:shd w:fill="FFFFFF" w:val="clear"/>
        <w:spacing w:before="120" w:after="0"/>
        <w:ind w:right="101" w:hanging="0"/>
        <w:jc w:val="both"/>
        <w:rPr>
          <w:color w:val="000000"/>
          <w:szCs w:val="16"/>
        </w:rPr>
      </w:pPr>
      <w:r>
        <w:rPr>
          <w:color w:val="000000"/>
          <w:szCs w:val="16"/>
        </w:rPr>
        <w:t>ΤΜΗΜΑ ΝΟΜΟΤΕΧΝΙΚΗΣ ΕΠΕΞΕΡΓΑΣΙΑΣ</w:t>
      </w:r>
    </w:p>
    <w:p>
      <w:pPr>
        <w:pStyle w:val="Normal"/>
        <w:shd w:fill="FFFFFF" w:val="clear"/>
        <w:spacing w:before="120" w:after="0"/>
        <w:ind w:right="101" w:hanging="0"/>
        <w:jc w:val="both"/>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101"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101" w:hanging="0"/>
        <w:jc w:val="both"/>
        <w:rPr>
          <w:bCs/>
          <w:iCs/>
          <w:color w:val="000000"/>
          <w:szCs w:val="18"/>
        </w:rPr>
      </w:pPr>
      <w:r>
        <w:rPr>
          <w:bCs/>
          <w:iCs/>
          <w:color w:val="000000"/>
          <w:szCs w:val="18"/>
        </w:rPr>
        <w:t>"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shd w:fill="FFFFFF" w:val="clear"/>
        <w:spacing w:before="120" w:after="0"/>
        <w:ind w:right="101" w:hanging="0"/>
        <w:jc w:val="both"/>
        <w:rPr>
          <w:bCs/>
          <w:color w:val="000000"/>
          <w:szCs w:val="18"/>
        </w:rPr>
      </w:pPr>
      <w:r>
        <w:rPr>
          <w:bCs/>
          <w:color w:val="000000"/>
          <w:szCs w:val="18"/>
        </w:rPr>
        <w:t>Ι. Γενικές παρατηρήσεις</w:t>
      </w:r>
    </w:p>
    <w:p>
      <w:pPr>
        <w:pStyle w:val="Normal"/>
        <w:shd w:fill="FFFFFF" w:val="clear"/>
        <w:spacing w:before="120" w:after="0"/>
        <w:ind w:right="101" w:hanging="0"/>
        <w:jc w:val="both"/>
        <w:rPr>
          <w:color w:val="000000"/>
          <w:szCs w:val="19"/>
        </w:rPr>
      </w:pPr>
      <w:r>
        <w:rPr>
          <w:color w:val="000000"/>
          <w:szCs w:val="19"/>
        </w:rPr>
        <w:t>Με το εξεταζόμενο σχέδιο νόμου σκοπείται η συνολική ρύθμιση των θεμάτων που άπτονται των ιδιωτικών μέσων ηλεκτρονικής μαζικής επικοινωνίας στην Ελλάδα, δηλαδή της ιδιωτικής τηλεόρασης και της τοπικής ραδιοφωνίας, καθώς και ορισμένων άλλων συναφών ζητημάτων. Η ιδιαίτερη συνταγματική μεταχείριση του ηλεκτρονικού τύπου, σε σχέση με τον έγγραφο, καθώς και ορισμένα προβλήματα νομικού ορισμού που ανακύπτουν, καθιστούν ενδεχομένως χρήσιμη μία γενική εισαγωγή στη συνταγματική διάσταση του ζητήματος.</w:t>
      </w:r>
    </w:p>
    <w:p>
      <w:pPr>
        <w:pStyle w:val="Normal"/>
        <w:shd w:fill="FFFFFF" w:val="clear"/>
        <w:spacing w:before="120" w:after="0"/>
        <w:ind w:right="101" w:hanging="0"/>
        <w:jc w:val="both"/>
        <w:rPr/>
      </w:pPr>
      <w:r>
        <w:rPr>
          <w:color w:val="000000"/>
          <w:szCs w:val="19"/>
        </w:rPr>
        <w:t xml:space="preserve">Η ελευθερία του τύπου προστατεύεται από το άρθρο 14 παρ. 1 και </w:t>
      </w:r>
      <w:r>
        <w:rPr>
          <w:iCs/>
          <w:color w:val="000000"/>
          <w:szCs w:val="19"/>
        </w:rPr>
        <w:t xml:space="preserve">2 </w:t>
      </w:r>
      <w:r>
        <w:rPr>
          <w:color w:val="000000"/>
          <w:szCs w:val="19"/>
        </w:rPr>
        <w:t>του Συντάγματος, κατά το οποίο</w:t>
      </w:r>
    </w:p>
    <w:p>
      <w:pPr>
        <w:pStyle w:val="Normal"/>
        <w:shd w:fill="FFFFFF" w:val="clear"/>
        <w:spacing w:before="120" w:after="0"/>
        <w:ind w:right="101" w:hanging="0"/>
        <w:jc w:val="both"/>
        <w:rPr>
          <w:color w:val="000000"/>
          <w:szCs w:val="19"/>
        </w:rPr>
      </w:pPr>
      <w:r>
        <w:rPr>
          <w:color w:val="000000"/>
          <w:szCs w:val="19"/>
        </w:rPr>
        <w:t>"1. Καθένας μπορεί να εκφράζει και να διαδίδει προφορικά, γραπτά και δια του τύπου τους στοχασμούς του τηρώντας τους νόμους του Κράτους.</w:t>
      </w:r>
    </w:p>
    <w:p>
      <w:pPr>
        <w:pStyle w:val="Normal"/>
        <w:shd w:fill="FFFFFF" w:val="clear"/>
        <w:spacing w:before="120" w:after="0"/>
        <w:ind w:right="101" w:hanging="0"/>
        <w:jc w:val="both"/>
        <w:rPr/>
      </w:pPr>
      <w:r>
        <w:rPr>
          <w:iCs/>
          <w:color w:val="000000"/>
          <w:szCs w:val="19"/>
        </w:rPr>
        <w:t xml:space="preserve">2. Ο </w:t>
      </w:r>
      <w:r>
        <w:rPr>
          <w:color w:val="000000"/>
          <w:szCs w:val="19"/>
        </w:rPr>
        <w:t>τύπος είναι ελεύθερος. Η λογοκρισία και κάθε άλλο προληπτικό μέτρο απαγορεύονται."</w:t>
      </w:r>
    </w:p>
    <w:p>
      <w:pPr>
        <w:pStyle w:val="Normal"/>
        <w:shd w:fill="FFFFFF" w:val="clear"/>
        <w:spacing w:before="120" w:after="0"/>
        <w:ind w:right="101" w:hanging="0"/>
        <w:jc w:val="both"/>
        <w:rPr/>
      </w:pPr>
      <w:r>
        <w:rPr>
          <w:color w:val="000000"/>
          <w:szCs w:val="19"/>
        </w:rPr>
        <w:t xml:space="preserve">Από τις διατάξεις αυτές προκύπτει η συνταγματική καθιέρωση ενός ατομικού δικαιώματος, αυτού της ελευθεροτυπίας. Εκφάνσεις του δικαιώματος αυτού είναι, μεταξύ άλλων, η ελεύθερη έκδοση των εφημερίδων και λοιπών εντύπων, χωρίς προηγούμενη άδεια της Διοίκησης, η ελεύθερη επιλογή προς ανάγνωση οιουδήποτε εντύπου και η αδυναμία παρέμβασης του Κράτους με οποιοδήποτε προληπτικό μέτρο (βλ. αντί άλλων </w:t>
      </w:r>
      <w:r>
        <w:rPr>
          <w:iCs/>
          <w:color w:val="000000"/>
          <w:szCs w:val="19"/>
        </w:rPr>
        <w:t xml:space="preserve">Αρ. Μάνεσης, </w:t>
      </w:r>
      <w:r>
        <w:rPr>
          <w:color w:val="000000"/>
          <w:szCs w:val="19"/>
        </w:rPr>
        <w:t>Η συνταγματική προστασία της ελεύθερης κυκλοφορίας των εντύπων και η εφαρμογή της στην πράξη, σε Συνταγματική Θεωρία και Πράξη, 1980, σελ. 633 επ.).</w:t>
      </w:r>
    </w:p>
    <w:p>
      <w:pPr>
        <w:pStyle w:val="Normal"/>
        <w:shd w:fill="FFFFFF" w:val="clear"/>
        <w:spacing w:before="120" w:after="0"/>
        <w:ind w:right="101" w:hanging="0"/>
        <w:jc w:val="both"/>
        <w:rPr>
          <w:color w:val="000000"/>
          <w:szCs w:val="19"/>
        </w:rPr>
      </w:pPr>
      <w:r>
        <w:rPr>
          <w:color w:val="000000"/>
          <w:szCs w:val="19"/>
        </w:rPr>
        <w:t>Ο συντακτικός νομοθέτης, όμως, εξαίρεσε σαφώς την ραδιοφωνία και την τηλεόραση από το ιδιαίτερο προστατευτικό καθεστώς του έγγραφου τύπου. Έτσι, στην παρ. 1 του επόμενου άρθρου 15 του Συντάγματος όρισε ότι:</w:t>
      </w:r>
    </w:p>
    <w:p>
      <w:pPr>
        <w:pStyle w:val="Normal"/>
        <w:shd w:fill="FFFFFF" w:val="clear"/>
        <w:spacing w:before="120" w:after="0"/>
        <w:ind w:right="101" w:hanging="0"/>
        <w:jc w:val="both"/>
        <w:rPr>
          <w:color w:val="000000"/>
          <w:szCs w:val="19"/>
        </w:rPr>
      </w:pPr>
      <w:r>
        <w:rPr>
          <w:color w:val="000000"/>
          <w:szCs w:val="19"/>
        </w:rPr>
        <w:t>"Οι προστατευτικές για τον τύπο διατάξεις του προηγουμένου άρθρου δεν εφαρμόζονται στον κινηματογράφο, τη φωνογραφία, τη ραδιοφωνία, την τηλεόραση και κάθε άλλο παρεμφερές μέσο μετάδοσης λόγου ή παράστασης."</w:t>
      </w:r>
    </w:p>
    <w:p>
      <w:pPr>
        <w:pStyle w:val="Normal"/>
        <w:shd w:fill="FFFFFF" w:val="clear"/>
        <w:spacing w:before="120" w:after="0"/>
        <w:ind w:right="101" w:hanging="0"/>
        <w:jc w:val="both"/>
        <w:rPr>
          <w:color w:val="000000"/>
          <w:szCs w:val="19"/>
        </w:rPr>
      </w:pPr>
      <w:r>
        <w:rPr>
          <w:color w:val="000000"/>
          <w:szCs w:val="19"/>
        </w:rPr>
        <w:t>Υπάρχει, λοιπόν, σαφής διαχωρισμός της ραδιοτηλεόρασης από τον τύπο και σαφής αναφορά του Συντάγματος στην έλλειψη ενός αντίστοιχου προς την ελευθεροτυπία ατομικού (υποκειμενικού) δικαιώματος. Μάλιστα, η παράγραφος 2 του ιδίου άρθρου προβλέπει τόσο τον άμεσο έλεγχο του Κράτους (ο οποίος εκ της φύσεως του είναι και προληπτικός), όσο και συγκεκριμένη κατεύθυνση και περιεχόμενο που πρέπει να έχουν τα ραδιοτηλεοπτικά προγράμματα.</w:t>
      </w:r>
    </w:p>
    <w:p>
      <w:pPr>
        <w:pStyle w:val="Normal"/>
        <w:shd w:fill="FFFFFF" w:val="clear"/>
        <w:spacing w:before="120" w:after="0"/>
        <w:ind w:right="101" w:hanging="0"/>
        <w:jc w:val="both"/>
        <w:rPr>
          <w:color w:val="000000"/>
          <w:szCs w:val="19"/>
        </w:rPr>
      </w:pPr>
      <w:r>
        <w:rPr>
          <w:color w:val="000000"/>
          <w:szCs w:val="19"/>
        </w:rPr>
        <w:t>"2. Η ραδιοφωνία και η τηλεόραση υπάγονται στον άμεσο έλεγχο του Κράτους και έχουν σκοπό την αντικειμενική και με ίσους όρους μετάδοση πληροφοριών και ειδήσεων, καθώς και προϊόντων του λόγου και της τέχνης. Πρέπει πάντως να εξασφαλίζεται η ποιοτική στάθμη των εκπομπών που επιβάλλει η κοινωνική αποστολή τους και η πολιτιστική ανάπτυξη της Χώρας."</w:t>
      </w:r>
    </w:p>
    <w:p>
      <w:pPr>
        <w:pStyle w:val="Normal"/>
        <w:shd w:fill="FFFFFF" w:val="clear"/>
        <w:spacing w:before="120" w:after="0"/>
        <w:ind w:right="101" w:hanging="0"/>
        <w:jc w:val="both"/>
        <w:rPr>
          <w:color w:val="000000"/>
          <w:szCs w:val="19"/>
        </w:rPr>
      </w:pPr>
      <w:r>
        <w:rPr>
          <w:color w:val="000000"/>
          <w:szCs w:val="19"/>
        </w:rPr>
        <w:t>Στο άρθρο 15 ευρίσκει και το συνταγματικό της έρεισμα η εδώ εξεταζόμενη νομοθετική πρωτοβουλία.</w:t>
      </w:r>
    </w:p>
    <w:p>
      <w:pPr>
        <w:pStyle w:val="Normal"/>
        <w:shd w:fill="FFFFFF" w:val="clear"/>
        <w:spacing w:before="120" w:after="0"/>
        <w:ind w:right="101" w:hanging="0"/>
        <w:jc w:val="both"/>
        <w:rPr/>
      </w:pPr>
      <w:r>
        <w:rPr>
          <w:color w:val="000000"/>
          <w:szCs w:val="19"/>
        </w:rPr>
        <w:t xml:space="preserve">Από τις διατάξεις του άρθρου 15 παρ. 2 του Συντάγματος (άμεσος έλεγχος του Κράτους και συγκεκριμένες κατευθύνσεις περιεχομένου) προκύπτει και η ιδιαίτερη νομική φύση της ραδιοτηλεοπτικής εκπομπής, που αποτελεί περιεχόμενο δημοσίας υπηρεσίας με την λειτουργική έννοια του όρου (βλ. αντί άλλων Ν. Αλιβιζάτο, Κράτος και ραδιοτηλεόραση, 1986, σελ. 42 επ.), δηλαδή "δραστηριότητα δημόσιων νομικών προσώπων, η οποία έχει ως αντικείμενο την παροχή αγαθών ή υπηρεσιών προς τους διοικούμενους για την ικανοποίηση ορισμένων βασικών αναγκών τους που καθορίζονται κάθε φορά από την έννομη τάξη" </w:t>
      </w:r>
      <w:r>
        <w:rPr>
          <w:iCs/>
          <w:color w:val="000000"/>
          <w:szCs w:val="19"/>
        </w:rPr>
        <w:t xml:space="preserve">(Επ. Σπηλιωτόπουλος, </w:t>
      </w:r>
      <w:r>
        <w:rPr>
          <w:color w:val="000000"/>
          <w:szCs w:val="19"/>
        </w:rPr>
        <w:t>Εγχειρίδιο Διοικητικού Δικαίου, αρ. 20). Και η δημόσια αυτή υπηρεσία υπό λειτουργική έννοια μπορεί να ασκείται είτε από το ίδιο το Κράτος (υπό μορφή, πχ., αποκεντρωμένης δημόσιας υπηρεσίας ή νπδδ ή δημόσιας επιχείρησης) είτε από ιδιώτες κατά παραχώρηση (</w:t>
      </w:r>
      <w:r>
        <w:rPr>
          <w:color w:val="000000"/>
          <w:szCs w:val="19"/>
          <w:lang w:val="en-US"/>
        </w:rPr>
        <w:t>concession</w:t>
      </w:r>
      <w:r>
        <w:rPr>
          <w:color w:val="000000"/>
          <w:szCs w:val="19"/>
        </w:rPr>
        <w:t xml:space="preserve"> </w:t>
      </w:r>
      <w:r>
        <w:rPr>
          <w:color w:val="000000"/>
          <w:szCs w:val="19"/>
          <w:lang w:val="en-US"/>
        </w:rPr>
        <w:t>de</w:t>
      </w:r>
      <w:r>
        <w:rPr>
          <w:color w:val="000000"/>
          <w:szCs w:val="19"/>
        </w:rPr>
        <w:t xml:space="preserve"> </w:t>
      </w:r>
      <w:r>
        <w:rPr>
          <w:color w:val="000000"/>
          <w:szCs w:val="19"/>
          <w:lang w:val="en-US"/>
        </w:rPr>
        <w:t>service</w:t>
      </w:r>
      <w:r>
        <w:rPr>
          <w:color w:val="000000"/>
          <w:szCs w:val="19"/>
        </w:rPr>
        <w:t xml:space="preserve"> </w:t>
      </w:r>
      <w:r>
        <w:rPr>
          <w:color w:val="000000"/>
          <w:szCs w:val="19"/>
          <w:lang w:val="en-US"/>
        </w:rPr>
        <w:t>public</w:t>
      </w:r>
      <w:r>
        <w:rPr>
          <w:color w:val="000000"/>
          <w:szCs w:val="19"/>
        </w:rPr>
        <w:t xml:space="preserve">). </w:t>
      </w:r>
      <w:r>
        <w:rPr>
          <w:color w:val="000000"/>
          <w:szCs w:val="19"/>
          <w:lang w:val="en-US"/>
        </w:rPr>
        <w:t>H</w:t>
      </w:r>
      <w:r>
        <w:rPr>
          <w:color w:val="000000"/>
          <w:szCs w:val="19"/>
        </w:rPr>
        <w:t xml:space="preserve"> πρώτη περίπτωση είναι αυτή της κρατικής τηλεόρασης στην ιστορική της διαδρομή (η ΕΡΤ-2 ως αποκεντρωμένη δημόσια υπηρεσία του Υπουργείου Προεδρίας της Κυβέρνησης, το ΕΙΡΤ ως νπδδ, η ΕΡΤ-ΑΕ ως δημόσια επιχείρηση), η δεύτερη είναι αυτή της ιδιωτικής τηλεόρασης (ήδη με τον Ν. 1856/1989, άρθρο 5. Βλ. </w:t>
      </w:r>
      <w:r>
        <w:rPr>
          <w:iCs/>
          <w:color w:val="000000"/>
          <w:szCs w:val="19"/>
        </w:rPr>
        <w:t xml:space="preserve">Επ. Σπηλιωτόπουλο, </w:t>
      </w:r>
      <w:r>
        <w:rPr>
          <w:color w:val="000000"/>
          <w:szCs w:val="19"/>
        </w:rPr>
        <w:t xml:space="preserve">όπ.π., αρ. 381, </w:t>
      </w:r>
      <w:r>
        <w:rPr>
          <w:iCs/>
          <w:color w:val="000000"/>
          <w:szCs w:val="19"/>
        </w:rPr>
        <w:t xml:space="preserve">Δημ. Κόρσο, </w:t>
      </w:r>
      <w:r>
        <w:rPr>
          <w:color w:val="000000"/>
          <w:szCs w:val="19"/>
        </w:rPr>
        <w:t xml:space="preserve">Τύπος και Ραδιοτηλεόραση, 1989, σελ. 54-55) ή της τοπικής ραδιοφωνίας (βλ. </w:t>
      </w:r>
      <w:r>
        <w:rPr>
          <w:iCs/>
          <w:color w:val="000000"/>
          <w:szCs w:val="19"/>
        </w:rPr>
        <w:t xml:space="preserve">Ευ. Βενιζέλο, </w:t>
      </w:r>
      <w:r>
        <w:rPr>
          <w:color w:val="000000"/>
          <w:szCs w:val="19"/>
        </w:rPr>
        <w:t>Η ραδιοτηλεοπτική έκρηξη, 1989,</w:t>
      </w:r>
    </w:p>
    <w:p>
      <w:pPr>
        <w:pStyle w:val="Normal"/>
        <w:shd w:fill="FFFFFF" w:val="clear"/>
        <w:spacing w:before="120" w:after="0"/>
        <w:ind w:right="101" w:hanging="0"/>
        <w:jc w:val="both"/>
        <w:rPr>
          <w:color w:val="000000"/>
          <w:szCs w:val="19"/>
        </w:rPr>
      </w:pPr>
      <w:r>
        <w:rPr>
          <w:color w:val="000000"/>
          <w:szCs w:val="19"/>
        </w:rPr>
        <w:t>σελ. 89 επ.). Ήδη, άλλωστε, από το 1987, το Συμβούλιο της Επικρατείας είχε νομολογήσει ότι το άρθρο 15 του Συντάγματος δεν επιβάλλει το κρατικό μονοπώλιο των ραδιοτηλεοπτικών μέσων, άρα είχε αναγνωρίσει τη νομιμότητα της παραχώρησης της συγκεκριμένης δημόσιας λειτουργίας και σε ιδιώτες:</w:t>
      </w:r>
    </w:p>
    <w:p>
      <w:pPr>
        <w:pStyle w:val="Normal"/>
        <w:shd w:fill="FFFFFF" w:val="clear"/>
        <w:spacing w:before="120" w:after="0"/>
        <w:ind w:right="101" w:hanging="0"/>
        <w:jc w:val="both"/>
        <w:rPr>
          <w:color w:val="000000"/>
          <w:szCs w:val="19"/>
        </w:rPr>
      </w:pPr>
      <w:r>
        <w:rPr>
          <w:color w:val="000000"/>
          <w:szCs w:val="19"/>
        </w:rPr>
        <w:t>"Η βαθεία επέμβασις του Κράτους εις την λειτουργίαν των σταθμών δύναται να λάβει, διά του κοινού νομοθέτου, εκτιμώντος τας περιστάσεις υπό το πρίσμα των ως άνω στόχων, είτε την μορφήν κρατικού μονοπωλίου, που σημαίνει την αποκλειστική από το Κράτος άσκησιν της συναφούς εξουσίας, είτε την μορφήν της παραχωρήσεως της εις Νομικά Πρόσωπα Δημοσίου ή Ιδιωτικού Δικαίου ή εις φυσικά πρόσωπα ελληνικής ιθαγενείας, που υπόκεινται βεβαίως εις τον άμεσον έλεγχον του Κράτους" (ΣτΕ 5040/1987, ΤοΣ 1987 σελ. 727, με παρατηρήσεις Διον. Αναγνώστου).</w:t>
      </w:r>
    </w:p>
    <w:p>
      <w:pPr>
        <w:pStyle w:val="Normal"/>
        <w:shd w:fill="FFFFFF" w:val="clear"/>
        <w:spacing w:before="120" w:after="0"/>
        <w:ind w:right="101" w:hanging="0"/>
        <w:jc w:val="both"/>
        <w:rPr>
          <w:color w:val="000000"/>
          <w:szCs w:val="19"/>
        </w:rPr>
      </w:pPr>
      <w:r>
        <w:rPr>
          <w:color w:val="000000"/>
          <w:szCs w:val="19"/>
        </w:rPr>
        <w:t>Ο χαρακτήρας του νομικού καθεστώτος της ιδιωτικής ραδιοτηλεόρασης ως παραχώρησης δημόσιας υπηρεσίας, η άσκηση της οποίας γίνεται υπό τον άμεσο έλεγχο του Κράτους, αποτυπώνεται στο νομοσχέδιο, μεταξύ άλλων, τόσο στο εδάφιο β' της παραγράφου 1 του άρθρου 1 και στην παράγραφο 2 του άρθρου 4, όσο και στην εκτεταμένη επέμβαση του νομοθέτη στη νομική μορφή και σε εσωτερικά ζητήματα οργάνωσης και λειτουργίας των αναδόχων της δημοσίας υπηρεσίας, παρεμβαίνοντας έτσι με σημαντικούς, αλλά ανεκτούς, περιορισμούς στην προστατευόμενη από το άρθρο 5 παρ. 1 του Συντάγματος οικονομική ελευθερία.</w:t>
      </w:r>
    </w:p>
    <w:p>
      <w:pPr>
        <w:pStyle w:val="Normal"/>
        <w:shd w:fill="FFFFFF" w:val="clear"/>
        <w:spacing w:before="120" w:after="0"/>
        <w:ind w:right="101" w:hanging="0"/>
        <w:jc w:val="both"/>
        <w:rPr>
          <w:color w:val="000000"/>
          <w:szCs w:val="19"/>
        </w:rPr>
      </w:pPr>
      <w:r>
        <w:rPr>
          <w:color w:val="000000"/>
          <w:szCs w:val="19"/>
        </w:rPr>
        <w:t>Ο προβλεπόμενος από το άρθρο 15 παρ. 2 άμεσος έλεγχος του Κράτους, προληπτικός και κατασταλτικός, έχει ένα ιδιαίτερο περιεχόμενο και μία δυνατότητα παρέμβασης πολύ εντονότερη από την απλή εποπτεία (όπως πχ. στους οργανισμούς τοπικής αυτοδιοίκησης, όπου δεν μπορεί να περιορίζει την πρωτοβουλία και την ελεύθερη δράση των ΟΤΑ - άρθρο 102 παρ. 5 Συντ).</w:t>
      </w:r>
    </w:p>
    <w:p>
      <w:pPr>
        <w:pStyle w:val="Normal"/>
        <w:shd w:fill="FFFFFF" w:val="clear"/>
        <w:spacing w:before="120" w:after="0"/>
        <w:ind w:right="101" w:hanging="0"/>
        <w:jc w:val="both"/>
        <w:rPr/>
      </w:pPr>
      <w:r>
        <w:rPr>
          <w:color w:val="000000"/>
          <w:szCs w:val="19"/>
        </w:rPr>
        <w:t xml:space="preserve">Ως προς το περιεχόμενο, ο άμεσος έλεγχος του Κράτους πρέπει να νοηθεί όχι βέβαια ως υποταγή στις εκάστοτε κυβερνητικές επιθυμίες, αλλά ως εγγύηση της αμεροληψίας, της ισοτιμίας και της ποιότητας στις ραδιοτηλεοπτικές εκπομπές (Βλ. </w:t>
      </w:r>
      <w:r>
        <w:rPr>
          <w:iCs/>
          <w:color w:val="000000"/>
          <w:szCs w:val="19"/>
        </w:rPr>
        <w:t xml:space="preserve">Πρ. Δαγτόγλου, </w:t>
      </w:r>
      <w:r>
        <w:rPr>
          <w:color w:val="000000"/>
          <w:szCs w:val="19"/>
        </w:rPr>
        <w:t xml:space="preserve">Ατομικά Δικαιώματα, 1991, αρ. 790 επ., </w:t>
      </w:r>
      <w:r>
        <w:rPr>
          <w:iCs/>
          <w:color w:val="000000"/>
          <w:szCs w:val="19"/>
        </w:rPr>
        <w:t xml:space="preserve">Ν. Αλιβιζάτο, </w:t>
      </w:r>
      <w:r>
        <w:rPr>
          <w:color w:val="000000"/>
          <w:szCs w:val="19"/>
        </w:rPr>
        <w:t xml:space="preserve">όπ.π., σελ. 66 επ.). Εξ άλλου, το ίδιο το συνταγματικό κείμενο προβλέπει και το ελάχιστο αλλ' αναγκαίο περιεχόμενο των εκπομπών κάθε ραδιοτηλεοπτικού μέσου (δημόσιου ή ιδιωτικού), που είναι η μετάδοση πληροφοριών και ειδήσεων καθώς και προϊόντων λόγου και τέχνης, "πρέπει δε να δίδεται στο πρόγραμμα εύλογος χρόνος, από δε τον προϋπολογισμό της ραδιοτηλεοράσεως πρέπει να δαπανώνται ανάλογα ποσά για την προετοιμασία και μετάδοση των εν λόγω εκπομπών" </w:t>
      </w:r>
      <w:r>
        <w:rPr>
          <w:iCs/>
          <w:color w:val="000000"/>
          <w:szCs w:val="19"/>
        </w:rPr>
        <w:t xml:space="preserve">(Πρ. Δαγτόγλου, </w:t>
      </w:r>
      <w:r>
        <w:rPr>
          <w:color w:val="000000"/>
          <w:szCs w:val="19"/>
        </w:rPr>
        <w:t>όπ.π., αρ. 794). Σχετική πρόβλεψη υπάρχει στην παρ. 1 του άρθρου 1 του νομοσχεδίου για την ιδιωτική τηλεόραση και στην παράγραφο 2 του άρθρου 6 για την τοπική ραδιοφωνία. Θα ήταν πάντως δυνατόν να παρατηρηθεί εδώ ότι, εν όψει των συγκεκριμένων συνταγματικών σκοπών που καλείται να επιτελέσει η ραδιοτηλεόραση και της κοινωνικής αποστολής της (θέματα που ορθώς τονίζονται και στην εισηγητική έκθεση που συνοδεύει το νομοσχέδιο), θα ήταν ίσως δυνατόν να επανεξετασθούν τα μόρια που προβλέπει το σύστημα βαθμολόγησης του άρθρου 3 για την χορήγηση αδειών. Πράγματι, με την κατανομή η οποία γίνεται στην παράγραφο 6 του άρθρου 3 μεταξύ του κριτηρίου χρόνου λειτουργίας του σταθμού, του κριτηρίου απασχολουμένου προσωπικού, του κριτηρίου πραγματικής επένδυσης και πληρότητας εξοπλισμού και του κριτηρίου προγραμματικής πληρότητας (στο οποίο και περιλαμβάνεται με σημαντικό ποσοστό και το κριτήριο τηλεθέασης), υπάρχει ίσως το ενδεχόμενο, ενώ πρόκειται για παραχώρηση δημόσιας λειτουργίας με συνταγματικά προβλεπόμενους σημαντικούς σκοπούς (κοινωνική αποστολή, πολιτιστική ανάπτυξη της Χώρας), να οδηγηθεί αναγκαστικά το Εθνικό Συμβούλιο Ραδιοτηλεόρασης, με το σύστημα των μορίων σε ανεξάρτητα μεταξύ τους κριτήρια, στην διατύπωση γνώμης για την χορήγηση άδειας σε αιτούντα με βάση περισσότερο οικονομικά κριτήρια, εις βάρος άλλης υποψηφιότητας που να ανταποκρίνεται όμως πληρέστερα στις συνταγματικές προδιαγραφές.</w:t>
      </w:r>
    </w:p>
    <w:p>
      <w:pPr>
        <w:pStyle w:val="Normal"/>
        <w:shd w:fill="FFFFFF" w:val="clear"/>
        <w:spacing w:before="120" w:after="0"/>
        <w:ind w:right="101" w:hanging="0"/>
        <w:jc w:val="both"/>
        <w:rPr>
          <w:lang w:val="fr-FR"/>
        </w:rPr>
      </w:pPr>
      <w:r>
        <w:rPr>
          <w:color w:val="000000"/>
          <w:szCs w:val="19"/>
        </w:rPr>
        <w:t xml:space="preserve">Η συνδυασμένη ερμηνεία της αρχής της ισότητας (άρθρο 4 παρ. 1 Συντ.) και της οικονομικής ελευθερίας (άρθρο 5 παρ. 1 Συντ.) επιβάλλει την ισότιμη, εκ μέρους της Πολιτείας, μεταχείριση των κρατικών και των ιδιωτικών τηλεοπτικών μέσων, στο επίπεδο τουλάχιστον του προγράμματος και των ραδιοτηλεοπτικών εκπομπών (διότι σε ό,τι αφορά, μεταξύ άλλων, τα θέματα δικαιώματος εκπομπής κωδικοποιημένου τηλεοπτικού σήματος και δικαιώματος ανάπτυξης σχετικών συστημάτων, καθώς και δικαιώματος παροχής υπηρεσιών καλωδιακής τηλεόρασης, αυτά παραμένουν στην κρατική τηλεόραση - είτε αποκλειστικά, είτε από κοινού με τον ΟΤΕ, που έχει το δικαίωμα να συμβάλλεται με ιδιώτες). Στην βάση αυτή το νομοσχέδιο αντιμετωπίζει πράγματι ισότιμα την ΕΡΤ-ΑΕ και τους ιδιωτικούς σταθμούς. Επιβάλλει μάλιστα στους τελευταίους και την υποχρέωση παροχής χρόνου στα πολιτικά κόμματα κατά την διάρκεια της προεκλογικής περιόδου με κριτήριο την αναλογική ισότητα, όπως είχε ήδη προβλέψει -αλλά με κάποια ασάφεια για την έκταση εφαρμογής του - η παράγραφος 5 του άρθρου 1 Ν. 2173/1993 (ήδη από το 1990, το Συμβούλιο της Επικρατείας με την απόφαση του 930/1990 είχε θεωρήσει ότι για τα δημόσια τηλεοπτικά μέσα η παραχώρηση χρόνου συνιστά υποχρέωση του Κράτους και οφειλόμενη νόμιμη ενέργεια η οποία πηγάζει απευθείας από το άρθρο 15 παρ. 2 Συντ, και ειδικότερα από την αρχή της αντικειμενικότητας. Βλ. </w:t>
      </w:r>
      <w:r>
        <w:rPr>
          <w:iCs/>
          <w:color w:val="000000"/>
          <w:szCs w:val="19"/>
        </w:rPr>
        <w:t xml:space="preserve">Ν. Αλιβιζάτο, </w:t>
      </w:r>
      <w:r>
        <w:rPr>
          <w:color w:val="000000"/>
          <w:szCs w:val="19"/>
        </w:rPr>
        <w:t xml:space="preserve">Η τρίτη απόφαση του Συμβουλίου της Επικρατείας για την ραδιοτηλεόραση, ΤοΣ 1990, σελ. 57 επ. </w:t>
      </w:r>
      <w:r>
        <w:rPr>
          <w:iCs/>
          <w:color w:val="000000"/>
          <w:szCs w:val="19"/>
        </w:rPr>
        <w:t xml:space="preserve">Ηβη Αϋφαντή- Μαυρομούστακου, </w:t>
      </w:r>
      <w:r>
        <w:rPr>
          <w:color w:val="000000"/>
          <w:szCs w:val="19"/>
        </w:rPr>
        <w:t>Πολιτικός διάλογος των κομμάτων και ραδιοτηλεοπτικά μέσα στην προεκλογική περίοδο, Κοινοβ. Επιθεώρηση</w:t>
      </w:r>
      <w:r>
        <w:rPr>
          <w:color w:val="000000"/>
          <w:szCs w:val="19"/>
          <w:lang w:val="fr-FR"/>
        </w:rPr>
        <w:t xml:space="preserve"> 4/1990, </w:t>
      </w:r>
      <w:r>
        <w:rPr>
          <w:color w:val="000000"/>
          <w:szCs w:val="19"/>
        </w:rPr>
        <w:t>σελ</w:t>
      </w:r>
      <w:r>
        <w:rPr>
          <w:color w:val="000000"/>
          <w:szCs w:val="19"/>
          <w:lang w:val="fr-FR"/>
        </w:rPr>
        <w:t xml:space="preserve">. 80 </w:t>
      </w:r>
      <w:r>
        <w:rPr>
          <w:color w:val="000000"/>
          <w:szCs w:val="19"/>
        </w:rPr>
        <w:t>επ</w:t>
      </w:r>
      <w:r>
        <w:rPr>
          <w:color w:val="000000"/>
          <w:szCs w:val="19"/>
          <w:lang w:val="fr-FR"/>
        </w:rPr>
        <w:t xml:space="preserve">., St. </w:t>
      </w:r>
      <w:r>
        <w:rPr>
          <w:iCs/>
          <w:color w:val="000000"/>
          <w:szCs w:val="19"/>
          <w:lang w:val="fr-FR"/>
        </w:rPr>
        <w:t xml:space="preserve">Koutsoubinas, </w:t>
      </w:r>
      <w:r>
        <w:rPr>
          <w:color w:val="000000"/>
          <w:szCs w:val="19"/>
          <w:lang w:val="fr-FR"/>
        </w:rPr>
        <w:t xml:space="preserve">Chronique de la jurisprudence constitutionnelle hellénique, REDP no 7, 1992, </w:t>
      </w:r>
      <w:r>
        <w:rPr>
          <w:color w:val="000000"/>
          <w:szCs w:val="19"/>
        </w:rPr>
        <w:t>σελ</w:t>
      </w:r>
      <w:r>
        <w:rPr>
          <w:color w:val="000000"/>
          <w:szCs w:val="19"/>
          <w:lang w:val="fr-FR"/>
        </w:rPr>
        <w:t xml:space="preserve">. 217 </w:t>
      </w:r>
      <w:r>
        <w:rPr>
          <w:color w:val="000000"/>
          <w:szCs w:val="19"/>
        </w:rPr>
        <w:t>επ</w:t>
      </w:r>
      <w:r>
        <w:rPr>
          <w:color w:val="000000"/>
          <w:szCs w:val="19"/>
          <w:lang w:val="fr-FR"/>
        </w:rPr>
        <w:t>.).</w:t>
      </w:r>
    </w:p>
    <w:p>
      <w:pPr>
        <w:pStyle w:val="Normal"/>
        <w:shd w:fill="FFFFFF" w:val="clear"/>
        <w:spacing w:before="120" w:after="0"/>
        <w:ind w:right="101" w:hanging="0"/>
        <w:jc w:val="both"/>
        <w:rPr/>
      </w:pPr>
      <w:r>
        <w:rPr>
          <w:color w:val="000000"/>
          <w:szCs w:val="19"/>
        </w:rPr>
        <w:t xml:space="preserve">Πρέπει εδώ να τονισθεί ότι ενώ ρητά εκ του Συντάγματος αποκλείεται η ύπαρξη ενός ατομικού δικαιώματος ίδρυσης σταθμών ιδιωτικής τηλεόρασης ή τοπικών ραδιοφωνικών σταθμών, υπάρχει αντιθέτως ένα ατομικό δικαίωμα λήψης της ραδιοτηλεοπτικής εκπομπής, ως ιδιαίτερη έκφανση του δικαιώματος πληροφόρησης που εδράζεται στο δικαίωμα ελεύθερης ανάπτυξης της προσωπικότητας (βλ. αντί άλλων </w:t>
      </w:r>
      <w:r>
        <w:rPr>
          <w:iCs/>
          <w:color w:val="000000"/>
          <w:szCs w:val="19"/>
        </w:rPr>
        <w:t xml:space="preserve">Ν. Αλιβιζάτο, </w:t>
      </w:r>
      <w:r>
        <w:rPr>
          <w:color w:val="000000"/>
          <w:szCs w:val="19"/>
        </w:rPr>
        <w:t xml:space="preserve">Κράτος και ραδιοτηλεόραση, όπ.π., σελ. 47 επ., </w:t>
      </w:r>
      <w:r>
        <w:rPr>
          <w:iCs/>
          <w:color w:val="000000"/>
          <w:szCs w:val="19"/>
        </w:rPr>
        <w:t xml:space="preserve">Γιάννα Κική, </w:t>
      </w:r>
      <w:r>
        <w:rPr>
          <w:color w:val="000000"/>
          <w:szCs w:val="19"/>
        </w:rPr>
        <w:t xml:space="preserve">Η καλωδιακή τηλεόραση, 1993, σελ. 223 επ., όπου και αναλυτική παρουσίαση της ελληνικής θεωρίας για το ζήτημα). Το δικαίωμα αυτό περιλαμβάνει, εκτός των άλλων συνιστωσών του, και το ότι θα πρέπει να υπάρχει ένα </w:t>
      </w:r>
      <w:r>
        <w:rPr>
          <w:color w:val="000000"/>
          <w:szCs w:val="19"/>
          <w:lang w:val="en-US"/>
        </w:rPr>
        <w:t>minimum</w:t>
      </w:r>
      <w:r>
        <w:rPr>
          <w:color w:val="000000"/>
          <w:szCs w:val="19"/>
        </w:rPr>
        <w:t xml:space="preserve"> προγράμματος για να το λαμβάνουν οι δέκτες. Συνεπώς, οι προϋποθέσεις που μπορεί να θέσει ο κοινός νομοθέτης για την ίδρυση ιδιωτικών ραδιοτηλεοπτικών σταθμών, εφ' όσον λάβει την πολιτική απόφαση για άρση του κρατικού μονοπωλίου, θα πρέπει να είναι τέτοιες ώστε να καθιστούν πραγματικά εφικτή την ίδρυση τέτοιων σταθμών. Με άλλα λόγια, η ίδρυση ιδιωτικών ραδιοτηλεοπτικών σταθμών δεν συνιστά μια απλή περίπτωση παραχώρησης δημόσιας υπηρεσίας. Πρόκειται παράλληλα για διεύρυνση των δυνατοτήτων άσκησης ενός ατομικού δικαιώματος.</w:t>
      </w:r>
    </w:p>
    <w:p>
      <w:pPr>
        <w:pStyle w:val="Normal"/>
        <w:shd w:fill="FFFFFF" w:val="clear"/>
        <w:spacing w:before="120" w:after="0"/>
        <w:ind w:right="101" w:hanging="0"/>
        <w:jc w:val="both"/>
        <w:rPr>
          <w:color w:val="000000"/>
          <w:szCs w:val="19"/>
        </w:rPr>
      </w:pPr>
      <w:r>
        <w:rPr>
          <w:color w:val="000000"/>
          <w:szCs w:val="19"/>
        </w:rPr>
        <w:t>Στο τελευταίο εδάφιο της παραγράφου 11 του άρθρου 1 προβλέπεται ότι:</w:t>
      </w:r>
    </w:p>
    <w:p>
      <w:pPr>
        <w:pStyle w:val="Normal"/>
        <w:shd w:fill="FFFFFF" w:val="clear"/>
        <w:spacing w:before="120" w:after="0"/>
        <w:ind w:right="101" w:hanging="0"/>
        <w:jc w:val="both"/>
        <w:rPr/>
      </w:pPr>
      <w:r>
        <w:rPr>
          <w:color w:val="000000"/>
          <w:szCs w:val="19"/>
        </w:rPr>
        <w:t>"Η οικεία Διαρκής Κοινοβουλευτική Επιτροπή που συγκροτείται και λειτουργεί κατά το άρθρο 68 του Συντάγματος και τον Κανονισμό της Βουλής ασκεί τις αρμοδιότητες χωρίς από τον λόγο αυτόν να θίγονται οι αρμοδιότητες του Ε.Σ.</w:t>
      </w:r>
      <w:r>
        <w:rPr>
          <w:color w:val="000000"/>
          <w:szCs w:val="19"/>
          <w:lang w:val="en-US"/>
        </w:rPr>
        <w:t>P</w:t>
      </w:r>
      <w:r>
        <w:rPr>
          <w:color w:val="000000"/>
          <w:szCs w:val="19"/>
        </w:rPr>
        <w:t>., του αντεισαγγελέα του Αρείου Πάγου ..."</w:t>
      </w:r>
    </w:p>
    <w:p>
      <w:pPr>
        <w:pStyle w:val="Normal"/>
        <w:shd w:fill="FFFFFF" w:val="clear"/>
        <w:spacing w:before="120" w:after="0"/>
        <w:ind w:right="101" w:hanging="0"/>
        <w:jc w:val="both"/>
        <w:rPr>
          <w:color w:val="000000"/>
          <w:szCs w:val="19"/>
        </w:rPr>
      </w:pPr>
      <w:r>
        <w:rPr>
          <w:color w:val="000000"/>
          <w:szCs w:val="19"/>
        </w:rPr>
        <w:t>Δεν είναι σαφές, ούτε άλλωστε γίνεται και κάποια σχετική μνεία στην εισηγητική έκθεση, περί ποίων αρμοδιοτήτων πρόκειται και για ποία εκ των Διαρκών Κοινοβουλευτικών Επιτροπών του άρθρου 31 ΚανΒ γίνεται λόγος, οι οποίες άλλωστε είναι αρμόδιες για την επεξεργασία και την εξέταση των σχεδίων και προτάσεων νόμων.</w:t>
      </w:r>
    </w:p>
    <w:p>
      <w:pPr>
        <w:pStyle w:val="Normal"/>
        <w:shd w:fill="FFFFFF" w:val="clear"/>
        <w:spacing w:before="120" w:after="0"/>
        <w:ind w:right="101" w:hanging="0"/>
        <w:jc w:val="both"/>
        <w:rPr>
          <w:color w:val="000000"/>
          <w:szCs w:val="19"/>
        </w:rPr>
      </w:pPr>
      <w:r>
        <w:rPr>
          <w:color w:val="000000"/>
          <w:szCs w:val="19"/>
        </w:rPr>
        <w:t>Στην παράγραφο 5 του άρθρου 6 αναφέρεται ότι άδειες ίδρυσης εγκατάστασης και λειτουργίας ραδιοφωνικών σταθμών χορηγούνται, μεταξύ άλλων, "σε νομικά πρόσωπα δημοσίου δικαίου που έχουν ειδική συνταγματική διασφάλιση ή εταιρίες που ιδρύονται από αυτά". Νομικά πρόσωπα δημοσίου δικαίου που να εμπίπτουν στην ως άνω κατηγορία φαίνεται να είναι μόνον τα ΑΕΙ (άρθρο 16 παρ. 5).</w:t>
      </w:r>
    </w:p>
    <w:p>
      <w:pPr>
        <w:pStyle w:val="Normal"/>
        <w:shd w:fill="FFFFFF" w:val="clear"/>
        <w:spacing w:before="120" w:after="0"/>
        <w:ind w:right="101" w:hanging="0"/>
        <w:jc w:val="both"/>
        <w:rPr/>
      </w:pPr>
      <w:r>
        <w:rPr>
          <w:bCs/>
          <w:color w:val="000000"/>
          <w:szCs w:val="18"/>
          <w:lang w:val="en-US"/>
        </w:rPr>
        <w:t>II</w:t>
      </w:r>
      <w:r>
        <w:rPr>
          <w:bCs/>
          <w:color w:val="000000"/>
          <w:szCs w:val="18"/>
        </w:rPr>
        <w:t>. Επί του άρθρου 3 Σχ.Ν.</w:t>
      </w:r>
    </w:p>
    <w:p>
      <w:pPr>
        <w:pStyle w:val="Normal"/>
        <w:shd w:fill="FFFFFF" w:val="clear"/>
        <w:spacing w:before="120" w:after="0"/>
        <w:ind w:right="101" w:hanging="0"/>
        <w:jc w:val="both"/>
        <w:rPr>
          <w:color w:val="000000"/>
          <w:szCs w:val="19"/>
        </w:rPr>
      </w:pPr>
      <w:r>
        <w:rPr>
          <w:color w:val="000000"/>
          <w:szCs w:val="19"/>
        </w:rPr>
        <w:t>1. Με το άρθρο 3 Σχ.Ν. τίθενται οι αρχές οι οποίες πρέπει να διέπουν τις κάθε είδους τηλεοπτικές και ραδιοφωνικές εκπομπές, ιδίως δε τις τηλεοπτικές διαφημίσεις. Οι εισαγόμενες ρυθμίσεις ευρίσκονται σε αρμονία με όσα ορίζει η Οδηγία 89/552/Ε.Ο.Κ. (του Συμβουλίου).</w:t>
      </w:r>
    </w:p>
    <w:p>
      <w:pPr>
        <w:pStyle w:val="Normal"/>
        <w:shd w:fill="FFFFFF" w:val="clear"/>
        <w:spacing w:before="120" w:after="0"/>
        <w:ind w:right="101" w:hanging="0"/>
        <w:jc w:val="both"/>
        <w:rPr/>
      </w:pPr>
      <w:r>
        <w:rPr>
          <w:color w:val="000000"/>
          <w:szCs w:val="19"/>
        </w:rPr>
        <w:t xml:space="preserve">Η ανάγκη ενιαίας ρυθμίσεως των τηλεοπτικών εκπομπών εντός της Ε.Ε., ιδίως δε των περί διαφημίσεως ζητημάτων, προέκυψε εν πολλοίς από το γεγονός ότι, εν όψει των συγχρόνων τεχνολογικών εξελίξεων, είχε πλέον καταστεί δυνατή η λήψη τηλεοπτικών εκπομπών σε Κράτος Μέλος που εκπέμπονται από άλλο Κράτος Μέλος. Η δυνατότητα αυτή είχε ως συνέπεια να δύναται ο διαφημιζόμενος να παρακάμπτει τυχόν δυσμενείς γι' αυτόν ρυθμίσεις ενός Κράτους Μέλους, εκπέμποντας μέσω τρίτου Κράτους, με περαιτέρω συνέπεια τη δημιουργία ανωμαλίας στην ελεύθερη κυκλοφορία των υπηρεσιών που προσφέρουν οι τηλεοπτικοί σταθμοί των κρατών μελών της Ένωσης (βλ. </w:t>
      </w:r>
      <w:r>
        <w:rPr>
          <w:iCs/>
          <w:color w:val="000000"/>
          <w:szCs w:val="19"/>
        </w:rPr>
        <w:t xml:space="preserve">Ελ. Αλεξανδρίδου, </w:t>
      </w:r>
      <w:r>
        <w:rPr>
          <w:color w:val="000000"/>
          <w:szCs w:val="19"/>
        </w:rPr>
        <w:t>Τηλεοπτική διαφήμιση πέρα από τα εθνικά σύνορα, ΝοΒ 1991, σελ. 703, σελ. 703-4).</w:t>
      </w:r>
    </w:p>
    <w:p>
      <w:pPr>
        <w:pStyle w:val="Normal"/>
        <w:shd w:fill="FFFFFF" w:val="clear"/>
        <w:spacing w:before="120" w:after="0"/>
        <w:ind w:right="101" w:hanging="0"/>
        <w:jc w:val="both"/>
        <w:rPr>
          <w:lang w:val="en-GB"/>
        </w:rPr>
      </w:pPr>
      <w:r>
        <w:rPr>
          <w:color w:val="000000"/>
          <w:szCs w:val="19"/>
        </w:rPr>
        <w:t xml:space="preserve">Η παρέμβαση του νομοθέτη στην ρύθμιση της εμπορικής διαφήμισης, οφείλει, όπως είναι κατανοητό, να κινείται στο πλαίσιο του σεβασμού συνταγματικά προστατευομένων δικαιωμάτων. Διαπλέκονται στο σημείο αυτό η συνταγματικά κατοχυρωμένη ελευθερία της έκφρασης, η οικονομική ελευθερία, το δικαίωμα στην ιδιοκτησία, η ελευθερία της τέχνης, ζητήματα ισότητας κ.ο.κ. (βλ. </w:t>
      </w:r>
      <w:r>
        <w:rPr>
          <w:iCs/>
          <w:color w:val="000000"/>
          <w:szCs w:val="19"/>
          <w:lang w:val="en-US"/>
        </w:rPr>
        <w:t xml:space="preserve">Wassilios Skouris, </w:t>
      </w:r>
      <w:r>
        <w:rPr>
          <w:color w:val="000000"/>
          <w:szCs w:val="19"/>
          <w:lang w:val="en-US"/>
        </w:rPr>
        <w:t xml:space="preserve">Advertising and Constitutional Rights in Europe: A Comparative Report, </w:t>
      </w:r>
      <w:r>
        <w:rPr>
          <w:color w:val="000000"/>
          <w:szCs w:val="19"/>
        </w:rPr>
        <w:t>εν</w:t>
      </w:r>
      <w:r>
        <w:rPr>
          <w:color w:val="000000"/>
          <w:szCs w:val="19"/>
          <w:lang w:val="en-GB"/>
        </w:rPr>
        <w:t xml:space="preserve"> </w:t>
      </w:r>
      <w:r>
        <w:rPr>
          <w:color w:val="000000"/>
          <w:szCs w:val="19"/>
          <w:lang w:val="en-US"/>
        </w:rPr>
        <w:t xml:space="preserve">Wassilios Skouris </w:t>
      </w:r>
      <w:r>
        <w:rPr>
          <w:color w:val="000000"/>
          <w:szCs w:val="19"/>
          <w:lang w:val="en-GB"/>
        </w:rPr>
        <w:t>(</w:t>
      </w:r>
      <w:r>
        <w:rPr>
          <w:color w:val="000000"/>
          <w:szCs w:val="19"/>
        </w:rPr>
        <w:t>εκδ</w:t>
      </w:r>
      <w:r>
        <w:rPr>
          <w:color w:val="000000"/>
          <w:szCs w:val="19"/>
          <w:lang w:val="en-GB"/>
        </w:rPr>
        <w:t xml:space="preserve">.), </w:t>
      </w:r>
      <w:r>
        <w:rPr>
          <w:color w:val="000000"/>
          <w:szCs w:val="19"/>
          <w:lang w:val="en-US"/>
        </w:rPr>
        <w:t xml:space="preserve">Advertising and Constitutional Rights in Europe, Baden-Baden, </w:t>
      </w:r>
      <w:r>
        <w:rPr>
          <w:color w:val="000000"/>
          <w:szCs w:val="19"/>
          <w:lang w:val="en-GB"/>
        </w:rPr>
        <w:t xml:space="preserve">1994, </w:t>
      </w:r>
      <w:r>
        <w:rPr>
          <w:color w:val="000000"/>
          <w:szCs w:val="19"/>
        </w:rPr>
        <w:t>σελ</w:t>
      </w:r>
      <w:r>
        <w:rPr>
          <w:color w:val="000000"/>
          <w:szCs w:val="19"/>
          <w:lang w:val="en-GB"/>
        </w:rPr>
        <w:t xml:space="preserve">. 9 </w:t>
      </w:r>
      <w:r>
        <w:rPr>
          <w:color w:val="000000"/>
          <w:szCs w:val="19"/>
        </w:rPr>
        <w:t>επ</w:t>
      </w:r>
      <w:r>
        <w:rPr>
          <w:color w:val="000000"/>
          <w:szCs w:val="19"/>
          <w:lang w:val="en-GB"/>
        </w:rPr>
        <w:t xml:space="preserve">., </w:t>
      </w:r>
      <w:r>
        <w:rPr>
          <w:color w:val="000000"/>
          <w:szCs w:val="19"/>
        </w:rPr>
        <w:t>στη</w:t>
      </w:r>
      <w:r>
        <w:rPr>
          <w:color w:val="000000"/>
          <w:szCs w:val="19"/>
          <w:lang w:val="en-GB"/>
        </w:rPr>
        <w:t xml:space="preserve"> </w:t>
      </w:r>
      <w:r>
        <w:rPr>
          <w:color w:val="000000"/>
          <w:szCs w:val="19"/>
        </w:rPr>
        <w:t>σελ</w:t>
      </w:r>
      <w:r>
        <w:rPr>
          <w:color w:val="000000"/>
          <w:szCs w:val="19"/>
          <w:lang w:val="en-GB"/>
        </w:rPr>
        <w:t>. 13).</w:t>
      </w:r>
    </w:p>
    <w:p>
      <w:pPr>
        <w:pStyle w:val="Normal"/>
        <w:shd w:fill="FFFFFF" w:val="clear"/>
        <w:spacing w:before="120" w:after="0"/>
        <w:ind w:right="101" w:hanging="0"/>
        <w:jc w:val="both"/>
        <w:rPr/>
      </w:pPr>
      <w:r>
        <w:rPr>
          <w:color w:val="000000"/>
          <w:szCs w:val="19"/>
        </w:rPr>
        <w:t>Ειδικότερα, σημαντικό είναι το ζήτημα κατά πόσον η εμπορική διαφήμιση πρέπει να θεωρηθεί ότι συνιστά μορφή λόγου, προστατευόμενη από τις σχετικές συνταγματικές ρυθμίσεις. Στην βιβλιογραφία γίνεται ενίοτε αναφορά στην εμπορική διαφήμιση ως μορφής "εμπορικού λόγου" (</w:t>
      </w:r>
      <w:r>
        <w:rPr>
          <w:color w:val="000000"/>
          <w:szCs w:val="19"/>
          <w:lang w:val="en-US"/>
        </w:rPr>
        <w:t>commercial</w:t>
      </w:r>
      <w:r>
        <w:rPr>
          <w:color w:val="000000"/>
          <w:szCs w:val="19"/>
        </w:rPr>
        <w:t xml:space="preserve"> </w:t>
      </w:r>
      <w:r>
        <w:rPr>
          <w:color w:val="000000"/>
          <w:szCs w:val="19"/>
          <w:lang w:val="en-US"/>
        </w:rPr>
        <w:t>speech</w:t>
      </w:r>
      <w:r>
        <w:rPr>
          <w:color w:val="000000"/>
          <w:szCs w:val="19"/>
        </w:rPr>
        <w:t>).</w:t>
      </w:r>
    </w:p>
    <w:p>
      <w:pPr>
        <w:pStyle w:val="Normal"/>
        <w:shd w:fill="FFFFFF" w:val="clear"/>
        <w:spacing w:before="120" w:after="0"/>
        <w:ind w:right="101" w:hanging="0"/>
        <w:jc w:val="both"/>
        <w:rPr>
          <w:color w:val="000000"/>
          <w:szCs w:val="19"/>
        </w:rPr>
      </w:pPr>
      <w:r>
        <w:rPr>
          <w:color w:val="000000"/>
          <w:szCs w:val="19"/>
        </w:rPr>
        <w:t>Το κατά πόσον η εμπορική διαφήμιση συνιστά προστατευόμενη μορφή έκφρασης δεν ρυθμίζεται κατ' αρχήν ενιαία σε όλες τις ευρωπαϊκές έννομες τάξεις, μολονότι οι περισσότερες από αυτές αναγνωρίζουν ότι η ελευθερία της έκφρασης δεν καλύπτει μόνον την ατομική έκφραση ιδεών και επόψεων, αλλ' εκτείνεται και πέραν αυτής (βλ. όπ. παρ. σελ. 15-16 και 44-45, αλλά και τις επί μέρους αυτόθι δημοσιευμένες μελέτες).</w:t>
      </w:r>
    </w:p>
    <w:p>
      <w:pPr>
        <w:pStyle w:val="Normal"/>
        <w:shd w:fill="FFFFFF" w:val="clear"/>
        <w:spacing w:before="120" w:after="0"/>
        <w:ind w:right="101" w:hanging="0"/>
        <w:jc w:val="both"/>
        <w:rPr/>
      </w:pPr>
      <w:r>
        <w:rPr>
          <w:color w:val="000000"/>
          <w:szCs w:val="19"/>
        </w:rPr>
        <w:t xml:space="preserve">Στις Η.Π.Α. η μέχρι προ εικοσαετίας κρατούσα γνώμη θεωρούσε ότι η εμπορική διαφήμιση δεν συνιστούσε συνταγματικά προστατευόμενη μορφή έκφρασης </w:t>
      </w:r>
      <w:r>
        <w:rPr>
          <w:iCs/>
          <w:color w:val="000000"/>
          <w:szCs w:val="19"/>
        </w:rPr>
        <w:t>(</w:t>
      </w:r>
      <w:r>
        <w:rPr>
          <w:iCs/>
          <w:color w:val="000000"/>
          <w:szCs w:val="19"/>
          <w:lang w:val="en-US"/>
        </w:rPr>
        <w:t>Michael</w:t>
      </w:r>
      <w:r>
        <w:rPr>
          <w:iCs/>
          <w:color w:val="000000"/>
          <w:szCs w:val="19"/>
        </w:rPr>
        <w:t xml:space="preserve"> </w:t>
      </w:r>
      <w:r>
        <w:rPr>
          <w:iCs/>
          <w:color w:val="000000"/>
          <w:szCs w:val="19"/>
          <w:lang w:val="en-US"/>
        </w:rPr>
        <w:t>Davis</w:t>
      </w:r>
      <w:r>
        <w:rPr>
          <w:iCs/>
          <w:color w:val="000000"/>
          <w:szCs w:val="19"/>
        </w:rPr>
        <w:t xml:space="preserve">, </w:t>
      </w:r>
      <w:r>
        <w:rPr>
          <w:color w:val="000000"/>
          <w:szCs w:val="19"/>
          <w:lang w:val="en-US"/>
        </w:rPr>
        <w:t>The</w:t>
      </w:r>
      <w:r>
        <w:rPr>
          <w:color w:val="000000"/>
          <w:szCs w:val="19"/>
        </w:rPr>
        <w:t xml:space="preserve"> </w:t>
      </w:r>
      <w:r>
        <w:rPr>
          <w:color w:val="000000"/>
          <w:szCs w:val="19"/>
          <w:lang w:val="en-US"/>
        </w:rPr>
        <w:t>Special</w:t>
      </w:r>
      <w:r>
        <w:rPr>
          <w:color w:val="000000"/>
          <w:szCs w:val="19"/>
        </w:rPr>
        <w:t xml:space="preserve"> </w:t>
      </w:r>
      <w:r>
        <w:rPr>
          <w:color w:val="000000"/>
          <w:szCs w:val="19"/>
          <w:lang w:val="en-US"/>
        </w:rPr>
        <w:t>Resiliency</w:t>
      </w:r>
      <w:r>
        <w:rPr>
          <w:color w:val="000000"/>
          <w:szCs w:val="19"/>
        </w:rPr>
        <w:t xml:space="preserve"> </w:t>
      </w:r>
      <w:r>
        <w:rPr>
          <w:color w:val="000000"/>
          <w:szCs w:val="19"/>
          <w:lang w:val="en-US"/>
        </w:rPr>
        <w:t>of</w:t>
      </w:r>
      <w:r>
        <w:rPr>
          <w:color w:val="000000"/>
          <w:szCs w:val="19"/>
        </w:rPr>
        <w:t xml:space="preserve"> </w:t>
      </w:r>
      <w:r>
        <w:rPr>
          <w:color w:val="000000"/>
          <w:szCs w:val="19"/>
          <w:lang w:val="en-US"/>
        </w:rPr>
        <w:t>Commercial</w:t>
      </w:r>
      <w:r>
        <w:rPr>
          <w:color w:val="000000"/>
          <w:szCs w:val="19"/>
        </w:rPr>
        <w:t xml:space="preserve"> </w:t>
      </w:r>
      <w:r>
        <w:rPr>
          <w:color w:val="000000"/>
          <w:szCs w:val="19"/>
          <w:lang w:val="en-US"/>
        </w:rPr>
        <w:t>Speech</w:t>
      </w:r>
      <w:r>
        <w:rPr>
          <w:color w:val="000000"/>
          <w:szCs w:val="19"/>
        </w:rPr>
        <w:t xml:space="preserve"> </w:t>
      </w:r>
      <w:r>
        <w:rPr>
          <w:color w:val="000000"/>
          <w:szCs w:val="19"/>
          <w:lang w:val="en-US"/>
        </w:rPr>
        <w:t>as</w:t>
      </w:r>
      <w:r>
        <w:rPr>
          <w:color w:val="000000"/>
          <w:szCs w:val="19"/>
        </w:rPr>
        <w:t xml:space="preserve"> </w:t>
      </w:r>
      <w:r>
        <w:rPr>
          <w:color w:val="000000"/>
          <w:szCs w:val="19"/>
          <w:lang w:val="en-US"/>
        </w:rPr>
        <w:t>Deus</w:t>
      </w:r>
      <w:r>
        <w:rPr>
          <w:color w:val="000000"/>
          <w:szCs w:val="19"/>
        </w:rPr>
        <w:t xml:space="preserve"> </w:t>
      </w:r>
      <w:r>
        <w:rPr>
          <w:color w:val="000000"/>
          <w:szCs w:val="19"/>
          <w:lang w:val="en-US"/>
        </w:rPr>
        <w:t>ex</w:t>
      </w:r>
      <w:r>
        <w:rPr>
          <w:color w:val="000000"/>
          <w:szCs w:val="19"/>
        </w:rPr>
        <w:t xml:space="preserve"> </w:t>
      </w:r>
      <w:r>
        <w:rPr>
          <w:color w:val="000000"/>
          <w:szCs w:val="19"/>
          <w:lang w:val="en-US"/>
        </w:rPr>
        <w:t>Machina</w:t>
      </w:r>
      <w:r>
        <w:rPr>
          <w:color w:val="000000"/>
          <w:szCs w:val="19"/>
        </w:rPr>
        <w:t xml:space="preserve">, </w:t>
      </w:r>
      <w:r>
        <w:rPr>
          <w:color w:val="000000"/>
          <w:szCs w:val="19"/>
          <w:lang w:val="en-US"/>
        </w:rPr>
        <w:t>Law</w:t>
      </w:r>
      <w:r>
        <w:rPr>
          <w:color w:val="000000"/>
          <w:szCs w:val="19"/>
        </w:rPr>
        <w:t xml:space="preserve"> &amp; </w:t>
      </w:r>
      <w:r>
        <w:rPr>
          <w:color w:val="000000"/>
          <w:szCs w:val="19"/>
          <w:lang w:val="en-US"/>
        </w:rPr>
        <w:t>Phil</w:t>
      </w:r>
      <w:r>
        <w:rPr>
          <w:color w:val="000000"/>
          <w:szCs w:val="19"/>
        </w:rPr>
        <w:t xml:space="preserve">. 1987, σελ.121). Περί τα μέσα της δεκαετίας του 1970, εν τούτοις, το Ανώτατο Δικαστήριο των Η.Π.Α. υπήγαγε υπό προϋποθέσεις την εμπορική διαφήμιση στην προστασία της Πρώτης Τροποποίησης του Αμερικανικού Συντάγματος. βλ. ιδίως τις αποφάσεις </w:t>
      </w:r>
      <w:r>
        <w:rPr>
          <w:color w:val="000000"/>
          <w:szCs w:val="19"/>
          <w:lang w:val="en-US"/>
        </w:rPr>
        <w:t>Virginia</w:t>
      </w:r>
      <w:r>
        <w:rPr>
          <w:color w:val="000000"/>
          <w:szCs w:val="19"/>
        </w:rPr>
        <w:t xml:space="preserve"> </w:t>
      </w:r>
      <w:r>
        <w:rPr>
          <w:color w:val="000000"/>
          <w:szCs w:val="19"/>
          <w:lang w:val="en-US"/>
        </w:rPr>
        <w:t>State</w:t>
      </w:r>
      <w:r>
        <w:rPr>
          <w:color w:val="000000"/>
          <w:szCs w:val="19"/>
        </w:rPr>
        <w:t xml:space="preserve"> </w:t>
      </w:r>
      <w:r>
        <w:rPr>
          <w:color w:val="000000"/>
          <w:szCs w:val="19"/>
          <w:lang w:val="en-US"/>
        </w:rPr>
        <w:t>Board</w:t>
      </w:r>
      <w:r>
        <w:rPr>
          <w:color w:val="000000"/>
          <w:szCs w:val="19"/>
        </w:rPr>
        <w:t xml:space="preserve"> </w:t>
      </w:r>
      <w:r>
        <w:rPr>
          <w:color w:val="000000"/>
          <w:szCs w:val="19"/>
          <w:lang w:val="en-US"/>
        </w:rPr>
        <w:t>of</w:t>
      </w:r>
      <w:r>
        <w:rPr>
          <w:color w:val="000000"/>
          <w:szCs w:val="19"/>
        </w:rPr>
        <w:t xml:space="preserve"> </w:t>
      </w:r>
      <w:r>
        <w:rPr>
          <w:color w:val="000000"/>
          <w:szCs w:val="19"/>
          <w:lang w:val="en-US"/>
        </w:rPr>
        <w:t>Pharmacy</w:t>
      </w:r>
      <w:r>
        <w:rPr>
          <w:color w:val="000000"/>
          <w:szCs w:val="19"/>
        </w:rPr>
        <w:t xml:space="preserve"> ν. </w:t>
      </w:r>
      <w:r>
        <w:rPr>
          <w:color w:val="000000"/>
          <w:szCs w:val="19"/>
          <w:lang w:val="en-US"/>
        </w:rPr>
        <w:t>Va</w:t>
      </w:r>
      <w:r>
        <w:rPr>
          <w:color w:val="000000"/>
          <w:szCs w:val="19"/>
        </w:rPr>
        <w:t xml:space="preserve">. </w:t>
      </w:r>
      <w:r>
        <w:rPr>
          <w:color w:val="000000"/>
          <w:szCs w:val="19"/>
          <w:lang w:val="en-US"/>
        </w:rPr>
        <w:t>Citizen</w:t>
      </w:r>
      <w:r>
        <w:rPr>
          <w:color w:val="000000"/>
          <w:szCs w:val="19"/>
        </w:rPr>
        <w:t xml:space="preserve">' </w:t>
      </w:r>
      <w:r>
        <w:rPr>
          <w:color w:val="000000"/>
          <w:szCs w:val="19"/>
          <w:lang w:val="en-US"/>
        </w:rPr>
        <w:t>s</w:t>
      </w:r>
      <w:r>
        <w:rPr>
          <w:color w:val="000000"/>
          <w:szCs w:val="19"/>
        </w:rPr>
        <w:t xml:space="preserve"> </w:t>
      </w:r>
      <w:r>
        <w:rPr>
          <w:color w:val="000000"/>
          <w:szCs w:val="19"/>
          <w:lang w:val="en-US"/>
        </w:rPr>
        <w:t>Consumer</w:t>
      </w:r>
      <w:r>
        <w:rPr>
          <w:color w:val="000000"/>
          <w:szCs w:val="19"/>
        </w:rPr>
        <w:t xml:space="preserve"> </w:t>
      </w:r>
      <w:r>
        <w:rPr>
          <w:color w:val="000000"/>
          <w:szCs w:val="19"/>
          <w:lang w:val="en-US"/>
        </w:rPr>
        <w:t>Council</w:t>
      </w:r>
      <w:r>
        <w:rPr>
          <w:color w:val="000000"/>
          <w:szCs w:val="19"/>
        </w:rPr>
        <w:t xml:space="preserve">, 425 </w:t>
      </w:r>
      <w:r>
        <w:rPr>
          <w:color w:val="000000"/>
          <w:szCs w:val="19"/>
          <w:lang w:val="en-US"/>
        </w:rPr>
        <w:t>U</w:t>
      </w:r>
      <w:r>
        <w:rPr>
          <w:color w:val="000000"/>
          <w:szCs w:val="19"/>
        </w:rPr>
        <w:t>.</w:t>
      </w:r>
      <w:r>
        <w:rPr>
          <w:color w:val="000000"/>
          <w:szCs w:val="19"/>
          <w:lang w:val="en-US"/>
        </w:rPr>
        <w:t>S</w:t>
      </w:r>
      <w:r>
        <w:rPr>
          <w:color w:val="000000"/>
          <w:szCs w:val="19"/>
        </w:rPr>
        <w:t xml:space="preserve">. 748, 96 </w:t>
      </w:r>
      <w:r>
        <w:rPr>
          <w:color w:val="000000"/>
          <w:szCs w:val="19"/>
          <w:lang w:val="en-US"/>
        </w:rPr>
        <w:t>S</w:t>
      </w:r>
      <w:r>
        <w:rPr>
          <w:color w:val="000000"/>
          <w:szCs w:val="19"/>
        </w:rPr>
        <w:t>.</w:t>
      </w:r>
      <w:r>
        <w:rPr>
          <w:color w:val="000000"/>
          <w:szCs w:val="19"/>
          <w:lang w:val="en-US"/>
        </w:rPr>
        <w:t>Ct</w:t>
      </w:r>
      <w:r>
        <w:rPr>
          <w:color w:val="000000"/>
          <w:szCs w:val="19"/>
        </w:rPr>
        <w:t xml:space="preserve">. 1817 (1976), η οποία έκρινε αντισυνταγματικό νόμο της Πολιτείας της </w:t>
      </w:r>
      <w:r>
        <w:rPr>
          <w:color w:val="000000"/>
          <w:szCs w:val="19"/>
          <w:lang w:val="en-US"/>
        </w:rPr>
        <w:t>Virginia</w:t>
      </w:r>
      <w:r>
        <w:rPr>
          <w:color w:val="000000"/>
          <w:szCs w:val="19"/>
        </w:rPr>
        <w:t xml:space="preserve"> που απαγόρευε τη διαφήμιση φαρμάκων χορηγουμένων κατόπιν ιατρικής συνταγής και </w:t>
      </w:r>
      <w:r>
        <w:rPr>
          <w:color w:val="000000"/>
          <w:szCs w:val="19"/>
          <w:lang w:val="en-US"/>
        </w:rPr>
        <w:t>Bigelow</w:t>
      </w:r>
      <w:r>
        <w:rPr>
          <w:color w:val="000000"/>
          <w:szCs w:val="19"/>
        </w:rPr>
        <w:t xml:space="preserve"> </w:t>
      </w:r>
      <w:r>
        <w:rPr>
          <w:color w:val="000000"/>
          <w:szCs w:val="19"/>
          <w:lang w:val="en-US"/>
        </w:rPr>
        <w:t>v</w:t>
      </w:r>
      <w:r>
        <w:rPr>
          <w:color w:val="000000"/>
          <w:szCs w:val="19"/>
        </w:rPr>
        <w:t xml:space="preserve">. </w:t>
      </w:r>
      <w:r>
        <w:rPr>
          <w:color w:val="000000"/>
          <w:szCs w:val="19"/>
          <w:lang w:val="en-US"/>
        </w:rPr>
        <w:t>Va</w:t>
      </w:r>
      <w:r>
        <w:rPr>
          <w:color w:val="000000"/>
          <w:szCs w:val="19"/>
        </w:rPr>
        <w:t xml:space="preserve">. 421 </w:t>
      </w:r>
      <w:r>
        <w:rPr>
          <w:color w:val="000000"/>
          <w:szCs w:val="19"/>
          <w:lang w:val="en-US"/>
        </w:rPr>
        <w:t>U</w:t>
      </w:r>
      <w:r>
        <w:rPr>
          <w:color w:val="000000"/>
          <w:szCs w:val="19"/>
        </w:rPr>
        <w:t>.</w:t>
      </w:r>
      <w:r>
        <w:rPr>
          <w:color w:val="000000"/>
          <w:szCs w:val="19"/>
          <w:lang w:val="en-US"/>
        </w:rPr>
        <w:t>S</w:t>
      </w:r>
      <w:r>
        <w:rPr>
          <w:color w:val="000000"/>
          <w:szCs w:val="19"/>
        </w:rPr>
        <w:t xml:space="preserve">. 809, 95 </w:t>
      </w:r>
      <w:r>
        <w:rPr>
          <w:color w:val="000000"/>
          <w:szCs w:val="19"/>
          <w:lang w:val="en-US"/>
        </w:rPr>
        <w:t>S</w:t>
      </w:r>
      <w:r>
        <w:rPr>
          <w:color w:val="000000"/>
          <w:szCs w:val="19"/>
        </w:rPr>
        <w:t>.</w:t>
      </w:r>
      <w:r>
        <w:rPr>
          <w:color w:val="000000"/>
          <w:szCs w:val="19"/>
          <w:lang w:val="en-US"/>
        </w:rPr>
        <w:t>Ct</w:t>
      </w:r>
      <w:r>
        <w:rPr>
          <w:color w:val="000000"/>
          <w:szCs w:val="19"/>
        </w:rPr>
        <w:t xml:space="preserve">. 2222 (1975), η οποία έκρινε αντισυνταγματική την απαγόρευση διαφημίσεως υπηρεσιών αμβλώσεων από κλινική και </w:t>
      </w:r>
      <w:r>
        <w:rPr>
          <w:color w:val="000000"/>
          <w:szCs w:val="19"/>
          <w:lang w:val="en-US"/>
        </w:rPr>
        <w:t>Bates</w:t>
      </w:r>
      <w:r>
        <w:rPr>
          <w:color w:val="000000"/>
          <w:szCs w:val="19"/>
        </w:rPr>
        <w:t xml:space="preserve"> ν. </w:t>
      </w:r>
      <w:r>
        <w:rPr>
          <w:color w:val="000000"/>
          <w:szCs w:val="19"/>
          <w:lang w:val="en-US"/>
        </w:rPr>
        <w:t>State</w:t>
      </w:r>
      <w:r>
        <w:rPr>
          <w:color w:val="000000"/>
          <w:szCs w:val="19"/>
        </w:rPr>
        <w:t xml:space="preserve"> </w:t>
      </w:r>
      <w:r>
        <w:rPr>
          <w:color w:val="000000"/>
          <w:szCs w:val="19"/>
          <w:lang w:val="en-US"/>
        </w:rPr>
        <w:t>Bar</w:t>
      </w:r>
      <w:r>
        <w:rPr>
          <w:color w:val="000000"/>
          <w:szCs w:val="19"/>
        </w:rPr>
        <w:t xml:space="preserve"> </w:t>
      </w:r>
      <w:r>
        <w:rPr>
          <w:color w:val="000000"/>
          <w:szCs w:val="19"/>
          <w:lang w:val="en-US"/>
        </w:rPr>
        <w:t>of</w:t>
      </w:r>
      <w:r>
        <w:rPr>
          <w:color w:val="000000"/>
          <w:szCs w:val="19"/>
        </w:rPr>
        <w:t xml:space="preserve"> </w:t>
      </w:r>
      <w:r>
        <w:rPr>
          <w:color w:val="000000"/>
          <w:szCs w:val="19"/>
          <w:lang w:val="en-US"/>
        </w:rPr>
        <w:t>Ariz</w:t>
      </w:r>
      <w:r>
        <w:rPr>
          <w:color w:val="000000"/>
          <w:szCs w:val="19"/>
        </w:rPr>
        <w:t xml:space="preserve">. 97 </w:t>
      </w:r>
      <w:r>
        <w:rPr>
          <w:color w:val="000000"/>
          <w:szCs w:val="19"/>
          <w:lang w:val="en-US"/>
        </w:rPr>
        <w:t>S</w:t>
      </w:r>
      <w:r>
        <w:rPr>
          <w:color w:val="000000"/>
          <w:szCs w:val="19"/>
        </w:rPr>
        <w:t>.</w:t>
      </w:r>
      <w:r>
        <w:rPr>
          <w:color w:val="000000"/>
          <w:szCs w:val="19"/>
          <w:lang w:val="en-US"/>
        </w:rPr>
        <w:t>Ct</w:t>
      </w:r>
      <w:r>
        <w:rPr>
          <w:color w:val="000000"/>
          <w:szCs w:val="19"/>
        </w:rPr>
        <w:t>. 2691 (1977). Είναι αξιοσημείωτο ότι το Ανώτατο Δικαστήριο των Η.Π.Α., στις αποφάσεις αυτές, έκρινε επιτρεπτές διαφημιστικές πρακτικές οι οποίες στην ελληνική έννομη τάξη απαγορεύονται δυνάμει ειδικών νομοθετικών διατάξεων - βλ. ήδη π. χ. τη διάταξη της παρ. 4 του άρθρου 3 Σχ.Ν. που απαγορεύει την τηλεοπτική διαφήμιση "φαρμάκων ή θεραπευτικών αγωγών που διατίθενται μόνο με ιατρική συνταγή").</w:t>
      </w:r>
    </w:p>
    <w:p>
      <w:pPr>
        <w:pStyle w:val="Normal"/>
        <w:shd w:fill="FFFFFF" w:val="clear"/>
        <w:spacing w:before="120" w:after="0"/>
        <w:ind w:right="101" w:hanging="0"/>
        <w:jc w:val="both"/>
        <w:rPr/>
      </w:pPr>
      <w:r>
        <w:rPr>
          <w:color w:val="000000"/>
          <w:szCs w:val="19"/>
        </w:rPr>
        <w:t xml:space="preserve">Στην Γερμανία σημειώθηκε αντίστοιχη νομολογιακή στροφή με την από 19 Νοεμβρίου 1985 απόφαση του </w:t>
      </w:r>
      <w:r>
        <w:rPr>
          <w:color w:val="000000"/>
          <w:szCs w:val="19"/>
          <w:lang w:val="en-US"/>
        </w:rPr>
        <w:t>Bundesverfassungsgericht</w:t>
      </w:r>
      <w:r>
        <w:rPr>
          <w:color w:val="000000"/>
          <w:szCs w:val="19"/>
        </w:rPr>
        <w:t xml:space="preserve"> (</w:t>
      </w:r>
      <w:r>
        <w:rPr>
          <w:color w:val="000000"/>
          <w:szCs w:val="19"/>
          <w:lang w:val="en-US"/>
        </w:rPr>
        <w:t>BVerG</w:t>
      </w:r>
      <w:r>
        <w:rPr>
          <w:color w:val="000000"/>
          <w:szCs w:val="19"/>
        </w:rPr>
        <w:t xml:space="preserve"> 71, 162), με την οποία το Δικαστήριο αυτό, απομακρυνόμενο από προηγούμενη άποψη του, έκρινε ότι προκειμένης της νομοθετικής ρυθμίσεως της εμπορικής διαφήμισης έπρεπε να λαμβάνεται υπ' όψιν το θεμελιώδες δικαίωμα της ελευθερίας της έκφρασης (βλ. εκτενέστερα, </w:t>
      </w:r>
      <w:r>
        <w:rPr>
          <w:iCs/>
          <w:color w:val="000000"/>
          <w:szCs w:val="19"/>
          <w:lang w:val="en-US"/>
        </w:rPr>
        <w:t>Udo</w:t>
      </w:r>
      <w:r>
        <w:rPr>
          <w:iCs/>
          <w:color w:val="000000"/>
          <w:szCs w:val="19"/>
        </w:rPr>
        <w:t xml:space="preserve"> </w:t>
      </w:r>
      <w:r>
        <w:rPr>
          <w:iCs/>
          <w:color w:val="000000"/>
          <w:szCs w:val="19"/>
          <w:lang w:val="en-US"/>
        </w:rPr>
        <w:t>Steiner</w:t>
      </w:r>
      <w:r>
        <w:rPr>
          <w:iCs/>
          <w:color w:val="000000"/>
          <w:szCs w:val="19"/>
        </w:rPr>
        <w:t xml:space="preserve">, </w:t>
      </w:r>
      <w:r>
        <w:rPr>
          <w:color w:val="000000"/>
          <w:szCs w:val="19"/>
          <w:lang w:val="en-US"/>
        </w:rPr>
        <w:t>The</w:t>
      </w:r>
      <w:r>
        <w:rPr>
          <w:color w:val="000000"/>
          <w:szCs w:val="19"/>
        </w:rPr>
        <w:t xml:space="preserve"> </w:t>
      </w:r>
      <w:r>
        <w:rPr>
          <w:color w:val="000000"/>
          <w:szCs w:val="19"/>
          <w:lang w:val="en-US"/>
        </w:rPr>
        <w:t>Constitutional</w:t>
      </w:r>
      <w:r>
        <w:rPr>
          <w:color w:val="000000"/>
          <w:szCs w:val="19"/>
        </w:rPr>
        <w:t xml:space="preserve"> </w:t>
      </w:r>
      <w:r>
        <w:rPr>
          <w:color w:val="000000"/>
          <w:szCs w:val="19"/>
          <w:lang w:val="en-US"/>
        </w:rPr>
        <w:t>Framework</w:t>
      </w:r>
      <w:r>
        <w:rPr>
          <w:color w:val="000000"/>
          <w:szCs w:val="19"/>
        </w:rPr>
        <w:t xml:space="preserve"> </w:t>
      </w:r>
      <w:r>
        <w:rPr>
          <w:color w:val="000000"/>
          <w:szCs w:val="19"/>
          <w:lang w:val="en-US"/>
        </w:rPr>
        <w:t>for</w:t>
      </w:r>
      <w:r>
        <w:rPr>
          <w:color w:val="000000"/>
          <w:szCs w:val="19"/>
        </w:rPr>
        <w:t xml:space="preserve"> </w:t>
      </w:r>
      <w:r>
        <w:rPr>
          <w:color w:val="000000"/>
          <w:szCs w:val="19"/>
          <w:lang w:val="en-US"/>
        </w:rPr>
        <w:t>Commercial</w:t>
      </w:r>
      <w:r>
        <w:rPr>
          <w:color w:val="000000"/>
          <w:szCs w:val="19"/>
        </w:rPr>
        <w:t xml:space="preserve"> </w:t>
      </w:r>
      <w:r>
        <w:rPr>
          <w:color w:val="000000"/>
          <w:szCs w:val="19"/>
          <w:lang w:val="en-US"/>
        </w:rPr>
        <w:t>Advertising</w:t>
      </w:r>
      <w:r>
        <w:rPr>
          <w:color w:val="000000"/>
          <w:szCs w:val="19"/>
        </w:rPr>
        <w:t xml:space="preserve"> </w:t>
      </w:r>
      <w:r>
        <w:rPr>
          <w:color w:val="000000"/>
          <w:szCs w:val="19"/>
          <w:lang w:val="en-US"/>
        </w:rPr>
        <w:t>in</w:t>
      </w:r>
      <w:r>
        <w:rPr>
          <w:color w:val="000000"/>
          <w:szCs w:val="19"/>
        </w:rPr>
        <w:t xml:space="preserve"> </w:t>
      </w:r>
      <w:r>
        <w:rPr>
          <w:color w:val="000000"/>
          <w:szCs w:val="19"/>
          <w:lang w:val="en-US"/>
        </w:rPr>
        <w:t>the</w:t>
      </w:r>
      <w:r>
        <w:rPr>
          <w:color w:val="000000"/>
          <w:szCs w:val="19"/>
        </w:rPr>
        <w:t xml:space="preserve"> </w:t>
      </w:r>
      <w:r>
        <w:rPr>
          <w:color w:val="000000"/>
          <w:szCs w:val="19"/>
          <w:lang w:val="en-US"/>
        </w:rPr>
        <w:t>Federal</w:t>
      </w:r>
      <w:r>
        <w:rPr>
          <w:color w:val="000000"/>
          <w:szCs w:val="19"/>
        </w:rPr>
        <w:t xml:space="preserve"> </w:t>
      </w:r>
      <w:r>
        <w:rPr>
          <w:color w:val="000000"/>
          <w:szCs w:val="19"/>
          <w:lang w:val="en-US"/>
        </w:rPr>
        <w:t>Republic</w:t>
      </w:r>
      <w:r>
        <w:rPr>
          <w:color w:val="000000"/>
          <w:szCs w:val="19"/>
        </w:rPr>
        <w:t xml:space="preserve"> </w:t>
      </w:r>
      <w:r>
        <w:rPr>
          <w:color w:val="000000"/>
          <w:szCs w:val="19"/>
          <w:lang w:val="en-US"/>
        </w:rPr>
        <w:t>of</w:t>
      </w:r>
      <w:r>
        <w:rPr>
          <w:color w:val="000000"/>
          <w:szCs w:val="19"/>
        </w:rPr>
        <w:t xml:space="preserve"> </w:t>
      </w:r>
      <w:r>
        <w:rPr>
          <w:color w:val="000000"/>
          <w:szCs w:val="19"/>
          <w:lang w:val="en-US"/>
        </w:rPr>
        <w:t>Germany</w:t>
      </w:r>
      <w:r>
        <w:rPr>
          <w:color w:val="000000"/>
          <w:szCs w:val="19"/>
        </w:rPr>
        <w:t xml:space="preserve">, εν </w:t>
      </w:r>
      <w:r>
        <w:rPr>
          <w:color w:val="000000"/>
          <w:szCs w:val="19"/>
          <w:lang w:val="en-US"/>
        </w:rPr>
        <w:t>Wassilios</w:t>
      </w:r>
      <w:r>
        <w:rPr>
          <w:color w:val="000000"/>
          <w:szCs w:val="19"/>
        </w:rPr>
        <w:t xml:space="preserve"> </w:t>
      </w:r>
      <w:r>
        <w:rPr>
          <w:color w:val="000000"/>
          <w:szCs w:val="19"/>
          <w:lang w:val="en-US"/>
        </w:rPr>
        <w:t>Skouris</w:t>
      </w:r>
      <w:r>
        <w:rPr>
          <w:color w:val="000000"/>
          <w:szCs w:val="19"/>
        </w:rPr>
        <w:t>, όπ.π., σελ. 123 επ., σελ. 128 επ.).</w:t>
      </w:r>
    </w:p>
    <w:p>
      <w:pPr>
        <w:pStyle w:val="Normal"/>
        <w:shd w:fill="FFFFFF" w:val="clear"/>
        <w:spacing w:before="120" w:after="0"/>
        <w:ind w:right="101" w:hanging="0"/>
        <w:jc w:val="both"/>
        <w:rPr/>
      </w:pPr>
      <w:r>
        <w:rPr>
          <w:color w:val="000000"/>
          <w:szCs w:val="19"/>
        </w:rPr>
        <w:t xml:space="preserve">Η ελληνική θεωρία υποστηρίζει επίσης ότι η εμπορική διαφήμιση προστατεύεται από τις συνταγματικές διατάξεις που κατοχυρώνουν την ελευθερία της έκφρασης και του τύπου (βλ. </w:t>
      </w:r>
      <w:r>
        <w:rPr>
          <w:iCs/>
          <w:color w:val="000000"/>
          <w:szCs w:val="19"/>
          <w:lang w:val="en-US"/>
        </w:rPr>
        <w:t>Wassilios</w:t>
      </w:r>
      <w:r>
        <w:rPr>
          <w:iCs/>
          <w:color w:val="000000"/>
          <w:szCs w:val="19"/>
        </w:rPr>
        <w:t xml:space="preserve"> </w:t>
      </w:r>
      <w:r>
        <w:rPr>
          <w:iCs/>
          <w:color w:val="000000"/>
          <w:szCs w:val="19"/>
          <w:lang w:val="en-US"/>
        </w:rPr>
        <w:t>Skouris</w:t>
      </w:r>
      <w:r>
        <w:rPr>
          <w:iCs/>
          <w:color w:val="000000"/>
          <w:szCs w:val="19"/>
        </w:rPr>
        <w:t xml:space="preserve">, </w:t>
      </w:r>
      <w:r>
        <w:rPr>
          <w:color w:val="000000"/>
          <w:szCs w:val="19"/>
        </w:rPr>
        <w:t xml:space="preserve">όπ.π. σελ. 44), χωρίς, εν τούτοις, να απουσιάζουν αντίθετες απόψεις, οι οποίες υποστηρίζουν ότι η εμπορική διαφήμιση δεν μπορεί να προστατεύεται από τις διατάξεις περί ελευθερίας του τύπου (βλ. ιδίως </w:t>
      </w:r>
      <w:r>
        <w:rPr>
          <w:iCs/>
          <w:color w:val="000000"/>
          <w:szCs w:val="19"/>
        </w:rPr>
        <w:t xml:space="preserve">Αρ. Μάνεση, </w:t>
      </w:r>
      <w:r>
        <w:rPr>
          <w:color w:val="000000"/>
          <w:szCs w:val="19"/>
        </w:rPr>
        <w:t>Η συνταγματική προστασία της ελεύθερης κυκλοφορίας των εντύπων και η εφαρμογή της στην πράξη, ΤοΣ 1977, σελ. 1 επ., σελ.12-13).</w:t>
      </w:r>
    </w:p>
    <w:p>
      <w:pPr>
        <w:pStyle w:val="Normal"/>
        <w:shd w:fill="FFFFFF" w:val="clear"/>
        <w:spacing w:before="120" w:after="0"/>
        <w:ind w:right="101" w:hanging="0"/>
        <w:jc w:val="both"/>
        <w:rPr/>
      </w:pPr>
      <w:r>
        <w:rPr>
          <w:color w:val="000000"/>
          <w:szCs w:val="19"/>
        </w:rPr>
        <w:t xml:space="preserve">Φιλοσοφικώς το ζήτημα ερίζεται επίσης: κατά μιαν άποψη η εμπορική διαφήμιση θα πρέπει να θεωρηθεί ότι κατ'αρχήν καλύπτεται από την ελευθερία της έκφρασης, δικαιολογεί όμως εκ της φύσεως της, δηλ. εκ του γεγονότος ότι συνιστά μορφή έμμονης "παρότρυνσης σε πράξη", ειδικές ρυθμιστικές επεμβάσεις του κράτους, τόσο στη μορφή όσο και στο περιεχόμενό της (βλ. π.χ. </w:t>
      </w:r>
      <w:r>
        <w:rPr>
          <w:iCs/>
          <w:color w:val="000000"/>
          <w:szCs w:val="19"/>
          <w:lang w:val="en-US"/>
        </w:rPr>
        <w:t>Kenton</w:t>
      </w:r>
      <w:r>
        <w:rPr>
          <w:iCs/>
          <w:color w:val="000000"/>
          <w:szCs w:val="19"/>
        </w:rPr>
        <w:t xml:space="preserve"> </w:t>
      </w:r>
      <w:r>
        <w:rPr>
          <w:iCs/>
          <w:color w:val="000000"/>
          <w:szCs w:val="19"/>
          <w:lang w:val="en-US"/>
        </w:rPr>
        <w:t>F</w:t>
      </w:r>
      <w:r>
        <w:rPr>
          <w:iCs/>
          <w:color w:val="000000"/>
          <w:szCs w:val="19"/>
        </w:rPr>
        <w:t xml:space="preserve">. </w:t>
      </w:r>
      <w:r>
        <w:rPr>
          <w:iCs/>
          <w:color w:val="000000"/>
          <w:szCs w:val="19"/>
          <w:lang w:val="en-US"/>
        </w:rPr>
        <w:t>Machina</w:t>
      </w:r>
      <w:r>
        <w:rPr>
          <w:iCs/>
          <w:color w:val="000000"/>
          <w:szCs w:val="19"/>
        </w:rPr>
        <w:t xml:space="preserve">, </w:t>
      </w:r>
      <w:r>
        <w:rPr>
          <w:color w:val="000000"/>
          <w:szCs w:val="19"/>
          <w:lang w:val="en-US"/>
        </w:rPr>
        <w:t>Freedom</w:t>
      </w:r>
      <w:r>
        <w:rPr>
          <w:color w:val="000000"/>
          <w:szCs w:val="19"/>
        </w:rPr>
        <w:t xml:space="preserve"> </w:t>
      </w:r>
      <w:r>
        <w:rPr>
          <w:color w:val="000000"/>
          <w:szCs w:val="19"/>
          <w:lang w:val="en-US"/>
        </w:rPr>
        <w:t>of</w:t>
      </w:r>
      <w:r>
        <w:rPr>
          <w:color w:val="000000"/>
          <w:szCs w:val="19"/>
        </w:rPr>
        <w:t xml:space="preserve"> </w:t>
      </w:r>
      <w:r>
        <w:rPr>
          <w:color w:val="000000"/>
          <w:szCs w:val="19"/>
          <w:lang w:val="en-US"/>
        </w:rPr>
        <w:t>Expression</w:t>
      </w:r>
      <w:r>
        <w:rPr>
          <w:color w:val="000000"/>
          <w:szCs w:val="19"/>
        </w:rPr>
        <w:t xml:space="preserve"> </w:t>
      </w:r>
      <w:r>
        <w:rPr>
          <w:color w:val="000000"/>
          <w:szCs w:val="19"/>
          <w:lang w:val="en-US"/>
        </w:rPr>
        <w:t>in</w:t>
      </w:r>
      <w:r>
        <w:rPr>
          <w:color w:val="000000"/>
          <w:szCs w:val="19"/>
        </w:rPr>
        <w:t xml:space="preserve"> </w:t>
      </w:r>
      <w:r>
        <w:rPr>
          <w:color w:val="000000"/>
          <w:szCs w:val="19"/>
          <w:lang w:val="en-US"/>
        </w:rPr>
        <w:t>Commerce</w:t>
      </w:r>
      <w:r>
        <w:rPr>
          <w:color w:val="000000"/>
          <w:szCs w:val="19"/>
        </w:rPr>
        <w:t xml:space="preserve">, </w:t>
      </w:r>
      <w:r>
        <w:rPr>
          <w:color w:val="000000"/>
          <w:szCs w:val="19"/>
          <w:lang w:val="en-US"/>
        </w:rPr>
        <w:t>Law</w:t>
      </w:r>
      <w:r>
        <w:rPr>
          <w:color w:val="000000"/>
          <w:szCs w:val="19"/>
        </w:rPr>
        <w:t xml:space="preserve"> &amp; </w:t>
      </w:r>
      <w:r>
        <w:rPr>
          <w:color w:val="000000"/>
          <w:szCs w:val="19"/>
          <w:lang w:val="en-US"/>
        </w:rPr>
        <w:t>Phil</w:t>
      </w:r>
      <w:r>
        <w:rPr>
          <w:color w:val="000000"/>
          <w:szCs w:val="19"/>
        </w:rPr>
        <w:t xml:space="preserve">. 1984, σελ. 375 επ.). Υποστηρίζεται, εν τούτοις, και η άποψη ότι η εμπορική διαφήμιση δεν μπορεί να θεωρηθεί ως μορφή "λόγου", εφ'όσον κατά κανόνα επιδιώκει να παρακάμψει το έλλογο μέρος της συνειδήσεως των αποδεκτών της και δεν συνιστά γνήσια και ειλικρινή έκφραση γνώμης, άποψης κλπ. (βλ. π.χ. </w:t>
      </w:r>
      <w:r>
        <w:rPr>
          <w:color w:val="000000"/>
          <w:szCs w:val="19"/>
          <w:lang w:val="en-US"/>
        </w:rPr>
        <w:t>Michael</w:t>
      </w:r>
      <w:r>
        <w:rPr>
          <w:color w:val="000000"/>
          <w:szCs w:val="19"/>
        </w:rPr>
        <w:t xml:space="preserve"> </w:t>
      </w:r>
      <w:r>
        <w:rPr>
          <w:color w:val="000000"/>
          <w:szCs w:val="19"/>
          <w:lang w:val="en-US"/>
        </w:rPr>
        <w:t>Davis</w:t>
      </w:r>
      <w:r>
        <w:rPr>
          <w:color w:val="000000"/>
          <w:szCs w:val="19"/>
        </w:rPr>
        <w:t>, όπ.π.).</w:t>
      </w:r>
    </w:p>
    <w:p>
      <w:pPr>
        <w:pStyle w:val="Normal"/>
        <w:shd w:fill="FFFFFF" w:val="clear"/>
        <w:spacing w:before="120" w:after="0"/>
        <w:ind w:right="101" w:hanging="0"/>
        <w:jc w:val="both"/>
        <w:rPr/>
      </w:pPr>
      <w:r>
        <w:rPr>
          <w:color w:val="000000"/>
          <w:szCs w:val="19"/>
        </w:rPr>
        <w:t xml:space="preserve">Όσον αφορά την τηλεοπτική διαφήμιση ειδικότερα, η δυνατότητα ρυθμίσεως της από τον κοινό νομοθέτη διαφοροποιείται, στο βαθμό που οι προστατευτικές διατάξεις για τον τύπο, κατά ρητή επιταγή του Συντάγματος (άρθρ. 15) δεν εφαρμόζονται στην ραδιοφωνία και την τηλεόραση (παρόμοια διαφοροποίηση απαντά και στις λοιπές χώρες της Ε.Ε. πλήν της Γερμανίας βλ. </w:t>
      </w:r>
      <w:r>
        <w:rPr>
          <w:iCs/>
          <w:color w:val="000000"/>
          <w:szCs w:val="19"/>
          <w:lang w:val="en-US"/>
        </w:rPr>
        <w:t>Wassilios</w:t>
      </w:r>
      <w:r>
        <w:rPr>
          <w:iCs/>
          <w:color w:val="000000"/>
          <w:szCs w:val="19"/>
        </w:rPr>
        <w:t xml:space="preserve"> </w:t>
      </w:r>
      <w:r>
        <w:rPr>
          <w:iCs/>
          <w:color w:val="000000"/>
          <w:szCs w:val="19"/>
          <w:lang w:val="en-US"/>
        </w:rPr>
        <w:t>Skouris</w:t>
      </w:r>
      <w:r>
        <w:rPr>
          <w:iCs/>
          <w:color w:val="000000"/>
          <w:szCs w:val="19"/>
        </w:rPr>
        <w:t xml:space="preserve">, </w:t>
      </w:r>
      <w:r>
        <w:rPr>
          <w:color w:val="000000"/>
          <w:szCs w:val="19"/>
        </w:rPr>
        <w:t>όπ.π., σελ. 20).</w:t>
      </w:r>
    </w:p>
    <w:p>
      <w:pPr>
        <w:pStyle w:val="Normal"/>
        <w:shd w:fill="FFFFFF" w:val="clear"/>
        <w:spacing w:before="120" w:after="0"/>
        <w:ind w:right="101" w:hanging="0"/>
        <w:jc w:val="both"/>
        <w:rPr>
          <w:color w:val="000000"/>
          <w:szCs w:val="19"/>
        </w:rPr>
      </w:pPr>
      <w:r>
        <w:rPr>
          <w:color w:val="000000"/>
          <w:szCs w:val="19"/>
        </w:rPr>
        <w:t>2. Σύμφωνα με την διάταξη της παρ. 3 (β) του άρθρου 3 Σχ.Ν., "Η διαφήμιση δεν πρέπει να χρησιμοποιεί τεχνικές που απευθύνονται στο υποσυνείδητο. Απαγορεύεται η συγκεκαλυμμένη διαφήμιση."</w:t>
      </w:r>
    </w:p>
    <w:p>
      <w:pPr>
        <w:pStyle w:val="Normal"/>
        <w:shd w:fill="FFFFFF" w:val="clear"/>
        <w:spacing w:before="120" w:after="0"/>
        <w:ind w:right="101" w:hanging="0"/>
        <w:jc w:val="both"/>
        <w:rPr>
          <w:color w:val="000000"/>
          <w:szCs w:val="19"/>
        </w:rPr>
      </w:pPr>
      <w:r>
        <w:rPr>
          <w:color w:val="000000"/>
          <w:szCs w:val="19"/>
        </w:rPr>
        <w:t>Η διάταξη αποδίδει πιστά τις διατάξεις του άρθρου 10 παρ. 3 και 4 της Οδηγίας 89/552/Ε.Ο.Κ..</w:t>
      </w:r>
    </w:p>
    <w:p>
      <w:pPr>
        <w:pStyle w:val="Normal"/>
        <w:shd w:fill="FFFFFF" w:val="clear"/>
        <w:spacing w:before="120" w:after="0"/>
        <w:ind w:right="101" w:hanging="0"/>
        <w:jc w:val="both"/>
        <w:rPr>
          <w:color w:val="000000"/>
          <w:szCs w:val="19"/>
        </w:rPr>
      </w:pPr>
      <w:r>
        <w:rPr>
          <w:color w:val="000000"/>
          <w:szCs w:val="19"/>
        </w:rPr>
        <w:t>Παρόμοια διάταξη με την διάταξη της πρώτης περιόδου της εξεταζόμενης διατάξεως απαντάται ήδη στο εσωτερικό μας δίκαιο στο ν. 2251/1994 για την προστασία των καταναλωτών: Σύμφωνα με τη διάταξη του άρθρου 9 παρ. 6 (δ) του ν. 2251/1994, αθέμιτη είναι ιδιαίτερα η διαφήμιση που "απευθύνει το διαφημιστικό μήνυμα κατευθείαν στο υποσυνείδητο, χωρίς να αφήνει στο δέκτη του μηνύματος τη δυνατότητα κριτικής..". Η διάταξη αυτή του ν. 2251/1994 απετέλεσε ήδη αντικείμενο σχολιασμού από την Επιστημονική Υπηρεσία. Δεν θα ήταν άσκοπο, τόσο λόγω του πλέον ακριβόλογου χαρακτήρα της διατυπώσεως της έναντι της εξεταζόμενης ρυθμίσεως, όσο και για την αποφυγή άσκοπης ορολογικής ποικιλίας, η εξεταζόμενη διάταξη να επαναλάμβανε επακριβώς τη διατύπωση της περιπτώσεως (δ) της παρ. 6 του άρθρου 9 ν. 2251/1994.</w:t>
      </w:r>
    </w:p>
    <w:p>
      <w:pPr>
        <w:pStyle w:val="Normal"/>
        <w:shd w:fill="FFFFFF" w:val="clear"/>
        <w:spacing w:before="120" w:after="0"/>
        <w:ind w:right="101" w:hanging="0"/>
        <w:jc w:val="both"/>
        <w:rPr/>
      </w:pPr>
      <w:r>
        <w:rPr>
          <w:color w:val="000000"/>
          <w:szCs w:val="19"/>
        </w:rPr>
        <w:t xml:space="preserve">Όσον αφορά την δεύτερη περίοδο της εξεταζόμενης ρυθμίσεως, παρατηρητέα τα ακόλουθα: Η έννοια της "συγκεκαλυμμένης διαφήμισης" αποδίδεται στο άρθρο 1 (γ) της παραπάνω Οδηγίας. Η απαγόρευση συνάδει με την γενική αρχή που διέπει το νομοθέτημα (και την αντίστοιχη Οδηγία, βεβαίως), σύμφωνα με την οποία πρέπει να υπάρχει κατ'αρχήν σαφής διαχωρισμός των διαφημίσεων από το υπόλοιπο τηλεοπτικό πρόγραμμα. Εν τούτοις, στην πράξη, ο σκοπός αυτός του νομοθέτη δεν είναι πάντοτε επιτευκτός, όπως συμβαίνει π.χ. στην περίπτωση της διαφήμισης μέσω του λεγομένου </w:t>
      </w:r>
      <w:r>
        <w:rPr>
          <w:color w:val="000000"/>
          <w:szCs w:val="19"/>
          <w:lang w:val="en-US"/>
        </w:rPr>
        <w:t>product</w:t>
      </w:r>
      <w:r>
        <w:rPr>
          <w:color w:val="000000"/>
          <w:szCs w:val="19"/>
        </w:rPr>
        <w:t xml:space="preserve"> </w:t>
      </w:r>
      <w:r>
        <w:rPr>
          <w:color w:val="000000"/>
          <w:szCs w:val="19"/>
          <w:lang w:val="en-US"/>
        </w:rPr>
        <w:t>placement</w:t>
      </w:r>
      <w:r>
        <w:rPr>
          <w:color w:val="000000"/>
          <w:szCs w:val="19"/>
        </w:rPr>
        <w:t xml:space="preserve">, όπου προϊόντα διαφημίζονται π.χ. πάνω στις φανέλες των παικτών ή πέριξ του αθλητικού χώρου, με συνέπεια να μην είναι δυνατή η αποφυγή της τηλεοπτικής αναμεταδόσεως τους μαζί με την αναμετάδοση του αθλητικού γεγονότος (για το πρόβλημα αυτό, βλ. </w:t>
      </w:r>
      <w:r>
        <w:rPr>
          <w:iCs/>
          <w:color w:val="000000"/>
          <w:szCs w:val="19"/>
        </w:rPr>
        <w:t xml:space="preserve">Ελ. Αλεξανδρίδου, </w:t>
      </w:r>
      <w:r>
        <w:rPr>
          <w:color w:val="000000"/>
          <w:szCs w:val="19"/>
        </w:rPr>
        <w:t>όπ.π. σελ. 707 επ.. Πάντως, στις περιπτώσεις αυτές, εφ'όσον ο διαφημιζόμενος δεν καταβάλλει αμοιβή στον τηλεοπτικό φορέα, δεν θα πρόκειται νια απαγορευμένη συγκεκαλυμμένη διαφήμιση σύμφωνα με τον ορισμό του άρθρου 1 της Οδηγίας).</w:t>
      </w:r>
    </w:p>
    <w:p>
      <w:pPr>
        <w:pStyle w:val="Normal"/>
        <w:shd w:fill="FFFFFF" w:val="clear"/>
        <w:spacing w:before="120" w:after="0"/>
        <w:ind w:right="101" w:hanging="0"/>
        <w:jc w:val="both"/>
        <w:rPr>
          <w:color w:val="000000"/>
          <w:szCs w:val="19"/>
        </w:rPr>
      </w:pPr>
      <w:r>
        <w:rPr>
          <w:color w:val="000000"/>
          <w:szCs w:val="19"/>
        </w:rPr>
        <w:t>Τέλος, άξια υπογραμμίσεως είναι η ευρύτερη και επιτυχέστερη διατύπωση του άρθρου 9 παρ. 6 (β) του ν. 2251/1994, σύμφωνα με την οποία κρίνεται αθέμιτη η διαφήμιση που "διακρίνει μειωτικά κοινωνικές ομάδες με βάση το φύλο, τη φυλή, την ηλικία, το θρήσκευμα, την εθνικότητα, την καταγωγή, τις πεποιθήσεις και τις φυσικές ή ψυχικές ιδιαιτερότητες". Η αντίστοιχη ρύθμιση του άρθρου 3 παρ. 3, γ (ββ) (γγ) Σχ.Ν., απαγορεύει στην τηλεοπτική διαφήμιση "να εισάγει διακρίσεις λόγω φυλής, φύλου, θρησκείας ή ιθαγένειας" και να "προσβάλλει θρησκευτικές ή πολιτικές πεποιθήσεις".</w:t>
      </w:r>
    </w:p>
    <w:p>
      <w:pPr>
        <w:pStyle w:val="Normal"/>
        <w:shd w:fill="FFFFFF" w:val="clear"/>
        <w:spacing w:before="120" w:after="0"/>
        <w:ind w:right="101" w:hanging="0"/>
        <w:jc w:val="both"/>
        <w:rPr>
          <w:bCs/>
          <w:color w:val="000000"/>
          <w:szCs w:val="18"/>
        </w:rPr>
      </w:pPr>
      <w:r>
        <w:rPr>
          <w:bCs/>
          <w:color w:val="000000"/>
          <w:szCs w:val="18"/>
        </w:rPr>
        <w:t>ΙΙΙ. Επί του άρθρου 4 ΣχΝ</w:t>
      </w:r>
    </w:p>
    <w:p>
      <w:pPr>
        <w:pStyle w:val="Normal"/>
        <w:shd w:fill="FFFFFF" w:val="clear"/>
        <w:spacing w:before="120" w:after="0"/>
        <w:ind w:right="101" w:hanging="0"/>
        <w:jc w:val="both"/>
        <w:rPr/>
      </w:pPr>
      <w:r>
        <w:rPr>
          <w:color w:val="000000"/>
          <w:szCs w:val="19"/>
        </w:rPr>
        <w:t xml:space="preserve">Με τις προτεινόμενες διατάξεις του άρθρου αυτού, σε περίπτωση παραβάσεων των διατάξεων του ΣχΝ επιβάλλεται μία σειρά κυρώσεων, με τις οποίες πρόδηλα αποσκοπείται η διασφάλιση της τήρησης των νέων νομοθετικών ρυθμίσεων και της συμμόρφωσης των ενδιαφερόμενων διοικούμενων με αυτές (βλ. </w:t>
      </w:r>
      <w:r>
        <w:rPr>
          <w:iCs/>
          <w:color w:val="000000"/>
          <w:szCs w:val="19"/>
        </w:rPr>
        <w:t xml:space="preserve">Μ .Στασινόπουλου, </w:t>
      </w:r>
      <w:r>
        <w:rPr>
          <w:color w:val="000000"/>
          <w:szCs w:val="19"/>
        </w:rPr>
        <w:t>Δίκαιον των διοικητικών πράξεων, 1957 ανατ. 1982, σ. 141 επ. και ιδίως σ.144 "...σκοπός των διοικητικών ποινών είναι ο εξαναγκασμός προς συμμόρφωσιν χάριν της λειτουργίας των δημοσίων υπηρεσιών και ουχί η τιμώρησις αδικήματος (η οποία αποτελεί) τον σκοπόν της κυρίως ποινής..").</w:t>
      </w:r>
    </w:p>
    <w:p>
      <w:pPr>
        <w:pStyle w:val="Normal"/>
        <w:shd w:fill="FFFFFF" w:val="clear"/>
        <w:spacing w:before="120" w:after="0"/>
        <w:ind w:right="101" w:hanging="0"/>
        <w:jc w:val="both"/>
        <w:rPr/>
      </w:pPr>
      <w:r>
        <w:rPr>
          <w:color w:val="000000"/>
          <w:szCs w:val="19"/>
        </w:rPr>
        <w:t xml:space="preserve">Κατ' αρχάς, ως προς τον προβληματισμό που θα μπορούσε να τεθεί σχετικά με τη συνταγματικότητα της ανάθεσης κυρωτικών αρμοδιοτήτων σε διοικητικά όργανα στο πλαίσιο του άρθρου 26 Σ και της αρχής του κράτους δικαίου που εγγυάται την παροχή δικαστικής προστασίας, καθώς και με τη νομιμότητα επιβολής πολλαπλών κυρώσεων/ ποινών για την ίδια αιτία και με το ύψος των επιβαλλομένων προστίμων (βλ. εκτενή ανάπτυξη των εν λόγω θεμάτων, εντελώς ενδεικτικά σε Ε </w:t>
      </w:r>
      <w:r>
        <w:rPr>
          <w:iCs/>
          <w:color w:val="000000"/>
          <w:szCs w:val="19"/>
        </w:rPr>
        <w:t xml:space="preserve">Δαρζέντα, </w:t>
      </w:r>
      <w:r>
        <w:rPr>
          <w:color w:val="000000"/>
          <w:szCs w:val="19"/>
        </w:rPr>
        <w:t xml:space="preserve">Η αυτονομία του πειθαρχικού δικαίου των δημοσίων υπαλλήλων, ΕΔΔΔ 1989, σελ. 18 επ., </w:t>
      </w:r>
      <w:r>
        <w:rPr>
          <w:iCs/>
          <w:color w:val="000000"/>
          <w:szCs w:val="19"/>
        </w:rPr>
        <w:t xml:space="preserve">Σ. Λύτρα, </w:t>
      </w:r>
      <w:r>
        <w:rPr>
          <w:color w:val="000000"/>
          <w:szCs w:val="19"/>
        </w:rPr>
        <w:t xml:space="preserve">Η έννοια των διοικητικών προστίμων και η συνταγματικότητα της επιβολής τους, 1986, </w:t>
      </w:r>
      <w:r>
        <w:rPr>
          <w:color w:val="000000"/>
          <w:szCs w:val="19"/>
          <w:lang w:val="en-US"/>
        </w:rPr>
        <w:t>passim</w:t>
      </w:r>
      <w:r>
        <w:rPr>
          <w:color w:val="000000"/>
          <w:szCs w:val="19"/>
        </w:rPr>
        <w:t xml:space="preserve">, </w:t>
      </w:r>
      <w:r>
        <w:rPr>
          <w:iCs/>
          <w:color w:val="000000"/>
          <w:szCs w:val="19"/>
        </w:rPr>
        <w:t xml:space="preserve">Μ. Στασινόπουλου, </w:t>
      </w:r>
      <w:r>
        <w:rPr>
          <w:color w:val="000000"/>
          <w:szCs w:val="19"/>
        </w:rPr>
        <w:t xml:space="preserve">ό.π., ιδίως σ. 145, </w:t>
      </w:r>
      <w:r>
        <w:rPr>
          <w:iCs/>
          <w:color w:val="000000"/>
          <w:szCs w:val="19"/>
        </w:rPr>
        <w:t xml:space="preserve">Ι. Συμεωνίδη, </w:t>
      </w:r>
      <w:r>
        <w:rPr>
          <w:color w:val="000000"/>
          <w:szCs w:val="19"/>
        </w:rPr>
        <w:t xml:space="preserve">Η διόγκωση της κυρωτικής λειτουργίας της δημόσιας διοίκησης και η αμφισβήτηση της συνταγματικότητας της, ΔιΔικ 1992 σελ. 495 επ.) θα μπορούσε να επισημανθεί ότι, όπως γίνεται δεκτό από τη θεωρία αλλά και από παλιά στη νομολογία "...κατ' ανεγνωρισμένην γενικώς εν τω διοικητικά) δικαίω αρχήν, πάσα κυριαρχική της Πολιτείας διαταγή επιβάλλουσα εις τον πολίτην δημοσίαν υποχρέωσιν προς πράξιν ή παράλειψιν παρέχει συγχρόνως εις την Διοίκησιν το δικαίωμα όπως επιβάλη εις τον απειθούντα πολίτην την εκτέλεσιν αυτής διά διαφόρων μέσων διοικητικού καταναγκασμού οίκοθεν υπό ταύτης και άνευ της συμπράξεως των δικαστηρίων λαμβανομένων" (ΣτΕ Ολομ. 1276/1934, 433/1936, </w:t>
      </w:r>
      <w:r>
        <w:rPr>
          <w:iCs/>
          <w:color w:val="000000"/>
          <w:szCs w:val="19"/>
        </w:rPr>
        <w:t xml:space="preserve">Ι. Συμεωνίδη, </w:t>
      </w:r>
      <w:r>
        <w:rPr>
          <w:color w:val="000000"/>
          <w:szCs w:val="19"/>
        </w:rPr>
        <w:t>ό.π. σελ. 500, Σ. Λύτρα, ό.π. σελ. 73 επ.). Άλλωστε, όπως έχει επίσης κριθεί "...το υπό των διατάξεων του ά. 73 του β.δ. της 24.9.1958 προβλεπόμενον πρόστιμον δεν έχει κατά τα εν τη επιστήμη και τη πράξει γενικώς παραδεδεγμένα ποινικόν χαρακτήρα και δεν αποτελεί ποινήν, αλλά διοικητικόν μέτρον καταναγκασμού, προς ακριβή και ταχείαν συμμόρφωσιν των υπόχρεων εις τας φορολογικάς υποχρεώσεις των και την πιστήν τήρησιν του φορολογικού νόμου και είναι άσχετον προς τας υπό του ποινικού δικαστού επιβαλλομένας ποινάς (...), η ανάθεσις δε υπό του νόμου της επιβολής προστίμου τούτου εις τας δημοτικάς ή κοινοτικάς αρχάς δεν προσκρούει εις τας οικείας διατάξεις του Συντάγματος, αίτινες αφορώσιν εις τας υπό των ποινικών δικαστηρίων επιβαλλόμενας ποινάς, προβλεπομένας υπό ποινικών νόμων ..." (ΣτΕ 2930/1974, ΤοΣ 1975, σελ. 701 επ., ΣτΕ 1562/1979).</w:t>
      </w:r>
    </w:p>
    <w:p>
      <w:pPr>
        <w:pStyle w:val="Normal"/>
        <w:shd w:fill="FFFFFF" w:val="clear"/>
        <w:spacing w:before="120" w:after="0"/>
        <w:ind w:right="101" w:hanging="0"/>
        <w:jc w:val="both"/>
        <w:rPr>
          <w:color w:val="000000"/>
        </w:rPr>
      </w:pPr>
      <w:r>
        <w:rPr>
          <w:color w:val="000000"/>
        </w:rPr>
        <w:t>Ως προς το θέμα της δυνατότητας επιβολής ταυτόχρονα διοικητικών και ποινικών κυρώσεων, όπως αυτό συνάγεται από την διάταξη της παρ. 5 του άρθρου αυτού, παρατηρούνται τα εξής:</w:t>
      </w:r>
    </w:p>
    <w:p>
      <w:pPr>
        <w:pStyle w:val="Normal"/>
        <w:shd w:fill="FFFFFF" w:val="clear"/>
        <w:spacing w:before="120" w:after="0"/>
        <w:ind w:right="101" w:hanging="0"/>
        <w:jc w:val="both"/>
        <w:rPr/>
      </w:pPr>
      <w:r>
        <w:rPr>
          <w:color w:val="000000"/>
        </w:rPr>
        <w:t xml:space="preserve">Κατ' αρχάς, γίνεται δεκτό τόσο από τη θεωρία όσο και στη νομολογία ότι η διοικητική διαδικασία είναι αυτοτελής και ανεξάρτητη από την ποινική διαδικασία και την ποινική δίκη, εφόσον έχουν διαφορετικό αντικείμενο και επιδιώκουν διαφορετικούς σκοπούς. Κατά συνέπεια, γίνεται δεκτό (ΣτΕ 1203/1979, 2213/1979, 3053/1985, 3002/1986, 4583/1987) ότι δεν ισχύει ο κανόνας </w:t>
      </w:r>
      <w:r>
        <w:rPr>
          <w:color w:val="000000"/>
          <w:lang w:val="en-US"/>
        </w:rPr>
        <w:t>non</w:t>
      </w:r>
      <w:r>
        <w:rPr>
          <w:color w:val="000000"/>
        </w:rPr>
        <w:t xml:space="preserve"> </w:t>
      </w:r>
      <w:r>
        <w:rPr>
          <w:color w:val="000000"/>
          <w:lang w:val="en-US"/>
        </w:rPr>
        <w:t>bis</w:t>
      </w:r>
      <w:r>
        <w:rPr>
          <w:color w:val="000000"/>
        </w:rPr>
        <w:t xml:space="preserve"> </w:t>
      </w:r>
      <w:r>
        <w:rPr>
          <w:color w:val="000000"/>
          <w:lang w:val="en-US"/>
        </w:rPr>
        <w:t>in</w:t>
      </w:r>
      <w:r>
        <w:rPr>
          <w:color w:val="000000"/>
        </w:rPr>
        <w:t xml:space="preserve"> </w:t>
      </w:r>
      <w:r>
        <w:rPr>
          <w:color w:val="000000"/>
          <w:lang w:val="en-US"/>
        </w:rPr>
        <w:t>idem</w:t>
      </w:r>
      <w:r>
        <w:rPr>
          <w:color w:val="000000"/>
        </w:rPr>
        <w:t>, δηλ.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α.97 παρ.8 ν. 1165/78 απηχεί γενική αρχή του διοικητικού δικαίου σύμφωνα με την οποία είναι κατ' 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 ΣτΕ 2683/1989).</w:t>
      </w:r>
    </w:p>
    <w:p>
      <w:pPr>
        <w:pStyle w:val="Normal"/>
        <w:shd w:fill="FFFFFF" w:val="clear"/>
        <w:spacing w:before="120" w:after="0"/>
        <w:ind w:right="101" w:hanging="0"/>
        <w:jc w:val="both"/>
        <w:rPr/>
      </w:pPr>
      <w:r>
        <w:rPr>
          <w:color w:val="000000"/>
        </w:rPr>
        <w:t xml:space="preserve">Ωστόσο, σύμφωνα με την αρχή που έχει ήδη από παλιά καθιερώσει και πάγια ακολουθεί η νομολογία, τα διοικητικά όργανα "ιδίως δε εκείνα που ασκούν πειθαρχική αρμοδιότητα - δεσμεύονται από την κρίση αποφάσεων ποινικών δικαστηρίων σχετικά με την ύπαρξη ή την ανυπαρξία πραγματικών περιστατικών τα οποία αποτελούν τις πραγματικές προϋποθέσεις έκδοσης διοικητικών πράξεων του κύκλου της αρμοδιότητας τους". Έτσι, σχετικά με τη διαδικασία της διοικητικής βεβαιώσεως της τελωνειακής παραβάσεως προκειμένου να επιβληθούν πολλαπλά τέλη σε βάρος των παραβατών, έχει κατ' επανάληψη γίνει δεκτό ότι "...είναι αυτοτελής και διακεκριμένη έναντι της αντιστοίχου ποινικής διαδικασίας, εκ τούτου δε παρέπεται ότι το διοικητικό όργανο (...) δεν δεσμεύεται εκ της τυχόν προηγηθείσης αθωωτικής αποφάσεως του ποινικού δικαστηρίου, υποχρεούται όμως, προς μόρφωσιν της κρίσεως του, να εκτίμηση και την απόφασιν ταύτην (ΣτΕ 1176/1989, ΣτΕ 1840/89 "...εκτός εάν αθωωτική απόφαση του ποινικού δικαστηρίου βεβαιώσει αντικειμενική ανυπαρξία των πραγματικών περιστατικών..." ΣτΕ 2950/1990). Με βάση τις ίδιες σκέψεις, υποστηρίζεται στη θεωρία ότι "δεν έχει νόμιμο πραγματικό έρεισμα η διοικητική εκείνη πράξη η οποία στηρίζεται σε πραγματικά δεδομένα των οποίων η ανυπαρξία διαπιστώθηκε από απαλλακτική απόφαση ποινικού δικαστηρίου ή από αμετάκλητο απαλλακτικό βούλευμα" </w:t>
      </w:r>
      <w:r>
        <w:rPr>
          <w:iCs/>
          <w:color w:val="000000"/>
        </w:rPr>
        <w:t xml:space="preserve">(Ε. Σπηλιωτόπουλου - Π. Παυλόπουλου, </w:t>
      </w:r>
      <w:r>
        <w:rPr>
          <w:color w:val="000000"/>
        </w:rPr>
        <w:t xml:space="preserve">Προϋποθέσεις νόμιμης άσκησης του δικαιώματος προηγούμενης ακρόασης του διοικούμενου - Επιρροή του ποινικού δεδικασμένου στη διοικητική διαδικασία - Αιτιολογία της διοικητικής πράξης, ΝοΒ 1987, σελ. 335 επ. Μάλιστα, υποστηρίζεται η άποψη ότι "ο κανόνας αυτός είναι γενικός και δεν περιορίζεται στο πεδίο του </w:t>
      </w:r>
      <w:r>
        <w:rPr>
          <w:color w:val="000000"/>
          <w:szCs w:val="19"/>
        </w:rPr>
        <w:t xml:space="preserve">πειθαρχικού δικαίου των δημοσίων υπαλλήλων, αποτελεί απόρροια του συνταγματικού κανόνα που προβλέπει τη δικαστική προστασία (άρθρο 20 παρ. 1 Σ), στοιχείο της οποίας είναι και η παραγωγή δεσμευτικού δεδικασμένου από τις δικαστικές αποφάσεις (...)" </w:t>
      </w:r>
      <w:r>
        <w:rPr>
          <w:iCs/>
          <w:color w:val="000000"/>
          <w:szCs w:val="19"/>
        </w:rPr>
        <w:t xml:space="preserve">Ε. Σπηλιωτόπουλου, </w:t>
      </w:r>
      <w:r>
        <w:rPr>
          <w:color w:val="000000"/>
          <w:szCs w:val="19"/>
        </w:rPr>
        <w:t>Εγχειρίδιο Διοικητικού Δικαίου, 6η έκδ. 1993, σ. 483 υποσ. 140).</w:t>
      </w:r>
    </w:p>
    <w:p>
      <w:pPr>
        <w:pStyle w:val="Normal"/>
        <w:shd w:fill="FFFFFF" w:val="clear"/>
        <w:spacing w:before="120" w:after="0"/>
        <w:ind w:right="101" w:hanging="0"/>
        <w:jc w:val="both"/>
        <w:rPr>
          <w:color w:val="000000"/>
          <w:szCs w:val="19"/>
        </w:rPr>
      </w:pPr>
      <w:r>
        <w:rPr>
          <w:color w:val="000000"/>
          <w:szCs w:val="19"/>
        </w:rPr>
        <w:t>Με βάση τα ανωτέρω, θα πρέπει και εν προκειμένω να γίνει δεκτό ότι, σε περίπτωση που με αμετάκλητη απαλλακτική απόφαση ποινικού δικαστηρίου - ή με αμετάκλητο απαλλακτικό βούλευμα - διαπιστώνεται η ανυπαρξία των πραγματικών περιστατικών επί των οποίων ερείδεται ο διοικητικός καταναγκασμός σε βάρος του ελεγχόμενου διοικούμενου, τούτο θα πρέπει οπωσδήποτε να λαμβάνεται υπ'όψη από το διοικητικό όργανο για τον σχηματισμό της κρίσης του, διότι σε αντίθετη περίπτωση η πράξη που θα εκδοθεί δεν θα έχει, κατά τα προαναφερόμενα, νόμιμο πραγματικό έρεισμα.</w:t>
      </w:r>
    </w:p>
    <w:p>
      <w:pPr>
        <w:pStyle w:val="Normal"/>
        <w:shd w:fill="FFFFFF" w:val="clear"/>
        <w:spacing w:before="120" w:after="0"/>
        <w:ind w:right="101" w:hanging="0"/>
        <w:jc w:val="both"/>
        <w:rPr/>
      </w:pPr>
      <w:r>
        <w:rPr>
          <w:color w:val="000000"/>
          <w:szCs w:val="19"/>
        </w:rPr>
        <w:t xml:space="preserve">Ακόμη, αξίζει να σημειωθεί στο σημείο αυτό ότι, όπως γίνεται δεκτό τόσο στη θεωρία όσο και από τη νομολογία, οι διοικητικές ποινές/κυρώσεις προϋποθέτουν υπαίτια συμπεριφορά του διοικούμενου σε βάρος του οποίου επιβάλλονται και ως εκ τούτου αποκλείεται η επιβολή διοικητικής ποινής κατά προσώπου αναιτίου. Επί πλέον, για την επιβολή διοικητικής κύρωσης/ποινής είναι πάντοτε απαραίτητη η κλήση σε απολογία ή ακρόαση του ενδιαφερομένου (βλ. ιδίως </w:t>
      </w:r>
      <w:r>
        <w:rPr>
          <w:iCs/>
          <w:color w:val="000000"/>
          <w:szCs w:val="19"/>
        </w:rPr>
        <w:t xml:space="preserve">Μ. Στασινόπουλου, </w:t>
      </w:r>
      <w:r>
        <w:rPr>
          <w:color w:val="000000"/>
          <w:szCs w:val="19"/>
        </w:rPr>
        <w:t>ό.π. σελ. 146).</w:t>
      </w:r>
    </w:p>
    <w:p>
      <w:pPr>
        <w:pStyle w:val="Normal"/>
        <w:shd w:fill="FFFFFF" w:val="clear"/>
        <w:spacing w:before="120" w:after="0"/>
        <w:ind w:right="101" w:hanging="0"/>
        <w:jc w:val="both"/>
        <w:rPr>
          <w:color w:val="000000"/>
          <w:szCs w:val="19"/>
        </w:rPr>
      </w:pPr>
      <w:r>
        <w:rPr>
          <w:color w:val="000000"/>
          <w:szCs w:val="19"/>
        </w:rPr>
        <w:t>Επομένως, θα μπορούσε ίσως να διατυπωθεί προβληματισμός ως προς τη διάταξη της παρ.3 του άρθρου τούτου, με την οποία καθιερώνεται αντικειμενική ευθύνη της εταιρείας, των νομίμων εκπροσώπων της, των μελών του Δ. Σ της αλλά και όλων των μετόχων της με ποσοστό μετοχών άνω του 2,5%, από την οποία συνάγεται ότι οι προβλεπόμενες στο άρθρο αυτό κυρώσεις επιβάλλονται και σε έναν ευρύτατο κύκλο φυσικών προσώπων, τα οποία ενδεχομένως δεν θα μπορούσαν καν να έχουν γνώση γιά την πιθανότητα τέλεσης των παραπάνω παραβάσεων.</w:t>
      </w:r>
    </w:p>
    <w:p>
      <w:pPr>
        <w:pStyle w:val="Normal"/>
        <w:shd w:fill="FFFFFF" w:val="clear"/>
        <w:spacing w:before="120" w:after="0"/>
        <w:ind w:right="101" w:hanging="0"/>
        <w:jc w:val="both"/>
        <w:rPr>
          <w:color w:val="000000"/>
          <w:szCs w:val="19"/>
        </w:rPr>
      </w:pPr>
      <w:r>
        <w:rPr>
          <w:color w:val="000000"/>
          <w:szCs w:val="19"/>
        </w:rPr>
        <w:t>Επίσης, σημειωτέον ότι από το περιεχόμενο της διάταξης της παρ. 2 του άρθρου 4 ΣχΝ δεν καθίσταται σαφές αν το προβλεπόμενο από αυτήν δικαίωμα της προηγούμενης ακρόασης του ενδιαφερομένου μπορεί να ασκηθεί και πριν από τη διατύπωση της σύμφωνης γνώμης του ΕΣΡ, το οποίο σύμφωνα με το νομοσχέδιο "αρκείται στη διαπίστωση της παράβασης και της μη συμμόρφωσης ή της υποτροπής".</w:t>
      </w:r>
    </w:p>
    <w:p>
      <w:pPr>
        <w:pStyle w:val="Normal"/>
        <w:shd w:fill="FFFFFF" w:val="clear"/>
        <w:spacing w:before="120" w:after="0"/>
        <w:ind w:right="101" w:hanging="0"/>
        <w:jc w:val="both"/>
        <w:rPr>
          <w:color w:val="000000"/>
          <w:szCs w:val="19"/>
        </w:rPr>
      </w:pPr>
      <w:r>
        <w:rPr>
          <w:color w:val="000000"/>
          <w:szCs w:val="19"/>
        </w:rPr>
        <w:t>Σύμφωνα όμως με τη διάταξη του άρθρου 20 παρ. 2 Συντ., όταν πρόκειται να ληφθούν μέτρα σε βάρος του διοικούμενου πρέπει να παρέχεται σ' αυτόν η δυνατότητα να αναπτύξει τους ισχυρισμούς του πριν από την έκδοση της δυσμενούς σε βάρος των συμφερόντων του διοικητικής πράξης. Η απόφαση περί ανάκλησης της άδειας που προβλέπεται στο άρθρο αυτό συνιστά πρόδηλα δυσμενή διοικητική πράξη και, επομένως, θα πρέπει να τηρηθεί και στην περίπτωση ο κανόνας της κλήσης σε ακρόαση του διοικούμενου, της μη συμμόρφωσης ή υποτροπής</w:t>
      </w:r>
    </w:p>
    <w:p>
      <w:pPr>
        <w:pStyle w:val="Normal"/>
        <w:shd w:fill="FFFFFF" w:val="clear"/>
        <w:spacing w:before="120" w:after="0"/>
        <w:ind w:right="101" w:hanging="0"/>
        <w:jc w:val="both"/>
        <w:rPr/>
      </w:pPr>
      <w:r>
        <w:rPr>
          <w:color w:val="000000"/>
          <w:szCs w:val="19"/>
        </w:rPr>
        <w:t xml:space="preserve">και πάντως θα μπορούσε να υποστηριχθεί ότι δεν είναι αρκετή η ακρόαση του στη διάρκεια της διαδικασίας του προηγούμενου εδαφίου της ίδιας παραγράφου, με βάση την οποία να μπορεί να στηριχθεί η έκδοση της μελλοντικής απόφασης - κύρωσης σε βάρος του. Άλλωστε, και αν ακόμη υποστηριχθεί η άποψη ότι πρόκειται γιά μία και μόνη διοικητική διαδικασία, όπως δέχεται η νομολογία και η θεωρία, αν μετά την πρώτη ακρόαση προκύψουν νέα ουσιώδη στοιχεία, αυτή θα πρέπει να επαναληφθεί, το ίδιο δε ισχύει και στην περίπτωση που η (δυσμενής για τον διοικούμενο) διοικητική πράξη στηρίχθηκε σε μεταγενέστερο ουσιώδες στοιχείο (εν προκειμένω το στοιχείο της μη συμμόρφωσης ή της υποτροπής του διοικούμενου) που δεν έχει τεθεί υπ' όψη του ενδιαφερομένου, οπότε η ακρόαση που προηγήθηκε θεωρείται ανεπαρκής </w:t>
      </w:r>
      <w:r>
        <w:rPr>
          <w:iCs/>
          <w:color w:val="000000"/>
          <w:szCs w:val="19"/>
        </w:rPr>
        <w:t xml:space="preserve">(βλ.Ε. Σπηλιωτόπουλου-Π. Παυλόπουλου, </w:t>
      </w:r>
      <w:r>
        <w:rPr>
          <w:color w:val="000000"/>
          <w:szCs w:val="19"/>
        </w:rPr>
        <w:t>Προϋποθέσεις νόμιμης άσκησης του δικαιώματος προηγούμενης ακρόασης του διοικούμενου -Επιρροή του ποινικού δεδικασμένου στη διοικητική διαδικασία- Αιτιολογία της διοικητικής πράξης, ΝοΒ 1987, σελ. 335 επ., 338).</w:t>
      </w:r>
    </w:p>
    <w:p>
      <w:pPr>
        <w:pStyle w:val="Normal"/>
        <w:shd w:fill="FFFFFF" w:val="clear"/>
        <w:spacing w:before="120" w:after="0"/>
        <w:ind w:right="101" w:hanging="0"/>
        <w:jc w:val="both"/>
        <w:rPr>
          <w:color w:val="000000"/>
          <w:szCs w:val="19"/>
        </w:rPr>
      </w:pPr>
      <w:r>
        <w:rPr>
          <w:color w:val="000000"/>
          <w:szCs w:val="19"/>
        </w:rPr>
        <w:t>Επομένως, βάσει των ανωτέρω και δεδομένης της εν λόγω ασάφειας στο κείμενο της προαναφερόμενης διάταξης του νομοσχεδίου, θα ήταν ίσως σκόπιμο να προβλεφθεί ρητά ότι ο ενδιαφερόμενος διοικούμενος θα έχει το δικαίωμα να ασκήσει το δικαίωμα ακρόασης του πριν από τη διατύπωση της σύμφωνης γνώμης του ΕΣΡ, προκειμένου το γνωμοδοτικό όργανο να έχει πλήρη και επαρκή ενημέρωση και στοιχεία της συγκεκριμένης υπόθεσης ώστε να αποφανθεί σχετικά.</w:t>
      </w:r>
    </w:p>
    <w:p>
      <w:pPr>
        <w:pStyle w:val="Normal"/>
        <w:shd w:fill="FFFFFF" w:val="clear"/>
        <w:spacing w:before="120" w:after="0"/>
        <w:ind w:right="101" w:hanging="0"/>
        <w:jc w:val="both"/>
        <w:rPr>
          <w:color w:val="000000"/>
          <w:szCs w:val="19"/>
        </w:rPr>
      </w:pPr>
      <w:r>
        <w:rPr>
          <w:color w:val="000000"/>
          <w:szCs w:val="19"/>
        </w:rPr>
        <w:t>Η ίδια επισήμανση θα μπορούσε να γίνει και όσον αφορά τη διάταξη της παρ. 2 του επόμενου άρθρου 5 ΣχΝ, όπου δεν επίσης δεν ορίζεται ρητά αν, πριν από την έκδοση της δυσμενούς σε βάρος του θιγόμενου διοικούμενου πράξεως, θα κληθεί αυτός ενώπιον του αρμόδιου διοικητικού οργάνου να εκθέσει τις απόψεις του και να αναπτύξει τους ισχυρισμούς του.</w:t>
      </w:r>
    </w:p>
    <w:p>
      <w:pPr>
        <w:pStyle w:val="Normal"/>
        <w:shd w:fill="FFFFFF" w:val="clear"/>
        <w:spacing w:before="120" w:after="0"/>
        <w:ind w:right="101" w:hanging="0"/>
        <w:jc w:val="both"/>
        <w:rPr/>
      </w:pPr>
      <w:r>
        <w:rPr>
          <w:color w:val="000000"/>
          <w:szCs w:val="19"/>
        </w:rPr>
        <w:t xml:space="preserve">Ακόμη, θα πρέπει να σημειωθεί ότι, σύμφωνα με γενική αρχή του διοικητικού δικαίου, η τήρηση όλων των τύπων της διοικητικής διαδικασίας πρέπει να είναι επίκαιρη, δηλαδή να μη μεσολαβεί μεγάλο χρονικό διάστημα μεταξύ της ακρόασης του ενδιαφερομένου και της έκδοσης της πράξης από το αρμόδιο όργανο (βλ. ειδικότερα, </w:t>
      </w:r>
      <w:r>
        <w:rPr>
          <w:iCs/>
          <w:color w:val="000000"/>
          <w:szCs w:val="19"/>
        </w:rPr>
        <w:t xml:space="preserve">Ε. Σπηλιωτόπουλου-Π.Παυλόπουλου, </w:t>
      </w:r>
      <w:r>
        <w:rPr>
          <w:color w:val="000000"/>
          <w:szCs w:val="19"/>
        </w:rPr>
        <w:t>ό.π., σελ. 336 επ.).</w:t>
      </w:r>
    </w:p>
    <w:p>
      <w:pPr>
        <w:pStyle w:val="Normal"/>
        <w:shd w:fill="FFFFFF" w:val="clear"/>
        <w:spacing w:before="120" w:after="0"/>
        <w:ind w:right="101" w:hanging="0"/>
        <w:jc w:val="both"/>
        <w:rPr/>
      </w:pPr>
      <w:r>
        <w:rPr>
          <w:color w:val="000000"/>
          <w:szCs w:val="19"/>
        </w:rPr>
        <w:t xml:space="preserve">Εξ άλλου, σύμφωνα με το Ψήφισμα της 28.9.1977 της Επιτροπής Υπουργών του Συμβουλίου της Ευρώπη "Για τη διασφάλιση της αποτελεσματικής προστασίας των δικαιωμάτων του θιγομένου προσώπου, κάθε διοικητική πράξη με την οποία θίγονται τα δικαιώματα, οι ελευθερίες ή τα συμφέροντα του θα πρέπει να συνοδεύεται από πληροφόρηση σχετικά με τις προσφυγές που μπορεί να ασκήσει κατ' αυτής" (βλ. μεταξύ άλλων, </w:t>
      </w:r>
      <w:r>
        <w:rPr>
          <w:iCs/>
          <w:color w:val="000000"/>
          <w:szCs w:val="19"/>
        </w:rPr>
        <w:t xml:space="preserve">Ο. Παπαδοπούλου, </w:t>
      </w:r>
      <w:r>
        <w:rPr>
          <w:color w:val="000000"/>
          <w:szCs w:val="19"/>
        </w:rPr>
        <w:t>Η ενδικοφανής προσφυγή ως προϋπόθεση του παραδεκτού" Το Σ 1994, 637 επ.).</w:t>
      </w:r>
    </w:p>
    <w:p>
      <w:pPr>
        <w:pStyle w:val="Normal"/>
        <w:shd w:fill="FFFFFF" w:val="clear"/>
        <w:spacing w:before="120" w:after="0"/>
        <w:ind w:right="101" w:hanging="0"/>
        <w:jc w:val="both"/>
        <w:rPr>
          <w:color w:val="000000"/>
          <w:szCs w:val="19"/>
        </w:rPr>
      </w:pPr>
      <w:r>
        <w:rPr>
          <w:color w:val="000000"/>
          <w:szCs w:val="19"/>
        </w:rPr>
        <w:t>Περαιτέρω, όσον αφορά τη διάταξη της παρ. 2 του άρθρου 4, σύμφωνα με την οποία είναι δυνατή η επιβολή σωρευτικά περισσότερων της μιας κυρώσεων σε βάρος του παραβάτη της εν λόγω διάταξης, θα μπορούσαν να σημειωθούν τα ακόλουθα:</w:t>
      </w:r>
    </w:p>
    <w:p>
      <w:pPr>
        <w:pStyle w:val="Normal"/>
        <w:shd w:fill="FFFFFF" w:val="clear"/>
        <w:spacing w:before="120" w:after="0"/>
        <w:ind w:right="101" w:hanging="0"/>
        <w:jc w:val="both"/>
        <w:rPr>
          <w:color w:val="000000"/>
          <w:szCs w:val="19"/>
        </w:rPr>
      </w:pPr>
      <w:r>
        <w:rPr>
          <w:color w:val="000000"/>
          <w:szCs w:val="19"/>
        </w:rPr>
        <w:t>Σύμφωνα με γενική αρχή τόσο του κοινοτικού όσο και του εσωτερικού δικαίου, και ειδικότερα σύμφωνα με την αρχή της αναλογικότητας, οι επιβαλλόμενες σε βάρος των διοικούμενων διοικητικές κυρώσεις δεν θα πρέπει να υπερβαίνουν προδήλως τα εύλογα όρια στο πλαίσιο των οποίων οφείλει κάθε κράτος μέλος της Ένωσης να περιορίζεται κατά την επιβολή τους.</w:t>
      </w:r>
    </w:p>
    <w:p>
      <w:pPr>
        <w:pStyle w:val="Normal"/>
        <w:shd w:fill="FFFFFF" w:val="clear"/>
        <w:spacing w:before="120" w:after="0"/>
        <w:ind w:right="101" w:hanging="0"/>
        <w:jc w:val="both"/>
        <w:rPr>
          <w:color w:val="000000"/>
          <w:szCs w:val="19"/>
        </w:rPr>
      </w:pPr>
      <w:r>
        <w:rPr>
          <w:color w:val="000000"/>
          <w:szCs w:val="19"/>
        </w:rPr>
        <w:t>Συγκεκριμένα, όπως γίνεται πάγια δεκτό από τη νομολογία τόσο του ΔΕΚ όσο και των ελληνικών δικαστηρίων, η αρχή της αναλογικότητας είναι αυτοτελής, συνταγματικού επιπέδου γενική αρχή του δικαίου, σύμφωνα με την οποία τα μέτρα που λαμβάνει η Διοίκηση πρέπει να είναι τα κατάλληλα και απολύτως αναγκαία για την πραγμάτωση του επιδιωκόμενου σκοπού, σε περίπτωση δε επάλληλων περιορισμών, η Διοίκηση πρέπει να εφαρμόζει τους ηπιότερους (βλ. και ΣτΕ 2112/1984, 4051/1990).</w:t>
      </w:r>
    </w:p>
    <w:p>
      <w:pPr>
        <w:pStyle w:val="Normal"/>
        <w:shd w:fill="FFFFFF" w:val="clear"/>
        <w:spacing w:before="120" w:after="0"/>
        <w:ind w:right="101" w:hanging="0"/>
        <w:jc w:val="both"/>
        <w:rPr>
          <w:color w:val="000000"/>
          <w:szCs w:val="19"/>
        </w:rPr>
      </w:pPr>
      <w:r>
        <w:rPr>
          <w:color w:val="000000"/>
          <w:szCs w:val="19"/>
        </w:rPr>
        <w:t>Στην προκειμένη περίπτωση η σωρευτική επιβολή κυρώσεων σε βάρος του παραβάτη των προαναφερομένων διατάξεων, δηλαδή τόσο των απειλούμενων χρηματικών ποινών, όσο και της κατάσχεσης ολόκληρου του τεχνικού εξοπλισμού και της άμεσης διακοπής της λειτουργίας του, θα μπορούσε ίσως να θεωρηθεί ιδιαίτερα δυσμενής, ιδίως εν όψει του γεγονότος ότι οι εν λόγω ποινές επιβάλλονται από διοικητικά όργανα και όχι από δικαστικά.</w:t>
      </w:r>
    </w:p>
    <w:p>
      <w:pPr>
        <w:pStyle w:val="Normal"/>
        <w:shd w:fill="FFFFFF" w:val="clear"/>
        <w:spacing w:before="120" w:after="0"/>
        <w:ind w:right="101" w:hanging="0"/>
        <w:jc w:val="both"/>
        <w:rPr>
          <w:color w:val="000000"/>
          <w:szCs w:val="19"/>
        </w:rPr>
      </w:pPr>
      <w:r>
        <w:rPr>
          <w:color w:val="000000"/>
          <w:szCs w:val="19"/>
        </w:rPr>
        <w:t>Πάντως, θα μπορούσε να επισημανθεί ότι στην περίπτωση αυτήν για την πληρότητα του δικαιώματος δικαστικής προστασίας, που θεσπίζεται με το άρθρο 20 παρ. 1 Σ και το άρθρο 6 παρ. 1 της Ευρωπαϊκής Σύμβασης των Δικαιωμάτων του Ανθρώπου (ν.δ. 53/1974), υπάρχει η δυνατότητα, σύμφωνα με τις γενικές διατάξεις, να παρέχεται στον θιγόμενο διοικούμενο άμεση προσωρινή ένδικη προστασία, όταν θα ήταν δυνατόν να επέλθει ανεπανόρθωτη ή δυσχερώς επανορθώσιμη βλάβη σ' αυτόν.</w:t>
      </w:r>
    </w:p>
    <w:p>
      <w:pPr>
        <w:pStyle w:val="TextBodyIndent"/>
        <w:ind w:left="0" w:right="101" w:hanging="0"/>
        <w:rPr/>
      </w:pPr>
      <w:r>
        <w:rPr/>
        <w:t>Έτσι, όπως έχει κριθεί από την Επιτροπή Αναστολών του Συμβουλίου της Επικρατείας (υπ' αριθ. 718/1993) με αφορμή την διακοπή της λειτουργίας ιδιωτικών τηλεοπτικών σταθμών που λειτουργούσαν χωρίς άδεια "...από τον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Μάλιστα, το Διοικητικό Εφετείο Αθηνών, με την απόφαση του υπ' αριθ. 228/1992, κρίνοντας τη συνταγματικότητα της διάταξης του άρθρου 12 παρ. 8 του ν. 1400/1983, όπως αντικαταστάθηκε από την διάταξη της παρ. 4 ά. 57 ν. 1943/1991, με την οποία αποκλειόταν η χορήγηση αναστολής εκτελέσεως κατά αποφάσεων περί μεταθέσεως, αποσπάσεως ή μετατάξεως υπαλλήλων ή τοποθετήσεως προϊσταμένων αποφάνθηκε κατά λέξη ότι "...με τη διάταξη της παρ. 1 του άρθρου 20 του ισχύοντος Σ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ν αξίωση προς παροχή έννομης προστασίας όχι μόνο υπό τη μορφή της αυθεντικής 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ι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 Από τα παραπάνω συνάγεται ότι όταν σε κάθε συγκεκριμένη περίπτωση και ενόψει των συντρεχουσών περιστάσεων είναι δυνατό να επέλθει ανεπανόρθωτη ή δυσχερώς επανορθώσιμη βλάβη των εννόμων συμφερόντων του ενδιαφερομένου από την εκτέλεση διοικητικής πράξεως, πριν από την έκδοση αποφάσεως επί της αιτήσεως ακυρώσεως, τότε η προαναφερόμενη απαγορευτική της αιτήσεως αναστολής διάταξη καθιστά αναποτελεσματική την αίτηση ακυρώσεως για τη συγκεκριμένη περίπτωση και η εφαρμογή της θίγει το συνταγματικό δικαίωμα της παροχής πλήρους δικαστικής προστασίας...".</w:t>
      </w:r>
    </w:p>
    <w:p>
      <w:pPr>
        <w:pStyle w:val="Normal"/>
        <w:shd w:fill="FFFFFF" w:val="clear"/>
        <w:spacing w:before="120" w:after="0"/>
        <w:ind w:right="101" w:hanging="0"/>
        <w:jc w:val="both"/>
        <w:rPr/>
      </w:pPr>
      <w:r>
        <w:rPr>
          <w:bCs/>
          <w:color w:val="000000"/>
          <w:szCs w:val="18"/>
          <w:lang w:val="en-US"/>
        </w:rPr>
        <w:t>IV</w:t>
      </w:r>
      <w:r>
        <w:rPr>
          <w:bCs/>
          <w:color w:val="000000"/>
          <w:szCs w:val="18"/>
        </w:rPr>
        <w:t>. Παρατηρήσεις Ευρωπαϊκού Κοινοτικού Δικαίου</w:t>
      </w:r>
    </w:p>
    <w:p>
      <w:pPr>
        <w:pStyle w:val="Normal"/>
        <w:shd w:fill="FFFFFF" w:val="clear"/>
        <w:spacing w:before="120" w:after="0"/>
        <w:ind w:right="101" w:hanging="0"/>
        <w:jc w:val="both"/>
        <w:rPr/>
      </w:pPr>
      <w:r>
        <w:rPr>
          <w:color w:val="000000"/>
        </w:rPr>
        <w:t xml:space="preserve">/. </w:t>
      </w:r>
      <w:r>
        <w:rPr>
          <w:iCs/>
          <w:color w:val="000000"/>
        </w:rPr>
        <w:t>Γενικές επισημάνσεις</w:t>
      </w:r>
    </w:p>
    <w:p>
      <w:pPr>
        <w:pStyle w:val="Normal"/>
        <w:shd w:fill="FFFFFF" w:val="clear"/>
        <w:spacing w:before="120" w:after="0"/>
        <w:ind w:right="101" w:hanging="0"/>
        <w:jc w:val="both"/>
        <w:rPr>
          <w:color w:val="000000"/>
          <w:szCs w:val="19"/>
        </w:rPr>
      </w:pPr>
      <w:r>
        <w:rPr>
          <w:color w:val="000000"/>
          <w:szCs w:val="19"/>
        </w:rPr>
        <w:t>Η απελευθέρωση των ραδιοτηλεοπτικών δραστηριοτήτων στην Ευρωπαϊκή Ένωση εντάσσεται στο κανονιστικό πλαίσιο που επιβάλλει η λογική της εσωτερικής αγοράς, η οποία, σύμφωνα με το άρθρο 7Α</w:t>
      </w:r>
    </w:p>
    <w:p>
      <w:pPr>
        <w:pStyle w:val="Normal"/>
        <w:shd w:fill="FFFFFF" w:val="clear"/>
        <w:spacing w:before="120" w:after="0"/>
        <w:ind w:right="101" w:hanging="0"/>
        <w:jc w:val="both"/>
        <w:rPr/>
      </w:pPr>
      <w:r>
        <w:rPr>
          <w:color w:val="000000"/>
          <w:szCs w:val="19"/>
        </w:rPr>
        <w:t xml:space="preserve">Συνθ.Ε.Κ., "περιλαμβάνει ένα χώρο χωρίς εσωτερικά σύνορα μέσα στον οποίο εξασφαλίζεται η ελεύθερη κυκλοφορία των εμπορευμάτων, των προσώπων, των υπηρεσιών και των κεφαλαίων". Αναγκαία πτυχή αυτής της αγοράς αποτελεί και η ραδιοτηλεοπτική αγορά, η οποία απετέλεσε αντικείμενο αρκετών μέχρι σήμερα κοινοτικών κανονιστικών παρεμβάσεων, με προεξάρχουσα την οδηγία 89/552/ΕΟΚ του Συμβουλίου, της 3ης Οκτωβρίου 1989, "για το συντονισμό ορισμένων νομοθετικών, κανονιστικών και διοικητικών διατάξεων των κρατών μελών σχετικά με την άσκηση τηλεοπτικών δραστηριοτήτων" (Ε.Ε. αριθ. </w:t>
      </w:r>
      <w:r>
        <w:rPr>
          <w:color w:val="000000"/>
          <w:szCs w:val="19"/>
          <w:lang w:val="en-US"/>
        </w:rPr>
        <w:t>L</w:t>
      </w:r>
      <w:r>
        <w:rPr>
          <w:color w:val="000000"/>
          <w:szCs w:val="19"/>
        </w:rPr>
        <w:t xml:space="preserve"> 298 της 17.10.1989, σ. 23).</w:t>
      </w:r>
    </w:p>
    <w:p>
      <w:pPr>
        <w:pStyle w:val="Normal"/>
        <w:shd w:fill="FFFFFF" w:val="clear"/>
        <w:spacing w:before="120" w:after="0"/>
        <w:ind w:right="101" w:hanging="0"/>
        <w:jc w:val="both"/>
        <w:rPr>
          <w:color w:val="000000"/>
          <w:szCs w:val="19"/>
        </w:rPr>
      </w:pPr>
      <w:r>
        <w:rPr>
          <w:color w:val="000000"/>
          <w:szCs w:val="19"/>
        </w:rPr>
        <w:t>Η απελευθέρωση των ραδιοτηλεοπτικών δραστηριοτήτων στην Ε.Ε. συνοδεύτηκε με ή προκάλεσε αντίστοιχες καταστάσεις στις εθνικές έννομες τάξεις, με αποτέλεσμα να υφίσταται ανάγκη για μία γενική εναρμονιστική προσέγγιση της υπό διαμόρφωση ενιαίας ραδιοτηλεοπτικής αγοράς. Πράγματι, όπως χαρακτηριστικά τονίζεται στο προοίμιο της οδηγίας 89/552/ΕΟΚ: "θα πρέπει να θεσπιστούν μέτρα που να διασφαλίζουν τη μετάβαση από τις εθνικές αγορές σε μια κοινή αγορά παραγωγής και διανομής προγραμμάτων και να δημιουργούν όρους θεμιτού ανταγωνισμού χωρίς να θίγεται ο χαρακτήρας δημοσίου συμφέροντος τον οποίο πρέπει να έχουν οι παρεχόμενες τηλεοπτικές υπηρεσίες".</w:t>
      </w:r>
    </w:p>
    <w:p>
      <w:pPr>
        <w:pStyle w:val="Normal"/>
        <w:shd w:fill="FFFFFF" w:val="clear"/>
        <w:spacing w:before="120" w:after="0"/>
        <w:ind w:right="101" w:hanging="0"/>
        <w:jc w:val="both"/>
        <w:rPr>
          <w:color w:val="000000"/>
          <w:szCs w:val="19"/>
        </w:rPr>
      </w:pPr>
      <w:r>
        <w:rPr>
          <w:color w:val="000000"/>
          <w:szCs w:val="19"/>
        </w:rPr>
        <w:t>Ανεξάρτητα από την αναγκαιότητα λήψης πρόσθετων μέτρων που απαιτεί η αρμονική λειτουργία του εν τω γίγνεσθαι ενιαίου ραδιοτηλεοπτικού χώρου, η επίδραση των ήδη ληφθέντων μέτρων στη διαμόρφωση των αντίστοιχων εθνικών χώρων είναι ήδη σημαντική. Χαρακτηριστικό παράδειγμα της επίδρασης αυτής αποτελεί το παρόν νομοσχέδιο, το οποίο όχι μόνο περιλαμβάνει αρκετές ρυθμίσεις κοινοτικής προέλευσης αλλά και φαίνεται να λαμβάνει υπ'όψη τις απαιτήσεις που απορρέουν από το σύνολο της κοινοτικής έννομης τάξης.</w:t>
      </w:r>
    </w:p>
    <w:p>
      <w:pPr>
        <w:pStyle w:val="Normal"/>
        <w:shd w:fill="FFFFFF" w:val="clear"/>
        <w:spacing w:before="120" w:after="0"/>
        <w:ind w:right="101" w:hanging="0"/>
        <w:jc w:val="both"/>
        <w:rPr/>
      </w:pPr>
      <w:r>
        <w:rPr>
          <w:color w:val="000000"/>
          <w:szCs w:val="19"/>
        </w:rPr>
        <w:t xml:space="preserve">//. </w:t>
      </w:r>
      <w:r>
        <w:rPr>
          <w:iCs/>
          <w:color w:val="000000"/>
          <w:szCs w:val="19"/>
        </w:rPr>
        <w:t>Επί των ρυθμίσεων του νομοσχεδίου</w:t>
      </w:r>
    </w:p>
    <w:p>
      <w:pPr>
        <w:pStyle w:val="Normal"/>
        <w:shd w:fill="FFFFFF" w:val="clear"/>
        <w:spacing w:before="120" w:after="0"/>
        <w:ind w:right="101" w:hanging="0"/>
        <w:jc w:val="both"/>
        <w:rPr>
          <w:color w:val="000000"/>
          <w:szCs w:val="19"/>
        </w:rPr>
      </w:pPr>
      <w:r>
        <w:rPr>
          <w:color w:val="000000"/>
          <w:szCs w:val="19"/>
        </w:rPr>
        <w:t>Στις επί μέρους ρυθμίσεις του νομοσχεδίου θα μπορούσαν να διατυπωθούν οι ακόλουθες επισημάνσεις:</w:t>
      </w:r>
    </w:p>
    <w:p>
      <w:pPr>
        <w:pStyle w:val="Normal"/>
        <w:shd w:fill="FFFFFF" w:val="clear"/>
        <w:spacing w:before="120" w:after="0"/>
        <w:ind w:right="101" w:hanging="0"/>
        <w:jc w:val="both"/>
        <w:rPr>
          <w:color w:val="000000"/>
          <w:szCs w:val="19"/>
        </w:rPr>
      </w:pPr>
      <w:r>
        <w:rPr>
          <w:color w:val="000000"/>
          <w:szCs w:val="19"/>
        </w:rPr>
        <w:t>1. Επί των αποκλειστικών δικαιωμάτων που χορηγούνται στην ΕΡΤ- Α.Ε.</w:t>
      </w:r>
    </w:p>
    <w:p>
      <w:pPr>
        <w:pStyle w:val="Normal"/>
        <w:shd w:fill="FFFFFF" w:val="clear"/>
        <w:spacing w:before="120" w:after="0"/>
        <w:ind w:right="101" w:hanging="0"/>
        <w:jc w:val="both"/>
        <w:rPr>
          <w:color w:val="000000"/>
          <w:szCs w:val="19"/>
        </w:rPr>
      </w:pPr>
      <w:r>
        <w:rPr>
          <w:color w:val="000000"/>
          <w:szCs w:val="19"/>
        </w:rPr>
        <w:t>Οι διατάξεις των παραγράφων 5 και 6 του άρθρου 1 του νομοσχεδίου χορηγούν τρία διαφορετικά αποκλειστικά δικαιώματα στην ΕΡΤ- Α.Ε.: το πρώτο αφορά την εκπομπή κωδικοποιημένου τηλεοπτικού σήματος (άρθρο 1 παρ. 5 ΣχΝ), το δεύτερο έχει σχέση με την ανάπτυξη, εγκατάσταση, εκμετάλλευση και διαχείριση συστημάτων μικροκυματικής διανομής ραδιοτηλεοπτικού σήματος (δεύτερο εδάφιο της ίδιας παραγράφου) και το τρίτο την παροχή υπηρεσιών καλωδιακής τηλεόρασης (άρθρο 1 παρ. 6α ΣχΝ).</w:t>
      </w:r>
    </w:p>
    <w:p>
      <w:pPr>
        <w:pStyle w:val="Normal"/>
        <w:shd w:fill="FFFFFF" w:val="clear"/>
        <w:spacing w:before="120" w:after="0"/>
        <w:ind w:right="101" w:hanging="0"/>
        <w:jc w:val="both"/>
        <w:rPr/>
      </w:pPr>
      <w:r>
        <w:rPr>
          <w:color w:val="000000"/>
          <w:szCs w:val="19"/>
        </w:rPr>
        <w:t xml:space="preserve">Όσον αφορά το συμβιβαστό της χορήγησης των αποκλειστικών δικαιωμάτων στην ΕΡΤ- Α.Ε. με τους κοινοτικούς κανόνες πρέπει να </w:t>
      </w:r>
      <w:r>
        <w:rPr>
          <w:color w:val="000000"/>
        </w:rPr>
        <w:t xml:space="preserve">διατυπωθούν τα ακόλουθα: </w:t>
      </w:r>
    </w:p>
    <w:p>
      <w:pPr>
        <w:pStyle w:val="Normal"/>
        <w:shd w:fill="FFFFFF" w:val="clear"/>
        <w:spacing w:before="120" w:after="0"/>
        <w:ind w:right="101" w:hanging="0"/>
        <w:jc w:val="both"/>
        <w:rPr>
          <w:color w:val="000000"/>
        </w:rPr>
      </w:pPr>
      <w:r>
        <w:rPr>
          <w:color w:val="000000"/>
        </w:rPr>
        <w:t>Σύμφωνα με το άρθρο 90 παρ. 1 Συνθ.Ε.Κ.: "Τα κράτη μέλη δεν θεσπίζουν ούτε διατηρούν μέτρα αντίθετα προς τους κανόνες της παρούσας συνθήκης, ιδίως προς εκείνους των άρθρων 7 και 85 μέχρι και 94, ως προς τις δημόσιες επιχειρήσεις και τις επιχειρήσεις στις οποίες χορηγούν ειδικά ή αποδεικτικά δικαιώματα". Στη γενική αυτή απαγόρευση, η δεύτερη παράγραφος του ίδιου άρθρου εισάγει την ακόλουθη μορφής εξαίρεση: "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έκειτο προς το συμφέρον της Κοινότητας".</w:t>
      </w:r>
    </w:p>
    <w:p>
      <w:pPr>
        <w:pStyle w:val="Normal"/>
        <w:shd w:fill="FFFFFF" w:val="clear"/>
        <w:spacing w:before="120" w:after="0"/>
        <w:ind w:right="101" w:hanging="0"/>
        <w:jc w:val="both"/>
        <w:rPr/>
      </w:pPr>
      <w:r>
        <w:rPr>
          <w:color w:val="000000"/>
        </w:rPr>
        <w:t xml:space="preserve">Η έννοια "επιχειρήσεις που είναι επιφορτισμένες με τη διαχείριση υπηρεσιών γενικού οικονομικού συμφέροντος" συνιστά μια ειδική κοινοτική έννοια, η οποία πρέπει να ερμηνεύεται στενά. Το Δικαστήριο των Ευρωπαϊκών Κοινοτήτων (ΔΕυρΚ) έκρινε ότι οι εκπομπές τηλεοπτικών προγραμμάτων αποτελούν δραστηριότητες γενικού οικονομικού συμφέροντος, επί των οποίων τυγχάνει εφαρμογής το άρθρο 90 παρ. 2 Συνθ.Ε.Κ. (Απόφαση της 27ης Μαρτίου 1974, υπόθ. 127/73, </w:t>
      </w:r>
      <w:r>
        <w:rPr>
          <w:color w:val="000000"/>
          <w:lang w:val="en-US"/>
        </w:rPr>
        <w:t>BRT</w:t>
      </w:r>
      <w:r>
        <w:rPr>
          <w:color w:val="000000"/>
        </w:rPr>
        <w:t xml:space="preserve"> κατά </w:t>
      </w:r>
      <w:r>
        <w:rPr>
          <w:color w:val="000000"/>
          <w:lang w:val="en-US"/>
        </w:rPr>
        <w:t>SABAM</w:t>
      </w:r>
      <w:r>
        <w:rPr>
          <w:color w:val="000000"/>
        </w:rPr>
        <w:t>, Συλλ. Νομολ. 1974, σ. 313).</w:t>
      </w:r>
    </w:p>
    <w:p>
      <w:pPr>
        <w:pStyle w:val="Normal"/>
        <w:shd w:fill="FFFFFF" w:val="clear"/>
        <w:spacing w:before="120" w:after="0"/>
        <w:ind w:right="101" w:hanging="0"/>
        <w:jc w:val="both"/>
        <w:rPr/>
      </w:pPr>
      <w:r>
        <w:rPr>
          <w:color w:val="000000"/>
        </w:rPr>
        <w:t xml:space="preserve">Παράλληλα, πρέπει να επισημανθεί ότι γίνεται, κατά πάγια νομολογία, δεκτό ότι επιχείρηση που απολαύει, εκ του νόμου, μονοπωλίου επί σημαντικού τμήματος της κοινής αγοράς μπορεί να θεωρηθεί ότι κατέχει δεσπόζουσα θέση κατά την έννοια του άρθρου 86 Συνθ.Ε.Κ. (Βλ. την απόφαση ΔΕυρΚ της 23ης Απριλίου 1991, υπόθ. </w:t>
      </w:r>
      <w:r>
        <w:rPr>
          <w:color w:val="000000"/>
          <w:lang w:val="en-US"/>
        </w:rPr>
        <w:t>C</w:t>
      </w:r>
      <w:r>
        <w:rPr>
          <w:color w:val="000000"/>
        </w:rPr>
        <w:t xml:space="preserve">-41/90 </w:t>
      </w:r>
      <w:r>
        <w:rPr>
          <w:color w:val="000000"/>
          <w:lang w:val="en-US"/>
        </w:rPr>
        <w:t>Hofner</w:t>
      </w:r>
      <w:r>
        <w:rPr>
          <w:color w:val="000000"/>
        </w:rPr>
        <w:t xml:space="preserve">, Συλλ. Νομολ. 1991, σ. Ι-1979, σκέψη 28, καθώς και την απόφαση της 18ης Ιουνίου 1991, υπόθ. </w:t>
      </w:r>
      <w:r>
        <w:rPr>
          <w:color w:val="000000"/>
          <w:lang w:val="en-US"/>
        </w:rPr>
        <w:t>C</w:t>
      </w:r>
      <w:r>
        <w:rPr>
          <w:color w:val="000000"/>
        </w:rPr>
        <w:t>-260/89, ΕΡΤ, Συλλ.Νομολ. 1991, σ. Ι-2925, σκέψη 31).</w:t>
      </w:r>
    </w:p>
    <w:p>
      <w:pPr>
        <w:pStyle w:val="Normal"/>
        <w:shd w:fill="FFFFFF" w:val="clear"/>
        <w:spacing w:before="120" w:after="0"/>
        <w:ind w:right="101" w:hanging="0"/>
        <w:jc w:val="both"/>
        <w:rPr>
          <w:color w:val="000000"/>
        </w:rPr>
      </w:pPr>
      <w:r>
        <w:rPr>
          <w:color w:val="000000"/>
        </w:rPr>
        <w:t>Ενώ, όμως, το γεγονός και μόνο της δημιουργίας δεσπόζουσας θέσης δια της χορηγήσεως αποκλειστικών δικαιωμάτων, κατά την έννοια του άρθρου 90, παρ. 1 Συνθ.Ε.Κ., δεν είναι αυτό καθαυτό ασυμβίβαστο προς το άρθρο 86 Συνθ.Ε.Κ., το ΔΕυρΚ έκρινε ότι ένα κράτος μέλος παραβαίνει τις απαγορεύσεις και των δύο αυτών διατάξεων όταν:</w:t>
      </w:r>
    </w:p>
    <w:p>
      <w:pPr>
        <w:pStyle w:val="Normal"/>
        <w:shd w:fill="FFFFFF" w:val="clear"/>
        <w:spacing w:before="120" w:after="0"/>
        <w:ind w:right="101" w:hanging="0"/>
        <w:jc w:val="both"/>
        <w:rPr/>
      </w:pPr>
      <w:r>
        <w:rPr>
          <w:color w:val="000000"/>
        </w:rPr>
        <w:t xml:space="preserve">α) Η άσκηση και μόνο των αποκλειστικών δικαιωμάτων που έχουν χορηγηθεί σε μια επιχείρηση την άγει σε καταχρηστική εκμετάλλευση της δεσπόζουσας θέσης της (απόφαση </w:t>
      </w:r>
      <w:r>
        <w:rPr>
          <w:color w:val="000000"/>
          <w:lang w:val="en-US"/>
        </w:rPr>
        <w:t>Hofner</w:t>
      </w:r>
      <w:r>
        <w:rPr>
          <w:color w:val="000000"/>
        </w:rPr>
        <w:t>, σκέψη 29).</w:t>
      </w:r>
    </w:p>
    <w:p>
      <w:pPr>
        <w:pStyle w:val="Normal"/>
        <w:shd w:fill="FFFFFF" w:val="clear"/>
        <w:spacing w:before="120" w:after="0"/>
        <w:ind w:right="101" w:hanging="0"/>
        <w:jc w:val="both"/>
        <w:rPr/>
      </w:pPr>
      <w:r>
        <w:rPr>
          <w:color w:val="000000"/>
        </w:rPr>
        <w:t xml:space="preserve">β) Η χορήγηση αποκλειστικών δικαιωμάτων οδηγεί στη δημιουργία μιας τέτοιας κατάστασης που οδηγεί εκ των πραγμάτων την επιχείρηση σε καταχρηστική συμπεριφορά (απόφαση </w:t>
      </w:r>
      <w:r>
        <w:rPr>
          <w:color w:val="000000"/>
          <w:lang w:val="en-US"/>
        </w:rPr>
        <w:t>ERT</w:t>
      </w:r>
      <w:r>
        <w:rPr>
          <w:color w:val="000000"/>
        </w:rPr>
        <w:t>, σκέψη 37).</w:t>
      </w:r>
    </w:p>
    <w:p>
      <w:pPr>
        <w:pStyle w:val="Normal"/>
        <w:shd w:fill="FFFFFF" w:val="clear"/>
        <w:spacing w:before="120" w:after="0"/>
        <w:ind w:right="101" w:hanging="0"/>
        <w:jc w:val="both"/>
        <w:rPr/>
      </w:pPr>
      <w:r>
        <w:rPr>
          <w:color w:val="000000"/>
          <w:szCs w:val="19"/>
        </w:rPr>
        <w:t xml:space="preserve">γ) οι επιχειρήσεις στις οποίες χορηγούνται αποκλειστικά δικαιώματα "άγονται, γι' αυτόν τον λόγο, είτε στο να απαιτούν αμοιβή για υπηρεσίες μη αιτηθείσες, είτε στο να χρεώνουν δυσανάλογες τιμές, είτε στο να αρνούνται να χρησιμοποιήσουν τα μέσα της σύγχρονης τεχνολογίας, πράγμα που συνεπάγεται διόγκωση του κόστους των εργασιών και επιμήκυνση του χρόνου εκτέλεσης τους, είτε ακόμη στο να παραχωρούν εκπτώσεις τιμών σε ορισμένους χρήστες, ενώ ταυτόχρονα αντισταθμίζουν τις εκπτώσεις αυτές με αύξηση των τιμών που χρεώνουν σε άλλους χρήστες" (απόφαση της 10ης Οκτωβρίου 1991, υπόθ. </w:t>
      </w:r>
      <w:r>
        <w:rPr>
          <w:color w:val="000000"/>
          <w:szCs w:val="19"/>
          <w:lang w:val="en-US"/>
        </w:rPr>
        <w:t>C</w:t>
      </w:r>
      <w:r>
        <w:rPr>
          <w:color w:val="000000"/>
          <w:szCs w:val="19"/>
        </w:rPr>
        <w:t xml:space="preserve">-179/90, </w:t>
      </w:r>
      <w:r>
        <w:rPr>
          <w:color w:val="000000"/>
          <w:szCs w:val="19"/>
          <w:lang w:val="en-US"/>
        </w:rPr>
        <w:t>Merci</w:t>
      </w:r>
      <w:r>
        <w:rPr>
          <w:color w:val="000000"/>
          <w:szCs w:val="19"/>
        </w:rPr>
        <w:t xml:space="preserve"> </w:t>
      </w:r>
      <w:r>
        <w:rPr>
          <w:color w:val="000000"/>
          <w:szCs w:val="19"/>
          <w:lang w:val="en-US"/>
        </w:rPr>
        <w:t>convenzionali</w:t>
      </w:r>
      <w:r>
        <w:rPr>
          <w:color w:val="000000"/>
          <w:szCs w:val="19"/>
        </w:rPr>
        <w:t xml:space="preserve"> </w:t>
      </w:r>
      <w:r>
        <w:rPr>
          <w:color w:val="000000"/>
          <w:szCs w:val="19"/>
          <w:lang w:val="en-US"/>
        </w:rPr>
        <w:t>porto</w:t>
      </w:r>
      <w:r>
        <w:rPr>
          <w:color w:val="000000"/>
          <w:szCs w:val="19"/>
        </w:rPr>
        <w:t xml:space="preserve"> </w:t>
      </w:r>
      <w:r>
        <w:rPr>
          <w:color w:val="000000"/>
          <w:szCs w:val="19"/>
          <w:lang w:val="en-US"/>
        </w:rPr>
        <w:t>di</w:t>
      </w:r>
      <w:r>
        <w:rPr>
          <w:color w:val="000000"/>
          <w:szCs w:val="19"/>
        </w:rPr>
        <w:t xml:space="preserve"> </w:t>
      </w:r>
      <w:r>
        <w:rPr>
          <w:color w:val="000000"/>
          <w:szCs w:val="19"/>
          <w:lang w:val="en-US"/>
        </w:rPr>
        <w:t>Genova</w:t>
      </w:r>
      <w:r>
        <w:rPr>
          <w:color w:val="000000"/>
          <w:szCs w:val="19"/>
        </w:rPr>
        <w:t>, Συλλ. Νομολ. 1991, σ. 1-5929, σκέψη 19).</w:t>
      </w:r>
    </w:p>
    <w:p>
      <w:pPr>
        <w:pStyle w:val="Normal"/>
        <w:shd w:fill="FFFFFF" w:val="clear"/>
        <w:spacing w:before="120" w:after="0"/>
        <w:ind w:right="101" w:hanging="0"/>
        <w:jc w:val="both"/>
        <w:rPr/>
      </w:pPr>
      <w:r>
        <w:rPr>
          <w:color w:val="000000"/>
          <w:szCs w:val="19"/>
        </w:rPr>
        <w:t xml:space="preserve">Ως προς την επίδραση που μπορεί να ασκήσει η διαχείριση υπηρεσιών γενικού οικονομικού συμφέροντος επί της εφαρμογής των κοινοτικών κανόνων του ανταγωνισμού, η προαναφερθείσα νομολογία του ΔΕυρΚ έκρινε ότι για να χωρήσει, βάσει του άρθρου 90 παρ. 2 Συνθ.Ε.Κ. παρέκκλιση από την εφαρμογή των κανόνων της Συνθήκης, δεν αρκεί να έχει αναθέσει η δημόσια εξουσία σε μία επιχείρηση τη διαχείριση υπηρεσίας γενικού οικονομικού συμφέροντος, αλλά πρέπει, επί πλέον, η εφαρμογή των κανόνων της Συνθήκης να εμποδίζει την εκπλήρωση της ιδιαίτερης αποστολής που έχει ανατεθεί στην επιχείρηση αυτή και να μη πλήττεται το συμφέρον της Κοινότητας. (Βλ. την απόφαση </w:t>
      </w:r>
      <w:r>
        <w:rPr>
          <w:color w:val="000000"/>
          <w:szCs w:val="19"/>
          <w:lang w:val="en-US"/>
        </w:rPr>
        <w:t>Hofner</w:t>
      </w:r>
      <w:r>
        <w:rPr>
          <w:color w:val="000000"/>
          <w:szCs w:val="19"/>
        </w:rPr>
        <w:t xml:space="preserve">, σκέψη 24 και την απόφαση της 3ης Οκτωβρίου 1985, υπόθ. 311/84, </w:t>
      </w:r>
      <w:r>
        <w:rPr>
          <w:color w:val="000000"/>
          <w:szCs w:val="19"/>
          <w:lang w:val="en-US"/>
        </w:rPr>
        <w:t>CBEM</w:t>
      </w:r>
      <w:r>
        <w:rPr>
          <w:color w:val="000000"/>
          <w:szCs w:val="19"/>
        </w:rPr>
        <w:t xml:space="preserve">, Συλλ.Νομολ. 1985, σ, 3261, σκέψη 17). Μια πιο ειδική προσέγγιση επί του προκειμένου ζητήματος υιοθέτησε το ΔΕυρΚ στην απόφαση του της 11ης Απριλίου 1989, (υπόθ. 66/86, </w:t>
      </w:r>
      <w:r>
        <w:rPr>
          <w:color w:val="000000"/>
          <w:szCs w:val="19"/>
          <w:lang w:val="en-US"/>
        </w:rPr>
        <w:t>Ahmed</w:t>
      </w:r>
      <w:r>
        <w:rPr>
          <w:color w:val="000000"/>
          <w:szCs w:val="19"/>
        </w:rPr>
        <w:t xml:space="preserve"> </w:t>
      </w:r>
      <w:r>
        <w:rPr>
          <w:color w:val="000000"/>
          <w:szCs w:val="19"/>
          <w:lang w:val="en-US"/>
        </w:rPr>
        <w:t>Saeed</w:t>
      </w:r>
      <w:r>
        <w:rPr>
          <w:color w:val="000000"/>
          <w:szCs w:val="19"/>
        </w:rPr>
        <w:t>, Συλλ.Νομολ. 1989, σ. 803, σκέψη 48), σύμφωνα με την οποία "το άρθρο 90 παρ. 2 Συνθ.Ε.Κ. μπορεί να εφαρμοσθεί σε εταιρίες αεροπορικών μεταφορών, τις οποίες οι αρμόδιες κρατικές αρχές υποχρέωσαν να εκμεταλλεύονται γραμμές οι οποίες δεν είναι εμπορικώς αποδοτικές, η εκμετάλλευση τους, όμως, επιβάλλεται για λόγους γενικού συμφέροντος". Εν τούτοις, όπως τόνισε η ίδια απόφαση, "για να καταστεί δυνατός ο περιορισμός των συνεπειών από την εφαρμογή των κανόνων ανταγωνισμού, κατά το άρθρο 90 παρ. 2, λόγω αναγκών που ανακύπτουν από την εκπλήρωση αποστολής γενικού συμφέροντος, οι αρμόδιες για την έγκριση των ναύλων εθνικές αρχές, όπως και τα δικαστήρια που επιλαμβάνονται σχετικών διαφορών, πρέπει να έχουν τη δυνατότητα να καθορίζουν την ακριβή φύση των εν λόγω αναγκών και τις επιπτώσεις τους στη διαμόρφωση των ναύλων των οικείων αεροπορικών εταιριών".</w:t>
      </w:r>
    </w:p>
    <w:p>
      <w:pPr>
        <w:pStyle w:val="Normal"/>
        <w:shd w:fill="FFFFFF" w:val="clear"/>
        <w:spacing w:before="120" w:after="0"/>
        <w:ind w:right="101" w:hanging="0"/>
        <w:jc w:val="both"/>
        <w:rPr/>
      </w:pPr>
      <w:r>
        <w:rPr>
          <w:color w:val="000000"/>
          <w:szCs w:val="19"/>
        </w:rPr>
        <w:t xml:space="preserve">Η αξιολόγηση των αποκλειστικών δικαιωμάτων που χορηγούνται στην ΕΡΤ- Α.Ε. υπό το πρίσμα του άρθρου 90 παρ. 2 Συνθ.Ε.Κ. προϋποθέτει ότι η χορήγηση των δικαιωμάτων αυτών παραβαίνει, όπως ήδη επισημάνθηκε, τους κοινοτικούς κανόνες και ιδίως τους κανόνες που διέπουν το δικαίωμα εγκατάστασης, την ελεύθερη παροχή υπηρεσιών και την κατάχρηση δεσπόζουσας θέσης. Ζητήματα ενδέχεται να δημιουργήσουν οι απαιτήσεις της ελεύθερης παροχής υπηρεσιών κατά το μέτρο που τα τρία προαναφερθέντα αποκλειστικά δικαιώματα που χορηγούνται στην ΕΡΤ- Α.Ε. οδηγούν στη δημιουργία μη δικαιολογημένων περιορισμών όσον αφορά την παροχή ραδιοτηλεοπτικών υπηρεσιών από ή προς άλλα κράτη μέλη (πρβλ. την οδηγία 90/388/ΕΟΚ της Επιτροπής της 28ης Ιουνίου 1990 "σχετικά με τον ανταγωνισμό στις αγορές τηλεπικοινωνιακών υπηρεσιών, ΕΕ αριθ. </w:t>
      </w:r>
      <w:r>
        <w:rPr>
          <w:color w:val="000000"/>
          <w:szCs w:val="19"/>
          <w:lang w:val="en-US"/>
        </w:rPr>
        <w:t>L</w:t>
      </w:r>
      <w:r>
        <w:rPr>
          <w:color w:val="000000"/>
          <w:szCs w:val="19"/>
        </w:rPr>
        <w:t xml:space="preserve"> 192 της 24.7.1990, σ. 10, όπου αναφέρονται μια σειρά περιορισμών που προσιδιάζουν στην ιδιαίτερη φύση της παροχής των τηλεπικοινωνιακών υπηρεσιών).</w:t>
      </w:r>
    </w:p>
    <w:p>
      <w:pPr>
        <w:pStyle w:val="Normal"/>
        <w:shd w:fill="FFFFFF" w:val="clear"/>
        <w:spacing w:before="120" w:after="0"/>
        <w:ind w:right="101" w:hanging="0"/>
        <w:jc w:val="both"/>
        <w:rPr>
          <w:color w:val="000000"/>
          <w:szCs w:val="19"/>
        </w:rPr>
      </w:pPr>
      <w:r>
        <w:rPr>
          <w:color w:val="000000"/>
          <w:szCs w:val="19"/>
        </w:rPr>
        <w:t>Βέβαια, και στην περίπτωση αυτή θα πρέπει να διερευνηθεί εάν οι ενδεχόμενοι μη δικαιολογημένοι περιορισμοί εμπίπτουν στις εξαιρέσεις των άρθρων 55, 56 και 66 Συνθ.Ε.Κ., τα οποία αναφέρονται στην αναγκαιότητα προστασίας, μεταξύ των άλλων, της δημόσιας τάξης και της δημόσιας ασφάλειας ή στις ουσιώδεις απαιτήσεις του γενικού συμφέροντος. (Πρβλ. εκ νέου την προαναφερθείσα οδηγία 90/388/ΕΟΚ, όπου ρητώς αναφέρεται ότι "οι μόνες ουσιώδεις επιταγές που επιτρέπουν παρεκκλίσεις από το άρθρο 59 και μπορούν να δικαιολογήσουν περιορισμούς στη χρήση του δημόσιου δικτύου είναι η ακεραιότητά του, η ασφάλεια της λειτουργίας του και, στις δικαιολογημένες περιπτώσεις, η εναλλαξιμότητα και η προστασία των δεδομένων. Οι επιβαλλόμενοι περιορισμοί πρέπει, πάντως, να είναι ανάλογοι προς τους στόχους που επιδιώκουν αυτές οι έννομες απαιτήσεις").</w:t>
      </w:r>
    </w:p>
    <w:p>
      <w:pPr>
        <w:pStyle w:val="Normal"/>
        <w:shd w:fill="FFFFFF" w:val="clear"/>
        <w:spacing w:before="120" w:after="0"/>
        <w:ind w:right="101" w:hanging="0"/>
        <w:jc w:val="both"/>
        <w:rPr>
          <w:color w:val="000000"/>
          <w:szCs w:val="19"/>
        </w:rPr>
      </w:pPr>
      <w:r>
        <w:rPr>
          <w:color w:val="000000"/>
          <w:szCs w:val="19"/>
        </w:rPr>
        <w:t>Με άλλα λόγια, η ιδιαίτερη τεχνική φύση των δραστηριοτήτων που αποτελούν αντικείμενο του νομοσχεδίου καθιστά δυσχερή την οποιαδήποτε κρίση επί του συμβατού ή μη των αποκλειστικών δικαιωμάτων που χορηγεί το νομοσχέδιο στην ΕΡΤ- Α.Ε., κατά το μέτρο που προϋποτίθεται συγκεκριμένος προσδιορισμός και αξιολόγηση:</w:t>
      </w:r>
    </w:p>
    <w:p>
      <w:pPr>
        <w:pStyle w:val="Normal"/>
        <w:widowControl w:val="false"/>
        <w:numPr>
          <w:ilvl w:val="0"/>
          <w:numId w:val="1"/>
        </w:numPr>
        <w:shd w:fill="FFFFFF" w:val="clear"/>
        <w:tabs>
          <w:tab w:val="clear" w:pos="720"/>
          <w:tab w:val="left" w:pos="653" w:leader="none"/>
        </w:tabs>
        <w:autoSpaceDE w:val="false"/>
        <w:spacing w:before="120" w:after="0"/>
        <w:ind w:left="0" w:right="101" w:hanging="0"/>
        <w:jc w:val="both"/>
        <w:rPr>
          <w:color w:val="000000"/>
          <w:szCs w:val="19"/>
        </w:rPr>
      </w:pPr>
      <w:r>
        <w:rPr>
          <w:color w:val="000000"/>
          <w:szCs w:val="19"/>
        </w:rPr>
        <w:t>εκείνων των υπηρεσιών η παροχή των οποίων ματαιούται από τη χορήγηση των εν λόγω αποκλειστικών δικαιωμάτων,</w:t>
      </w:r>
    </w:p>
    <w:p>
      <w:pPr>
        <w:pStyle w:val="Normal"/>
        <w:widowControl w:val="false"/>
        <w:numPr>
          <w:ilvl w:val="0"/>
          <w:numId w:val="1"/>
        </w:numPr>
        <w:shd w:fill="FFFFFF" w:val="clear"/>
        <w:tabs>
          <w:tab w:val="clear" w:pos="720"/>
          <w:tab w:val="left" w:pos="653" w:leader="none"/>
        </w:tabs>
        <w:autoSpaceDE w:val="false"/>
        <w:spacing w:before="120" w:after="0"/>
        <w:ind w:left="0" w:right="101" w:hanging="0"/>
        <w:jc w:val="both"/>
        <w:rPr>
          <w:color w:val="000000"/>
          <w:szCs w:val="19"/>
        </w:rPr>
      </w:pPr>
      <w:r>
        <w:rPr>
          <w:color w:val="000000"/>
          <w:szCs w:val="19"/>
        </w:rPr>
        <w:t>εκείνων των περιορισμών που αντιστοιχούν, διασφαλίζοντας την ταυτόχρονα, στην αναγκαιότητα προστασίας, μεταξύ άλλων, των ουσιωδών απαιτήσεων του γενικού συμφέροντος,</w:t>
      </w:r>
    </w:p>
    <w:p>
      <w:pPr>
        <w:pStyle w:val="Normal"/>
        <w:shd w:fill="FFFFFF" w:val="clear"/>
        <w:tabs>
          <w:tab w:val="clear" w:pos="720"/>
          <w:tab w:val="left" w:pos="715" w:leader="none"/>
        </w:tabs>
        <w:spacing w:before="120" w:after="0"/>
        <w:ind w:right="101" w:hanging="0"/>
        <w:jc w:val="both"/>
        <w:rPr>
          <w:color w:val="000000"/>
          <w:szCs w:val="19"/>
        </w:rPr>
      </w:pPr>
      <w:r>
        <w:rPr>
          <w:color w:val="000000"/>
          <w:szCs w:val="19"/>
        </w:rPr>
        <w:t>3)</w:t>
        <w:tab/>
        <w:t>εκείνων  των  αναγκών  που  ανακύπτουν  από  την  εκπλήρωση αποστολής γενικού συμφέροντος και οι οποίες νομιμοποιούν την κατά παρέκκλιση των κοινοτικών κανόνων χορήγηση των προαναφερθέντων αποκλειστικών δικαιωμάτων.</w:t>
      </w:r>
    </w:p>
    <w:p>
      <w:pPr>
        <w:pStyle w:val="Normal"/>
        <w:shd w:fill="FFFFFF" w:val="clear"/>
        <w:spacing w:before="120" w:after="0"/>
        <w:ind w:right="101" w:hanging="0"/>
        <w:jc w:val="both"/>
        <w:rPr>
          <w:color w:val="000000"/>
          <w:szCs w:val="19"/>
        </w:rPr>
      </w:pPr>
      <w:r>
        <w:rPr>
          <w:color w:val="000000"/>
          <w:szCs w:val="19"/>
        </w:rPr>
        <w:t>2. Επί της εξαίρεσης των προμηθειών της ΕΡΤ- Α.Ε. από το Γενικό Πρόγραμμα Προμηθειών του ν. 1797/1988.</w:t>
      </w:r>
    </w:p>
    <w:p>
      <w:pPr>
        <w:pStyle w:val="Normal"/>
        <w:shd w:fill="FFFFFF" w:val="clear"/>
        <w:spacing w:before="120" w:after="0"/>
        <w:ind w:right="101" w:hanging="0"/>
        <w:jc w:val="both"/>
        <w:rPr>
          <w:color w:val="000000"/>
          <w:szCs w:val="19"/>
        </w:rPr>
      </w:pPr>
      <w:r>
        <w:rPr>
          <w:color w:val="000000"/>
          <w:szCs w:val="19"/>
        </w:rPr>
        <w:t>Το άρθρο 14 παρ. 9 του νομοσχεδίου αντικαθιστά το άρθρο 10 του ν. 1730/1987. Η δεύτερη παράγραφος του νέου άρθρου 10 προβλέπει ότι οι προμήθειες αγαθών και υπηρεσιών της ΕΡΤ- Α.Ε. διέπονται από τον Κανονισμό Διενέργειας Προμηθειών και Εκτέλεσης Έργων, η θέση σε ισχύ του οποίου έχει ως αποτέλεσμα να μην υπάγονται οι προμήθειες της ΕΡΤ- Α.Ε. στο Γενικό Πρόγραμμα Προμηθειών του ν. 1797/1988.</w:t>
      </w:r>
    </w:p>
    <w:p>
      <w:pPr>
        <w:pStyle w:val="Normal"/>
        <w:shd w:fill="FFFFFF" w:val="clear"/>
        <w:spacing w:before="120" w:after="0"/>
        <w:ind w:right="101" w:hanging="0"/>
        <w:jc w:val="both"/>
        <w:rPr>
          <w:color w:val="000000"/>
          <w:szCs w:val="19"/>
        </w:rPr>
      </w:pPr>
      <w:r>
        <w:rPr>
          <w:color w:val="000000"/>
          <w:szCs w:val="19"/>
        </w:rPr>
        <w:t>Σχετικά με τις προμήθειες πρέπει να επισημανθεί κατ' αρχάς ότι οι διατάξεις του ν. 1797/1988, με την επιφύλαξη της ισχύος του άρθρου 18, έχουν καταργηθεί από τον ν. 2286/1995 (ΦΕΚ 19 Α'), στο πεδίο εφαρμογής του οποίου περιλαμβάνονται και οι προμήθειες της ΕΡΤ- Α.Ε. (που είναι κρατικό ΝΠΙΔ) (βλ. άρθρο 1, παρ. 1 του νόμου), ο οποίος, σημειωτέον, προσαρμόζει την ελληνική νομοθεσία στις οδηγίες 93/36/ΕΟΚ και 93/38/ΕΟΚ. (Βλ. την Έκθεση της Επιστημονικής Υπηρεσίας στο σχετικό νομοσχέδιο της 5ης Ιανουαρίου 1995, εισηγητής Α. Πλιάκος). Επίσης για τα έργα εφαρμόζεται η νομοθεσία περί δημοσίων έργων, εκτός εάν προβλέπεται εξαίρεση της ΕΡΤ-ΑΕ και πάντως το Π.Δ. 23/1993 "προσαρμογή της Ελληνικής Νομοθεσίας προς τις διατάξεις των οδηγιών 71/304, 71/305, 78/69, 89/440 και 89/665 της ΕΟΚ καθώς και η 92/50 ΕΟΚ".</w:t>
      </w:r>
    </w:p>
    <w:p>
      <w:pPr>
        <w:pStyle w:val="Normal"/>
        <w:shd w:fill="FFFFFF" w:val="clear"/>
        <w:spacing w:before="120" w:after="0"/>
        <w:ind w:right="101" w:hanging="0"/>
        <w:jc w:val="both"/>
        <w:rPr/>
      </w:pPr>
      <w:r>
        <w:rPr>
          <w:color w:val="000000"/>
          <w:szCs w:val="19"/>
        </w:rPr>
        <w:t xml:space="preserve">3. Επί της κυρώσεως της συμβάσεως μεταξύ των εταιριών ΕΡΤ- Α.Ε., </w:t>
      </w:r>
      <w:r>
        <w:rPr>
          <w:color w:val="000000"/>
          <w:szCs w:val="19"/>
          <w:lang w:val="en-US"/>
        </w:rPr>
        <w:t>NETHOLD</w:t>
      </w:r>
      <w:r>
        <w:rPr>
          <w:color w:val="000000"/>
          <w:szCs w:val="19"/>
        </w:rPr>
        <w:t xml:space="preserve"> </w:t>
      </w:r>
      <w:r>
        <w:rPr>
          <w:color w:val="000000"/>
          <w:szCs w:val="19"/>
          <w:lang w:val="en-US"/>
        </w:rPr>
        <w:t>HELLAS</w:t>
      </w:r>
      <w:r>
        <w:rPr>
          <w:color w:val="000000"/>
          <w:szCs w:val="19"/>
        </w:rPr>
        <w:t xml:space="preserve"> και </w:t>
      </w:r>
      <w:r>
        <w:rPr>
          <w:color w:val="000000"/>
          <w:szCs w:val="19"/>
          <w:lang w:val="en-US"/>
        </w:rPr>
        <w:t>NETWORK</w:t>
      </w:r>
      <w:r>
        <w:rPr>
          <w:color w:val="000000"/>
          <w:szCs w:val="19"/>
        </w:rPr>
        <w:t xml:space="preserve"> </w:t>
      </w:r>
      <w:r>
        <w:rPr>
          <w:color w:val="000000"/>
          <w:szCs w:val="19"/>
          <w:lang w:val="en-US"/>
        </w:rPr>
        <w:t>HOLDINGS</w:t>
      </w:r>
      <w:r>
        <w:rPr>
          <w:color w:val="000000"/>
          <w:szCs w:val="19"/>
        </w:rPr>
        <w:t xml:space="preserve"> </w:t>
      </w:r>
      <w:r>
        <w:rPr>
          <w:color w:val="000000"/>
          <w:szCs w:val="19"/>
          <w:lang w:val="en-US"/>
        </w:rPr>
        <w:t>S</w:t>
      </w:r>
      <w:r>
        <w:rPr>
          <w:color w:val="000000"/>
          <w:szCs w:val="19"/>
        </w:rPr>
        <w:t>.</w:t>
      </w:r>
      <w:r>
        <w:rPr>
          <w:color w:val="000000"/>
          <w:szCs w:val="19"/>
          <w:lang w:val="en-US"/>
        </w:rPr>
        <w:t>A</w:t>
      </w:r>
      <w:r>
        <w:rPr>
          <w:color w:val="000000"/>
          <w:szCs w:val="19"/>
        </w:rPr>
        <w:t>.</w:t>
      </w:r>
    </w:p>
    <w:p>
      <w:pPr>
        <w:pStyle w:val="Normal"/>
        <w:shd w:fill="FFFFFF" w:val="clear"/>
        <w:spacing w:before="120" w:after="0"/>
        <w:ind w:right="101" w:hanging="0"/>
        <w:jc w:val="both"/>
        <w:rPr/>
      </w:pPr>
      <w:r>
        <w:rPr>
          <w:color w:val="000000"/>
          <w:szCs w:val="19"/>
        </w:rPr>
        <w:t>Σύμφωνα με το άρθρο 14 παρ. 11 του νομοσχεδίου, "κυρώνεται και αποκτά ισχύ νόμου από της υπογραφής της η από 15 Οκτωβρίου 1994 (ημέρα μονογραφής) Σύμβαση (ιδιωτικό συμφωνητικό) μεταξύ αφ' ενός της ΕΡΤ- Α.Ε., αφ' ετέρου της "</w:t>
      </w:r>
      <w:r>
        <w:rPr>
          <w:color w:val="000000"/>
          <w:szCs w:val="19"/>
          <w:lang w:val="en-US"/>
        </w:rPr>
        <w:t>NETHOLD</w:t>
      </w:r>
      <w:r>
        <w:rPr>
          <w:color w:val="000000"/>
          <w:szCs w:val="19"/>
        </w:rPr>
        <w:t xml:space="preserve"> </w:t>
      </w:r>
      <w:r>
        <w:rPr>
          <w:color w:val="000000"/>
          <w:szCs w:val="19"/>
          <w:lang w:val="en-US"/>
        </w:rPr>
        <w:t>HELLAS</w:t>
      </w:r>
      <w:r>
        <w:rPr>
          <w:color w:val="000000"/>
          <w:szCs w:val="19"/>
        </w:rPr>
        <w:t xml:space="preserve"> Ανώνυμη Εταιρεία Συνδρομητικής Τηλεόρασης", εκ τρίτου δε της "</w:t>
      </w:r>
      <w:r>
        <w:rPr>
          <w:color w:val="000000"/>
          <w:szCs w:val="19"/>
          <w:lang w:val="en-US"/>
        </w:rPr>
        <w:t>NETWORK</w:t>
      </w:r>
      <w:r>
        <w:rPr>
          <w:color w:val="000000"/>
          <w:szCs w:val="19"/>
        </w:rPr>
        <w:t xml:space="preserve"> </w:t>
      </w:r>
      <w:r>
        <w:rPr>
          <w:color w:val="000000"/>
          <w:szCs w:val="19"/>
          <w:lang w:val="en-US"/>
        </w:rPr>
        <w:t>HOLDINGS</w:t>
      </w:r>
      <w:r>
        <w:rPr>
          <w:color w:val="000000"/>
          <w:szCs w:val="19"/>
        </w:rPr>
        <w:t xml:space="preserve"> </w:t>
      </w:r>
      <w:r>
        <w:rPr>
          <w:color w:val="000000"/>
          <w:szCs w:val="19"/>
          <w:lang w:val="en-US"/>
        </w:rPr>
        <w:t>S</w:t>
      </w:r>
      <w:r>
        <w:rPr>
          <w:color w:val="000000"/>
          <w:szCs w:val="19"/>
        </w:rPr>
        <w:t>.</w:t>
      </w:r>
      <w:r>
        <w:rPr>
          <w:color w:val="000000"/>
          <w:szCs w:val="19"/>
          <w:lang w:val="en-US"/>
        </w:rPr>
        <w:t>A</w:t>
      </w:r>
      <w:r>
        <w:rPr>
          <w:color w:val="000000"/>
          <w:szCs w:val="19"/>
        </w:rPr>
        <w:t>."</w:t>
      </w:r>
    </w:p>
    <w:p>
      <w:pPr>
        <w:pStyle w:val="Normal"/>
        <w:shd w:fill="FFFFFF" w:val="clear"/>
        <w:spacing w:before="120" w:after="0"/>
        <w:ind w:right="101" w:hanging="0"/>
        <w:jc w:val="both"/>
        <w:rPr>
          <w:color w:val="000000"/>
          <w:szCs w:val="19"/>
        </w:rPr>
      </w:pPr>
      <w:r>
        <w:rPr>
          <w:color w:val="000000"/>
          <w:szCs w:val="19"/>
        </w:rPr>
        <w:t>Η νομοθετική κύρωση της συμβάσεως αυτής δεν θεραπεύει ενδεχόμενη ακυρότητά της εάν περιλαμβάνει όρους, οι οποίοι αντίκεινται στο κοινοτικό δίκαιο του ανταγωνισμού.</w:t>
      </w:r>
    </w:p>
    <w:p>
      <w:pPr>
        <w:pStyle w:val="Normal"/>
        <w:shd w:fill="FFFFFF" w:val="clear"/>
        <w:spacing w:before="120" w:after="0"/>
        <w:ind w:right="101" w:hanging="0"/>
        <w:jc w:val="both"/>
        <w:rPr>
          <w:lang w:val="fr-FR"/>
        </w:rPr>
      </w:pPr>
      <w:r>
        <w:rPr>
          <w:color w:val="000000"/>
          <w:szCs w:val="19"/>
        </w:rPr>
        <w:t xml:space="preserve">Πράγματι, όπως κατ' επανάληψη έχει κρίνει το ΔΕυρΚ ένα κράτος μέλος δεν δύναται να λάβει ή διατηρήσει σε ισχύ μέτρα, έστω νομοθετικού χαρακτήρα, τα οποία είναι ικανά να εκμηδενίσουν το χρήσιμο αποτέλεσμα των κοινοτικών κανόνων του ανταγωνισμού που εφαρμόζεται στις επιχειρήσεις. Ως τέτοια μέτρα έχουν θεωρηθεί ρυθμίσεις οι οποίες είτε επιβάλλουν είτε ενισχύουν είτε εγκρίνουν τη σύναψη συμπράξεων επιχειρήσεων αντίθετων στις διατάξεις του άρθρου 85 Συνθ.Ε.Κ. (Βλ. ενδεικτικά, τις αποφάσεις της 21.9.1985, υπόθ. 267/86, </w:t>
      </w:r>
      <w:r>
        <w:rPr>
          <w:color w:val="000000"/>
          <w:szCs w:val="19"/>
          <w:lang w:val="en-US"/>
        </w:rPr>
        <w:t>Van</w:t>
      </w:r>
      <w:r>
        <w:rPr>
          <w:color w:val="000000"/>
          <w:szCs w:val="19"/>
        </w:rPr>
        <w:t xml:space="preserve"> </w:t>
      </w:r>
      <w:r>
        <w:rPr>
          <w:color w:val="000000"/>
          <w:szCs w:val="19"/>
          <w:lang w:val="en-US"/>
        </w:rPr>
        <w:t>Eycke</w:t>
      </w:r>
      <w:r>
        <w:rPr>
          <w:color w:val="000000"/>
          <w:szCs w:val="19"/>
        </w:rPr>
        <w:t xml:space="preserve">, Συλλ.Νομολ. 1988, σ. 4769, σκέψη 16, της 2.6.1994, υπόθ. </w:t>
      </w:r>
      <w:r>
        <w:rPr>
          <w:color w:val="000000"/>
          <w:szCs w:val="19"/>
          <w:lang w:val="en-US"/>
        </w:rPr>
        <w:t>C</w:t>
      </w:r>
      <w:r>
        <w:rPr>
          <w:color w:val="000000"/>
          <w:szCs w:val="19"/>
        </w:rPr>
        <w:t xml:space="preserve">-401/92, </w:t>
      </w:r>
      <w:r>
        <w:rPr>
          <w:color w:val="000000"/>
          <w:szCs w:val="19"/>
          <w:lang w:val="en-US"/>
        </w:rPr>
        <w:t>Boermans</w:t>
      </w:r>
      <w:r>
        <w:rPr>
          <w:color w:val="000000"/>
          <w:szCs w:val="19"/>
        </w:rPr>
        <w:t xml:space="preserve">, Συλλ.Νομολ. 1994, σ. 1-2199, σκέψη 16, και εντελώς προσφάτως την απόφαση της 9.2.1995, υπόθ. </w:t>
      </w:r>
      <w:r>
        <w:rPr>
          <w:color w:val="000000"/>
          <w:szCs w:val="19"/>
          <w:lang w:val="fr-FR"/>
        </w:rPr>
        <w:t xml:space="preserve">C-412/93, TF1 Publicite SA </w:t>
      </w:r>
      <w:r>
        <w:rPr>
          <w:color w:val="000000"/>
          <w:szCs w:val="19"/>
        </w:rPr>
        <w:t>και</w:t>
      </w:r>
      <w:r>
        <w:rPr>
          <w:color w:val="000000"/>
          <w:szCs w:val="19"/>
          <w:lang w:val="fr-FR"/>
        </w:rPr>
        <w:t xml:space="preserve"> </w:t>
      </w:r>
      <w:r>
        <w:rPr>
          <w:color w:val="000000"/>
          <w:szCs w:val="19"/>
        </w:rPr>
        <w:t>Μ</w:t>
      </w:r>
      <w:r>
        <w:rPr>
          <w:color w:val="000000"/>
          <w:szCs w:val="19"/>
          <w:lang w:val="fr-FR"/>
        </w:rPr>
        <w:t xml:space="preserve">6 Pub licite SA, </w:t>
      </w:r>
      <w:r>
        <w:rPr>
          <w:color w:val="000000"/>
          <w:szCs w:val="19"/>
        </w:rPr>
        <w:t>αδημοσίευτη</w:t>
      </w:r>
      <w:r>
        <w:rPr>
          <w:color w:val="000000"/>
          <w:szCs w:val="19"/>
          <w:lang w:val="fr-FR"/>
        </w:rPr>
        <w:t xml:space="preserve">, </w:t>
      </w:r>
      <w:r>
        <w:rPr>
          <w:color w:val="000000"/>
          <w:szCs w:val="19"/>
        </w:rPr>
        <w:t>σκέψη</w:t>
      </w:r>
      <w:r>
        <w:rPr>
          <w:color w:val="000000"/>
          <w:szCs w:val="19"/>
          <w:lang w:val="fr-FR"/>
        </w:rPr>
        <w:t xml:space="preserve"> 25).</w:t>
      </w:r>
    </w:p>
    <w:p>
      <w:pPr>
        <w:pStyle w:val="Normal"/>
        <w:shd w:fill="FFFFFF" w:val="clear"/>
        <w:spacing w:before="120" w:after="0"/>
        <w:ind w:right="101" w:hanging="0"/>
        <w:jc w:val="both"/>
        <w:rPr>
          <w:color w:val="000000"/>
          <w:szCs w:val="19"/>
        </w:rPr>
      </w:pPr>
      <w:r>
        <w:rPr>
          <w:color w:val="000000"/>
          <w:szCs w:val="19"/>
        </w:rPr>
        <w:t>Κατά συνέπεια, οι όροι του υπό κύρωση ιδιωτικού συμφωνητικού υπόκεινται στη κρίση των αρμοδίων κοινοτικών οργάνων, κατά βάση στον έλεγχο της Ευρωπαϊκής Επιτροπής, προς την οποία πρέπει να κοινοποιηθεί προκειμένου να αποφανθεί εάν το συμφωνητικό αυτό νοθεύει τον ενδοκοινοτικό ανταγωνισμό (πρβλ. λ.χ. τον όρο υπό τον αριθμό 2, ο οποίος προβλέπει την κατά προτίμηση ανάθεση της παραγωγής προγραμμάτων).</w:t>
      </w:r>
    </w:p>
    <w:p>
      <w:pPr>
        <w:pStyle w:val="Normal"/>
        <w:shd w:fill="FFFFFF" w:val="clear"/>
        <w:spacing w:before="120" w:after="0"/>
        <w:ind w:right="101" w:hanging="0"/>
        <w:jc w:val="both"/>
        <w:rPr>
          <w:color w:val="000000"/>
          <w:szCs w:val="19"/>
        </w:rPr>
      </w:pPr>
      <w:r>
        <w:rPr>
          <w:color w:val="000000"/>
          <w:szCs w:val="19"/>
        </w:rPr>
        <w:t xml:space="preserve">Αθήνα, 10.7.1995 </w:t>
      </w:r>
    </w:p>
    <w:p>
      <w:pPr>
        <w:pStyle w:val="Normal"/>
        <w:shd w:fill="FFFFFF" w:val="clear"/>
        <w:spacing w:before="120" w:after="0"/>
        <w:ind w:right="101" w:hanging="0"/>
        <w:jc w:val="both"/>
        <w:rPr>
          <w:color w:val="000000"/>
          <w:szCs w:val="19"/>
        </w:rPr>
      </w:pPr>
      <w:r>
        <w:rPr>
          <w:color w:val="000000"/>
          <w:szCs w:val="19"/>
        </w:rPr>
        <w:t xml:space="preserve">                                               </w:t>
      </w:r>
      <w:r>
        <w:rPr>
          <w:color w:val="000000"/>
          <w:szCs w:val="19"/>
        </w:rPr>
        <w:t>Οι εισηγητές</w:t>
      </w:r>
    </w:p>
    <w:p>
      <w:pPr>
        <w:pStyle w:val="Normal"/>
        <w:shd w:fill="FFFFFF" w:val="clear"/>
        <w:tabs>
          <w:tab w:val="clear" w:pos="720"/>
          <w:tab w:val="left" w:pos="3442" w:leader="none"/>
        </w:tabs>
        <w:spacing w:before="120" w:after="0"/>
        <w:ind w:right="101" w:hanging="0"/>
        <w:jc w:val="both"/>
        <w:rPr/>
      </w:pPr>
      <w:r>
        <w:rPr>
          <w:iCs/>
          <w:color w:val="000000"/>
          <w:szCs w:val="19"/>
        </w:rPr>
        <w:t>Στεφ. Κουτσουμπίνας (Ι)</w:t>
        <w:tab/>
        <w:t>Ξεν. Παπαρρηγόπουλος (</w:t>
      </w:r>
      <w:r>
        <w:rPr>
          <w:iCs/>
          <w:color w:val="000000"/>
          <w:szCs w:val="19"/>
          <w:lang w:val="en-US"/>
        </w:rPr>
        <w:t>II</w:t>
      </w:r>
      <w:r>
        <w:rPr>
          <w:iCs/>
          <w:color w:val="000000"/>
          <w:szCs w:val="19"/>
        </w:rPr>
        <w:t>)</w:t>
      </w:r>
    </w:p>
    <w:p>
      <w:pPr>
        <w:pStyle w:val="Normal"/>
        <w:shd w:fill="FFFFFF" w:val="clear"/>
        <w:spacing w:before="120" w:after="0"/>
        <w:ind w:right="101" w:hanging="0"/>
        <w:jc w:val="both"/>
        <w:rPr>
          <w:color w:val="000000"/>
          <w:szCs w:val="19"/>
        </w:rPr>
      </w:pPr>
      <w:r>
        <w:rPr>
          <w:color w:val="000000"/>
          <w:szCs w:val="19"/>
        </w:rPr>
        <w:t>Λέκτορας Νομικής Δ.Π.Θ</w:t>
      </w:r>
    </w:p>
    <w:p>
      <w:pPr>
        <w:pStyle w:val="Normal"/>
        <w:shd w:fill="FFFFFF" w:val="clear"/>
        <w:tabs>
          <w:tab w:val="clear" w:pos="720"/>
          <w:tab w:val="left" w:pos="3926" w:leader="none"/>
        </w:tabs>
        <w:spacing w:before="120" w:after="0"/>
        <w:ind w:right="101" w:hanging="0"/>
        <w:jc w:val="both"/>
        <w:rPr/>
      </w:pPr>
      <w:r>
        <w:rPr>
          <w:iCs/>
          <w:color w:val="000000"/>
          <w:szCs w:val="19"/>
        </w:rPr>
        <w:t>Αλεξ. Καρέτσου (</w:t>
      </w:r>
      <w:r>
        <w:rPr>
          <w:iCs/>
          <w:color w:val="000000"/>
          <w:szCs w:val="19"/>
          <w:lang w:val="en-US"/>
        </w:rPr>
        <w:t>III</w:t>
      </w:r>
      <w:r>
        <w:rPr>
          <w:iCs/>
          <w:color w:val="000000"/>
          <w:szCs w:val="19"/>
        </w:rPr>
        <w:t>)</w:t>
        <w:tab/>
        <w:t>Αστ. Πλιάκος (</w:t>
      </w:r>
      <w:r>
        <w:rPr>
          <w:iCs/>
          <w:color w:val="000000"/>
          <w:szCs w:val="19"/>
          <w:lang w:val="en-US"/>
        </w:rPr>
        <w:t>IV</w:t>
      </w:r>
      <w:r>
        <w:rPr>
          <w:iCs/>
          <w:color w:val="000000"/>
          <w:szCs w:val="19"/>
        </w:rPr>
        <w:t>)</w:t>
      </w:r>
    </w:p>
    <w:p>
      <w:pPr>
        <w:pStyle w:val="Normal"/>
        <w:shd w:fill="FFFFFF" w:val="clear"/>
        <w:spacing w:before="120" w:after="0"/>
        <w:ind w:right="101" w:hanging="0"/>
        <w:jc w:val="both"/>
        <w:rPr>
          <w:color w:val="000000"/>
          <w:szCs w:val="19"/>
        </w:rPr>
      </w:pPr>
      <w:r>
        <w:rPr>
          <w:color w:val="000000"/>
          <w:szCs w:val="19"/>
        </w:rPr>
        <w:t>Επίκ. Καθηγητής Οικον. Παν/μίου Αθηνών</w:t>
      </w:r>
    </w:p>
    <w:p>
      <w:pPr>
        <w:pStyle w:val="Normal"/>
        <w:shd w:fill="FFFFFF" w:val="clear"/>
        <w:spacing w:before="120" w:after="0"/>
        <w:ind w:right="101" w:hanging="0"/>
        <w:jc w:val="both"/>
        <w:rPr>
          <w:color w:val="000000"/>
          <w:szCs w:val="19"/>
        </w:rPr>
      </w:pPr>
      <w:r>
        <w:rPr>
          <w:color w:val="000000"/>
          <w:szCs w:val="19"/>
        </w:rPr>
        <w:t>Ο προϊστάμενος του Τμήματος</w:t>
      </w:r>
    </w:p>
    <w:p>
      <w:pPr>
        <w:pStyle w:val="Normal"/>
        <w:shd w:fill="FFFFFF" w:val="clear"/>
        <w:spacing w:before="120" w:after="0"/>
        <w:ind w:right="101" w:hanging="0"/>
        <w:jc w:val="both"/>
        <w:rPr>
          <w:color w:val="000000"/>
          <w:szCs w:val="19"/>
        </w:rPr>
      </w:pPr>
      <w:r>
        <w:rPr>
          <w:color w:val="000000"/>
          <w:szCs w:val="19"/>
        </w:rPr>
        <w:t>Στέλιος Ν. Κουσούλης</w:t>
      </w:r>
    </w:p>
    <w:p>
      <w:pPr>
        <w:pStyle w:val="Normal"/>
        <w:shd w:fill="FFFFFF" w:val="clear"/>
        <w:spacing w:before="120" w:after="0"/>
        <w:ind w:right="101" w:hanging="0"/>
        <w:jc w:val="both"/>
        <w:rPr>
          <w:color w:val="000000"/>
          <w:szCs w:val="19"/>
        </w:rPr>
      </w:pPr>
      <w:r>
        <w:rPr>
          <w:color w:val="000000"/>
          <w:szCs w:val="19"/>
        </w:rPr>
        <w:t>Λέκτορας Νομικής Παν/μίου Αθηνών</w:t>
      </w:r>
    </w:p>
    <w:p>
      <w:pPr>
        <w:pStyle w:val="Normal"/>
        <w:shd w:fill="FFFFFF" w:val="clear"/>
        <w:spacing w:before="120" w:after="0"/>
        <w:ind w:right="101" w:hanging="0"/>
        <w:jc w:val="both"/>
        <w:rPr>
          <w:color w:val="000000"/>
          <w:szCs w:val="19"/>
        </w:rPr>
      </w:pPr>
      <w:r>
        <w:rPr>
          <w:color w:val="000000"/>
          <w:szCs w:val="19"/>
        </w:rPr>
        <w:t>Ο προϊστάμενος της Διεύθυνσης</w:t>
      </w:r>
    </w:p>
    <w:p>
      <w:pPr>
        <w:pStyle w:val="Normal"/>
        <w:shd w:fill="FFFFFF" w:val="clear"/>
        <w:spacing w:before="120" w:after="0"/>
        <w:ind w:right="101" w:hanging="0"/>
        <w:jc w:val="both"/>
        <w:rPr>
          <w:color w:val="000000"/>
          <w:szCs w:val="19"/>
        </w:rPr>
      </w:pPr>
      <w:r>
        <w:rPr>
          <w:color w:val="000000"/>
          <w:szCs w:val="19"/>
        </w:rPr>
        <w:t>Αντ. Μ. Παντελής</w:t>
      </w:r>
    </w:p>
    <w:p>
      <w:pPr>
        <w:pStyle w:val="Normal"/>
        <w:shd w:fill="FFFFFF" w:val="clear"/>
        <w:spacing w:before="120" w:after="0"/>
        <w:ind w:right="101" w:hanging="0"/>
        <w:jc w:val="both"/>
        <w:rPr>
          <w:color w:val="000000"/>
          <w:szCs w:val="19"/>
        </w:rPr>
      </w:pPr>
      <w:r>
        <w:rPr>
          <w:color w:val="000000"/>
          <w:szCs w:val="19"/>
        </w:rPr>
        <w:t>Καθηγητής Νομικής Παν/μίου Αθηνών</w:t>
      </w:r>
    </w:p>
    <w:p>
      <w:pPr>
        <w:pStyle w:val="Normal"/>
        <w:shd w:fill="FFFFFF" w:val="clear"/>
        <w:spacing w:before="120" w:after="0"/>
        <w:ind w:right="101" w:hanging="0"/>
        <w:jc w:val="both"/>
        <w:rPr>
          <w:color w:val="000000"/>
          <w:szCs w:val="19"/>
        </w:rPr>
      </w:pPr>
      <w:r>
        <w:rPr>
          <w:color w:val="000000"/>
          <w:szCs w:val="19"/>
        </w:rPr>
        <w:t xml:space="preserve">Για το Επιστημονικό Συμβούλιο </w:t>
      </w:r>
    </w:p>
    <w:p>
      <w:pPr>
        <w:pStyle w:val="Normal"/>
        <w:shd w:fill="FFFFFF" w:val="clear"/>
        <w:spacing w:before="120" w:after="0"/>
        <w:ind w:right="101" w:hanging="0"/>
        <w:jc w:val="both"/>
        <w:rPr>
          <w:color w:val="000000"/>
          <w:szCs w:val="19"/>
        </w:rPr>
      </w:pPr>
      <w:r>
        <w:rPr>
          <w:color w:val="000000"/>
          <w:szCs w:val="19"/>
        </w:rPr>
        <w:t>Καθηγητής Επαμ. Σπηλιωτόπουλος</w:t>
      </w:r>
    </w:p>
    <w:p>
      <w:pPr>
        <w:pStyle w:val="Normal"/>
        <w:spacing w:before="120" w:after="0"/>
        <w:ind w:right="10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before="120" w:after="0"/>
      <w:ind w:left="10" w:firstLine="206"/>
      <w:jc w:val="both"/>
    </w:pPr>
    <w:rPr>
      <w:color w:val="000000"/>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07:00Z</dcterms:created>
  <dc:creator>pc</dc:creator>
  <dc:description/>
  <dc:language>en-US</dc:language>
  <cp:lastModifiedBy>pc</cp:lastModifiedBy>
  <dcterms:modified xsi:type="dcterms:W3CDTF">2003-08-01T08:38:00Z</dcterms:modified>
  <cp:revision>4</cp:revision>
  <dc:subject/>
  <dc:title/>
</cp:coreProperties>
</file>