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08" w:hanging="0"/>
        <w:jc w:val="both"/>
        <w:rPr>
          <w:color w:val="000000"/>
          <w:szCs w:val="21"/>
        </w:rPr>
      </w:pPr>
      <w:r>
        <w:rPr>
          <w:color w:val="000000"/>
          <w:szCs w:val="21"/>
        </w:rPr>
        <w:t>ΒΟΥΛΗ ΤΩΝ ΕΛΛΗΝΩΝ</w:t>
      </w:r>
    </w:p>
    <w:p>
      <w:pPr>
        <w:pStyle w:val="Normal"/>
        <w:shd w:fill="FFFFFF" w:val="clear"/>
        <w:spacing w:before="120" w:after="0"/>
        <w:ind w:right="108" w:hanging="0"/>
        <w:jc w:val="both"/>
        <w:rPr>
          <w:bCs/>
          <w:color w:val="000000"/>
          <w:szCs w:val="16"/>
        </w:rPr>
      </w:pPr>
      <w:r>
        <w:rPr>
          <w:bCs/>
          <w:color w:val="000000"/>
          <w:szCs w:val="16"/>
        </w:rPr>
        <w:t>ΔΙΕΥΘΥΝΣΗ ΕΠΙΣΤΗΜΟΝΙΚΩΝ ΜΕΛΕΤΩΝ</w:t>
      </w:r>
    </w:p>
    <w:p>
      <w:pPr>
        <w:pStyle w:val="Normal"/>
        <w:shd w:fill="FFFFFF" w:val="clear"/>
        <w:spacing w:before="120" w:after="0"/>
        <w:ind w:right="108" w:hanging="0"/>
        <w:jc w:val="both"/>
        <w:rPr>
          <w:bCs/>
          <w:color w:val="000000"/>
          <w:szCs w:val="16"/>
        </w:rPr>
      </w:pPr>
      <w:r>
        <w:rPr>
          <w:bCs/>
          <w:color w:val="000000"/>
          <w:szCs w:val="16"/>
        </w:rPr>
        <w:t>ΤΜΗΜΑ ΝΟΜΟΤΕΧΝΙΚΗΣ ΕΠΕΞΕΡΓΑΣΙΑΣ</w:t>
      </w:r>
    </w:p>
    <w:p>
      <w:pPr>
        <w:pStyle w:val="Normal"/>
        <w:shd w:fill="FFFFFF" w:val="clear"/>
        <w:spacing w:before="120" w:after="0"/>
        <w:ind w:right="108" w:hanging="0"/>
        <w:jc w:val="both"/>
        <w:rPr>
          <w:bCs/>
          <w:color w:val="000000"/>
          <w:szCs w:val="16"/>
        </w:rPr>
      </w:pPr>
      <w:r>
        <w:rPr>
          <w:bCs/>
          <w:color w:val="000000"/>
          <w:szCs w:val="16"/>
        </w:rPr>
        <w:t>ΣΧΕΔΙΩΝ ΚΑΙ ΠΡΟΤΑΣΕΩΝ ΝΟΜΩΝ</w:t>
      </w:r>
    </w:p>
    <w:p>
      <w:pPr>
        <w:pStyle w:val="Normal"/>
        <w:shd w:fill="FFFFFF" w:val="clear"/>
        <w:spacing w:before="120" w:after="0"/>
        <w:ind w:right="108" w:hanging="0"/>
        <w:jc w:val="both"/>
        <w:rPr>
          <w:bCs/>
          <w:color w:val="000000"/>
          <w:szCs w:val="18"/>
        </w:rPr>
      </w:pPr>
      <w:r>
        <w:rPr>
          <w:bCs/>
          <w:color w:val="000000"/>
          <w:szCs w:val="18"/>
        </w:rPr>
        <w:t>ΕΚΘΕΣΗ ΣΤΟ ΣΧΕΔΙΟ ΝΟΜΟΥ</w:t>
      </w:r>
    </w:p>
    <w:p>
      <w:pPr>
        <w:pStyle w:val="Normal"/>
        <w:shd w:fill="FFFFFF" w:val="clear"/>
        <w:spacing w:before="120" w:after="0"/>
        <w:ind w:right="108" w:hanging="0"/>
        <w:jc w:val="both"/>
        <w:rPr>
          <w:bCs/>
          <w:iCs/>
          <w:color w:val="000000"/>
          <w:szCs w:val="18"/>
        </w:rPr>
      </w:pPr>
      <w:r>
        <w:rPr>
          <w:bCs/>
          <w:iCs/>
          <w:color w:val="000000"/>
          <w:szCs w:val="18"/>
        </w:rPr>
        <w:t>"Εθνικό Συμβούλιο Παιδείας και ρύθμιση θεμάτων έρευνας παιδείας και μετεκπαίδευσης εκπαιδευτικών και άλλες διατάξεις"</w:t>
      </w:r>
    </w:p>
    <w:p>
      <w:pPr>
        <w:pStyle w:val="Normal"/>
        <w:shd w:fill="FFFFFF" w:val="clear"/>
        <w:spacing w:before="120" w:after="0"/>
        <w:ind w:right="108" w:hanging="0"/>
        <w:jc w:val="both"/>
        <w:rPr>
          <w:color w:val="000000"/>
          <w:szCs w:val="19"/>
        </w:rPr>
      </w:pPr>
      <w:r>
        <w:rPr>
          <w:color w:val="000000"/>
          <w:szCs w:val="19"/>
        </w:rPr>
        <w:t>Με το υπό εξέταση σχέδιο νόμου δημιουργείται μία σειρά νέων οργάνων που αφορούν την παιδεία σε όλες της τις βαθμίδες (Εθνικό Συμβούλιο Παιδείας, Κέντρο Εκπαιδευτικής Ερευνάς, τα κατά νομόν Μορφωτικά Κέντρα Στήριξης Εκπαίδευσης, το Ινστιτούτο Διαρκούς Εκπαίδευσης Ενηλίκων), αναμορφώνεται το θεσμικό πλαίσιο μετεκπαίδευ</w:t>
        <w:softHyphen/>
        <w:t>σης των εκπαιδευτικών της πρωτοβάθμιας εκπαίδευσης και ρυθμίζονται διάφορα επί μέρους θέματα που αφορούν το Υπουργείο Εθνικής Παιδείας και Θρησκευμάτων.</w:t>
      </w:r>
    </w:p>
    <w:p>
      <w:pPr>
        <w:pStyle w:val="Normal"/>
        <w:shd w:fill="FFFFFF" w:val="clear"/>
        <w:spacing w:before="120" w:after="0"/>
        <w:ind w:right="108" w:hanging="0"/>
        <w:jc w:val="both"/>
        <w:rPr/>
      </w:pPr>
      <w:r>
        <w:rPr>
          <w:color w:val="000000"/>
          <w:szCs w:val="19"/>
        </w:rPr>
        <w:t xml:space="preserve">Μία γενική, νομοτεχνικής φύσης, παρατήρηση που μπορεί να διατυπωθεί (και η οποία δεν αφορά, κατά κανέναν βέβαια τρόπο, μόνον το εδώ εξεταζόμενο νομοσχέδιο - βλ. ανάλογες παρατηρήσεις της Επιστημονικής Υπηρεσίας και σε Εκθέσεις </w:t>
      </w:r>
      <w:r>
        <w:rPr>
          <w:color w:val="000000"/>
          <w:szCs w:val="19"/>
          <w:lang w:val="en-US"/>
        </w:rPr>
        <w:t>IV</w:t>
      </w:r>
      <w:r>
        <w:rPr>
          <w:color w:val="000000"/>
          <w:szCs w:val="19"/>
        </w:rPr>
        <w:t>, σελ. 269) είναι η όλο και μεγαλύτερη προτίμηση των ασκούντων τη νομοθετική πρωτοβουλία για περιορισμό του αριθμού των άρθρων κάθε νομοσχεδίου, με αντίστοιχη διεύρυνση της έκτασης του κάθε άρθρου, με προσθήκες πολυάριθμων -και συχνά σχοινοτενών - παραγράφων, υποπαραγράφων και περιπτώσεων στο εσωτερικό της κάθε παραγράφου. Η νομοτεχνική αυτή κατάστρωση, η οποία ενδεχομένως εξυπηρετεί κατά το στάδιο της ψήφισης του νομοσχεδίου, δημιουργεί πρόσθετες δυσχέρειες στον εφαρμοστή του νόμου, λόγω της πολυπλοκότητας και της ασάφειας που κατ' ανάγκην πηγάζουν από αυτήν την διάρθρωση. Θα ήταν, συνεπώς, ευκταίον, εάν ήταν δυνατόν, να υπάρχουν σε κάθε νομοσχέδιο μεγαλύτερος αριθμός συντομότερων άρθρων, τα οποία να ρυθμίζουν με σχετική αυτοτέλεια τις διάφορες όψεις της σκοπούμενης μεταβολής της νομικής πραγματικότη</w:t>
        <w:softHyphen/>
        <w:t>τας, και παράλληλα μεγαλύτερος αριθμός κεφαλαίων, στα οποία να ομαδοποιούνται τα συγγενή μεταξύ τους άρθρα που ρυθμίζουν έναν θεσμό ή ένα άλλο ζήτημα.</w:t>
      </w:r>
    </w:p>
    <w:p>
      <w:pPr>
        <w:pStyle w:val="Normal"/>
        <w:shd w:fill="FFFFFF" w:val="clear"/>
        <w:spacing w:before="120" w:after="0"/>
        <w:ind w:right="108" w:hanging="0"/>
        <w:jc w:val="both"/>
        <w:rPr>
          <w:color w:val="000000"/>
          <w:szCs w:val="19"/>
        </w:rPr>
      </w:pPr>
      <w:r>
        <w:rPr>
          <w:color w:val="000000"/>
          <w:szCs w:val="19"/>
        </w:rPr>
        <w:t>Επί των κατ' ιδίαν διατάξεων του νομοσχεδίου.</w:t>
      </w:r>
    </w:p>
    <w:p>
      <w:pPr>
        <w:pStyle w:val="Normal"/>
        <w:shd w:fill="FFFFFF" w:val="clear"/>
        <w:spacing w:before="120" w:after="0"/>
        <w:ind w:right="108" w:hanging="0"/>
        <w:jc w:val="both"/>
        <w:rPr/>
      </w:pPr>
      <w:r>
        <w:rPr>
          <w:color w:val="000000"/>
          <w:szCs w:val="19"/>
        </w:rPr>
        <w:t xml:space="preserve">1α.) Με το άρθρο 1 του σχεδίου νόμου ιδρύεται το Εθνικό Συμβούλιο Παιδείας (ΕΣΥΠ), ως "όργανο εθνικού σχεδιασμού και προγραμματισμού της παιδείας στη χώρα μας", όπως αναφέρεται στην αρχή της εισηγητικής έκθεσης που συνοδεύει το νομοσχέδιο. Η νομική μορφή που δίδεται, από το ίδιο το άρθρο, στο όργανο αυτό είναι η ανεξάρτητη διοικητική αρχή. Όμως, οι επί μέρους ρυθμίσεις του άρθρου 1 δεν επιτρέπουν να θεωρηθεί το ΕΣΥΠ ως ανεξάρτητη διοικητική αρχή, και τούτο διότι δεν συγκεντρώνει τα στοιχεία εκείνα που συνιστούν, κατά την ελληνική και αλλοδαπή θεωρία, την ανεξάρτητη διοικητική αρχή, η οποία πρέπει να έχει αποφασιστικές κανονιστικές και ελεγκτικές αρμοδιότητες, τα μέλη της να υποδεικνύονται κυρίως από μη κυβερνητικούς φορείς και να διαθέτουν λειτουργική και προσωπική ανεξαρτησία, και τέλος να έχει δική της διοικητική υποδομή και προϋπολογισμό (βλ. πρόχειρα, από την εκτενή βιβλιογραφία, την εκτενή μελέτη του Ν. Κουλούρη, Οι ανεξάρτητες διοικητικές αρχές, ΔιΔικ 1993, σελ. 1140 επ., καθώς και το βιβλίο του γάλλου συμβούλου της Επικρατείας </w:t>
      </w:r>
      <w:r>
        <w:rPr>
          <w:iCs/>
          <w:color w:val="000000"/>
          <w:szCs w:val="19"/>
        </w:rPr>
        <w:t>Μ</w:t>
      </w:r>
      <w:r>
        <w:rPr>
          <w:iCs/>
          <w:color w:val="000000"/>
          <w:szCs w:val="19"/>
          <w:lang w:val="en-US"/>
        </w:rPr>
        <w:t>ichel</w:t>
      </w:r>
      <w:r>
        <w:rPr>
          <w:iCs/>
          <w:color w:val="000000"/>
          <w:szCs w:val="19"/>
        </w:rPr>
        <w:t xml:space="preserve"> </w:t>
      </w:r>
      <w:r>
        <w:rPr>
          <w:iCs/>
          <w:color w:val="000000"/>
          <w:szCs w:val="19"/>
          <w:lang w:val="en-US"/>
        </w:rPr>
        <w:t>Gentot</w:t>
      </w:r>
      <w:r>
        <w:rPr>
          <w:iCs/>
          <w:color w:val="000000"/>
          <w:szCs w:val="19"/>
        </w:rPr>
        <w:t xml:space="preserve"> </w:t>
      </w:r>
      <w:r>
        <w:rPr>
          <w:iCs/>
          <w:color w:val="000000"/>
          <w:szCs w:val="19"/>
          <w:lang w:val="en-US"/>
        </w:rPr>
        <w:t>Les</w:t>
      </w:r>
      <w:r>
        <w:rPr>
          <w:iCs/>
          <w:color w:val="000000"/>
          <w:szCs w:val="19"/>
        </w:rPr>
        <w:t xml:space="preserve"> </w:t>
      </w:r>
      <w:r>
        <w:rPr>
          <w:iCs/>
          <w:color w:val="000000"/>
          <w:szCs w:val="19"/>
          <w:lang w:val="en-US"/>
        </w:rPr>
        <w:t>autorites</w:t>
      </w:r>
      <w:r>
        <w:rPr>
          <w:iCs/>
          <w:color w:val="000000"/>
          <w:szCs w:val="19"/>
        </w:rPr>
        <w:t xml:space="preserve"> </w:t>
      </w:r>
      <w:r>
        <w:rPr>
          <w:iCs/>
          <w:color w:val="000000"/>
          <w:szCs w:val="19"/>
          <w:lang w:val="en-US"/>
        </w:rPr>
        <w:t>administratives</w:t>
      </w:r>
      <w:r>
        <w:rPr>
          <w:iCs/>
          <w:color w:val="000000"/>
          <w:szCs w:val="19"/>
        </w:rPr>
        <w:t xml:space="preserve"> </w:t>
      </w:r>
      <w:r>
        <w:rPr>
          <w:color w:val="000000"/>
          <w:szCs w:val="19"/>
          <w:lang w:val="en-US"/>
        </w:rPr>
        <w:t>independantes</w:t>
      </w:r>
      <w:r>
        <w:rPr>
          <w:color w:val="000000"/>
          <w:szCs w:val="19"/>
        </w:rPr>
        <w:t xml:space="preserve"> 2</w:t>
      </w:r>
      <w:r>
        <w:rPr>
          <w:color w:val="000000"/>
          <w:szCs w:val="19"/>
          <w:lang w:val="en-US"/>
        </w:rPr>
        <w:t>e</w:t>
      </w:r>
      <w:r>
        <w:rPr>
          <w:color w:val="000000"/>
          <w:szCs w:val="19"/>
        </w:rPr>
        <w:t xml:space="preserve"> </w:t>
      </w:r>
      <w:r>
        <w:rPr>
          <w:color w:val="000000"/>
          <w:szCs w:val="19"/>
          <w:lang w:val="en-US"/>
        </w:rPr>
        <w:t>ed</w:t>
      </w:r>
      <w:r>
        <w:rPr>
          <w:color w:val="000000"/>
          <w:szCs w:val="19"/>
        </w:rPr>
        <w:t>, Μ</w:t>
      </w:r>
      <w:r>
        <w:rPr>
          <w:color w:val="000000"/>
          <w:szCs w:val="19"/>
          <w:lang w:val="en-US"/>
        </w:rPr>
        <w:t>ontchrestien</w:t>
      </w:r>
      <w:r>
        <w:rPr>
          <w:color w:val="000000"/>
          <w:szCs w:val="19"/>
        </w:rPr>
        <w:t>, 1994).</w:t>
      </w:r>
    </w:p>
    <w:p>
      <w:pPr>
        <w:pStyle w:val="Normal"/>
        <w:shd w:fill="FFFFFF" w:val="clear"/>
        <w:spacing w:before="120" w:after="0"/>
        <w:ind w:right="108" w:hanging="0"/>
        <w:jc w:val="both"/>
        <w:rPr>
          <w:color w:val="000000"/>
          <w:szCs w:val="19"/>
        </w:rPr>
      </w:pPr>
      <w:r>
        <w:rPr>
          <w:color w:val="000000"/>
          <w:szCs w:val="19"/>
        </w:rPr>
        <w:t>Το ΕΣΥΠ, όμως, δεν έχει αποφασιστικές αλλά μόνον γνωμοδοτικές αρμοδιότητες (γι'αυτό, άλλωστε, και δεν προβλέπεται τίποτε για την έκταση και το περιεχόμενο του ελέγχου του αρμόδιου Υπουργού επί των πράξεων του ΕΣΥΠ), δεν έχει οικονομική ούτε διοικητική αυτοτέλεια, από τα 95 (με τη σημερινή σύνθεση της Βουλής) μέλη της Ολομέλειας υπάρχουν αρκετά που ευρίσκονται σε σχέση ιεραρχικής υποταγής και συνεπώς δεν μπορεί να θεωρηθεί ότι απολαμβάνουν της ως άνω ανεξαρτησίας (εκπρόσωποι υπουργείων, γενικών γραμματειών κλπ.), ενώ ένα μέλος ίσως και να μην έχει την ελληνική ιθαγένεια (ο εκπρόσωπος του Συμβουλίου Αποδήμου Ελληνισμού). Επομένως, θα ήταν νομικά ορθότερο, εφ όσον οι αρμοδιότητες και τα λοιπά στοιχεία του ΕΣΥΠ παραμείνουν ως έχουν, να χαρακτηριστεί αυτό ως απλό γνωμοδοτικό όργανο της Πολιτείας, ή ακόμη και να μην υπάρξει κανένας νομικός χαρακτηρισμός στο ίδιο το κείμενο του νόμου.</w:t>
      </w:r>
    </w:p>
    <w:p>
      <w:pPr>
        <w:pStyle w:val="Normal"/>
        <w:shd w:fill="FFFFFF" w:val="clear"/>
        <w:spacing w:before="120" w:after="0"/>
        <w:ind w:right="108" w:hanging="0"/>
        <w:jc w:val="both"/>
        <w:rPr/>
      </w:pPr>
      <w:r>
        <w:rPr>
          <w:color w:val="000000"/>
          <w:szCs w:val="19"/>
        </w:rPr>
        <w:t xml:space="preserve">β.) Στην - ιδιαίτερα πολύπλοκη - οργάνωση του ΕΣΥΠ προβλέπεται ότι θα υπάρχουν μέλη των τμημάτων, μονάδων και τομέων του ΕΣΥΠ διοριζόμενα από τον Υπουργό Παιδείας, τα οποία όμως δεν είναι μέλη της Ολομέλειας του οργάνου. Η ρύθμιση αυτή εμφανίζεται ως </w:t>
      </w:r>
      <w:r>
        <w:rPr>
          <w:color w:val="000000"/>
          <w:szCs w:val="19"/>
          <w:lang w:val="en-US"/>
        </w:rPr>
        <w:t>curiositas</w:t>
      </w:r>
      <w:r>
        <w:rPr>
          <w:color w:val="000000"/>
          <w:szCs w:val="19"/>
        </w:rPr>
        <w:t xml:space="preserve"> από νομική άποψη, δεδομένου ότι συνήθως όλα μαζί τα μέλη των επί μέρους οργανωτικών μονάδων συνιστούν την ολομέλεια του κάθε οργάνου. Ίσως θα μπορούσε να επανεξεταστεί η ονομασία "Ολομέλεια" και να αντικατασταθεί με κάποια άλλη.</w:t>
      </w:r>
    </w:p>
    <w:p>
      <w:pPr>
        <w:pStyle w:val="Normal"/>
        <w:shd w:fill="FFFFFF" w:val="clear"/>
        <w:spacing w:before="120" w:after="0"/>
        <w:ind w:right="108" w:hanging="0"/>
        <w:jc w:val="both"/>
        <w:rPr>
          <w:color w:val="000000"/>
          <w:szCs w:val="19"/>
        </w:rPr>
      </w:pPr>
      <w:r>
        <w:rPr>
          <w:color w:val="000000"/>
          <w:szCs w:val="19"/>
        </w:rPr>
        <w:t>γ.) Δεν προβλέπεται εκ του νόμου πώς αναδεικνύονται ορισμένα μέλη της Ολομέλειας του ΕΣΥΠ, όπως πχ. οι εκπρόσωποι των μελών ΔΕΠ των ΑΕΙ και ΕΠ των ΤΕΙ.</w:t>
      </w:r>
    </w:p>
    <w:p>
      <w:pPr>
        <w:pStyle w:val="Normal"/>
        <w:shd w:fill="FFFFFF" w:val="clear"/>
        <w:spacing w:before="120" w:after="0"/>
        <w:ind w:right="108" w:hanging="0"/>
        <w:jc w:val="both"/>
        <w:rPr>
          <w:color w:val="000000"/>
          <w:szCs w:val="19"/>
        </w:rPr>
      </w:pPr>
      <w:r>
        <w:rPr>
          <w:color w:val="000000"/>
          <w:szCs w:val="19"/>
        </w:rPr>
        <w:t>δ.) Στην παρ. 14 ΣχΝ δεν προβλέπεται ποια από τα μέλη των μονάδων θα αντικατασταθούν στο τέλος της τριετίας (τα μέλη που προτείνονται από τα ΑΕΙ, μέλη της αποκλειστικής επιλογής του Υπουργού κλπ.).</w:t>
      </w:r>
    </w:p>
    <w:p>
      <w:pPr>
        <w:pStyle w:val="Normal"/>
        <w:shd w:fill="FFFFFF" w:val="clear"/>
        <w:spacing w:before="120" w:after="0"/>
        <w:ind w:right="108" w:hanging="0"/>
        <w:jc w:val="both"/>
        <w:rPr>
          <w:color w:val="000000"/>
          <w:szCs w:val="19"/>
        </w:rPr>
      </w:pPr>
      <w:r>
        <w:rPr>
          <w:color w:val="000000"/>
          <w:szCs w:val="19"/>
        </w:rPr>
        <w:t>ε.) Σε θέματα συγκρότησης, οργάνωσης και λειτουργίας οργάνων του Δημοσίου υπάρχει εκ του νόμου συναρμοδιότητα του οικείου κάθε φορά Υπουργού και του Υπουργού Προεδρίας της Κυβέρνησης. Στην παρ. 20 του άρθρου 1 ΣχΝ, όμως, τα σχετικά προεδρικά διατάγματα εκδίδονται με πρόταση μόνον του οικείου Υπουργού, εν προκειμένω του Υπουργού Εθνικής Παιδείας και Θρησκευμάτων.</w:t>
      </w:r>
    </w:p>
    <w:p>
      <w:pPr>
        <w:pStyle w:val="Normal"/>
        <w:shd w:fill="FFFFFF" w:val="clear"/>
        <w:spacing w:before="120" w:after="0"/>
        <w:ind w:right="108" w:hanging="0"/>
        <w:jc w:val="both"/>
        <w:rPr>
          <w:color w:val="000000"/>
          <w:szCs w:val="19"/>
        </w:rPr>
      </w:pPr>
      <w:r>
        <w:rPr>
          <w:color w:val="000000"/>
          <w:szCs w:val="19"/>
        </w:rPr>
        <w:t>στ.) Με την παρ. 21 του άρθρου 1 ΣχΝ καταργούνται ορισμένα όργανα, τα οποία εκ της κείμενης νομοθεσίας διαθέτουν μία σειρά αποφασιστικών αρμοδιοτήτων (μεταξύ άλλων το Συμβούλιο Ανωτάτης Παιδείας -ΣΑΠ-, το Συμβούλιο Τεχνολογικής Εκπαίδευσης -ΣΤΕ- καθώς και το Διαπανεπιστημιακό Κέντρο Αναγνωρίσεως Τίτλων Σπουδών Αλλο</w:t>
        <w:softHyphen/>
        <w:t>δαπής - ΔΙΚΑΤΣΑ-). Το νομοσχέδιο όμως δεν προβλέπει αντίστοιχες αποφασιστικές αρμοδιότητες στο ΕΣΥΠ, ούτε και υπάρχει η νομοθετική εξουσιοδότηση για την εκ των υστέρων ρύθμιση του ζητήματος. Δημιουρ</w:t>
        <w:softHyphen/>
        <w:t>γείται συνεπώς ένα νομικό κενό, το οποίο πρέπει να καλυφθεί από τον ίδιο τον νομοθέτη.</w:t>
      </w:r>
    </w:p>
    <w:p>
      <w:pPr>
        <w:pStyle w:val="Normal"/>
        <w:shd w:fill="FFFFFF" w:val="clear"/>
        <w:spacing w:before="120" w:after="0"/>
        <w:ind w:right="108" w:hanging="0"/>
        <w:jc w:val="both"/>
        <w:rPr>
          <w:color w:val="000000"/>
          <w:szCs w:val="19"/>
        </w:rPr>
      </w:pPr>
      <w:r>
        <w:rPr>
          <w:color w:val="000000"/>
          <w:szCs w:val="19"/>
        </w:rPr>
        <w:t>2.) Στην παράγραφο 2 του άρθρου 2 ΣχΝ, υπό την φράση "Κάθε ΜΟΚΕΣΕ αποτελεί", καταχωρίζονται τόσο προσδιορισμοί κατά τόπον (πχ. γραφεία των σχολικών συμβούλων) όσο και λειτουργικές εξειδικεύσεις (πχ. κέντρο στήριξης των πρωτοβουλιών για το ολοήμερο σχολείο και τη δημιουργική απασχόληση). Ίσως θα έπρεπε, από καθαρά νομοτεχνική άποψη, να υπάρξει εναργέστερη και συστηματικότερη καταγραφή των σκοπών ίδρυσης των ΜΟΚΕΣΕ.</w:t>
      </w:r>
    </w:p>
    <w:p>
      <w:pPr>
        <w:pStyle w:val="Normal"/>
        <w:widowControl w:val="false"/>
        <w:numPr>
          <w:ilvl w:val="0"/>
          <w:numId w:val="1"/>
        </w:numPr>
        <w:shd w:fill="FFFFFF" w:val="clear"/>
        <w:tabs>
          <w:tab w:val="clear" w:pos="720"/>
          <w:tab w:val="left" w:pos="691" w:leader="none"/>
        </w:tabs>
        <w:autoSpaceDE w:val="false"/>
        <w:spacing w:before="120" w:after="0"/>
        <w:ind w:left="0" w:right="108" w:hanging="0"/>
        <w:jc w:val="both"/>
        <w:rPr>
          <w:color w:val="000000"/>
          <w:szCs w:val="19"/>
        </w:rPr>
      </w:pPr>
      <w:r>
        <w:rPr>
          <w:color w:val="000000"/>
          <w:szCs w:val="19"/>
        </w:rPr>
        <w:t>Στην παράγραφο 8 του άρθρου 4 αναφέρονται τα Κέντρα Επαγγελματικής Κατάρτισης που "ιδρύθηκαν με τον Κανονισμό 815/1984". Για λόγους νομικής πληρότητας θα πρέπει να αναφερθεί εάν ο κανονισμός αυτός εκδόθηκε από το Συμβούλιο ή από την Επιτροπή της Ευρωπαϊκής Ένωσης.</w:t>
      </w:r>
    </w:p>
    <w:p>
      <w:pPr>
        <w:pStyle w:val="Normal"/>
        <w:widowControl w:val="false"/>
        <w:numPr>
          <w:ilvl w:val="0"/>
          <w:numId w:val="1"/>
        </w:numPr>
        <w:shd w:fill="FFFFFF" w:val="clear"/>
        <w:tabs>
          <w:tab w:val="clear" w:pos="720"/>
          <w:tab w:val="left" w:pos="691" w:leader="none"/>
        </w:tabs>
        <w:autoSpaceDE w:val="false"/>
        <w:spacing w:before="120" w:after="0"/>
        <w:ind w:left="0" w:right="108" w:hanging="0"/>
        <w:jc w:val="both"/>
        <w:rPr>
          <w:color w:val="000000"/>
          <w:szCs w:val="19"/>
        </w:rPr>
      </w:pPr>
      <w:r>
        <w:rPr>
          <w:color w:val="000000"/>
          <w:szCs w:val="19"/>
        </w:rPr>
        <w:t>Ως όργανα διοίκησης του Μαρασλείου Διδασκαλείου Δημοτικής Εκπαίδευσης (ΜΔΔΕ), το οποίο με την παράγραφο 1 του άρθρου 5 ΣχΝ εντάσσεται από το ακαδημαϊκό έτος 1995-96 στο Παιδαγωγικό Τμήμα Δημοτικής Εκπαίδευσης του Πανεπιστημίου Αθηνών, αναφέρονται στο άρθρο 6 ΣχΝ η Γενική Συνέλευση Ειδικής Σύνθεσης του ΠΤΔΕ, το Διοικητικό Συμβούλιο, ο Πρόεδρος και οι δύο Αντιπρόεδροι. Χρήζει εδώ παρατηρήσεως το γεγονός ότι το εξεταζόμενο νομοσχέδιο ακολουθεί εντελώς διαφορετική σύλληψη (και ορολογία) για τις οργανικές ενότητες εντός των ΑΕΙ σε σχέση με την ισχύουσα σήμερα πανεπιστημιακή νομοθεσία, κάτι που ενδεχομένως να αποτελέσει πηγή συγχύσεων στο μέλλον. Έτσι, πχ., το Τμήμα Δημοτικής Εκπαίδευσης θα έχει δύο όργανα με το ίδιο όνομα αλλά διαφορετική σύνθεση (την Γενική Συνέλευση Ειδικής</w:t>
      </w:r>
    </w:p>
    <w:p>
      <w:pPr>
        <w:pStyle w:val="Normal"/>
        <w:shd w:fill="FFFFFF" w:val="clear"/>
        <w:spacing w:before="120" w:after="0"/>
        <w:ind w:right="108" w:hanging="0"/>
        <w:jc w:val="both"/>
        <w:rPr/>
      </w:pPr>
      <w:r>
        <w:rPr>
          <w:color w:val="000000"/>
          <w:szCs w:val="19"/>
        </w:rPr>
        <w:t xml:space="preserve">Σύνθεσης </w:t>
      </w:r>
      <w:r>
        <w:rPr>
          <w:color w:val="000000"/>
          <w:szCs w:val="19"/>
          <w:lang w:val="en-US"/>
        </w:rPr>
        <w:t>stricto</w:t>
      </w:r>
      <w:r>
        <w:rPr>
          <w:color w:val="000000"/>
          <w:szCs w:val="19"/>
        </w:rPr>
        <w:t xml:space="preserve"> </w:t>
      </w:r>
      <w:r>
        <w:rPr>
          <w:color w:val="000000"/>
          <w:szCs w:val="19"/>
          <w:lang w:val="en-US"/>
        </w:rPr>
        <w:t>sensu</w:t>
      </w:r>
      <w:r>
        <w:rPr>
          <w:color w:val="000000"/>
          <w:szCs w:val="19"/>
        </w:rPr>
        <w:t xml:space="preserve"> και εκείνη για τα θέματα του Μαρασλείου), ενώ στην πανεπιστημιακή νομοθεσία πρόεδρος προβλέπεται μόνον σε επίπεδο Τμήματος, και όχι σε κατώτερο επίπεδο (όπως θα είναι το ΜΔΔΕ), όπου η συνήθως χρησιμοποιούμενη ορολογία είναι διευθυντής. Εξ άλλου, παρατηρητέον ότι ο Πρόεδρος και οι Αντιπρόεδροι του ΜΔΔΕ ορίζονται από την κανονική Γενική Συνέλευση του Παιδαγωγικού Τμήματος Δημο</w:t>
        <w:softHyphen/>
        <w:t>τικής Εκπαίδευσης (παράγραφος 3β' του άρθρου 6 ΣχΝ), και όχι από την ΓΣΕΣ για θέματα του Μαρασλείου, η οποία και αποτελεί όργανο διοίκησης του Μαρασλείου.</w:t>
      </w:r>
    </w:p>
    <w:p>
      <w:pPr>
        <w:pStyle w:val="Normal"/>
        <w:shd w:fill="FFFFFF" w:val="clear"/>
        <w:spacing w:before="120" w:after="0"/>
        <w:ind w:right="108" w:hanging="0"/>
        <w:jc w:val="both"/>
        <w:rPr>
          <w:color w:val="000000"/>
          <w:szCs w:val="19"/>
        </w:rPr>
      </w:pPr>
      <w:r>
        <w:rPr>
          <w:color w:val="000000"/>
          <w:szCs w:val="19"/>
        </w:rPr>
        <w:t>5α). Είναι νομοτεχνικά άκομψο και νομικά περιττό να προβλέπεται σε κείμενο νόμου ότι θα τηρηθούν οι διατάξεις του άρθρου 109 του Συντάγματος, όπως γίνεται στο τελευταίο εδάφιο της παραγράφου 4 του άρθρου 7 ΣχΝ. Οι συνταγματικές διατάξεις είναι ηυξημένης τυπικής ισχύος και υπερισχύουν κάθε αντίθετης διάταξης νόμου. Ακόμη, εφ' όσον από το κείμενο του νεωτέρου νόμου δεν προβλέπεται διαφορετική ρύθμιση ενός ζητήματος, είναι αυτονόητο ότι τηρούνται οι ισχύουσες διατάξεις, χωρίς να χρειάζεται ειδική περί τούτου πρόβλεψη, όπως γίνεται στο ίδιο πιο πάνω εδάφιο.</w:t>
      </w:r>
    </w:p>
    <w:p>
      <w:pPr>
        <w:pStyle w:val="Normal"/>
        <w:shd w:fill="FFFFFF" w:val="clear"/>
        <w:spacing w:before="120" w:after="0"/>
        <w:ind w:right="108" w:hanging="0"/>
        <w:jc w:val="both"/>
        <w:rPr>
          <w:color w:val="000000"/>
          <w:szCs w:val="19"/>
        </w:rPr>
      </w:pPr>
      <w:r>
        <w:rPr>
          <w:color w:val="000000"/>
          <w:szCs w:val="19"/>
        </w:rPr>
        <w:t>β.) Κατά το άρθρο 43 Συντ., ο κύριος τρόπος άσκησης της νομοθετικής εξουσιοδότησης για θέματα ουσίας είναι η έκδοση προεδρικών διαταγμάτων. Εξουσιοδότηση για έκδοση κανονιστικών πράξεων από άλλα όργανα της διοίκησης επιτρέπεται προκειμένου να ρυθμιστούν ειδικότερα θέματα ή θέματα με τοπικό ενδιαφέρον ή με χαρακτήρα τεχνικό ή λεπτομερειακό" (εδ. β' της παρ. 2 του άρθρου 43 Συντ). Τίθεται όμως εν προκειμένω ζήτημα προς εξέταση εάν τα θέματα που αναφέρονται στην παρ. 6 του άρθρου 7 ΣχΝ εμπίπτουν στην κατηγορία των ειδικότερων ή τεχνικών ή λεπτομερειακών θεμάτων, ή μήπως πρέπει να προβλεφθεί ότι η σχετική νομοθετική εξουσιοδότηση θα ασκείται με την έκδοση προεδρι</w:t>
        <w:softHyphen/>
        <w:t>κών διαταγμάτων (τα οποία, εκτός των άλλων, υπόκεινται και στην επεξεργασία του Συμβουλίου της Επικρατείας κατ' άρθρο 96 παρ. 1 δ Συντ).</w:t>
      </w:r>
    </w:p>
    <w:p>
      <w:pPr>
        <w:pStyle w:val="Normal"/>
        <w:shd w:fill="FFFFFF" w:val="clear"/>
        <w:spacing w:before="120" w:after="0"/>
        <w:ind w:right="108" w:hanging="0"/>
        <w:jc w:val="both"/>
        <w:rPr>
          <w:color w:val="000000"/>
          <w:szCs w:val="19"/>
        </w:rPr>
      </w:pPr>
      <w:r>
        <w:rPr>
          <w:color w:val="000000"/>
          <w:szCs w:val="19"/>
        </w:rPr>
        <w:t>6.) Με το άρθρο 8 ΣχΝ προβλέπεται η ίδρυση Διδασκαλείων Νηπιαγωγών μόνον στα Πανεπιστήμια Αθηνών και Θεσσαλονίκης, παρέχεται δε, με την παράγραφο 3, νομοθετική εξουσιοδότηση για την ίδρυση, με προεδρικό διάταγμα, και άλλων Διδασκαλείων στα λοιπά ΑΕΙ της χώρας, όπου επίσης λειτουργούν Παιδαγωγικά Τμήματα Νηπιαγωγών. Στην ιδρυόμενη με το άρθρο 9 ΣχΝ Επιτροπή Επιλογής μετέχουν, εκτός των άλλων, και μέλη ΔΕΠ μόνον των ως άνω δύο κεντρικών ΑΕΙ (όπου ο νόμος προβλέπει ο ίδιος την ίδρυση Διδασκαλείων), κατ' αποκλεισμόν όλων των άλλων ΑΕΙ της χώρας. Δεν προβλέπεται όμως νομοθετική εξουσιο</w:t>
        <w:softHyphen/>
        <w:t>δότηση για συμμετοχή εκπροσώπων και άλλων ΑΕΙ στην Επιτροπή Επιλογής, στην περίπτωση όπου εκδοθεί προεδρικό διάταγμα και ιδρύσει Διδασκαλείο και σε κάποιο περιφερειακό ΑΕΙ.</w:t>
      </w:r>
    </w:p>
    <w:p>
      <w:pPr>
        <w:pStyle w:val="Normal"/>
        <w:shd w:fill="FFFFFF" w:val="clear"/>
        <w:spacing w:before="120" w:after="0"/>
        <w:ind w:right="108" w:hanging="0"/>
        <w:jc w:val="both"/>
        <w:rPr/>
      </w:pPr>
      <w:r>
        <w:rPr>
          <w:color w:val="000000"/>
          <w:szCs w:val="19"/>
        </w:rPr>
        <w:t>7.) Στην παράγραφο 8 του άρθρου 11 ΣχΝ προβλέπονται ορισμένες ειδικές ρυθμίσεις για το Ελεύθερο Ανοικτό Πανεπιστήμιο". Θα έπρεπε, ίσως, για λόγους ενότητας της ορολογίας, είτε το νομοσχέδιο να επαναλάβει τον όρο που χρησιμοποιεί ο ιδρυτικός του εν λόγω Πανεπιστημίου νόμος (άρθρο 27 Ν. 2083/1992: Ιδρύεται Ελληνικό Ανοικτό Πανεπιστήμιο ..."), είτε να προβλεφθεί ρητώς η μετονομασία του εν λόγω ανοικτού πανεπιστημίου (για τα εν γένει προβλήματα που θέτει το άρθρο 27 Ν. 2083/1992, βλ. την έκθεση του Τμήματος Νομοτεχνικής Επεξερ</w:t>
        <w:softHyphen/>
        <w:t xml:space="preserve">γασίας της Επιστημονικής Υπηρεσίας της Βουλής σε: Εκθέσεις </w:t>
      </w:r>
      <w:r>
        <w:rPr>
          <w:color w:val="000000"/>
          <w:szCs w:val="19"/>
          <w:lang w:val="en-US"/>
        </w:rPr>
        <w:t>IV</w:t>
      </w:r>
      <w:r>
        <w:rPr>
          <w:color w:val="000000"/>
          <w:szCs w:val="19"/>
        </w:rPr>
        <w:t>, 1993, σελ. 273-274).</w:t>
      </w:r>
    </w:p>
    <w:p>
      <w:pPr>
        <w:pStyle w:val="Normal"/>
        <w:shd w:fill="FFFFFF" w:val="clear"/>
        <w:spacing w:before="120" w:after="0"/>
        <w:ind w:right="108" w:hanging="0"/>
        <w:jc w:val="both"/>
        <w:rPr>
          <w:color w:val="000000"/>
          <w:szCs w:val="19"/>
        </w:rPr>
      </w:pPr>
      <w:r>
        <w:rPr>
          <w:color w:val="000000"/>
          <w:szCs w:val="19"/>
        </w:rPr>
        <w:t>8.) Τέλος, ορισμένες απ τις νομοθετικές εξουσιοδοτήσεις που περιέχονται στο εξεταζόμενο νομοσχέδιο, ιδία δε εκείνες των άρθρων 2 παρ. 5 και 6 παρ. 6, παρίστανται ως εξαιρετικά γενικές και αόριστες, και ίσως θα έπρεπε να υπάρξει περαιτέρω εξειδίκευση τους, ώστε να μην κινδυνεύσουν να θεωρηθούν από την δικαιοσύνη ως αντισυνταγματικές.</w:t>
      </w:r>
    </w:p>
    <w:p>
      <w:pPr>
        <w:pStyle w:val="Normal"/>
        <w:shd w:fill="FFFFFF" w:val="clear"/>
        <w:spacing w:before="120" w:after="0"/>
        <w:ind w:right="108" w:hanging="0"/>
        <w:jc w:val="both"/>
        <w:rPr>
          <w:color w:val="000000"/>
          <w:szCs w:val="19"/>
        </w:rPr>
      </w:pPr>
      <w:r>
        <w:rPr>
          <w:color w:val="000000"/>
          <w:szCs w:val="19"/>
        </w:rPr>
        <w:t>Αθήνα, 3 Ιουλίου 1995</w:t>
      </w:r>
    </w:p>
    <w:p>
      <w:pPr>
        <w:pStyle w:val="Normal"/>
        <w:shd w:fill="FFFFFF" w:val="clear"/>
        <w:spacing w:before="120" w:after="0"/>
        <w:ind w:right="108" w:hanging="0"/>
        <w:jc w:val="both"/>
        <w:rPr/>
      </w:pPr>
      <w:r>
        <w:rPr>
          <w:color w:val="000000"/>
          <w:szCs w:val="19"/>
        </w:rPr>
        <w:t xml:space="preserve">Ο εισηγητής επιστημονικός συνεργάτης </w:t>
      </w:r>
      <w:r>
        <w:rPr>
          <w:iCs/>
          <w:color w:val="000000"/>
          <w:szCs w:val="19"/>
        </w:rPr>
        <w:t xml:space="preserve">Στέφανος Ι. Κουτσουμπίνας </w:t>
      </w:r>
      <w:r>
        <w:rPr>
          <w:color w:val="000000"/>
          <w:szCs w:val="19"/>
        </w:rPr>
        <w:t>Λέκτορας Νομικής Δ.Π.Θράκης</w:t>
      </w:r>
    </w:p>
    <w:p>
      <w:pPr>
        <w:pStyle w:val="Normal"/>
        <w:shd w:fill="FFFFFF" w:val="clear"/>
        <w:spacing w:before="120" w:after="0"/>
        <w:ind w:right="108" w:hanging="0"/>
        <w:jc w:val="both"/>
        <w:rPr>
          <w:color w:val="000000"/>
          <w:szCs w:val="19"/>
        </w:rPr>
      </w:pPr>
      <w:r>
        <w:rPr>
          <w:color w:val="000000"/>
          <w:szCs w:val="19"/>
        </w:rPr>
        <w:t>Ο προϊστάμενος του Τμήματος</w:t>
      </w:r>
    </w:p>
    <w:p>
      <w:pPr>
        <w:pStyle w:val="Normal"/>
        <w:shd w:fill="FFFFFF" w:val="clear"/>
        <w:spacing w:before="120" w:after="0"/>
        <w:ind w:right="108" w:hanging="0"/>
        <w:jc w:val="both"/>
        <w:rPr>
          <w:color w:val="000000"/>
          <w:szCs w:val="19"/>
        </w:rPr>
      </w:pPr>
      <w:r>
        <w:rPr>
          <w:color w:val="000000"/>
          <w:szCs w:val="19"/>
        </w:rPr>
        <w:t>Στέλιος Ν. Κουσούλης</w:t>
      </w:r>
    </w:p>
    <w:p>
      <w:pPr>
        <w:pStyle w:val="Normal"/>
        <w:shd w:fill="FFFFFF" w:val="clear"/>
        <w:spacing w:before="120" w:after="0"/>
        <w:ind w:right="108" w:hanging="0"/>
        <w:jc w:val="both"/>
        <w:rPr>
          <w:color w:val="000000"/>
          <w:szCs w:val="19"/>
        </w:rPr>
      </w:pPr>
      <w:r>
        <w:rPr>
          <w:color w:val="000000"/>
          <w:szCs w:val="19"/>
        </w:rPr>
        <w:t>Λέκτορας Νομικής Παν/μίου Αθηνών</w:t>
      </w:r>
    </w:p>
    <w:p>
      <w:pPr>
        <w:pStyle w:val="Normal"/>
        <w:shd w:fill="FFFFFF" w:val="clear"/>
        <w:spacing w:before="120" w:after="0"/>
        <w:ind w:right="108" w:hanging="0"/>
        <w:jc w:val="both"/>
        <w:rPr>
          <w:color w:val="000000"/>
          <w:szCs w:val="19"/>
        </w:rPr>
      </w:pPr>
      <w:r>
        <w:rPr>
          <w:color w:val="000000"/>
          <w:szCs w:val="19"/>
        </w:rPr>
        <w:t xml:space="preserve">Ο προϊστάμενος της Διεύθυνσης </w:t>
      </w:r>
    </w:p>
    <w:p>
      <w:pPr>
        <w:pStyle w:val="Normal"/>
        <w:shd w:fill="FFFFFF" w:val="clear"/>
        <w:spacing w:before="120" w:after="0"/>
        <w:ind w:right="108" w:hanging="0"/>
        <w:jc w:val="both"/>
        <w:rPr>
          <w:color w:val="000000"/>
          <w:szCs w:val="19"/>
        </w:rPr>
      </w:pPr>
      <w:r>
        <w:rPr>
          <w:color w:val="000000"/>
          <w:szCs w:val="19"/>
        </w:rPr>
        <w:t xml:space="preserve">Αντώνης Μ. Παντελής </w:t>
      </w:r>
    </w:p>
    <w:p>
      <w:pPr>
        <w:pStyle w:val="Normal"/>
        <w:shd w:fill="FFFFFF" w:val="clear"/>
        <w:spacing w:before="120" w:after="0"/>
        <w:ind w:right="108" w:hanging="0"/>
        <w:jc w:val="both"/>
        <w:rPr>
          <w:color w:val="000000"/>
          <w:szCs w:val="19"/>
        </w:rPr>
      </w:pPr>
      <w:r>
        <w:rPr>
          <w:color w:val="000000"/>
          <w:szCs w:val="19"/>
        </w:rPr>
        <w:t>Καθηγητής Πανεπιστημίου Αθηνών</w:t>
      </w:r>
    </w:p>
    <w:p>
      <w:pPr>
        <w:pStyle w:val="Normal"/>
        <w:spacing w:before="120" w:after="0"/>
        <w:ind w:right="10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18:00Z</dcterms:created>
  <dc:creator>pc</dc:creator>
  <dc:description/>
  <dc:language>en-US</dc:language>
  <cp:lastModifiedBy>pc</cp:lastModifiedBy>
  <dcterms:modified xsi:type="dcterms:W3CDTF">2003-07-31T09:30:00Z</dcterms:modified>
  <cp:revision>4</cp:revision>
  <dc:subject/>
  <dc:title>                         ΕΙΣΗΓΗΤΙΚΗ ΕΚΘΕΣΗ</dc:title>
</cp:coreProperties>
</file>