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rPr>
      </w:pPr>
      <w:r>
        <w:rPr>
          <w:rFonts w:cs="Arial"/>
          <w:szCs w:val="20"/>
        </w:rPr>
        <w:t xml:space="preserve">ΒΟΥΛΗ </w:t>
      </w:r>
      <w:r>
        <w:rPr>
          <w:rFonts w:cs="Arial"/>
          <w:szCs w:val="20"/>
          <w:lang w:val="en-US"/>
        </w:rPr>
        <w:t>T</w:t>
      </w:r>
      <w:r>
        <w:rPr>
          <w:rFonts w:cs="Arial"/>
          <w:szCs w:val="20"/>
        </w:rPr>
        <w:t>ΩΝ ΕΛΛΗΝΩΝ</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ΔΙΕΥΘΥΝΣΗ ΕΠΙΣΤΗΜΟΝΙΚΩΝ ΜΕΛΕΤΩΝ</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ΤΜΗΜΑ ΝΟΜΟΤΕΧΝΙΚΗΣ ΕΠΕΞΕΡΓΑΣΙΑΣ</w:t>
      </w:r>
    </w:p>
    <w:p>
      <w:pPr>
        <w:pStyle w:val="Normal"/>
        <w:widowControl w:val="false"/>
        <w:autoSpaceDE w:val="false"/>
        <w:spacing w:before="120" w:after="0"/>
        <w:jc w:val="both"/>
        <w:rPr>
          <w:rFonts w:cs="Arial"/>
        </w:rPr>
      </w:pPr>
      <w:r>
        <w:rPr>
          <w:rFonts w:cs="Arial"/>
          <w:szCs w:val="20"/>
        </w:rPr>
        <w:t xml:space="preserve">ΣΧΕΔΙΩΝ ΚΑΙ ΠΡΟΤΑΣΕΩΝ </w:t>
      </w:r>
      <w:r>
        <w:rPr>
          <w:rFonts w:cs="Arial"/>
          <w:szCs w:val="20"/>
          <w:lang w:val="en-US"/>
        </w:rPr>
        <w:t>NOM</w:t>
      </w:r>
      <w:r>
        <w:rPr>
          <w:rFonts w:cs="Arial"/>
          <w:szCs w:val="20"/>
        </w:rPr>
        <w:t>ΩΝ</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ΕΚΘΕΣΗ ΕΠΙ ΤΟΥ ΣΧΕΔΙΟΥ ΝΟΜΟΥ</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rFonts w:cs="Arial"/>
          <w:szCs w:val="20"/>
        </w:rPr>
        <w:t>"Τροποποίηση της Νομοθεσίας για τα Χρηματιστήρια Αξιών, Οργάνωση της Επιτροπής Κεφαλαιαγοράς, Σύστημα Εγγύησης Καταθέσεων"</w:t>
      </w:r>
    </w:p>
    <w:p>
      <w:pPr>
        <w:pStyle w:val="Normal"/>
        <w:widowControl w:val="false"/>
        <w:autoSpaceDE w:val="false"/>
        <w:spacing w:before="120" w:after="0"/>
        <w:jc w:val="both"/>
        <w:rPr>
          <w:rFonts w:cs="Arial"/>
        </w:rPr>
      </w:pPr>
      <w:r>
        <w:rPr>
          <w:rFonts w:cs="Arial"/>
          <w:szCs w:val="20"/>
        </w:rPr>
        <w:t>Με το φερόμενο για ψήφιση Σχ.Ν., ρυθμίζονται σε τέσσερα μέρη ζητήματα που αφορούν (α) τροποποίηση της νομοθεσίας για τα Χρηματιστήρια Αξιών, (β)την εσωτερική οργάνωση, διοίκηση και λειτουργία της Επιτροπής Κεφαλαιαγοράς, (γ) τη σύσταση, οργάνωση και λειτουργία συστήματος εγγύησης καταθέσεων και (δ) διάφορα ζητήματα, που αποτελούν κυρίως τροποποιήσεις διατάξεων του αναπτυξιακού νόμου 1892/1990.</w:t>
      </w:r>
    </w:p>
    <w:p>
      <w:pPr>
        <w:pStyle w:val="Normal"/>
        <w:widowControl w:val="false"/>
        <w:autoSpaceDE w:val="false"/>
        <w:spacing w:before="120" w:after="0"/>
        <w:jc w:val="both"/>
        <w:rPr>
          <w:rFonts w:cs="Arial"/>
        </w:rPr>
      </w:pPr>
      <w:r>
        <w:rPr>
          <w:rFonts w:cs="Arial"/>
          <w:szCs w:val="20"/>
        </w:rPr>
        <w:t>Επί του άρθρου 11 Σχ.Ν.</w:t>
      </w:r>
    </w:p>
    <w:p>
      <w:pPr>
        <w:pStyle w:val="Normal"/>
        <w:widowControl w:val="false"/>
        <w:autoSpaceDE w:val="false"/>
        <w:spacing w:before="120" w:after="0"/>
        <w:jc w:val="both"/>
        <w:rPr>
          <w:rFonts w:cs="Arial"/>
        </w:rPr>
      </w:pPr>
      <w:r>
        <w:rPr>
          <w:rFonts w:cs="Arial"/>
          <w:szCs w:val="20"/>
        </w:rPr>
        <w:t>Με το άρθρο 11 Σχ.Ν. προστίθεται άρθρο 3α μετά το άρθρο 3 του π.δ. 350/1985 για τη ρύθμιση της ευθύνης των αναδόχων έκδοσης κινητών αξιών σε δημόσια εγγραφή. Όπως παρατηρείται στην εισηγητική έκθεση, η ευθύνη αυτή απασχολεί θεωρία και νομολογία διεθνώς, ενώ στην Ελλάδα δεν υπήρχαν ειδικές, διατάξεις που να τη ρυθμίζουν, με συνέπεια τυχόν τέτοια ευθύνη να πρέπει να θεμελιώνεται στις γενικές διατάξεις είτε του Αστικού Κώδικα, είτε της εμπορικής νομοθεσίας.</w:t>
      </w:r>
    </w:p>
    <w:p>
      <w:pPr>
        <w:pStyle w:val="Normal"/>
        <w:widowControl w:val="false"/>
        <w:autoSpaceDE w:val="false"/>
        <w:spacing w:before="120" w:after="0"/>
        <w:jc w:val="both"/>
        <w:rPr>
          <w:rFonts w:cs="Arial"/>
        </w:rPr>
      </w:pPr>
      <w:r>
        <w:rPr>
          <w:rFonts w:cs="Arial"/>
          <w:szCs w:val="20"/>
        </w:rPr>
        <w:t xml:space="preserve">Πράγματι, και η ελληνική θεωρία έχει επισημάνει ότι "η ελληνική χρηματιστηριακή νομοθεσία δεν προσδιορίζει τα πρόσωπα που είναι υπεύθυνα για την κατάρτιση του ενημερωτικού δελτίου εισαγωγής" (Μούζουλα, Δικ. ΑΕ </w:t>
      </w:r>
      <w:r>
        <w:rPr>
          <w:rFonts w:cs="Arial"/>
          <w:szCs w:val="20"/>
          <w:lang w:val="en-US"/>
        </w:rPr>
        <w:t>II</w:t>
      </w:r>
      <w:r>
        <w:rPr>
          <w:rFonts w:cs="Arial"/>
          <w:szCs w:val="20"/>
        </w:rPr>
        <w:t>, 4, 53). Ως προς την ευθύνη του αναδόχου έκδοσης, ο ίδιος συγγραφέας περιορίζεται να αναφέρει γενικώς, ότι "συνυπεύθυνες για την κατάρτιση του ενημερωτικού δελτίου είναι και οι τράπεζες, όταν έχουν μεσολαβήσει για τη διάθεση των κινητών αξιών που θα αποτελέσουν το αντικείμενο της εισαγωγής, οι οποίες οφείλουν να προβούν σε δηλώσεις για την πληρότητα του ενημερωτικού δελτίου και για την ακρίβεια των πληροφοριών που περιέχονται σ' αυτό" (όπ.π., 4, 54).</w:t>
      </w:r>
    </w:p>
    <w:p>
      <w:pPr>
        <w:pStyle w:val="Normal"/>
        <w:widowControl w:val="false"/>
        <w:autoSpaceDE w:val="false"/>
        <w:spacing w:before="120" w:after="0"/>
        <w:jc w:val="both"/>
        <w:rPr>
          <w:rFonts w:cs="Arial"/>
        </w:rPr>
      </w:pPr>
      <w:r>
        <w:rPr>
          <w:rFonts w:cs="Arial"/>
          <w:szCs w:val="20"/>
        </w:rPr>
        <w:t>Ήδη, με την κρινόμενη διάταξη το ζήτημα επιλύεται νομοθετικά, περιορίζεται όμως κατ' αρχήν η ευθύνη του αναδόχου στην αποκατάσταση της, θετικής ζημίας (</w:t>
      </w:r>
      <w:r>
        <w:rPr>
          <w:rFonts w:cs="Arial"/>
          <w:szCs w:val="20"/>
          <w:lang w:val="en-US"/>
        </w:rPr>
        <w:t>damnum</w:t>
      </w:r>
      <w:r>
        <w:rPr>
          <w:rFonts w:cs="Arial"/>
          <w:szCs w:val="20"/>
        </w:rPr>
        <w:t xml:space="preserve"> </w:t>
      </w:r>
      <w:r>
        <w:rPr>
          <w:rFonts w:cs="Arial"/>
          <w:szCs w:val="20"/>
          <w:lang w:val="en-US"/>
        </w:rPr>
        <w:t>emergens</w:t>
      </w:r>
      <w:r>
        <w:rPr>
          <w:rFonts w:cs="Arial"/>
          <w:szCs w:val="20"/>
        </w:rPr>
        <w:t>) του ζημιωθέντος, αποκλειόμενης της αναζητήσεως αποθετικής ζημίας (άλλως, διαφυγόντος κέρδους -</w:t>
      </w:r>
      <w:r>
        <w:rPr>
          <w:rFonts w:cs="Arial"/>
          <w:szCs w:val="20"/>
          <w:lang w:val="en-US"/>
        </w:rPr>
        <w:t>lucrum</w:t>
      </w:r>
      <w:r>
        <w:rPr>
          <w:rFonts w:cs="Arial"/>
          <w:szCs w:val="20"/>
        </w:rPr>
        <w:t xml:space="preserve"> </w:t>
      </w:r>
      <w:r>
        <w:rPr>
          <w:rFonts w:cs="Arial"/>
          <w:szCs w:val="20"/>
          <w:lang w:val="en-US"/>
        </w:rPr>
        <w:t>cessans</w:t>
      </w:r>
      <w:r>
        <w:rPr>
          <w:rFonts w:cs="Arial"/>
          <w:szCs w:val="20"/>
        </w:rPr>
        <w:t>) κατ' απόκλιση από την γενική ρύθμιση του άρθρου 298 ΑΚ, η οποία προβλέπει ως κανόνα την πλήρη αποκατάσταση της περιουσιακής ζημίας.</w:t>
      </w:r>
    </w:p>
    <w:p>
      <w:pPr>
        <w:pStyle w:val="Normal"/>
        <w:widowControl w:val="false"/>
        <w:autoSpaceDE w:val="false"/>
        <w:spacing w:before="120" w:after="0"/>
        <w:jc w:val="both"/>
        <w:rPr>
          <w:rFonts w:cs="Arial"/>
        </w:rPr>
      </w:pPr>
      <w:r>
        <w:rPr>
          <w:rFonts w:cs="Arial"/>
          <w:szCs w:val="20"/>
        </w:rPr>
        <w:t>Η κατανομή του βάρους αποδείξεως ρυθμίζεται κατά το πρότυπο της ενδοσυμβατικής ευθύνης, κατά το οποίο ο ζημιωθείς φέρει το βάρος αποδείξεως της ζημίας του και της αιτιώδους συναφείας μεταξύ πταίσματος και ζημίας, ενώ το πταίσμα του αναδόχου τεκμαίρεται, και τον βαρύνει η απόδειξη της τυχόν μη συνδρομής του. Θεσπίζεται, δηλαδή, νόθος αντικειμενική ευθύνη του αναδόχου (βλ. Μιχ. Σταθόπουλου, Γενικό ενοχικό δίκαιο Ι, Αθήνα 1978, σελ. 242-243).</w:t>
      </w:r>
    </w:p>
    <w:p>
      <w:pPr>
        <w:pStyle w:val="Normal"/>
        <w:widowControl w:val="false"/>
        <w:autoSpaceDE w:val="false"/>
        <w:spacing w:before="120" w:after="0"/>
        <w:jc w:val="both"/>
        <w:rPr>
          <w:rFonts w:cs="Arial"/>
        </w:rPr>
      </w:pPr>
      <w:r>
        <w:rPr>
          <w:rFonts w:cs="Arial"/>
          <w:szCs w:val="20"/>
        </w:rPr>
        <w:t>Ο περιορισμός της ευθύνης του αναδόχου στην αποκατάσταση της θετικής μόνον ζημίας του ζημιωθέντος πρέπει πάντως να θεωρηθεί ότι ισχύει μόνον όταν ο νόμιμος λόγος ευθύνης του θεμελιώνεται ακριβώς στην εισαγόμενη διάταξη του άρθρου 3α. Σύμφωνα με την παραγρ. 5 του άρθρου αυτού, 'Περαιτέρω ευθύνη του αναδόχου με βάση άλλες διατάξεις του νόμου δεν αποκλείεται". Επομένως, σε περίπτωση κατά την οποία ο ζημιωθείς είναι σε θέση να θεμελιώσει την απαίτηση του και επί άλλης βάσεως (π.χ. του άρθρου 919 ΑΚ - εκ προθέσεως πρόκληση ζημίας κατά τρόπο αντιβαίνοντα στα χρηστά ήθη), θα πρέπει να θεωρηθεί ότι δεν συντρέχει λόγος περιορισμού της εκτάσεως της ευθύνης του αναδόχου στην αποκατάσταση της θετικής μόνον ζημίας του ζημιωθέντος.</w:t>
      </w:r>
    </w:p>
    <w:p>
      <w:pPr>
        <w:pStyle w:val="Normal"/>
        <w:widowControl w:val="false"/>
        <w:autoSpaceDE w:val="false"/>
        <w:spacing w:before="120" w:after="0"/>
        <w:jc w:val="both"/>
        <w:rPr>
          <w:rFonts w:cs="Arial"/>
        </w:rPr>
      </w:pPr>
      <w:r>
        <w:rPr>
          <w:rFonts w:cs="Arial"/>
          <w:szCs w:val="20"/>
        </w:rPr>
        <w:t>Επί του άρθρου 13 Σχ.Ν.</w:t>
      </w:r>
    </w:p>
    <w:p>
      <w:pPr>
        <w:pStyle w:val="Normal"/>
        <w:widowControl w:val="false"/>
        <w:autoSpaceDE w:val="false"/>
        <w:spacing w:before="120" w:after="0"/>
        <w:jc w:val="both"/>
        <w:rPr>
          <w:rFonts w:cs="Arial"/>
        </w:rPr>
      </w:pPr>
      <w:r>
        <w:rPr>
          <w:rFonts w:cs="Arial"/>
          <w:szCs w:val="20"/>
        </w:rPr>
        <w:t>Με την παρ. 2 του αρθρ. 13 Σχ.Ν. αντικαθίσταται η παρ. 1 του άρθρου 3 του ν. 1806/1988. Η νέα διάταξη προβλέπει, μεταξύ άλλων, ότι η ανώνυμη χρηματιστηριακή εταιρεία (εφεξής ΑΧΕ) μπορεί επίσης να παρέχει επενδυτικές συμβουλές για επενδύσεις σε χρηματιστηριακά πράγματα. Η δυνατότητα αυτή υπεστηρίζετο και με βάση το μέχρι τώρα νομοθετικό καθεστώς (βλ. Δ. Γ. Τσιμπανούλη, Οι επενδυτικές υπηρεσίες στο Ελληνικό και Κοινοτικό Δίκαιο, Αθήνα 1989, σελ. 82), με έρεισμα μάλιστα τις διατάξεις του άρθρου 31 παρ. 1 α' του ν. 1806/1988. Ήδη, η δυνατότητα αυτή κατοχυρώνεται νομοθετικά.</w:t>
      </w:r>
    </w:p>
    <w:p>
      <w:pPr>
        <w:pStyle w:val="Normal"/>
        <w:widowControl w:val="false"/>
        <w:autoSpaceDE w:val="false"/>
        <w:spacing w:before="120" w:after="0"/>
        <w:jc w:val="both"/>
        <w:rPr>
          <w:rFonts w:cs="Arial"/>
        </w:rPr>
      </w:pPr>
      <w:r>
        <w:rPr>
          <w:rFonts w:cs="Arial"/>
          <w:szCs w:val="20"/>
        </w:rPr>
        <w:t>Εν τούτοις,- η κρινόμενη διάταξη αποφεύγει να ρυθμίσει ορισμένα σημαντικά ζητήματα που είναι δυνατόν να προκύψουν από την παροχή επενδυτικών συμβουλών εκ μέρους των ΑΧΕ. Η θεωρία (βλ. όπ. π., σελ. 78 επ.), έχει ήδη επισημάνει τα ζητήματα αυτά και τη σπουδαιότητα τους: Πράγματι, δυσχερή προβλήματα μπορούν να προκύψουν αναφορικά με (α) το είδος και την έκταση των πληροφοριών και συμβουλών τις οποίες δύναται ή υποχρεούται να παρέχει η ΑΧΕ στους πελάτες της, σε</w:t>
      </w:r>
    </w:p>
    <w:p>
      <w:pPr>
        <w:pStyle w:val="Normal"/>
        <w:widowControl w:val="false"/>
        <w:autoSpaceDE w:val="false"/>
        <w:spacing w:before="120" w:after="0"/>
        <w:jc w:val="both"/>
        <w:rPr>
          <w:rFonts w:cs="Arial"/>
        </w:rPr>
      </w:pPr>
      <w:r>
        <w:rPr>
          <w:rFonts w:cs="Arial"/>
          <w:szCs w:val="20"/>
        </w:rPr>
        <w:t>συνάρτηση ιδίως με την εκτέλεση για - λογαριασμό τους ορισμένης χρηματιστηριακής παραγγελίας, (β) την ενδεχόμενη υποχρέωση της ΑΧΕ να ενημερώσει τον εντολέα της για ορισμένα ζητήματα που σχετίζονται με την δοθείσα εντολή, ανεξάρτητα από το αν μεταξύ ΑΧΕ και εντολέα συνήφθη ρητώς και σύμβαση παροχής επενδυτικών συμβουλών παράλληλα προς την κύρια χρηματιστηριακή παραγγελία και (γ) την ευθύνη της ΑΧΕ από την παροχή ανακριβών ή, ενδεχομένως, και από την παράλειψη παροχής επενδυτικών συμβουλών.</w:t>
      </w:r>
    </w:p>
    <w:p>
      <w:pPr>
        <w:pStyle w:val="Normal"/>
        <w:widowControl w:val="false"/>
        <w:autoSpaceDE w:val="false"/>
        <w:spacing w:before="120" w:after="0"/>
        <w:jc w:val="both"/>
        <w:rPr>
          <w:rFonts w:cs="Arial"/>
        </w:rPr>
      </w:pPr>
      <w:r>
        <w:rPr>
          <w:rFonts w:cs="Arial"/>
          <w:szCs w:val="20"/>
        </w:rPr>
        <w:t xml:space="preserve">Από τις γενικές διατάξεις είναι πράγματι ενίοτε δυνατή η συναγωγή νομικώς θεμελιωμένων απαντήσεων σε ορισμένα από τα παραπάνω ζητήματα (βλ. εκτενώς, Δ.Γ. Τσιμπανούλη, όπ.π., </w:t>
      </w:r>
      <w:r>
        <w:rPr>
          <w:rFonts w:cs="Arial"/>
          <w:szCs w:val="20"/>
          <w:lang w:val="en-US"/>
        </w:rPr>
        <w:t>loc</w:t>
      </w:r>
      <w:r>
        <w:rPr>
          <w:rFonts w:cs="Arial"/>
          <w:szCs w:val="20"/>
        </w:rPr>
        <w:t xml:space="preserve">. </w:t>
      </w:r>
      <w:r>
        <w:rPr>
          <w:rFonts w:cs="Arial"/>
          <w:szCs w:val="20"/>
          <w:lang w:val="en-US"/>
        </w:rPr>
        <w:t>cit</w:t>
      </w:r>
      <w:r>
        <w:rPr>
          <w:rFonts w:cs="Arial"/>
          <w:szCs w:val="20"/>
        </w:rPr>
        <w:t>.). Εν τούτοις, προσφυώς παρατηρείται, ότι 'πρέπει να επισημανθεί ότι η ανεύρεση δυνατοτήτων δογματικής θεμελίωσης της αστικής ευθύνης των χρηματιστηριακών επιχειρήσεων ..... δεν πρέπει να σημάνει εφησυχασμό του</w:t>
      </w:r>
    </w:p>
    <w:p>
      <w:pPr>
        <w:pStyle w:val="Normal"/>
        <w:widowControl w:val="false"/>
        <w:autoSpaceDE w:val="false"/>
        <w:spacing w:before="120" w:after="0"/>
        <w:jc w:val="both"/>
        <w:rPr>
          <w:rFonts w:cs="Arial"/>
        </w:rPr>
      </w:pPr>
      <w:r>
        <w:rPr>
          <w:rFonts w:cs="Arial"/>
          <w:szCs w:val="20"/>
        </w:rPr>
        <w:t>νομοθέτη.' (</w:t>
      </w:r>
      <w:r>
        <w:rPr>
          <w:rFonts w:cs="Arial"/>
          <w:szCs w:val="20"/>
          <w:lang w:val="en-US"/>
        </w:rPr>
        <w:t>ibid</w:t>
      </w:r>
      <w:r>
        <w:rPr>
          <w:rFonts w:cs="Arial"/>
          <w:szCs w:val="20"/>
        </w:rPr>
        <w:t>, σελ. 99).</w:t>
      </w:r>
    </w:p>
    <w:p>
      <w:pPr>
        <w:pStyle w:val="Normal"/>
        <w:widowControl w:val="false"/>
        <w:autoSpaceDE w:val="false"/>
        <w:spacing w:before="120" w:after="0"/>
        <w:jc w:val="both"/>
        <w:rPr>
          <w:rFonts w:cs="Arial"/>
        </w:rPr>
      </w:pPr>
      <w:r>
        <w:rPr>
          <w:rFonts w:cs="Arial"/>
          <w:szCs w:val="20"/>
        </w:rPr>
        <w:t>Επί του άρθρου 15 παρ. 4 Σχ.Ν.</w:t>
      </w:r>
    </w:p>
    <w:p>
      <w:pPr>
        <w:pStyle w:val="Normal"/>
        <w:widowControl w:val="false"/>
        <w:autoSpaceDE w:val="false"/>
        <w:spacing w:before="120" w:after="0"/>
        <w:jc w:val="both"/>
        <w:rPr>
          <w:rFonts w:cs="Arial"/>
        </w:rPr>
      </w:pPr>
      <w:r>
        <w:rPr>
          <w:rFonts w:cs="Arial"/>
          <w:szCs w:val="20"/>
        </w:rPr>
        <w:t>Με τη διάταξη αυτή, προστίθεται εδάφιο στην παρ. 6 του άρθρου 3 του ν. 1806/1988, όπως ισχύει, σύμφωνα με την οποία "Η συμβατική μεταβίβαση μετοχών ανώνυμης χρηματιστηριακής εταιρίας σε πρόσωπο από τα παραπάνω αναφερόμενα "μέλη του Δ.Σ. εισηγμένων στο ΧΑΑ εταιρειών, συγγενείς αυτών κ.λπ." είναι άκυρη απέναντι στην εταιρία. Πρόσωπο από τα παραπάνω αναφερόμενα, στα οποία περιέρχονται αιτία θανάτου μετοχές ανώνυμης χρηματιστηριακής εταιρίας, στερείται του δικαιώματος παράστασης και ψήφου στις γενικές συνελεύσεις μετόχων και του δικαιώματος ελέγχου της εταιρίας. Για τον υπολογισμό της απαρτίας για τη νόμιμη συγκρότηση γενικής συνελεύσεως και της πλειοψηφίας για τη λήψη αποφάσεων από τη γενική συνέλευση δεν λαμβάνονται υπόψη οι μετοχές που στερούνται δικαιώματος παραστάσεως και ψήφου."</w:t>
      </w:r>
    </w:p>
    <w:p>
      <w:pPr>
        <w:pStyle w:val="Normal"/>
        <w:widowControl w:val="false"/>
        <w:autoSpaceDE w:val="false"/>
        <w:spacing w:before="120" w:after="0"/>
        <w:jc w:val="both"/>
        <w:rPr>
          <w:rFonts w:cs="Arial"/>
        </w:rPr>
      </w:pPr>
      <w:r>
        <w:rPr>
          <w:rFonts w:cs="Arial"/>
          <w:szCs w:val="20"/>
        </w:rPr>
        <w:t>Η διάταξη αυτή επαναλαμβάνει ρυθμίσεις της παρ. 4 του αρθρ. 3 του ν. 1806/1988 που αναφέρονται σε άλλον κύκλο προσώπων, τα οποία επίσης κωλύονται να καταστούν μέτοχοι ΑΧΕ (χρηματιστές, αντικριστές κ.λπ.).</w:t>
      </w:r>
    </w:p>
    <w:p>
      <w:pPr>
        <w:pStyle w:val="Normal"/>
        <w:widowControl w:val="false"/>
        <w:autoSpaceDE w:val="false"/>
        <w:spacing w:before="120" w:after="0"/>
        <w:jc w:val="both"/>
        <w:rPr>
          <w:rFonts w:cs="Arial"/>
        </w:rPr>
      </w:pPr>
      <w:r>
        <w:rPr>
          <w:rFonts w:cs="Arial"/>
          <w:szCs w:val="20"/>
        </w:rPr>
        <w:t xml:space="preserve">Η μετοχική έννομη σχέση 'είναι το σύνολο των δικαιωμάτων και υποχρεώσεων μεταξύ της ανώνυμης εταιρείας και ορισμένου προσώπου, που το καταστατικό χαρακτηρίζει ως μέλος ή μέτοχο.' (Λ. Γεωργακόπουλου. Εγχειρίδιο εμπορικού δικαίου , τόμος 1, τεύχος 2, Αθήνα 1985, σελ. 271). Όσον αφορά στα δικαιώματα που γεννώνται από τη μετοχική σχέση, αυτά διακρίνονται σε περιουσιακά δικαιώματα (δικαίωμα στα κέρδη, στο προϊόν της εκκαθαρίσεως κ.λπ.) και σε δικαιώματα διοικήσεως (δικαίωμα ψήφου στις Γ.Σ., ελέγχου κ.α. (βλ. γενικώς, Ν. Ρόκα, Εμπορικαί εταιρίαι, Αθήνα 1974, σελ. 151 επ. και Λ. Γεωργακόπουλου, </w:t>
      </w:r>
      <w:r>
        <w:rPr>
          <w:rFonts w:cs="Arial"/>
          <w:szCs w:val="20"/>
          <w:lang w:val="en-US"/>
        </w:rPr>
        <w:t>on</w:t>
      </w:r>
      <w:r>
        <w:rPr>
          <w:rFonts w:cs="Arial"/>
          <w:szCs w:val="20"/>
        </w:rPr>
        <w:t>. π., σελ. 256 επ.).</w:t>
      </w:r>
    </w:p>
    <w:p>
      <w:pPr>
        <w:pStyle w:val="Normal"/>
        <w:widowControl w:val="false"/>
        <w:autoSpaceDE w:val="false"/>
        <w:spacing w:before="120" w:after="0"/>
        <w:jc w:val="both"/>
        <w:rPr>
          <w:rFonts w:cs="Arial"/>
        </w:rPr>
      </w:pPr>
      <w:r>
        <w:rPr>
          <w:rFonts w:cs="Arial"/>
          <w:szCs w:val="20"/>
        </w:rPr>
        <w:t>Με την εξεταζόμενη ρύθμιση, ορισμένα άτομα, όταν καθίστανται μέτοχοι αιτία θανάτου σε ΑΧΕ, στην οποία δεν θα εδικαιούτο κατ' αρχήν να είναι μέτοχοι, στερούνται των δικαιωμάτων διοικήσεως, όχι όμως και των περιουσιακών δικαιωμάτων που απορρέουν από τη μετοχική έννομη σχέση. Αντιθέτως, σε περίπτωση συμβατικής μεταβίβασης μετοχών ΑΧΕ σε πρόσωπο που κωλύεται να είναι μέτοχος της ΑΧΕ, θεσπίζεται σχετική ακυρότητα της μεταβιβάσεως ως προς την εταιρεία. Ο αποκτών θα στερείται επομένως τόσο των δικαιωμάτων διοικήσεως, όσο και των περιουσιακών δικαιωμάτων του έναντι της ΑΧΕ. Περαιτέρω, η σχετική αυτή ακυρότητα υπέρ της ΑΧΕ, εφόσον ακριβώς προβλέπεται ως σχετική υπέρ της εταιρείας, δεν θα θίγει το κύρος της μεταβιβάσεως των μετοχών όσον αφορά στις σχέσεις μεταξύ μεταβιβάζοντος και αποκτώντος. Θα παρουσιάζεται έτσι η νομικά περίπλοκη κατάσταση, κατά την οποία, ως προς την ΑΧΕ, μέτοχος θα εξακολουθεί να είναι ο παλαιός μέτοχος (πωλητής), ενώ ο νέος μέτοχος, στερούμενος παντός δικαιώματος έναντι της ΑΧΕ, δεν θα δικαιούται, εν, τούτοις, να επικαλεσθεί την ακυρότητα της μεταβιβάσεως έναντι του πωλητού του, ώστε να ζητήσει, ενδεχομένως, την αναστροφή της πωλήσεως. Περαιτέρω, έναντι της ΑΧΕ και στα βιβλία των μετόχων της θα φέρεται πάντοτε κύριος ο αρχικός μέτοχος, ο οποίος μάλιστα θα λαμβάνεται υπόψιν για τον σχηματισμό της απαρτίας και της πλειοψηφίας κατά την γενική συνέλευση της ΑΧΕ, εφόσον η διάταξη της τρίτης περιόδου του εξεταζομένου εδαφίου φαίνεται να εφαρμόζεται μόνον έναντι των αιτία θανάτου καθισταμένων μετόχων.</w:t>
      </w:r>
    </w:p>
    <w:p>
      <w:pPr>
        <w:pStyle w:val="Normal"/>
        <w:widowControl w:val="false"/>
        <w:autoSpaceDE w:val="false"/>
        <w:spacing w:before="120" w:after="0"/>
        <w:jc w:val="both"/>
        <w:rPr>
          <w:rFonts w:cs="Arial"/>
        </w:rPr>
      </w:pPr>
      <w:r>
        <w:rPr>
          <w:rFonts w:cs="Arial"/>
          <w:szCs w:val="20"/>
        </w:rPr>
        <w:t>Τα παραπάνω, είναι συνέπειες του γεγονότος ότι ο νομοθέτης προτίμησε να θέσπιση απλώς σχετική και όχι απόλυτη (</w:t>
      </w:r>
      <w:r>
        <w:rPr>
          <w:rFonts w:cs="Arial"/>
          <w:szCs w:val="20"/>
          <w:lang w:val="en-US"/>
        </w:rPr>
        <w:t>erga</w:t>
      </w:r>
      <w:r>
        <w:rPr>
          <w:rFonts w:cs="Arial"/>
          <w:szCs w:val="20"/>
        </w:rPr>
        <w:t xml:space="preserve"> </w:t>
      </w:r>
      <w:r>
        <w:rPr>
          <w:rFonts w:cs="Arial"/>
          <w:szCs w:val="20"/>
          <w:lang w:val="en-US"/>
        </w:rPr>
        <w:t>omnes</w:t>
      </w:r>
      <w:r>
        <w:rPr>
          <w:rFonts w:cs="Arial"/>
          <w:szCs w:val="20"/>
        </w:rPr>
        <w:t>) ακυρότητα της μεταβιβάσεως.</w:t>
      </w:r>
    </w:p>
    <w:p>
      <w:pPr>
        <w:pStyle w:val="Normal"/>
        <w:widowControl w:val="false"/>
        <w:autoSpaceDE w:val="false"/>
        <w:spacing w:before="120" w:after="0"/>
        <w:jc w:val="both"/>
        <w:rPr>
          <w:rFonts w:cs="Arial"/>
        </w:rPr>
      </w:pPr>
      <w:r>
        <w:rPr>
          <w:rFonts w:cs="Arial"/>
          <w:szCs w:val="20"/>
        </w:rPr>
        <w:t>Επί του άρθρου 16 Σχ.Ν.</w:t>
      </w:r>
    </w:p>
    <w:p>
      <w:pPr>
        <w:pStyle w:val="Normal"/>
        <w:widowControl w:val="false"/>
        <w:autoSpaceDE w:val="false"/>
        <w:spacing w:before="120" w:after="0"/>
        <w:jc w:val="both"/>
        <w:rPr>
          <w:rFonts w:cs="Arial"/>
        </w:rPr>
      </w:pPr>
      <w:r>
        <w:rPr>
          <w:rFonts w:cs="Arial"/>
          <w:szCs w:val="20"/>
        </w:rPr>
        <w:t>Σύμφωνα με την παράγραφο 6α του άρθρου 43 του κ.ν. 2190/1920 'περί ανωνύμων εταιρειών, όπως ισχύει, κατά την αποτίμηση των περιουσιακών στοιχείων στις οικονομικές καταστάσεις των ανωνύμων εταιρειών, οι συμμετοχές σε ανώνυμες εταιρίες και τα χρεόγραφα, καθώς και οι μετοχές ανώνυμων εταιρειών και οι κάθε φύσης τίτλοι χρεογράφων με χαρακτήρα ακινητοποιήσεων, αποτιμώνται στη συνολικά χαμηλότερη τιμή, μεταξύ της τιμής κτήσης ή αποτίμησης τους στην προηγούμενη απογραφή και της τρέχουσας τιμής τους.'</w:t>
      </w:r>
    </w:p>
    <w:p>
      <w:pPr>
        <w:pStyle w:val="Normal"/>
        <w:widowControl w:val="false"/>
        <w:autoSpaceDE w:val="false"/>
        <w:spacing w:before="120" w:after="0"/>
        <w:jc w:val="both"/>
        <w:rPr>
          <w:rFonts w:cs="Arial"/>
        </w:rPr>
      </w:pPr>
      <w:r>
        <w:rPr>
          <w:rFonts w:cs="Arial"/>
          <w:szCs w:val="20"/>
        </w:rPr>
        <w:t>Ο κανόνας αποτίμησης στη μικρότερη τιμή (μεταξύ κτήσεως και τρέχουσας) (</w:t>
      </w:r>
      <w:r>
        <w:rPr>
          <w:rFonts w:cs="Arial"/>
          <w:szCs w:val="20"/>
          <w:lang w:val="en-US"/>
        </w:rPr>
        <w:t>cost</w:t>
      </w:r>
      <w:r>
        <w:rPr>
          <w:rFonts w:cs="Arial"/>
          <w:szCs w:val="20"/>
        </w:rPr>
        <w:t xml:space="preserve"> </w:t>
      </w:r>
      <w:r>
        <w:rPr>
          <w:rFonts w:cs="Arial"/>
          <w:szCs w:val="20"/>
          <w:lang w:val="en-US"/>
        </w:rPr>
        <w:t>of</w:t>
      </w:r>
      <w:r>
        <w:rPr>
          <w:rFonts w:cs="Arial"/>
          <w:szCs w:val="20"/>
        </w:rPr>
        <w:t xml:space="preserve"> </w:t>
      </w:r>
      <w:r>
        <w:rPr>
          <w:rFonts w:cs="Arial"/>
          <w:szCs w:val="20"/>
          <w:lang w:val="en-US"/>
        </w:rPr>
        <w:t>market</w:t>
      </w:r>
      <w:r>
        <w:rPr>
          <w:rFonts w:cs="Arial"/>
          <w:szCs w:val="20"/>
        </w:rPr>
        <w:t xml:space="preserve"> </w:t>
      </w:r>
      <w:r>
        <w:rPr>
          <w:rFonts w:cs="Arial"/>
          <w:szCs w:val="20"/>
          <w:lang w:val="en-US"/>
        </w:rPr>
        <w:t>rule</w:t>
      </w:r>
      <w:r>
        <w:rPr>
          <w:rFonts w:cs="Arial"/>
          <w:szCs w:val="20"/>
        </w:rPr>
        <w:t>), γίνεται ευρύτερα αποδεκτός τόσο στη θεωρία όσο και στην πράξη, υιοθετούμενος και από τον ΚΦΣ. Γενικώς, θεωρείται ότι εξυπηρετεί το να μη διανέμονται κέρδη που θα οφείλονται σε υπερτιμήσεις, καθώς και το να λαμβάνεται πρόνοια εν όψει ενδεχομένων υποτιμήσεων στο μέλλον. Εν τούτοις, έχει εκφραστεί κριτική προς την</w:t>
      </w:r>
    </w:p>
    <w:p>
      <w:pPr>
        <w:pStyle w:val="Normal"/>
        <w:widowControl w:val="false"/>
        <w:autoSpaceDE w:val="false"/>
        <w:spacing w:before="120" w:after="0"/>
        <w:jc w:val="both"/>
        <w:rPr>
          <w:rFonts w:cs="Arial"/>
        </w:rPr>
      </w:pPr>
      <w:r>
        <w:rPr>
          <w:rFonts w:cs="Arial"/>
          <w:szCs w:val="20"/>
        </w:rPr>
        <w:t>κατεύθυνση ότι ο κανόνας αυτός είναι ίσως ιδιαιτέρως συντηρητικός και πεπαλαιωμένος (βλ. Θ. Μπαλή, Δικ ΑΕ Ιβ, 5 339).</w:t>
      </w:r>
    </w:p>
    <w:p>
      <w:pPr>
        <w:pStyle w:val="Normal"/>
        <w:widowControl w:val="false"/>
        <w:autoSpaceDE w:val="false"/>
        <w:spacing w:before="120" w:after="0"/>
        <w:jc w:val="both"/>
        <w:rPr>
          <w:rFonts w:cs="Arial"/>
        </w:rPr>
      </w:pPr>
      <w:r>
        <w:rPr>
          <w:rFonts w:cs="Arial"/>
          <w:szCs w:val="20"/>
        </w:rPr>
        <w:t>Στην πράξη παρατηρείται πράγματι το φαινόμενο να εμφανίζονται στο ενεργητικό εταιρειών μετοχές που αυτές κατέχουν στο χαρτοφυλάκιο τους από πολλών ετών, σε τιμές κτήσεως οι οποίες είναι εντελώς διαφορετικές (χαμηλότερες) από τις τρέχουσες. Με την προτεινόμενη διάταξη επιδιώκεται προφανώς να παρασχεθεί η δυνατότητα αναπροσαρμογής των συγκεκριμένων παγίων (τίτλων, μετοχών κ.λπ.), μέσω της τεχνικής της "επαναπώλησης" (ορθότερο, ίσως, "επαναγοράς", καίτοι ο ΑΚ στο άρθρο 513 ονομάζει τη σύμβαση 'πώληση' ) των στοιχείων αυτών, οπότε η εταιρεία που πωλεί και επαναγοράζει θα δύναται να εμφανίζει τα στοιχεία αυτά με την καινούργια, αναπροσαρμοσμένη τιμή κτήσης τους, ή εν πάση περιπτώσει, με την κατώτερη τρέχουσα τιμή τους μέχρι του κλεισίματος της χρήσης της, αν αυτή είναι κατώτερη της τιμής κτήσης, βελτιώνοντας έτσι σημαντικά την εικόνα του ενεργητικού της και εμφανίζοντας την διαφορά ως κέρδος. Ο κίνδυνος, πάντως, να προκύψουν με την μέθοδο αυτή εικονικά κέρδη και υπερτιμήσεις είναι υπαρκτός, ελεγχόμενος προφανώς από το χρηματιστήριο σύμφωνα με τις λοιπές ρυθμίσεις της προτεινόμενης διάταξης.</w:t>
      </w:r>
    </w:p>
    <w:p>
      <w:pPr>
        <w:pStyle w:val="Normal"/>
        <w:widowControl w:val="false"/>
        <w:autoSpaceDE w:val="false"/>
        <w:spacing w:before="120" w:after="0"/>
        <w:jc w:val="both"/>
        <w:rPr>
          <w:rFonts w:cs="Arial"/>
        </w:rPr>
      </w:pPr>
      <w:r>
        <w:rPr>
          <w:rFonts w:cs="Arial"/>
          <w:szCs w:val="20"/>
        </w:rPr>
        <w:t>Επί του άρθρου 19 Σχ.Ν.</w:t>
      </w:r>
    </w:p>
    <w:p>
      <w:pPr>
        <w:pStyle w:val="Normal"/>
        <w:widowControl w:val="false"/>
        <w:autoSpaceDE w:val="false"/>
        <w:spacing w:before="120" w:after="0"/>
        <w:jc w:val="both"/>
        <w:rPr>
          <w:rFonts w:cs="Arial"/>
        </w:rPr>
      </w:pPr>
      <w:r>
        <w:rPr>
          <w:rFonts w:cs="Arial"/>
          <w:szCs w:val="20"/>
        </w:rPr>
        <w:t>Με τη διάταξη της παρ. 2 του άρθρου 19 Σχ.Ν., προστίθενται παράγραφοι 5-9 στο άρθρο 22 του ν. 1806/1988, όπως ισχύει.</w:t>
      </w:r>
    </w:p>
    <w:p>
      <w:pPr>
        <w:pStyle w:val="Normal"/>
        <w:widowControl w:val="false"/>
        <w:autoSpaceDE w:val="false"/>
        <w:spacing w:before="120" w:after="0"/>
        <w:jc w:val="both"/>
        <w:rPr>
          <w:rFonts w:cs="Arial"/>
        </w:rPr>
      </w:pPr>
      <w:r>
        <w:rPr>
          <w:rFonts w:cs="Arial"/>
          <w:szCs w:val="20"/>
        </w:rPr>
        <w:t>- Η προστιθέμενη παράγραφος 8, ορίζει ότι "Τα μέλη του χρηματιστηρίου ευθύνονται πλήρως για κάθε δήλωση που προέρχεται από τους τερματικούς τους σταθμούς." Θα μπορούσε κανείς να επισημάνει συναφώς ότι η έννοια της 'πλήρους ευθύνης" δεν είναι έννοια με σαφές νομικό περιεχόμενο. Η χρήση της καθιστά δυσχερή την ερμηνεία της συγκεκριμένης διατάξεως.</w:t>
      </w:r>
    </w:p>
    <w:p>
      <w:pPr>
        <w:pStyle w:val="Normal"/>
        <w:widowControl w:val="false"/>
        <w:autoSpaceDE w:val="false"/>
        <w:spacing w:before="120" w:after="0"/>
        <w:jc w:val="both"/>
        <w:rPr>
          <w:rFonts w:cs="Arial"/>
        </w:rPr>
      </w:pPr>
      <w:r>
        <w:rPr>
          <w:rFonts w:cs="Arial"/>
          <w:szCs w:val="20"/>
        </w:rPr>
        <w:t xml:space="preserve">Πράγματι, κάθε ευθύνη είναι κατ' αρχήν 'πλήρης".:Ευθύνη "υπό ευρείαν έννοια σημαίνει ότι ένα πρόσωπο επωμίζεται τις οποιεσδήποτε (δυσμενείς) συνέπειες μιας πράξεως, κατά κανόνα δικής του, κατ' εξαίρεση και ξένης." (Μιχ. Σταθόπουλου, όπ. π. σελ. 31). Στο πλαίσιο των ενοχικών σχέσεων ειδικότερα, "ευθύνη ονομάζεται το δραστικότερο στοιχείο της έννοιας της ενοχής, που κάνει ακριβώς την υποχρέωση εξαναγκαστεί... Δηλαδή τελικά ευθύνη του οφειλέτη σημαίνει κυρίως "υπεγγυότητα" της περιουσίας του.." ( </w:t>
      </w:r>
      <w:r>
        <w:rPr>
          <w:rFonts w:cs="Arial"/>
          <w:szCs w:val="20"/>
          <w:lang w:val="en-US"/>
        </w:rPr>
        <w:t>ibid</w:t>
      </w:r>
      <w:r>
        <w:rPr>
          <w:rFonts w:cs="Arial"/>
          <w:szCs w:val="20"/>
        </w:rPr>
        <w:t>.). Ενοχή χωρίς ευθύνη έχουμε στις περιπτώσεις των λεγομένων ατελών ενοχών (</w:t>
      </w:r>
      <w:r>
        <w:rPr>
          <w:rFonts w:cs="Arial"/>
          <w:szCs w:val="20"/>
          <w:lang w:val="en-US"/>
        </w:rPr>
        <w:t>ibid</w:t>
      </w:r>
      <w:r>
        <w:rPr>
          <w:rFonts w:cs="Arial"/>
          <w:szCs w:val="20"/>
        </w:rPr>
        <w:t>., σελ. 32 επ.), ενώ περιορισμός της ευθύνης μπορεί να προκύπτει είτε από το νόμο, είτε από σύμβαση, περιορισμός δε της ευθύνης "μπορεί να σημαίνει, ότι ο οφειλέτης θα ευθύνεται είτε με οποιοδήποτε περιουσιακό του στοιχείο αλλά ως ένα ορισμένο ποσό είτε μόνο με ορισμένο ή ορισμένα στοιχεία της περιουσίας του" (όπ.π., σελ. 41). Η καθιερωμένη διάκριση της ευθύνης είναι σε υποκειμενική και</w:t>
      </w:r>
    </w:p>
    <w:p>
      <w:pPr>
        <w:pStyle w:val="Normal"/>
        <w:widowControl w:val="false"/>
        <w:autoSpaceDE w:val="false"/>
        <w:spacing w:before="120" w:after="0"/>
        <w:jc w:val="both"/>
        <w:rPr>
          <w:szCs w:val="20"/>
        </w:rPr>
      </w:pPr>
      <w:r>
        <w:rPr>
          <w:szCs w:val="20"/>
        </w:rPr>
        <w:t>αντικειμενική, αναλόγως του αν η υπαιτιότητα αποτελεί απαραίτητο στοιχείο για τη θεμελίωση της.</w:t>
      </w:r>
    </w:p>
    <w:p>
      <w:pPr>
        <w:pStyle w:val="Normal"/>
        <w:widowControl w:val="false"/>
        <w:autoSpaceDE w:val="false"/>
        <w:spacing w:before="120" w:after="0"/>
        <w:jc w:val="both"/>
        <w:rPr>
          <w:szCs w:val="20"/>
        </w:rPr>
      </w:pPr>
      <w:r>
        <w:rPr>
          <w:szCs w:val="20"/>
        </w:rPr>
        <w:t>Εν προκειμένω, Θα μπορούσε να διαβλέψει κανείς σιωπηρή πρόθεση του νομοθέτη να θεσπίσει αντικειμενική ευθύνη του μέλους του χρηματιστηρίου: Με βάση μια τέτοια ερμηνεία, για τη θεμελίωση της ευθύνης του μέλους του χρηματιστηρίου θα εξασκούσε το αντικειμενικό γεγονός της προελεύσεως της δηλώσεως από τον τερματικό σταθμό του. Τέτοια ευθύνη θα εδικαιολογείτο πλήρως από την ανάγκη της ασφάλειας των συναλλαγών, εν όψει της χρήσεως των ηλεκτρονικών μέσων. Αλλιώς, το μέλος του χρηματιστηρίου θα ευθύνετο οπωσδήποτε υποκειμενικά με βάση τις γενικές διατάξεις. Αντικειμενική όμως ευθύνη θα έχρηζε ρητής θεσπίσεως από τον νομοθέτη.</w:t>
      </w:r>
    </w:p>
    <w:p>
      <w:pPr>
        <w:pStyle w:val="Normal"/>
        <w:widowControl w:val="false"/>
        <w:autoSpaceDE w:val="false"/>
        <w:spacing w:before="120" w:after="0"/>
        <w:jc w:val="both"/>
        <w:rPr>
          <w:szCs w:val="20"/>
        </w:rPr>
      </w:pPr>
      <w:r>
        <w:rPr>
          <w:szCs w:val="20"/>
        </w:rPr>
        <w:t>Επί των άρθρων 40 επ. Σχ.Ν. (Μέρος Γ' Σχ.Ν.).</w:t>
      </w:r>
    </w:p>
    <w:p>
      <w:pPr>
        <w:pStyle w:val="Normal"/>
        <w:widowControl w:val="false"/>
        <w:autoSpaceDE w:val="false"/>
        <w:spacing w:before="120" w:after="0"/>
        <w:jc w:val="both"/>
        <w:rPr>
          <w:szCs w:val="20"/>
        </w:rPr>
      </w:pPr>
      <w:r>
        <w:rPr>
          <w:szCs w:val="20"/>
        </w:rPr>
        <w:t>Με τις παραπάνω διατάξεις θεσπίζεται σύστημα εγγύησης καταθέσεων κατ' ενσωμάτωση της υπ' αριθ. 94/19/Ε.Ο.Κ. Οδηγίας.</w:t>
      </w:r>
    </w:p>
    <w:p>
      <w:pPr>
        <w:pStyle w:val="Normal"/>
        <w:widowControl w:val="false"/>
        <w:autoSpaceDE w:val="false"/>
        <w:spacing w:before="120" w:after="0"/>
        <w:jc w:val="both"/>
        <w:rPr>
          <w:szCs w:val="20"/>
        </w:rPr>
      </w:pPr>
      <w:r>
        <w:rPr>
          <w:szCs w:val="20"/>
        </w:rPr>
        <w:t>Σχετική πρόβλεψη για τη δημιουργία συστήματος εγγυήσεως καταθέσεων περιείχε ο ήδη καταργούμενος ν. 2114/1993 (και όχι ο ν. 2144/1993 όπως, προφανώς εκ παραδρομής, αναγράφει το άρθρο 56 παρ. 2 Σχ.Ν.).</w:t>
      </w:r>
    </w:p>
    <w:p>
      <w:pPr>
        <w:pStyle w:val="Normal"/>
        <w:widowControl w:val="false"/>
        <w:autoSpaceDE w:val="false"/>
        <w:spacing w:before="120" w:after="0"/>
        <w:jc w:val="both"/>
        <w:rPr/>
      </w:pPr>
      <w:r>
        <w:rPr>
          <w:szCs w:val="20"/>
        </w:rPr>
        <w:t xml:space="preserve">Το νομοθέτημα αυτό είχε απασχολήσει την Επιστημονική Υπηρεσία (βλ. Εκθέσεις </w:t>
      </w:r>
      <w:r>
        <w:rPr>
          <w:szCs w:val="20"/>
          <w:lang w:val="en-US"/>
        </w:rPr>
        <w:t>V</w:t>
      </w:r>
      <w:r>
        <w:rPr>
          <w:szCs w:val="20"/>
        </w:rPr>
        <w:t>, σελ. 13 επ.), είχε δε έκτοτε επισημανθεί ο κίνδυνος να πάσχουν οι ευρείες νομοθετικές εξουσιοδοτήσεις που διελάμβανε τούτο.</w:t>
      </w:r>
    </w:p>
    <w:p>
      <w:pPr>
        <w:pStyle w:val="Normal"/>
        <w:widowControl w:val="false"/>
        <w:autoSpaceDE w:val="false"/>
        <w:spacing w:before="120" w:after="0"/>
        <w:jc w:val="both"/>
        <w:rPr>
          <w:szCs w:val="20"/>
        </w:rPr>
      </w:pPr>
      <w:r>
        <w:rPr>
          <w:szCs w:val="20"/>
        </w:rPr>
        <w:t>Ήδη, με τις προτεινόμενες διατάξεις, ρυθμίζεται λεπτομερώς το ζήτημα σε νομοθετικό επίπεδο.</w:t>
      </w:r>
    </w:p>
    <w:p>
      <w:pPr>
        <w:pStyle w:val="Normal"/>
        <w:widowControl w:val="false"/>
        <w:autoSpaceDE w:val="false"/>
        <w:spacing w:before="120" w:after="0"/>
        <w:jc w:val="both"/>
        <w:rPr/>
      </w:pPr>
      <w:r>
        <w:rPr>
          <w:szCs w:val="20"/>
        </w:rPr>
        <w:t xml:space="preserve">Όπως προκύπτει από τον συνδυασμό των διατάξεων των άρθρων 44 και 50 Σχ.Ν., κατευθυντήρια γραμμή του συστήματος εγγύησης είναι η προστασία κάθε καταθέτη μέχρις ορισμένου ύψους (20.000 </w:t>
      </w:r>
      <w:r>
        <w:rPr>
          <w:szCs w:val="20"/>
          <w:lang w:val="en-US"/>
        </w:rPr>
        <w:t>ECU</w:t>
      </w:r>
      <w:r>
        <w:rPr>
          <w:szCs w:val="20"/>
        </w:rPr>
        <w:t>), όχι δε η προστασία ανά λογαριασμό. Έτσι, καταθέτης, με περισσότερους του ενός λογαριασμούς στο ίδιο πιστωτικό ίδρυμα θα απολαμβάνει της προστασίας άπαξ και μέχρι του ανωτέρω συνολικού εγγυημένου ποσού. Ανάλογο είναι το σύστημα εγγύησης καταθέσεων που ακολουθείται στις Η.Π.Α. (βλ. όπ. π. σελ. 14).</w:t>
      </w:r>
    </w:p>
    <w:p>
      <w:pPr>
        <w:pStyle w:val="Normal"/>
        <w:widowControl w:val="false"/>
        <w:autoSpaceDE w:val="false"/>
        <w:spacing w:before="120" w:after="0"/>
        <w:jc w:val="both"/>
        <w:rPr/>
      </w:pPr>
      <w:r>
        <w:rPr>
          <w:szCs w:val="20"/>
        </w:rPr>
        <w:t xml:space="preserve">Αντιθέτως, ενώ η </w:t>
      </w:r>
      <w:r>
        <w:rPr>
          <w:szCs w:val="20"/>
          <w:lang w:val="en-US"/>
        </w:rPr>
        <w:t>Federal</w:t>
      </w:r>
      <w:r>
        <w:rPr>
          <w:szCs w:val="20"/>
        </w:rPr>
        <w:t xml:space="preserve"> </w:t>
      </w:r>
      <w:r>
        <w:rPr>
          <w:szCs w:val="20"/>
          <w:lang w:val="en-US"/>
        </w:rPr>
        <w:t>Deposit</w:t>
      </w:r>
      <w:r>
        <w:rPr>
          <w:szCs w:val="20"/>
        </w:rPr>
        <w:t xml:space="preserve"> </w:t>
      </w:r>
      <w:r>
        <w:rPr>
          <w:szCs w:val="20"/>
          <w:lang w:val="en-US"/>
        </w:rPr>
        <w:t>Insurance</w:t>
      </w:r>
      <w:r>
        <w:rPr>
          <w:szCs w:val="20"/>
        </w:rPr>
        <w:t xml:space="preserve"> </w:t>
      </w:r>
      <w:r>
        <w:rPr>
          <w:szCs w:val="20"/>
          <w:lang w:val="en-US"/>
        </w:rPr>
        <w:t>Corporation</w:t>
      </w:r>
      <w:r>
        <w:rPr>
          <w:szCs w:val="20"/>
        </w:rPr>
        <w:t xml:space="preserve"> (</w:t>
      </w:r>
      <w:r>
        <w:rPr>
          <w:szCs w:val="20"/>
          <w:lang w:val="en-US"/>
        </w:rPr>
        <w:t>FDIC</w:t>
      </w:r>
      <w:r>
        <w:rPr>
          <w:szCs w:val="20"/>
        </w:rPr>
        <w:t xml:space="preserve">) διαθέτει και ευρύτερες αρμοδιότητες παρεμβάσεως προκειμένου να επιδιώκει και επιτυγχάνει, ενδεχομένως, την εξαγορά της υπό χρεοκοπία τράπεζας από άλλη υγιή, τέτοιες αρμοδιότητες δεν φαίνεται να παρέχονται στο Ταμείο Εγγύησης Καταθέσεων (Τ.Ε.Κ.) (βλ. αυτόθι, </w:t>
      </w:r>
      <w:r>
        <w:rPr>
          <w:szCs w:val="20"/>
          <w:lang w:val="en-US"/>
        </w:rPr>
        <w:t>loc</w:t>
      </w:r>
      <w:r>
        <w:rPr>
          <w:szCs w:val="20"/>
        </w:rPr>
        <w:t xml:space="preserve">. </w:t>
      </w:r>
      <w:r>
        <w:rPr>
          <w:szCs w:val="20"/>
          <w:lang w:val="en-US"/>
        </w:rPr>
        <w:t>cit</w:t>
      </w:r>
      <w:r>
        <w:rPr>
          <w:szCs w:val="20"/>
        </w:rPr>
        <w:t>.).</w:t>
      </w:r>
    </w:p>
    <w:p>
      <w:pPr>
        <w:pStyle w:val="Normal"/>
        <w:widowControl w:val="false"/>
        <w:autoSpaceDE w:val="false"/>
        <w:spacing w:before="120" w:after="0"/>
        <w:jc w:val="both"/>
        <w:rPr>
          <w:rFonts w:cs="Arial"/>
        </w:rPr>
      </w:pPr>
      <w:r>
        <w:rPr>
          <w:rFonts w:cs="Arial"/>
          <w:szCs w:val="20"/>
        </w:rPr>
        <w:t xml:space="preserve">Για τον γενικότερο προβληματισμό ως προς το επιθυμητό ή όχι της υπάρξεως συστημάτων εγγυήσεως καταθέσεων, την προβληματική σχετικώς με τη δυνατότητα κυμαινόμενων εισφορών στο Ταμείο Εγγύησης από τις διάφορες τράπεζες αναλόγως της επικινδυνότητας που παρουσιάζουν κ.λπ. βλ. όπ. π. </w:t>
      </w:r>
      <w:r>
        <w:rPr>
          <w:rFonts w:cs="Arial"/>
          <w:szCs w:val="20"/>
          <w:lang w:val="en-US"/>
        </w:rPr>
        <w:t>passim</w:t>
      </w:r>
      <w:r>
        <w:rPr>
          <w:rFonts w:cs="Arial"/>
          <w:szCs w:val="20"/>
        </w:rPr>
        <w:t>.</w:t>
      </w:r>
    </w:p>
    <w:p>
      <w:pPr>
        <w:pStyle w:val="Normal"/>
        <w:widowControl w:val="false"/>
        <w:autoSpaceDE w:val="false"/>
        <w:spacing w:before="120" w:after="0"/>
        <w:jc w:val="both"/>
        <w:rPr>
          <w:rFonts w:cs="Arial"/>
        </w:rPr>
      </w:pPr>
      <w:r>
        <w:rPr>
          <w:rFonts w:cs="Arial"/>
          <w:szCs w:val="20"/>
        </w:rPr>
        <w:t>Αθήνα, 15 Ιουνίου 1995</w:t>
      </w:r>
    </w:p>
    <w:p>
      <w:pPr>
        <w:pStyle w:val="Normal"/>
        <w:widowControl w:val="false"/>
        <w:autoSpaceDE w:val="false"/>
        <w:spacing w:before="120" w:after="0"/>
        <w:jc w:val="both"/>
        <w:rPr>
          <w:rFonts w:cs="Arial"/>
        </w:rPr>
      </w:pPr>
      <w:r>
        <w:rPr>
          <w:rFonts w:cs="Arial"/>
          <w:szCs w:val="20"/>
        </w:rPr>
        <w:t>Ο εισηγητής επιστημονικός συνεργάτης Ξενοφών Παπαρρηγόπουλος</w:t>
      </w:r>
    </w:p>
    <w:p>
      <w:pPr>
        <w:pStyle w:val="Normal"/>
        <w:widowControl w:val="false"/>
        <w:autoSpaceDE w:val="false"/>
        <w:spacing w:before="120" w:after="0"/>
        <w:jc w:val="both"/>
        <w:rPr>
          <w:rFonts w:cs="Arial"/>
        </w:rPr>
      </w:pPr>
      <w:r>
        <w:rPr>
          <w:rFonts w:cs="Arial"/>
          <w:szCs w:val="20"/>
        </w:rPr>
        <w:t>Ο προϊστάμενος του Τμήματος Στέλιος Ν. Κουσούλης Λέκτορας Πανεπιστημίου Αθηνών</w:t>
      </w:r>
    </w:p>
    <w:p>
      <w:pPr>
        <w:pStyle w:val="Normal"/>
        <w:widowControl w:val="false"/>
        <w:autoSpaceDE w:val="false"/>
        <w:spacing w:before="120" w:after="0"/>
        <w:jc w:val="both"/>
        <w:rPr>
          <w:rFonts w:cs="Arial"/>
        </w:rPr>
      </w:pPr>
      <w:r>
        <w:rPr>
          <w:rFonts w:cs="Arial"/>
          <w:szCs w:val="20"/>
        </w:rPr>
        <w:t>Ο προϊστάμενος της Διεύθυνσης Αντώνης Μ. Παντελής Καθηγητής Πανεπιστημίου Αθηνών</w:t>
      </w:r>
    </w:p>
    <w:p>
      <w:pPr>
        <w:pStyle w:val="Normal"/>
        <w:widowControl w:val="false"/>
        <w:autoSpaceDE w:val="false"/>
        <w:spacing w:before="120" w:after="0"/>
        <w:jc w:val="both"/>
        <w:rPr>
          <w:rFonts w:cs="Arial"/>
        </w:rPr>
      </w:pPr>
      <w:r>
        <w:rPr>
          <w:rFonts w:cs="Arial"/>
          <w:szCs w:val="20"/>
        </w:rPr>
        <w:t>Για το Επιστημονικό Συμβούλιο Καθηγητής Γεώργιος Κουμάντος</w:t>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1:00Z</dcterms:created>
  <dc:creator>pc</dc:creator>
  <dc:description/>
  <dc:language>en-US</dc:language>
  <cp:lastModifiedBy>pc</cp:lastModifiedBy>
  <dcterms:modified xsi:type="dcterms:W3CDTF">2003-07-31T13:45:00Z</dcterms:modified>
  <cp:revision>5</cp:revision>
  <dc:subject/>
  <dc:title>ΕΙΣΗΓΗΤΙΚΗ ΕΚΘΕΣΗ</dc:title>
</cp:coreProperties>
</file>