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Arial"/>
          <w:szCs w:val="20"/>
        </w:rPr>
      </w:pPr>
      <w:r>
        <w:rPr>
          <w:rFonts w:cs="Arial"/>
          <w:szCs w:val="20"/>
        </w:rPr>
        <w:t>ΒΟΥΛΗ ΤΩΝ ΕΛΛΗΝΩΝ</w:t>
      </w:r>
    </w:p>
    <w:p>
      <w:pPr>
        <w:pStyle w:val="Normal"/>
        <w:widowControl w:val="false"/>
        <w:autoSpaceDE w:val="false"/>
        <w:spacing w:before="120" w:after="0"/>
        <w:jc w:val="both"/>
        <w:rPr>
          <w:rFonts w:cs="Arial"/>
          <w:szCs w:val="20"/>
        </w:rPr>
      </w:pPr>
      <w:r>
        <w:rPr>
          <w:rFonts w:cs="Arial"/>
          <w:szCs w:val="20"/>
        </w:rPr>
        <w:t>ΔΙΕΥΘΥΝΣΗ ΕΠΙΣΤΗΜΟΝΙΚΩΝ ΜΕΛΕΤΩΝ</w:t>
      </w:r>
    </w:p>
    <w:p>
      <w:pPr>
        <w:pStyle w:val="Normal"/>
        <w:widowControl w:val="false"/>
        <w:autoSpaceDE w:val="false"/>
        <w:spacing w:before="120" w:after="0"/>
        <w:jc w:val="both"/>
        <w:rPr>
          <w:rFonts w:cs="Arial"/>
          <w:szCs w:val="20"/>
        </w:rPr>
      </w:pPr>
      <w:r>
        <w:rPr>
          <w:rFonts w:cs="Arial"/>
          <w:szCs w:val="20"/>
        </w:rPr>
        <w:t>ΤΜΗΜΑ ΝΟΜΟΤΕΧΝΙΚΗΣ ΕΠΕΞΕΡΓΑΣΙΑΣ</w:t>
      </w:r>
    </w:p>
    <w:p>
      <w:pPr>
        <w:pStyle w:val="Normal"/>
        <w:widowControl w:val="false"/>
        <w:autoSpaceDE w:val="false"/>
        <w:spacing w:before="120" w:after="0"/>
        <w:jc w:val="both"/>
        <w:rPr>
          <w:rFonts w:cs="Arial"/>
          <w:szCs w:val="20"/>
        </w:rPr>
      </w:pPr>
      <w:r>
        <w:rPr>
          <w:rFonts w:cs="Arial"/>
          <w:szCs w:val="20"/>
        </w:rPr>
        <w:t>ΣΧΕΔΙΩΝ ΚΑΙ ΠΡΟΤΑΣΕΩΝ ΝΟΜΩΝ</w:t>
      </w:r>
    </w:p>
    <w:p>
      <w:pPr>
        <w:pStyle w:val="Normal"/>
        <w:widowControl w:val="false"/>
        <w:autoSpaceDE w:val="false"/>
        <w:spacing w:before="120" w:after="0"/>
        <w:jc w:val="both"/>
        <w:rPr>
          <w:rFonts w:cs="Arial"/>
          <w:szCs w:val="20"/>
        </w:rPr>
      </w:pPr>
      <w:r>
        <w:rPr>
          <w:rFonts w:cs="Arial"/>
          <w:szCs w:val="20"/>
        </w:rPr>
        <w:t>ΕΚΘΕΣΗ ΣΤΟ ΣΧΕΔΙΟ ΝΟΜΟΥ "ΑΥΞΗΣΗ ΤΩΝ ΣΥΝΤΑΞΕΩΝ ΤΟΥ ΔΗΜΟΣΙΟΥ ΚΑΤΑ ΤΟ ΕΤΟΣ 1995 ΚΑΙ ΑΛΛΕΣ ΔΙΑΤΑΞΕΙΣ"</w:t>
      </w:r>
    </w:p>
    <w:p>
      <w:pPr>
        <w:pStyle w:val="Normal"/>
        <w:widowControl w:val="false"/>
        <w:autoSpaceDE w:val="false"/>
        <w:spacing w:before="120" w:after="0"/>
        <w:jc w:val="both"/>
        <w:rPr>
          <w:rFonts w:cs="Arial"/>
          <w:szCs w:val="20"/>
        </w:rPr>
      </w:pPr>
      <w:r>
        <w:rPr>
          <w:rFonts w:cs="Arial"/>
          <w:szCs w:val="20"/>
        </w:rPr>
        <w:t>Ι. ΓΕΝΙΚΑ</w:t>
      </w:r>
    </w:p>
    <w:p>
      <w:pPr>
        <w:pStyle w:val="Normal"/>
        <w:widowControl w:val="false"/>
        <w:autoSpaceDE w:val="false"/>
        <w:spacing w:before="120" w:after="0"/>
        <w:jc w:val="both"/>
        <w:rPr>
          <w:rFonts w:cs="Arial"/>
          <w:szCs w:val="20"/>
        </w:rPr>
      </w:pPr>
      <w:r>
        <w:rPr>
          <w:rFonts w:cs="Arial"/>
          <w:szCs w:val="20"/>
        </w:rPr>
        <w:t>Με τις διατάξεις του προτεινόμενου ΣχΝ θεσπίζονται τα εξής:</w:t>
      </w:r>
    </w:p>
    <w:p>
      <w:pPr>
        <w:pStyle w:val="Normal"/>
        <w:widowControl w:val="false"/>
        <w:autoSpaceDE w:val="false"/>
        <w:spacing w:before="120" w:after="0"/>
        <w:jc w:val="both"/>
        <w:rPr>
          <w:rFonts w:cs="Arial"/>
          <w:szCs w:val="20"/>
        </w:rPr>
      </w:pPr>
      <w:r>
        <w:rPr>
          <w:rFonts w:cs="Arial"/>
          <w:szCs w:val="20"/>
        </w:rPr>
        <w:t>Αυξάνονται οι συντάξεις και τα βοηθήματα μέχρι του ακαθάριστου ποσού των 250.000 δραχμών τα οποία καταβάλλονται από το Δημόσιο κατά τα ποσοστά και με τις προϋποθέσεις που ορίζονται από τις επιμέρους διατάξεις του ΣχΝ. Επίσης, ρυθμίζονται θέματα σχετικά με τον βασικό μισθό και τα επιδόματα που λαμβάνονται υπ’ όψιν για τον κανονισμό ή την αύξηση των συντάξεων, ρυθμίζονται διάφορα θέματα συνταξιοδότησης υπαλλήλων που υπηρετούν σε διεθνείς οργανισμούς, σχολεία του εξωτερικού, υπαλλήλων που εμπίπτουν στις διατάξεις των ά. 25 και 26 ν. 2190/1994, αναπήρων και θυμάτων του εμφυλίου και των οικογενειών τους και υπαλλήλων που διορίσθηκαν στο Δημόσιο μετά την 1.1.1993. Τέλος, προτείνεται η επαναχορήνηση από 1.2.1995 των συντάξεων που προβλέπονταν από το ά. 27 ν. 1813/1988 καθώς και η ανασύσταση των επιτροπών κρίσεως του Π.Δ. 379/1983.</w:t>
      </w:r>
    </w:p>
    <w:p>
      <w:pPr>
        <w:pStyle w:val="Normal"/>
        <w:widowControl w:val="false"/>
        <w:autoSpaceDE w:val="false"/>
        <w:spacing w:before="120" w:after="0"/>
        <w:jc w:val="both"/>
        <w:rPr>
          <w:rFonts w:cs="Arial"/>
          <w:szCs w:val="20"/>
        </w:rPr>
      </w:pPr>
      <w:r>
        <w:rPr>
          <w:rFonts w:cs="Arial"/>
          <w:szCs w:val="20"/>
        </w:rPr>
        <w:t>Θα πρέπει να επισημανθεί ότι, σύμφωνα με το άρθρο 73 παρ. 2 Σ το νομοσχέδιο συνοδεύεται από γνωμοδότηση της Ολομελείας του Ελεγκτικού Συνεδρίου της 22.3.1995, στην οποία διατυπώνονται επιφυλάξεις και παρατηρήσεις επί των άρθρων 1 παρ. 1, άρθρο 2 παρ. 1, παρ. 2, παρ.3, άρθρο 3 παρ.2, παρ. 6, παρ. 8, παρ. 10, 11, 12, 13, άρθρο 4 παρ. 11, άρθρο 6 του προτεινόμενου ΣχΝ.</w:t>
      </w:r>
    </w:p>
    <w:p>
      <w:pPr>
        <w:pStyle w:val="Normal"/>
        <w:widowControl w:val="false"/>
        <w:autoSpaceDE w:val="false"/>
        <w:spacing w:before="120" w:after="0"/>
        <w:jc w:val="both"/>
        <w:rPr>
          <w:rFonts w:cs="Arial"/>
          <w:szCs w:val="20"/>
        </w:rPr>
      </w:pPr>
      <w:r>
        <w:rPr>
          <w:rFonts w:cs="Arial"/>
          <w:szCs w:val="20"/>
        </w:rPr>
        <w:t>Όπως έχει αποφανθεί σχετικά με την ερμηνεία της εν λόγω συνταγματικής διάταξης το Ελεγκτικό Συνέδριο "...η θεσπιζόμενη γνωμοδοτική αρμοδιότητα αυτού κατά την διαδικασία ψηφίσεως συνταξιοδοτικών νόμων είναι εξαιρετικής φύσεως και ιδιαίτερης σημασίας, γιατί προνοεί για την διαφώτιση της Βουλής κατά την ψήφιση των ειδικών αυτών νόμων και την προφύλαξη της από την θέσπιση διατάξεων που αντιβαίνουν σε βασικούς κανόνες της κείμενης συνταξιοδοτικής νομοθεσίας ή που</w:t>
      </w:r>
    </w:p>
    <w:p>
      <w:pPr>
        <w:pStyle w:val="Normal"/>
        <w:widowControl w:val="false"/>
        <w:autoSpaceDE w:val="false"/>
        <w:spacing w:before="120" w:after="0"/>
        <w:jc w:val="both"/>
        <w:rPr>
          <w:rFonts w:cs="Arial"/>
          <w:szCs w:val="20"/>
        </w:rPr>
      </w:pPr>
      <w:r>
        <w:rPr>
          <w:rFonts w:cs="Arial"/>
          <w:szCs w:val="20"/>
        </w:rPr>
        <w:t>δημιουργούν προνόμια για ορισμένη κατηγορία συνταξιούχων (ΕΣ 69/1989, ΕΕΕΔ 1989, σ.612-613, ΕΣ Ολομ. 486/1979, βλ. επίσης ΑΕΔ 4/1988).</w:t>
      </w:r>
    </w:p>
    <w:p>
      <w:pPr>
        <w:pStyle w:val="Normal"/>
        <w:widowControl w:val="false"/>
        <w:autoSpaceDE w:val="false"/>
        <w:spacing w:before="120" w:after="0"/>
        <w:jc w:val="both"/>
        <w:rPr/>
      </w:pPr>
      <w:r>
        <w:rPr>
          <w:rFonts w:cs="Arial"/>
          <w:szCs w:val="20"/>
          <w:lang w:val="en-US"/>
        </w:rPr>
        <w:t>II</w:t>
      </w:r>
      <w:r>
        <w:rPr>
          <w:rFonts w:cs="Arial"/>
          <w:szCs w:val="20"/>
        </w:rPr>
        <w:t>. Επί των επιμέρους διατάξεων</w:t>
      </w:r>
    </w:p>
    <w:p>
      <w:pPr>
        <w:pStyle w:val="Normal"/>
        <w:widowControl w:val="false"/>
        <w:autoSpaceDE w:val="false"/>
        <w:spacing w:before="120" w:after="0"/>
        <w:jc w:val="both"/>
        <w:rPr>
          <w:rFonts w:cs="Arial"/>
          <w:szCs w:val="20"/>
        </w:rPr>
      </w:pPr>
      <w:r>
        <w:rPr>
          <w:rFonts w:cs="Arial"/>
          <w:szCs w:val="20"/>
        </w:rPr>
        <w:t>1. Επί του άρθρου 2 ΣχΝ</w:t>
      </w:r>
    </w:p>
    <w:p>
      <w:pPr>
        <w:pStyle w:val="Normal"/>
        <w:widowControl w:val="false"/>
        <w:autoSpaceDE w:val="false"/>
        <w:spacing w:before="120" w:after="0"/>
        <w:jc w:val="both"/>
        <w:rPr>
          <w:rFonts w:cs="Arial"/>
          <w:szCs w:val="20"/>
        </w:rPr>
      </w:pPr>
      <w:r>
        <w:rPr>
          <w:rFonts w:cs="Arial"/>
          <w:szCs w:val="20"/>
        </w:rPr>
        <w:t>Σχετικά με τη διάταξη της παρ. 2 του άρθρου αυτού θα πρέπει να επισημανθούν τα εξής:</w:t>
      </w:r>
    </w:p>
    <w:p>
      <w:pPr>
        <w:pStyle w:val="Normal"/>
        <w:widowControl w:val="false"/>
        <w:autoSpaceDE w:val="false"/>
        <w:spacing w:before="120" w:after="0"/>
        <w:jc w:val="both"/>
        <w:rPr>
          <w:rFonts w:cs="Arial"/>
          <w:szCs w:val="20"/>
        </w:rPr>
      </w:pPr>
      <w:r>
        <w:rPr>
          <w:rFonts w:cs="Arial"/>
          <w:szCs w:val="20"/>
        </w:rPr>
        <w:t>Ως προς τη δυνατότητα ρύθμισης με νομοθετική διάταξη εννόμων σχέσεων που έχουν ήδη κριθεί τελεσιδίκως ή αμετάκλητα από τα δικαστήρια, ζήτημα το οποίο ανάγεται στο επίπεδο των σχέσεων μεταξύ νομοθετικής και δικαστικής λειτουργίας, η νομολογία δέχεται ότι "...κατά την αρχή της διακρίσεως των εξουσιών που απορρέει από τα άρθρα 1 παρ. 3, 26, 73 και 87 του Συν/τος, η νομοθετική εξουσία δεν επιτρέπεται να επεμβαίνει στα έργα της δικαστικής επιβάλλουσα λύση σε διαφορές που μόνη η τελευταία δικαιούται να αποφαίνεται ούτε να κηρύσσει άκυρες, ανίσχυρες ή καταργημένες δικαστικές αποφάσεις. Δικαιούται όμως (η νομοθετική εξουσία) κατά την ενάσκηση της εξουσίας που απονεμήθηκε σ' αυτήν από το Σύνταγμα, να ρυθμίζει με κανόνες δικαίου έννομες σχέσεις κάθε φύσεως και δικαιώματα αναγόμενα σ' οποιονδήποτε χρόνο και όταν ακόμα αυτά είχαν αναγνωρισθεί με δικαστικές αποφάσεις, τελεσίδικες ή μη, υπό την προϋπόθεση ότι οι εν λόγω κανόνες δεν ρυθμίζουν μεμονωμένη σχέση, αλλά έχουν χαρακτήρα γενικό και δεν προσβάλλουν αμέσως ή εμμέσως δικαίωμα συνταγματικώς κατοχυρωμένο (...)' (ΟλΑΠ 4/1990, ΝοΒ 1990 σελ. 1316-1318, ΟλΑΠ 7/1990, ΕΕΔ 1991 σελ. 332 -333). Ειδικότερα, "..δεν αποκλείεται υπό του Συντάγματος η δια γενικών κανόνων αναδρομική ρύθμισις εννόμων σχέσεων εκ παροχών κοινωνικής ασφαλίσεως και εκκρεμών έτι ενώπιον των δικαστηρίων, του νόμου δυναμένου να θεσπίσει και παραγραφήν αυτών, εφόσον δεν εξεδόθησαν αμετάκλητοι δικαστικοί αποφάσεις (...) Το άρθρο 22 παρ. 4 του Συντάγματος δεν καθορίζει ευθέως αξίωσιν των εργαζομένων επί το είδος ή την έκτασιν της ασφαλιστικής προστασίας αλλά δημιουργεί απλώς υποχρέωσιν εις τον νομοθέτην όπως με γνώμονα την προστασίαν του ασφαλιστικού κεφαλαίου και την προαγωγήν της κοινωνικής ασφαλίσεως των εργαζομένων, προβαίνει ελευθέρως εις την ρύθμισιν των θεμάτων τούτων, μη αποκλειομένου, ως εκ τούτου, εις αυτόν όπως εν όψει επιτρεπτής αναδρομικής ρυθμίσεως του ύψους των εφάπαξ εισφορών, θεσπίσει παραγραφήν των χρηματικών απαιτήσεων καθ' ό μέρος αύται ερείδονται επί του προγενεστέρου νομοθετικού καθεστώτος..." (ΣτΕ 2802/1991, ΕΔΚΑ 1992 σελ. 310 επ., ΣτΕ 2983/1989, ΕΔΚΑ 1990 σελ. 92 επ.).</w:t>
      </w:r>
    </w:p>
    <w:p>
      <w:pPr>
        <w:pStyle w:val="Normal"/>
        <w:widowControl w:val="false"/>
        <w:autoSpaceDE w:val="false"/>
        <w:spacing w:before="120" w:after="0"/>
        <w:jc w:val="both"/>
        <w:rPr>
          <w:rFonts w:cs="Arial"/>
          <w:szCs w:val="20"/>
        </w:rPr>
      </w:pPr>
      <w:r>
        <w:rPr>
          <w:rFonts w:cs="Arial"/>
          <w:szCs w:val="20"/>
        </w:rPr>
        <w:t>Ωστόσο, όπως έχει αποφανθεί ειδικότερα το Συμβούλιο της Επικρατείας σχετικά με το ζήτημα της παραγραφής αξιώσεων ή της καταργήσεως εκκρεμών δικών επί θεμάτων ασφαλιστικών παροχών "...επειδή η διάταξις δεν προβλέπει παραγραφή των προ ταύτης γεγενημένων αξιώσεων προς λήψιν συντάξεως ή την αναδρομικήν του άρθρου τούτου κατάργησιν, η οποία θα συνεπήγετο την εξάλειψιν των γεγενημένων σχετικών αξιώσεων και ως εκ τούτου η νεωτέρα περί καταργήσεως των κατά τον χρόνον ενάρξεως του νόμου εκκρεμών δικών διάταξις, καθ' ό μέρος ήθελε θεωρηθεί ότι αναφέρεται και εις τας εκκρεμούσας ενώπιον του ΣτΕ αιτήσεις αναιρέσεως, θα είχεν ως αποτέλεσμα η αναιρεσιβληθείσα απόφασις του διοικητικού δικαστηρίου, να εξακολουθεί να επιφέρει πλήρεις τας συνεπείας του νόμου, χωρίς να είναι πλέον δυνατόν να αμφισβητηθεί το κύρος αυτής υπό του ηττηθέντος διαδίκου, καίτοι, ούτος είχεν ασκήσει κατ' αυτής το ένδικον μέσον εις το οποίον η απόφασις αύτη υπέκειτο (...) Δια της τοιαύτης καταργήσεως των δικών θα απεστερούντο οι διάδικοι της ζητηθείσης υπό τούτων δια νομοτύπως ασκηθέντος ενδίκου μέσου εννόμου προστασίας, άνευ μάλιστα αντιστοίχου αναδρομικής ρυθμίσεως του αχθέντος ενώπιον του δικαστηρίου θέματος, τούτο δε συνιστά προσβολήν του υπό του άρθρου 20 παρ. 1 Σ κατοχυρουμένου δικαιώματος εννόμου προστασίας υπό των δικαστηρίων..." (ΣτΕ 3554/1992 ΕΔΚΑ 1993 σελ. 169 επ., ΔΕφΘεσ/νίκης 2/01/1993, ΕΔΚΑ 1994 σελ. 183 επ.).</w:t>
      </w:r>
    </w:p>
    <w:p>
      <w:pPr>
        <w:pStyle w:val="Normal"/>
        <w:widowControl w:val="false"/>
        <w:autoSpaceDE w:val="false"/>
        <w:spacing w:before="120" w:after="0"/>
        <w:jc w:val="both"/>
        <w:rPr>
          <w:rFonts w:cs="Arial"/>
          <w:szCs w:val="20"/>
        </w:rPr>
      </w:pPr>
      <w:r>
        <w:rPr>
          <w:rFonts w:cs="Arial"/>
          <w:szCs w:val="20"/>
        </w:rPr>
        <w:t>Από τα παραπάνω συνάγεται ότι αφενός μεν δεν αποκλείεται από το Σύνταγμα (πλην των περιπτώσεων όπου το ίδιο ρητά το απαγορεύει, π.χ. ά. 77 παρ. 2 Σ, ά. 78 παρ. 2 Σ) η αναδρομική ρύθμιση εννόμων σχέσεων ακόμη και εκκρεμών ενώπιον των δικαστηρίων με διάταξη γενικού χαρακτήρα, αφετέρου δε ότι είναι δυνατή η θέσπιση ανωτάτου ορίου σε εφάπαξ ασφαλιστικές παροχές.</w:t>
      </w:r>
    </w:p>
    <w:p>
      <w:pPr>
        <w:pStyle w:val="Normal"/>
        <w:widowControl w:val="false"/>
        <w:autoSpaceDE w:val="false"/>
        <w:spacing w:before="120" w:after="0"/>
        <w:jc w:val="both"/>
        <w:rPr>
          <w:rFonts w:cs="Arial"/>
          <w:szCs w:val="20"/>
        </w:rPr>
      </w:pPr>
      <w:r>
        <w:rPr>
          <w:rFonts w:cs="Arial"/>
          <w:szCs w:val="20"/>
        </w:rPr>
        <w:t>Τούτο, όμως, τελεί υπό την προϋπόθεση ότι α) δεν έχουν εκδοθεί αμετάκλητες δικαστικές αποφάσεις που αναγνωρίζουν τέτοιες απαιτήσεις και β) η διάταξη του νόμου με την οποία καταργούνται οι εκκρεμείς δίκες που έχουν σχετικό περιεχόμενο προβλέπει ρητώς την παραγραφή των πριν από αυτήν γεννημένων αξιώσεων ή την αναδρομική κατάργηση του νόμου επί του οποίου στηρίζονται οι σχετικές αξιώσεις.</w:t>
      </w:r>
    </w:p>
    <w:p>
      <w:pPr>
        <w:pStyle w:val="Normal"/>
        <w:widowControl w:val="false"/>
        <w:autoSpaceDE w:val="false"/>
        <w:spacing w:before="120" w:after="0"/>
        <w:jc w:val="both"/>
        <w:rPr>
          <w:rFonts w:cs="Arial"/>
          <w:szCs w:val="20"/>
        </w:rPr>
      </w:pPr>
      <w:r>
        <w:rPr>
          <w:rFonts w:cs="Arial"/>
          <w:szCs w:val="20"/>
        </w:rPr>
        <w:t>Στην προκειμένη περίπτωση η διατύπωση του άρθρου αυτού, σύμφωνα με την οποία "Υποθέσεις που αναφέρονται στις παραπάνω παροχές και εκκρεμούν σε οποιοδήποτε στάδιο τίθενται στο αρχείο, οι δε εκκρεμείς για τις υποθέσεις αυτές δίκες ενώπιον οιουδήποτε δικαστηρίου καταργούνται", είναι ενδεχόμενο να προκαλέσει προβλήματα κατά την εφαρμογή της σε περίπτωση που έχουν εκδοθεί αμετάκλητες αποφάσεις επί των θεμάτων που αναφέρονται στις εν λόγω παροχές. Εξάλλου, ως προς την προτεινόμενη κατάργηση των εκκρεμών δικών θα πρέπει να σημειωθεί ότι δεν προβλέπεται ρητά στο ΣχΝ η παραγραφή των πριν από αυτό γεννημένων αξιώσεων, ούτε η αναδρομική κατάργηση του ισχύοντος νόμου, σύμφωνα με όσα προαναφέρθηκαν.</w:t>
      </w:r>
    </w:p>
    <w:p>
      <w:pPr>
        <w:pStyle w:val="Normal"/>
        <w:widowControl w:val="false"/>
        <w:autoSpaceDE w:val="false"/>
        <w:spacing w:before="120" w:after="0"/>
        <w:jc w:val="both"/>
        <w:rPr>
          <w:rFonts w:cs="Arial"/>
          <w:szCs w:val="20"/>
        </w:rPr>
      </w:pPr>
      <w:r>
        <w:rPr>
          <w:rFonts w:cs="Arial"/>
          <w:szCs w:val="20"/>
        </w:rPr>
        <w:t>Επίσης, θα μπορούσε να διατυπωθεί προβληματισμός για τους ίδιους λόγους και ως προς την έννοια της διάταξης του επομένου εδαφίου του ίδιου άρθρου, σύμφωνα με την οποία "Χρηματικές απαιτήσεις συνταξιούχων</w:t>
      </w:r>
    </w:p>
    <w:p>
      <w:pPr>
        <w:pStyle w:val="Normal"/>
        <w:widowControl w:val="false"/>
        <w:autoSpaceDE w:val="false"/>
        <w:spacing w:before="120" w:after="0"/>
        <w:jc w:val="both"/>
        <w:rPr>
          <w:rFonts w:cs="Arial"/>
          <w:szCs w:val="20"/>
        </w:rPr>
      </w:pPr>
      <w:r>
        <w:rPr>
          <w:rFonts w:cs="Arial"/>
          <w:szCs w:val="20"/>
        </w:rPr>
        <w:t>του Δημοσίου για την καταβολή συμπληρωματικού εφάπαξ βοηθήματος από το Ταμείο Προνοίας Δημοσίων Υπαλλήλων (...) δεν αναγνωρίζονται από το Ταμείο αυτό...". Συγκεκριμένα, αν η εισαγόμενη διάταξη έχει την έννοια ότι παραγράφονται όλες οι χρηματικές απαιτήσεις των συνταξιούχων έναντι του Ταμείου κατά το μέρος που ερείδονται επί του προγενέστερου νομοθετικού καθεστώτος, αφενός τούτο θα έπρεπε να ορίζεται ρητά, σύμφωνα με τα προαναφερόμενα, και αφετέρου αποτελεί αναγκαία προϋπόθεση οι εν λόγω απαιτήσεις να μην έχουν αναγνωρισθεί με αμετάκλητες δικαστικές αποφάσεις.</w:t>
      </w:r>
    </w:p>
    <w:p>
      <w:pPr>
        <w:pStyle w:val="Normal"/>
        <w:widowControl w:val="false"/>
        <w:autoSpaceDE w:val="false"/>
        <w:spacing w:before="120" w:after="0"/>
        <w:jc w:val="both"/>
        <w:rPr>
          <w:rFonts w:cs="Arial"/>
          <w:szCs w:val="20"/>
        </w:rPr>
      </w:pPr>
      <w:r>
        <w:rPr>
          <w:rFonts w:cs="Arial"/>
          <w:szCs w:val="20"/>
        </w:rPr>
        <w:t>2. Επί του άρθρου 3 ΣχΝ</w:t>
      </w:r>
    </w:p>
    <w:p>
      <w:pPr>
        <w:pStyle w:val="Normal"/>
        <w:widowControl w:val="false"/>
        <w:autoSpaceDE w:val="false"/>
        <w:spacing w:before="120" w:after="0"/>
        <w:jc w:val="both"/>
        <w:rPr>
          <w:rFonts w:cs="Arial"/>
          <w:szCs w:val="20"/>
        </w:rPr>
      </w:pPr>
      <w:r>
        <w:rPr>
          <w:rFonts w:cs="Arial"/>
          <w:szCs w:val="20"/>
        </w:rPr>
        <w:t>Σχετικά με τις διατάξεις των παρ. 11, 12 και 13 του άρθρου αυτού θα πρέπει να επισημανθούν τα εξής :</w:t>
      </w:r>
    </w:p>
    <w:p>
      <w:pPr>
        <w:pStyle w:val="Normal"/>
        <w:widowControl w:val="false"/>
        <w:autoSpaceDE w:val="false"/>
        <w:spacing w:before="120" w:after="0"/>
        <w:jc w:val="both"/>
        <w:rPr/>
      </w:pPr>
      <w:r>
        <w:rPr>
          <w:rFonts w:cs="Arial"/>
          <w:szCs w:val="20"/>
        </w:rPr>
        <w:t>Οι εν λόγω διατάξεις αποτελούν συνέπεια και συνέχεια των διατάξεων των άρθρων 25 και 26 του ν. 2190/1994 "Σύσταση ανεξάρτητης αρχής για την επιλογή προσωπικού και ρύθμιση θεμάτων διοίκησης" (ΦΕΚ Α' /1994) επί των οποίων η από 1.2.1994 έκθεση του Τμήματος νομοτεχνικής επεξεργασίας σχεδίων και προτάσεων νόμων της Επιστημονικής Υπηρεσίας της Βουλής είχε διατυπώσει, μεταξύ άλλων, τη γνώμη ότι "...για όλες τις περιπτώσεις των παραπάνω υπαλλήλων (...) θα πρέπει να σημειωθεί ότι, εφόσον αυτοί ανήκουν σε κάποια από τις προαναφερθείσες κατηγορίες του άρθρου 103 Σ, απολαύουν των ειδικότερων διοικητικών και δικαστικών εγγυήσεων που προβλέπει είτε το ίδιο Σύνταγμα, είτε οι σε εφαρμογή του εκδοθέντες νόμοι, ενώ επίσης σε καμία περίπτωση δεν έχουν στερηθεί του δικαιώματος τους για παροχή δικαστικής προστασίας (ά. 20 παρ. 1 Σ) ...". Ο ίδιος προβληματισμός διατυπώνεται και στην προαναφερθείσα γνωμοδότηση της Ολομελείας του Ελεγκτικού Συνεδρίου της 22.3.1995, στην οποία διατυπώνονται επιφυλάξεις και παρατηρήσεις επί των συγκεκριμένων διατάξεων του προτεινόμενου ΣχΝ (βλ. σελ. 40-41, 44-45 των Πρακτικών της Ολομελείας Ε.Σ.).</w:t>
      </w:r>
    </w:p>
    <w:p>
      <w:pPr>
        <w:pStyle w:val="Normal"/>
        <w:widowControl w:val="false"/>
        <w:autoSpaceDE w:val="false"/>
        <w:spacing w:before="120" w:after="0"/>
        <w:jc w:val="both"/>
        <w:rPr>
          <w:rFonts w:cs="Arial"/>
          <w:szCs w:val="20"/>
        </w:rPr>
      </w:pPr>
      <w:r>
        <w:rPr>
          <w:rFonts w:cs="Arial"/>
          <w:szCs w:val="20"/>
        </w:rPr>
        <w:t>3. Επί του άρθρου 4 ΣχΝ</w:t>
      </w:r>
    </w:p>
    <w:p>
      <w:pPr>
        <w:pStyle w:val="Normal"/>
        <w:widowControl w:val="false"/>
        <w:autoSpaceDE w:val="false"/>
        <w:spacing w:before="120" w:after="0"/>
        <w:jc w:val="both"/>
        <w:rPr>
          <w:rFonts w:cs="Arial"/>
          <w:szCs w:val="20"/>
        </w:rPr>
      </w:pPr>
      <w:r>
        <w:rPr>
          <w:rFonts w:cs="Arial"/>
          <w:szCs w:val="20"/>
        </w:rPr>
        <w:t>Σχετικά με τη ρύθμιση των παρ. 5 και 11 του άρθρου αυτού θα πρέπει να επισημανθούν τα ακόλουθα:</w:t>
      </w:r>
    </w:p>
    <w:p>
      <w:pPr>
        <w:pStyle w:val="Normal"/>
        <w:widowControl w:val="false"/>
        <w:autoSpaceDE w:val="false"/>
        <w:spacing w:before="120" w:after="0"/>
        <w:jc w:val="both"/>
        <w:rPr>
          <w:rFonts w:cs="Arial"/>
          <w:szCs w:val="20"/>
        </w:rPr>
      </w:pPr>
      <w:r>
        <w:rPr>
          <w:rFonts w:cs="Arial"/>
          <w:szCs w:val="20"/>
        </w:rPr>
        <w:t>Με το άρθρο 4 παρ. 2 Σ κατοχυρώνεται η νομική ισότητα των Ελλήνων και των Ελληνίδων, στο δε άρθρο 116 παρ. 2 Σ ορίζεται ότι "Αποκλίσεις από τους ορισμούς της παρ. 2 του άρθρου 4 επιτρέπονται μόνο για σοβαρούς λόγους, στις περιπτώσεις που ορίζει ο νόμος". Όπως γίνεται δεκτό, οι διατάξεις αυτές αποτελούν ειδικότερη εκδήλωση της γενικής αρχής της ισότητας στον τομέα της κοινωνικής θέσης και της νομικής αντιμετώπισης των σχέσεων των δύο φύλων. Σύμφωνα με τις διατάξεις αυτές, δεν είναι επιτρεπτή η δημιουργία άνισων καταστάσεων και η</w:t>
      </w:r>
    </w:p>
    <w:p>
      <w:pPr>
        <w:pStyle w:val="Normal"/>
        <w:widowControl w:val="false"/>
        <w:autoSpaceDE w:val="false"/>
        <w:spacing w:before="120" w:after="0"/>
        <w:jc w:val="both"/>
        <w:rPr>
          <w:rFonts w:cs="Arial"/>
          <w:szCs w:val="20"/>
        </w:rPr>
      </w:pPr>
      <w:r>
        <w:rPr>
          <w:rFonts w:cs="Arial"/>
          <w:szCs w:val="20"/>
        </w:rPr>
        <w:t>διαφοροποίηση των επί μέρους δικαιωμάτων και υποχρεώσεων των πολιτών λόγω της διαφοράς του φύλου τόσο μεταξύ τους όσο και έναντι του Κράτους. Τυχόν αποκλίσεις από την εν λόγω αρχή είναι θεμιτές, μόνο εφόσον προβλέπονται συγκεκριμένα από ειδική διάταξη τυπικού νόμου και δικαιολογούνται από σοβαρούς λόγους που αναφέρονται σε δικαιώματα κατ' εφαρμογή άλλης ειδικής συνταγματικής διάταξης όπως είναι αυτή του άρθρου 21 παρ. 1 Σ για την προστασία της μητρότητας, του γάμου και της οικογένειας (βλ. Ολομέλεια Ελεγκτικού Συνεδρίου, Γνωμοδότηση στο Σχέδιο Νόμου δια την εναρμόνιση της συνταξιοδοτικής νομοθεσίας προς την αρχή της ισότητας των φύλων, ΕΔΚΑ 1988 σελ. 8 επ., ΣτΕ 4698/1988 Ολομ., 4325/1988, 828/1989 Ολομ.).</w:t>
      </w:r>
    </w:p>
    <w:p>
      <w:pPr>
        <w:pStyle w:val="Normal"/>
        <w:widowControl w:val="false"/>
        <w:autoSpaceDE w:val="false"/>
        <w:spacing w:before="120" w:after="0"/>
        <w:jc w:val="both"/>
        <w:rPr>
          <w:rFonts w:cs="Arial"/>
          <w:szCs w:val="20"/>
        </w:rPr>
      </w:pPr>
      <w:r>
        <w:rPr>
          <w:rFonts w:cs="Arial"/>
          <w:szCs w:val="20"/>
        </w:rPr>
        <w:t>Όπως γίνεται σχετικά δεκτό από τη νομολογία του Ελεγκτικού Συνεδρίου "...τέτοιες συνθήκες και κατά συνέπεια σοβαροί (αποχρώντες) λόγοι συντρέχουν στο πρόσωπο της γυναίκας ενόψει του ρόλου που αυτή καλείται να διαδραματίσει με κύριο μοχλό τη μητρότητα (...) Συνέπεια όλων αυτών είναι ότι ο νομοθέτης έχει κατά το Σύνταγμα (ά. 21 παρ. 1 και 116 παρ. 2) την ευχέρεια κατά τη ρύθμιση συνταξιοδοτικών θεμάτων να κάνει διάκριση μεταξύ άνδρα και γυναίκας και να θεσπίζει την αναγνώριση των από την αιτία αυτή δικαιωμάτων, υπό διαφορετικούς για τον καθένα (άνδρα ή γυναίκα) όρους και προϋποθέσεις (...) Από τις διατάξεις αυτές (...) σαφώς προκύπτει ότι η μεταχείριση του άνδρα από συνταξιοδοτικής απόψεως είναι δυσμενέστερη από εκείνη της γυναίκας αφού εξαρτά το εις σύνταξη δικαίωμα του από τη συνδρομή προϋποθέσεων που για τη συνταξιοδότηση της γυναίκας από την ίδια αιτία δεν απαιτούνται (...) Όμως η διάκριση αυτή, σύμφωνα με όσα έγιναν δεκτά με την προηγούμενη σκέψη, είναι επιτρεπτή και συνεπώς η διάταξη (...) που θέτει πρόσθετους όρους και προϋποθέσεις για τη συνταξιοδότηση του άνδρα σε περίπτωση θανάτου της συζύγου του εν σχέσει προς τους όρους που τίθενται για τη γυναίκα δεν αντίκεινται στο άρθρο 4 παρ. 2 Σ, δηλαδή στην αρχή της ισότητας των δύο φύλων"" (Ε.Σ. Ολομ. 356/1989, βλ. επίσης σελ. 42 των Πρακτικών της Ολομελείας του Ελεγκτικού Συνεδρίου της 22.3.1995 που συνοδεύουν το προτεινόμενο ΣχΝ).</w:t>
      </w:r>
    </w:p>
    <w:p>
      <w:pPr>
        <w:pStyle w:val="Normal"/>
        <w:widowControl w:val="false"/>
        <w:autoSpaceDE w:val="false"/>
        <w:spacing w:before="120" w:after="0"/>
        <w:jc w:val="both"/>
        <w:rPr>
          <w:rFonts w:cs="Arial"/>
          <w:szCs w:val="20"/>
        </w:rPr>
      </w:pPr>
      <w:r>
        <w:rPr>
          <w:rFonts w:cs="Arial"/>
          <w:szCs w:val="20"/>
        </w:rPr>
        <w:t>Αντίθετα, όπως γίνεται πάγια δεκτό σχετικά από το Συμβούλιο της Επικρατείας "Δια του άρθρου 4 παρ. 2 Σ εσκοπήθη από επόψεως δικαιωμάτων και υποχρεώσεων εξομοίωσις των δύο φύλων κατά τρόπον ώστε εφεξής να μην υφίστανται εις την νομοθεσίαν διακρίσεις αναλόγως του φύλου. Κατά την έννοιαν της παρ.1 του ά. 116 διατάξεις επαγόμενοι διακρίσεις από επόψεως δικαιωμάτων και υποχρεώσεων μεταξύ των δύο φύλων ήσαν ανεκτοί μέχρι της 31ης Δεκεμβρίου 1982 και μόνον εφόσον είχον θεσπισθεί προ του Συντάγματος του έτους 1975, εάν δε κατά το ενδιάμεσον χρονικόν διάστημα αι τοιαύται περί διακρίσεων μεταξύ των φύλων διατάξεις κατηργήθησαν ή περιωρίσθησαν δια νόμου, δεν είναι επιτρεπτή η επαναφορά εν ισχύι των διατάξεων τούτων (...) Επιτρέπεται</w:t>
      </w:r>
    </w:p>
    <w:p>
      <w:pPr>
        <w:pStyle w:val="Normal"/>
        <w:widowControl w:val="false"/>
        <w:autoSpaceDE w:val="false"/>
        <w:spacing w:before="120" w:after="0"/>
        <w:jc w:val="both"/>
        <w:rPr>
          <w:rFonts w:cs="Arial"/>
          <w:szCs w:val="20"/>
        </w:rPr>
      </w:pPr>
      <w:r>
        <w:rPr>
          <w:rFonts w:cs="Arial"/>
          <w:szCs w:val="20"/>
        </w:rPr>
        <w:t>όμως, κατά τα δια της παρ. 2 του αυτού ά. 116 οριζόμενα, η δια νομού θέσπισις ρυθμίσεων, ευμενών ή δυσμενών αναλόγως του φύλου ή η διατήρησις προϋφισταμένων τοιούτων ρυθμίσεων ως επίσης και η επαναφορά εν ισχύι κατηργημένων ρυθμίσεων επαγόμενων διακρίσεις αναλόγως του φύλου, εφ' όσον υφίστανται προς τούτο αποχρώντες λόγοι (...) πάντοτε δε εντός των ακραίων ορίων πέραν των οποίων η ρύθμισις αντίκειται εις το κοινόν περί δικαίου αίσθημα..." (ΣτΕ Ολομ. 4698/1988, ΕΔΚΑ 1989 σελ. 101 επ., ΣτΕ Ολομ.829/1989, ΤοΣ 1989 σελ. 298 επ.). Με βάση τα παραπάνω το Συμβούλιο της Επικρατείας έκρινε ότι "...Η παρέκκλιση της συνταξιοδοτήσεως μόνον των διαζευγμένων θυγατέρων ασφαλισμένων ή συνταξιούχων στηρίζεται μόνο στο κριτήριο του φύλου χωρίς να υπάρχουν αποχρώντες λόγοι, κατά την έννοια του ά. 116 παρ. 2 Σ οι οποίοι να την καθιστούν συνταγματικώς ανεκτή..." (ΣτΕ 4698/1988 Ολομ., 1856/1990, 82/1992, 1693/1994) καθώς και ότι "...αϊ διατάξεις αύται δια των οποίων γενικώς και απολύτως, άνευ ουδενός περαιτέρω κριτηρίου, η χήρα του ασφαλισμένου ή συνταξιούχου του ΙΚΑ τίθεται εις πλεονεκτικήν θέσιν έναντι του χήρου ησφαλισμένης ή συνταξιούχου του Ιδρύματος αυτού, ευρίσκονται εις αντίθεσιν προς την συνταγματικήν επιταγήν της ισότητος των δύο φύλων μη δυνάμενοι να στηριχθούν εις την παρ. 2 του ά. 116 Σ..." (ΣτΕ 4325/1988, 3552/1992 "αϊ διατάξεις αύται (...) κατά παράβασιν του Συντάγματος θεσπίζουν ευνοϊκωτέρας δια τας γυναίκας εν σχέσει προς τους άνδρας συζύγους ησφαλισμένων ή συνταξιούχων προϋποθέσεις συνταξιοδοτήσεως...", 1728/1994).</w:t>
      </w:r>
    </w:p>
    <w:p>
      <w:pPr>
        <w:pStyle w:val="Normal"/>
        <w:widowControl w:val="false"/>
        <w:autoSpaceDE w:val="false"/>
        <w:spacing w:before="120" w:after="0"/>
        <w:jc w:val="both"/>
        <w:rPr>
          <w:rFonts w:cs="Arial"/>
          <w:szCs w:val="20"/>
        </w:rPr>
      </w:pPr>
      <w:r>
        <w:rPr>
          <w:rFonts w:cs="Arial"/>
          <w:szCs w:val="20"/>
        </w:rPr>
        <w:t>Με τα δεδομένα αυτά, επισημαίνεται ότι η προτεινόμενη διαφοροποίηση μεταξύ των μεν κοριτσιών "...εάν είναι άγαμα" και των αγοριών "...μέχρι τη συμπλήρωση του 18ου έτους της ηλικίας τους, εφόσον είναι άγαμα..." (παρ. 5 ΣχΝ), καθώς και για "...τις χήρες, τα ανάπηρα τέκνα και τις ανάπηρες άγαμες ή διαζευγμένες θυγατέρες...." (παρ. 11 ΣχΝ) θα μπορούσε να κριθεί ότι εισάγει, σύμφωνα με τη νομολογία του Συμβουλίου της Επικρατείας, διάκριση μεταξύ των δύο φύλων και συγκεκριμένα σε βάρος των αρρένων τέκνων για τα οποία ως προϋπόθεση τίθεται η ανηλικότητά τους, ενώ, αντίθετα, για τα κορίτσια δεν συντρέχει τέτοιος περιορισμός (παρ. 5). Επίσης, σύμφωνα με την παραπάνω νομολογία του ΣτΕ, δεν φαίνεται δικαιολογημένη η παροχή δικαιώματος συντάξεως μόνον στις χήρες όσων αναφέρονται στο άρθρο αυτό, καθώς και η διάκριση μεταξύ "αναπήρων τέκνων" εν γένει και "ανάπηρων αγάμων ή διαζευγμένων θυγατέρων με ποσοστό αναπηρίας άνω του 67%" (παρ. 11). Σύμφωνα με τα προαναφερόμενα, η μνεία των αναπήρων τέκνων θα πρέπει να διατηρηθεί ώστε τα ανάπηρα τέκνα με τις ίδιες προϋποθέσεις και ανεξαρτήτως φύλου, να έχουν δικαίωμα σύνταξης.</w:t>
      </w:r>
    </w:p>
    <w:p>
      <w:pPr>
        <w:pStyle w:val="Normal"/>
        <w:widowControl w:val="false"/>
        <w:autoSpaceDE w:val="false"/>
        <w:spacing w:before="120" w:after="0"/>
        <w:jc w:val="both"/>
        <w:rPr>
          <w:rFonts w:cs="Arial"/>
          <w:szCs w:val="20"/>
        </w:rPr>
      </w:pPr>
      <w:r>
        <w:rPr>
          <w:rFonts w:cs="Arial"/>
          <w:szCs w:val="20"/>
        </w:rPr>
        <w:t>Αντιθέτως, θα πρέπει να σημειωθεί ότι σύμφωνα με την προαναφερόμενη νομολογία του Ελεγκτικού Συνεδρίου και τη γνωμοδότηση της Ολομελείας του επί του ΣχΝ , οι εν λόγω διατάξεις κρίνονται δικαιολογημένες.</w:t>
      </w:r>
    </w:p>
    <w:p>
      <w:pPr>
        <w:pStyle w:val="Normal"/>
        <w:widowControl w:val="false"/>
        <w:autoSpaceDE w:val="false"/>
        <w:spacing w:before="120" w:after="0"/>
        <w:jc w:val="both"/>
        <w:rPr/>
      </w:pPr>
      <w:r>
        <w:rPr>
          <w:rFonts w:cs="Arial"/>
          <w:szCs w:val="20"/>
          <w:lang w:val="en-US"/>
        </w:rPr>
        <w:t>III</w:t>
      </w:r>
      <w:r>
        <w:rPr>
          <w:rFonts w:cs="Arial"/>
          <w:szCs w:val="20"/>
        </w:rPr>
        <w:t>. Επί των άρθρων 6 και 7 ΣχΝ</w:t>
      </w:r>
    </w:p>
    <w:p>
      <w:pPr>
        <w:pStyle w:val="Normal"/>
        <w:widowControl w:val="false"/>
        <w:autoSpaceDE w:val="false"/>
        <w:spacing w:before="120" w:after="0"/>
        <w:jc w:val="both"/>
        <w:rPr>
          <w:rFonts w:cs="Arial"/>
          <w:szCs w:val="20"/>
        </w:rPr>
      </w:pPr>
      <w:r>
        <w:rPr>
          <w:rFonts w:cs="Arial"/>
          <w:szCs w:val="20"/>
        </w:rPr>
        <w:t>Με τις διατάξεις των άρθρων αυτών επαναχορηγείται σύνταξη σε μία κατηγορία αγωνιστών εθνικής αντίστασης, και συγκεκριμένα σε εκείνους που είναι συνταξιούχοι του Οργανισμού Γεωργικών Ασφαλίσεων, και στους οποίους είχε αναγνωρισθεί συνταξιοδοτικό δικαίωμα με τις ρυθμίσεις του άρθρου 27 ν. 1813/1988. Οι ουσιαστικές προϋποθέσεις για την απονομή της σύνταξης παραμένουν οι ίδιες, ενώ αντιθέτως προβλέπεται μερική διαφοροποίηση τόσο στην διαδικασία αναγνώρισης, στην οποία υποχρεούνται να επανυποβληθούν όλοι όσοι δικαιούνται σύνταξης με βάση τις διατάξεις του ανωτέρω νόμου, όσο και στην συγκρότηση των σχετικών Νομαρχιακών Πρωτοβάθμιων Επιτροπών Κρίσεως. Η κυριότερη τροποποίηση αφορά την αποδεικτική ισχύ των υπευθύνων δηλώσεων που καταθέτουν άτομα των οποίων έχει ήδη αναγνωρισθεί η αντιστασιακή ιδιότητα σχετικά με την πιστοποίηση αντιστασιακής δράσης τρίτου προσώπου (βλ. και την υπ' αριθμ. 84300/27.10.1083 κοινή υπουργική απόφαση, η οποία εκδόθηκε κατ' επιτρεπτήν υπεξουσιοδότηση, ΣτΕ 295/1991). Εφεξής, οι υπεύθυνες αυτές δηλώσεις μπορούν να έχουν μόνον επικουρική ισχύ, ενώ η ιδιότητα ως αντιστασιακού πρέπει κατ' αρχήν να αποδεικνύεται από τα λοιπά προβλεπόμενα αποδεικτικά μέσα.</w:t>
      </w:r>
    </w:p>
    <w:p>
      <w:pPr>
        <w:pStyle w:val="Normal"/>
        <w:widowControl w:val="false"/>
        <w:autoSpaceDE w:val="false"/>
        <w:spacing w:before="120" w:after="0"/>
        <w:jc w:val="both"/>
        <w:rPr>
          <w:rFonts w:cs="Arial"/>
          <w:szCs w:val="20"/>
        </w:rPr>
      </w:pPr>
      <w:r>
        <w:rPr>
          <w:rFonts w:cs="Arial"/>
          <w:szCs w:val="20"/>
        </w:rPr>
        <w:t>Έχουν από διάφορες πλευρές (βλ. και την άποψη της μειοψηφίας του Ελεγκτικού Συνεδρίου κατά την ειδική συνεδρίαση της Ολομέλειας του την 22 Μαρτίου 1995) διατυπωθεί αμφιβολίες για την συμφωνία της εν λόγω διάταξης προς την κατοχυρούμενη από το άρθρο 4 του Συντάγματος αρχή της ισότητας, με το επιχείρημα αφ' ενός μεν ότι η συμμετοχή στην Αντίσταση αποτελεί αυτονόητο καθήκον προς την Πατρίδα που δεν έχει ανάγκη ιδιαίτερης εκ των υστέρων αναγνώρισης, αφ' ετέρου δε ότι δεν παρέχεται ανάλογη υλική ανταμοιβή και σε εκείνους οι οποίοι πολέμησαν ως στρατιώτες κατά τα έτη 1940-41 χωρίς να υποστούν βλάβη της υγείας τους από την συμμετοχή τους αυτή. Ανεξάρτητα από την σκοπιμότητα συμβολικής ή παιδαγωγικής ή άλλης αναγνώρισης της Εθνικής Αντίστασης, πρέπει πάντως εδώ να σημειωθεί ότι υπάρχει ουσιαστική διαφοροποίηση των δύο ανωτέρω κατηγοριών, αφού εκείνοι που πολέμησαν ως στρατιώτες την περίοδο 1940-41 τελούσαν σε ειδική σχέση εξάρτησης προς το ελληνικό κράτος και είχαν έτσι και νομική υποχρέωση συμμετοχής στον πόλεμο κατά του εχθρού, ενώ η συμμετοχή στην Εθνική Αντίσταση έγινε σε αποκλειστικά εκούσια βάση, χωρίς την ύπαρξη οιασδήποτε νομικής προς τούτο υποχρέωσης. Συνεπώς, και από καθαρά νομική άποψη, η χορήγηση των ως άνω συντάξεων δεν φαίνεται να προσκρούει, εξ αυτού του λόγου, στην συνταγματική αρχή της ισότητας.</w:t>
      </w:r>
    </w:p>
    <w:p>
      <w:pPr>
        <w:pStyle w:val="Normal"/>
        <w:widowControl w:val="false"/>
        <w:autoSpaceDE w:val="false"/>
        <w:spacing w:before="120" w:after="0"/>
        <w:jc w:val="both"/>
        <w:rPr>
          <w:rFonts w:cs="Arial"/>
          <w:szCs w:val="20"/>
        </w:rPr>
      </w:pPr>
      <w:r>
        <w:rPr>
          <w:rFonts w:cs="Arial"/>
          <w:szCs w:val="20"/>
        </w:rPr>
        <w:t>Πάντως, θα ήταν πλέον σύμφωνο με τον σκοπό του νομοθέτη, όπως αυτός εκφράζεται στην εισηγητική έκθεση του νομοσχεδίου, εάν ετίθεντο χρονικοί περιορισμοί για την ανασύσταση των Πρωτοβάθμιων Επιτροπών Κρίσεως και την περαίωση της διαδικασίας επανάκρισης. Και τούτο διότι,</w:t>
      </w:r>
    </w:p>
    <w:p>
      <w:pPr>
        <w:pStyle w:val="Normal"/>
        <w:widowControl w:val="false"/>
        <w:autoSpaceDE w:val="false"/>
        <w:spacing w:before="120" w:after="0"/>
        <w:jc w:val="both"/>
        <w:rPr>
          <w:rFonts w:cs="Arial"/>
          <w:szCs w:val="20"/>
        </w:rPr>
      </w:pPr>
      <w:r>
        <w:rPr>
          <w:rFonts w:cs="Arial"/>
          <w:szCs w:val="20"/>
        </w:rPr>
        <w:t>σύμφωνα με την παρ. 6 του άρθρου 7 ΣχΝ, τυχόν αδικαιολογήτως καταβληθέντα ποσά (σε μη πράγματι δικαιούχους) δεν αναζητούνται, αλλά η διακοπή της συνταξιοδότησης ισχύει εφεξής.</w:t>
      </w:r>
    </w:p>
    <w:p>
      <w:pPr>
        <w:pStyle w:val="Normal"/>
        <w:widowControl w:val="false"/>
        <w:autoSpaceDE w:val="false"/>
        <w:spacing w:before="120" w:after="0"/>
        <w:jc w:val="both"/>
        <w:rPr>
          <w:rFonts w:cs="Arial"/>
          <w:szCs w:val="20"/>
        </w:rPr>
      </w:pPr>
      <w:r>
        <w:rPr>
          <w:rFonts w:cs="Arial"/>
          <w:szCs w:val="20"/>
        </w:rPr>
        <w:t>Αθήνα, 23 Μαΐου 1995 Οι εισηγητές επιστημονικοί συνεργάτες</w:t>
      </w:r>
    </w:p>
    <w:p>
      <w:pPr>
        <w:pStyle w:val="Normal"/>
        <w:widowControl w:val="false"/>
        <w:autoSpaceDE w:val="false"/>
        <w:spacing w:before="120" w:after="0"/>
        <w:jc w:val="both"/>
        <w:rPr/>
      </w:pPr>
      <w:r>
        <w:rPr>
          <w:rFonts w:cs="Arial"/>
          <w:szCs w:val="20"/>
        </w:rPr>
        <w:t>Αλεξάνδρα Π. Καρέτσου (Ι,ΙΙ)  Στέφανος Κουτσουμπίνας (</w:t>
      </w:r>
      <w:r>
        <w:rPr>
          <w:rFonts w:cs="Arial"/>
          <w:szCs w:val="20"/>
          <w:lang w:val="en-US"/>
        </w:rPr>
        <w:t>III</w:t>
      </w:r>
      <w:r>
        <w:rPr>
          <w:rFonts w:cs="Arial"/>
          <w:szCs w:val="20"/>
        </w:rPr>
        <w:t>)</w:t>
      </w:r>
    </w:p>
    <w:p>
      <w:pPr>
        <w:pStyle w:val="Normal"/>
        <w:widowControl w:val="false"/>
        <w:autoSpaceDE w:val="false"/>
        <w:spacing w:before="120" w:after="0"/>
        <w:jc w:val="both"/>
        <w:rPr>
          <w:rFonts w:cs="Arial"/>
          <w:szCs w:val="20"/>
        </w:rPr>
      </w:pPr>
      <w:r>
        <w:rPr>
          <w:rFonts w:cs="Arial"/>
          <w:szCs w:val="20"/>
        </w:rPr>
        <w:t>Λέκτορας Νομικής Δ.Π.Θ.</w:t>
      </w:r>
    </w:p>
    <w:p>
      <w:pPr>
        <w:pStyle w:val="Normal"/>
        <w:widowControl w:val="false"/>
        <w:autoSpaceDE w:val="false"/>
        <w:spacing w:before="120" w:after="0"/>
        <w:jc w:val="both"/>
        <w:rPr>
          <w:rFonts w:cs="Arial"/>
          <w:szCs w:val="20"/>
        </w:rPr>
      </w:pPr>
      <w:r>
        <w:rPr>
          <w:rFonts w:cs="Arial"/>
          <w:szCs w:val="20"/>
        </w:rPr>
        <w:t>Ο Προϊστάμενος του Τμήματος Στέλιος Ν. Κουσούλης Λέκτορας Παν/μίου Αθηνών</w:t>
      </w:r>
    </w:p>
    <w:p>
      <w:pPr>
        <w:pStyle w:val="Normal"/>
        <w:widowControl w:val="false"/>
        <w:autoSpaceDE w:val="false"/>
        <w:spacing w:before="120" w:after="0"/>
        <w:jc w:val="both"/>
        <w:rPr>
          <w:rFonts w:cs="Arial"/>
          <w:szCs w:val="20"/>
        </w:rPr>
      </w:pPr>
      <w:r>
        <w:rPr>
          <w:rFonts w:cs="Arial"/>
          <w:szCs w:val="20"/>
        </w:rPr>
        <w:t>Ο Προϊστάμενος της Διεύθυνσης Αντώνης Μ. Παντελής Καθηγητής Παν/μίου Αθηνών</w:t>
      </w:r>
    </w:p>
    <w:p>
      <w:pPr>
        <w:pStyle w:val="Normal"/>
        <w:widowControl w:val="false"/>
        <w:autoSpaceDE w:val="false"/>
        <w:spacing w:before="120" w:after="0"/>
        <w:jc w:val="both"/>
        <w:rPr>
          <w:rFonts w:cs="Arial"/>
          <w:szCs w:val="20"/>
        </w:rPr>
      </w:pPr>
      <w:r>
        <w:rPr>
          <w:rFonts w:cs="Arial"/>
          <w:szCs w:val="20"/>
        </w:rPr>
        <w:t>Για το Επιστημονικό Συμβούλιο Καθηγητής Επ. Σπηλιωτόπουλος</w:t>
      </w:r>
    </w:p>
    <w:p>
      <w:pPr>
        <w:pStyle w:val="Normal"/>
        <w:spacing w:before="120" w:after="0"/>
        <w:jc w:val="both"/>
        <w:rPr>
          <w:rFonts w:cs="Arial"/>
          <w:szCs w:val="20"/>
        </w:rPr>
      </w:pPr>
      <w:r>
        <w:rPr>
          <w:rFonts w:cs="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03:00Z</dcterms:created>
  <dc:creator>pc</dc:creator>
  <dc:description/>
  <dc:language>en-US</dc:language>
  <cp:lastModifiedBy>pc</cp:lastModifiedBy>
  <dcterms:modified xsi:type="dcterms:W3CDTF">2003-07-28T13:37:00Z</dcterms:modified>
  <cp:revision>4</cp:revision>
  <dc:subject/>
  <dc:title>ΕΙΣΗΓΗΤΙΚΗ ΕΚΘΕΣΗ</dc:title>
</cp:coreProperties>
</file>