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ind w:right="77" w:hanging="0"/>
        <w:jc w:val="both"/>
        <w:rPr>
          <w:rFonts w:cs="Courier New"/>
          <w:color w:val="000000"/>
          <w:szCs w:val="31"/>
        </w:rPr>
      </w:pPr>
      <w:r>
        <w:rPr>
          <w:rFonts w:cs="Courier New"/>
          <w:color w:val="000000"/>
          <w:szCs w:val="31"/>
        </w:rPr>
        <w:t>ΒΟΥΛΗ TΩN ΕΛΛΗΝΩΝ</w:t>
      </w:r>
    </w:p>
    <w:p>
      <w:pPr>
        <w:pStyle w:val="Normal"/>
        <w:shd w:fill="FFFFFF" w:val="clear"/>
        <w:spacing w:before="120" w:after="0"/>
        <w:ind w:right="77" w:hanging="0"/>
        <w:jc w:val="both"/>
        <w:rPr>
          <w:bCs/>
          <w:color w:val="000000"/>
          <w:szCs w:val="17"/>
        </w:rPr>
      </w:pPr>
      <w:r>
        <w:rPr>
          <w:bCs/>
          <w:color w:val="000000"/>
          <w:szCs w:val="17"/>
        </w:rPr>
        <w:t>ΔΙΕΥΘΥΝΣΗ ΕΠΙΣΤΗΜΟΝΙΚΩΝ ΜΕΛΕΤΩΝ</w:t>
      </w:r>
    </w:p>
    <w:p>
      <w:pPr>
        <w:pStyle w:val="Normal"/>
        <w:shd w:fill="FFFFFF" w:val="clear"/>
        <w:spacing w:before="120" w:after="0"/>
        <w:ind w:right="77" w:hanging="0"/>
        <w:jc w:val="both"/>
        <w:rPr>
          <w:bCs/>
          <w:color w:val="000000"/>
          <w:szCs w:val="17"/>
        </w:rPr>
      </w:pPr>
      <w:r>
        <w:rPr>
          <w:bCs/>
          <w:color w:val="000000"/>
          <w:szCs w:val="17"/>
        </w:rPr>
        <w:t>ΤΜΗΜΑ ΝΟΜΟΤΕΧΝΙΚΗΣ ΕΠΕΞΕΡΓΑΣΙΑΣ</w:t>
      </w:r>
    </w:p>
    <w:p>
      <w:pPr>
        <w:pStyle w:val="Normal"/>
        <w:shd w:fill="FFFFFF" w:val="clear"/>
        <w:spacing w:before="120" w:after="0"/>
        <w:ind w:right="77" w:hanging="0"/>
        <w:jc w:val="both"/>
        <w:rPr>
          <w:bCs/>
          <w:color w:val="000000"/>
          <w:szCs w:val="17"/>
        </w:rPr>
      </w:pPr>
      <w:r>
        <w:rPr>
          <w:bCs/>
          <w:color w:val="000000"/>
          <w:szCs w:val="17"/>
        </w:rPr>
        <w:t>ΣΧΕΔΙΩΝ ΚΑΙ ΠΡΟΤΑΣΕΩΝ ΝΟΜΩΝ</w:t>
      </w:r>
    </w:p>
    <w:p>
      <w:pPr>
        <w:pStyle w:val="Normal"/>
        <w:shd w:fill="FFFFFF" w:val="clear"/>
        <w:spacing w:before="120" w:after="0"/>
        <w:ind w:right="77" w:hanging="0"/>
        <w:jc w:val="both"/>
        <w:rPr>
          <w:bCs/>
          <w:color w:val="000000"/>
          <w:szCs w:val="19"/>
        </w:rPr>
      </w:pPr>
      <w:r>
        <w:rPr>
          <w:bCs/>
          <w:color w:val="000000"/>
          <w:szCs w:val="19"/>
        </w:rPr>
        <w:t>ΕΚΘΕΣΗ ΣΤΟ ΣΧΕΔΙΟ ΝΟΜΟΥ</w:t>
      </w:r>
    </w:p>
    <w:p>
      <w:pPr>
        <w:pStyle w:val="Normal"/>
        <w:shd w:fill="FFFFFF" w:val="clear"/>
        <w:spacing w:before="120" w:after="0"/>
        <w:ind w:right="77" w:hanging="0"/>
        <w:jc w:val="both"/>
        <w:rPr>
          <w:bCs/>
          <w:iCs/>
          <w:color w:val="000000"/>
          <w:szCs w:val="18"/>
        </w:rPr>
      </w:pPr>
      <w:r>
        <w:rPr>
          <w:bCs/>
          <w:iCs/>
          <w:color w:val="000000"/>
          <w:szCs w:val="18"/>
        </w:rPr>
        <w:t>"Πληρωμή αποδοχών δημοσίων υπαλλήλων μέσω τραπεζικού συστήματος και άλλες διατάξεις"</w:t>
      </w:r>
    </w:p>
    <w:p>
      <w:pPr>
        <w:pStyle w:val="Normal"/>
        <w:shd w:fill="FFFFFF" w:val="clear"/>
        <w:spacing w:before="120" w:after="0"/>
        <w:ind w:right="77" w:hanging="0"/>
        <w:jc w:val="both"/>
        <w:rPr/>
      </w:pPr>
      <w:r>
        <w:rPr>
          <w:bCs/>
          <w:iCs/>
          <w:color w:val="000000"/>
          <w:szCs w:val="23"/>
        </w:rPr>
        <w:t xml:space="preserve">Ι. </w:t>
      </w:r>
      <w:r>
        <w:rPr>
          <w:bCs/>
          <w:color w:val="000000"/>
          <w:szCs w:val="23"/>
        </w:rPr>
        <w:t>Γενικά</w:t>
      </w:r>
    </w:p>
    <w:p>
      <w:pPr>
        <w:pStyle w:val="Normal"/>
        <w:shd w:fill="FFFFFF" w:val="clear"/>
        <w:spacing w:before="120" w:after="0"/>
        <w:ind w:right="77" w:hanging="0"/>
        <w:jc w:val="both"/>
        <w:rPr>
          <w:color w:val="000000"/>
          <w:szCs w:val="19"/>
        </w:rPr>
      </w:pPr>
      <w:r>
        <w:rPr>
          <w:color w:val="000000"/>
          <w:szCs w:val="19"/>
        </w:rPr>
        <w:t>Με το προς ψήφιση ΣχΝ προβλέπεται ότι η πληρωμή των αποδοχών των υπαλλήλων του Υπουργείου Οικονομικών, όπως αυτές καθορίζονται με βάση την ισχύουσα νομοθεσία, θα γίνεται μέσω τραπεζικών ή πιστωτικών ιδρυμάτων με πίστωση ατομικών έντοκων λογαριασμών των υπαλλήλων, αμέσως μετά την ολοκλήρωση των διαδικασιών για τη μετάβαση στο εν λόγω σύστημα πληρωμής αποδοχών (άρθρο 1 ΣχΝ). Οπως αναφέρεται σχετικά στην εισηγητική έκθεση του ΣχΝ, σκοπός της καθιέρωσης του εν λόγω συστήματος είναι η κατάργηση των συναφών γραφειοκρατικών διαδικασιών και ο περιορισμός του λειτουργικού κόστους των υπηρεσιών με την αποδέσμευση ικανού αριθμού υπαλλήλων οι οποίο ασχολούνται με το εν λόγω αντικείμενο, καθώς και η αποφυγή λαθών στη μισθοδοσία, κ.λπ. Επίσης, προβλέπεται η δυνατότητα με κοινή υπουργική απόφαση να επεκτείνεται η εφαρμογή του εν λόγω συστήματος πληρωμών και σε υπαλλήλους άλλων υπουργείων ή υπηρεσιών του δημοσίου και των ν.π.δ.δ.</w:t>
      </w:r>
    </w:p>
    <w:p>
      <w:pPr>
        <w:pStyle w:val="Normal"/>
        <w:shd w:fill="FFFFFF" w:val="clear"/>
        <w:spacing w:before="120" w:after="0"/>
        <w:ind w:right="77" w:hanging="0"/>
        <w:jc w:val="both"/>
        <w:rPr/>
      </w:pPr>
      <w:r>
        <w:rPr>
          <w:color w:val="000000"/>
          <w:szCs w:val="19"/>
        </w:rPr>
        <w:t xml:space="preserve">Ακόμη, με το προτεινόμενο ΣχΝ καθορίζεται η έννοια του όρου 'αποδοχές' των υπαλλήλων του Υπουργείου Οικονομικών (άρθρο </w:t>
      </w:r>
      <w:r>
        <w:rPr>
          <w:iCs/>
          <w:color w:val="000000"/>
          <w:szCs w:val="19"/>
        </w:rPr>
        <w:t xml:space="preserve">2 </w:t>
      </w:r>
      <w:r>
        <w:rPr>
          <w:color w:val="000000"/>
          <w:szCs w:val="19"/>
        </w:rPr>
        <w:t>ΣχΝ), προκειμένου να οριοθετηθεί το πεδίο εφαρμογής των διατάξεων του άρθρου 1 ΣχΝ. Επίσης, ρυθμίζονται θέματα που αφορούν τον καθορισμό ενιαίου ανωτάτου ορίου αποδοχών για τους εν ενεργεία μισθωτούς, λειτουργούς και συνταξιούχους οι οποίοι κατέχουν δεύτερη θέση στο Δημόσιο ή σε φορείς του δημόσιου τομέα, καθώς και επιμέρους μισθολογικά θέματα.</w:t>
      </w:r>
    </w:p>
    <w:p>
      <w:pPr>
        <w:pStyle w:val="Normal"/>
        <w:shd w:fill="FFFFFF" w:val="clear"/>
        <w:spacing w:before="120" w:after="0"/>
        <w:ind w:right="77" w:hanging="0"/>
        <w:jc w:val="both"/>
        <w:rPr>
          <w:bCs/>
          <w:color w:val="000000"/>
          <w:szCs w:val="21"/>
        </w:rPr>
      </w:pPr>
      <w:r>
        <w:rPr>
          <w:bCs/>
          <w:color w:val="000000"/>
          <w:szCs w:val="21"/>
        </w:rPr>
        <w:t>II. Επί μέρους παρατηρήσεις</w:t>
      </w:r>
    </w:p>
    <w:p>
      <w:pPr>
        <w:pStyle w:val="Normal"/>
        <w:shd w:fill="FFFFFF" w:val="clear"/>
        <w:spacing w:before="120" w:after="0"/>
        <w:ind w:right="77" w:hanging="0"/>
        <w:jc w:val="both"/>
        <w:rPr>
          <w:iCs/>
          <w:color w:val="000000"/>
          <w:szCs w:val="19"/>
        </w:rPr>
      </w:pPr>
      <w:r>
        <w:rPr>
          <w:iCs/>
          <w:color w:val="000000"/>
          <w:szCs w:val="19"/>
        </w:rPr>
        <w:t>1. Επί του άρθρου 2 ΣχΝ</w:t>
      </w:r>
    </w:p>
    <w:p>
      <w:pPr>
        <w:pStyle w:val="Normal"/>
        <w:shd w:fill="FFFFFF" w:val="clear"/>
        <w:spacing w:before="120" w:after="0"/>
        <w:ind w:right="77" w:hanging="0"/>
        <w:jc w:val="both"/>
        <w:rPr>
          <w:color w:val="000000"/>
          <w:szCs w:val="19"/>
        </w:rPr>
      </w:pPr>
      <w:r>
        <w:rPr>
          <w:color w:val="000000"/>
          <w:szCs w:val="19"/>
        </w:rPr>
        <w:t>Σχετικά με τη διάταξη της παρ. 1 του άρθρου αυτού με την οποία καθορίζεται η έννοια του όρου 'αποδοχές' των υπαλλήλων του Υπουργείου Οικονομικών, προκειμένου να οριοθετηθεί το πεδίο εφαρμογής των διατάξεων του άρθρου 1 του προτεινόμενου ΣχΝ, αξίζει να σημειωθούν τα εξής :</w:t>
      </w:r>
    </w:p>
    <w:p>
      <w:pPr>
        <w:pStyle w:val="Normal"/>
        <w:shd w:fill="FFFFFF" w:val="clear"/>
        <w:spacing w:before="120" w:after="0"/>
        <w:ind w:right="77" w:hanging="0"/>
        <w:jc w:val="both"/>
        <w:rPr>
          <w:color w:val="000000"/>
          <w:szCs w:val="19"/>
        </w:rPr>
      </w:pPr>
      <w:r>
        <w:rPr>
          <w:color w:val="000000"/>
          <w:szCs w:val="19"/>
        </w:rPr>
        <w:t>Η διάταξη προφανώς αναφέρεται σε όλες εκείνες τις αποδοχές οι οποίες, σύμφωνα με τις ισχύουσες διατάξεις, όπως αυτές τυχόν έχουν ερμηνευθεί κατά περίπτωση με δικαστικές αποφάσεις, περιλαμβάνονται στη μισθοδοτική κατάσταση που επεξεργάζεται το ΚΕ.Π.Υ.Ο., σύμφωνα με τη διάταξη του εδ. 1 της παρ. 1 αρθρ. 1 ΣχΝ..</w:t>
      </w:r>
    </w:p>
    <w:p>
      <w:pPr>
        <w:pStyle w:val="Normal"/>
        <w:shd w:fill="FFFFFF" w:val="clear"/>
        <w:spacing w:before="120" w:after="0"/>
        <w:ind w:right="77" w:hanging="0"/>
        <w:jc w:val="both"/>
        <w:rPr>
          <w:color w:val="000000"/>
          <w:szCs w:val="19"/>
        </w:rPr>
      </w:pPr>
      <w:r>
        <w:rPr>
          <w:color w:val="000000"/>
          <w:szCs w:val="19"/>
        </w:rPr>
        <w:t>Πάντως, αξίζει να σημειωθεί ότι, προβλέποντας την ισότητα αμοιβών ανδρών και γυναικών, το άρθρο 119 παρ. 2 ΣυνθΕΟΚ ορίζει ειδικότερα τα εξής: "Ως αμοιβή νοούνται οι συνήθεις βασικοί ή ελάχιστοι μισθοί ή αποδοχές και όλα τα άλλα οφέλη που παρέχονται άμεσα ή έμμεσα σε χρήματα ή σε είδος από τον εργοδότη στον εργαζόμενο, λόγω της σχέσεως εργασίας". Επίσης, το άρθρο 1 περ. α' της Διεθνούς Συμβάσεως Εργασίας 100/1951, η οποία κυρώθηκε με τον ν. 46/1975 και αφορά ζητήματα ισότητας αμοιβής μεταξύ ανδρών και γυναικών, ορίζει ότι ο όρος "αμοιβή" που χρησιμοποιείται στη σύμβαση αυτή περιλαμβάνει το ημερομίσθιο ή τη συνήθη αντιμισθία, βασική ή κατώτατη, καθώς επίσης και κάθε όφελος καταβαλλόμενο, αμέσως ή εμμέσως σε χρήμα ή σε είδος από τον εργοδότη στον εργαζόμενο έναντι της απασχολήσεως του. Κατά την ερμηνεία της διάταξης του ά. 119 παρ. 2 της Συνθήκης, έγινε δεκτό ότι στην στην έννοια της αμοιβής περιλαμβάνεται "το ελάχιστο ή βασικό ημερομίσθιο ή μισθός και κάθε πρόσθετη παροχή σε χρήμα ή σε είδος, (...) είτε προβλέπεται από νομοθετική διάταξη είτε από σ.σ.ε. ή άλλη ιδιωτική συμφωνία, (...) με μόνη την προϋπόθεση ότι ο μισθωτός παίρνει την παροχή αυτή, έστω και έμμεσα, εξαιτίας της απασχολήσεως του από τον εργοδότη" (ΕφΑΘ 9372/1990 ΕΕΔ 1991 σελ. 562 επ., ΕφΑΘ 637/1993, ΕΕΔ 1993 σ. 711-712, με παραπομπές στην αντίστοιχη νομολογία του ΔΕΚ. Σύμφωνα με τη νομολογία του Αρείου Πάγου, "από τις προπαρατιθέμενες διατάξεις, από τις οποίες εκείνες των προαναφερόμενων διεθνών συμβάσεων, περιλαμβανομένης και της οδηγίας 75/117/ΕΟΚ έχουν αυξημένη τυπική ισχύ, σύμφωνα με το α. 28 παρ. 1 εδ. α' του Σ. συνάγονται τα ακόλουθα: "1.... 2. Στην ευρύτατη έννοια της αμοιβής περιλαμβάνονται και τα παρεχόμενα στον εργαζόμενο επιδόματα……3……» (Α.Π. 31/1993 Ολομ. Ε.Δ.Κ.Α. 1994 σ. 167 επ.).</w:t>
      </w:r>
    </w:p>
    <w:p>
      <w:pPr>
        <w:pStyle w:val="Normal"/>
        <w:shd w:fill="FFFFFF" w:val="clear"/>
        <w:spacing w:before="120" w:after="0"/>
        <w:ind w:right="77" w:hanging="0"/>
        <w:jc w:val="both"/>
        <w:rPr>
          <w:color w:val="000000"/>
          <w:szCs w:val="19"/>
        </w:rPr>
      </w:pPr>
      <w:r>
        <w:rPr>
          <w:color w:val="000000"/>
          <w:szCs w:val="19"/>
        </w:rPr>
        <w:t>Η εν λόγω έννοια της "αμοιβής" ή των "αποδοχών" θα πρέπει να γίνει δεκτό ότι δεν περιορίζεται στις σχέσεις εξηρτημένης εργασίας του ιδιωτικού δικαίου αλλά, όπως υποστηρίζεται συναφώς, εφαρμόζεται και σης σχέσεις δημοσίου δικαίου (βλ. Σ. Κουκούλη-Σπηλιωτοπούλου, Η κοινοτική αρχή της ισότητας αμοιβών και το ελληνικό δίκαιο, ΕλΔικ 1988, σ. 1092 επ. και ιδίως σ. 1106 επ., σ.1112 επ., όπου εκτενείς παραπομπές).</w:t>
      </w:r>
    </w:p>
    <w:p>
      <w:pPr>
        <w:pStyle w:val="Normal"/>
        <w:shd w:fill="FFFFFF" w:val="clear"/>
        <w:spacing w:before="120" w:after="0"/>
        <w:ind w:right="77" w:hanging="0"/>
        <w:jc w:val="both"/>
        <w:rPr>
          <w:color w:val="000000"/>
          <w:szCs w:val="19"/>
        </w:rPr>
      </w:pPr>
      <w:r>
        <w:rPr>
          <w:color w:val="000000"/>
          <w:szCs w:val="19"/>
        </w:rPr>
        <w:t>Συνεπώς, θα μπορούσε να διατυπωθεί η άποψη ότι για την ερμηνεία της ισχύουσας νομοθεσίας ως προς τον καθορισμό των αποδοχών θα πρέπει να εφαρμοσθούν οι προαναφερόμενες ρυθμίσεις, όπως ερμηνεύθηκαν από τη νομολογία του ΔΕΚ και τον ελληνικών δικαστηρίων, ώστε να μην υπάρχουν διαφορές σχετικά με επιδόματα, ειδικότερα λόγω φύλου, μεταξύ υπαλλήλων οι οποίοι τυχόν επέτυχαν την έκδοση δικαστικών αποφάσεων και συνεπώς λαμβάνουν ορισμένα επιδόματα και εκείνων οι οποίοι δεν προσέφυγαν στα δικαστήρια, με αποτέλεσμα τα εν λόγω επιδόματα να μην περιλαμβάνονται στις μισθοδοτικές τους καταστάσεις.</w:t>
      </w:r>
    </w:p>
    <w:p>
      <w:pPr>
        <w:pStyle w:val="Normal"/>
        <w:shd w:fill="FFFFFF" w:val="clear"/>
        <w:spacing w:before="120" w:after="0"/>
        <w:ind w:right="77" w:hanging="0"/>
        <w:jc w:val="both"/>
        <w:rPr>
          <w:color w:val="000000"/>
          <w:szCs w:val="19"/>
        </w:rPr>
      </w:pPr>
      <w:r>
        <w:rPr>
          <w:color w:val="000000"/>
          <w:szCs w:val="19"/>
        </w:rPr>
        <w:t>Θα μπορούσε να δημιουργήσει προβληματισμό ο σκοπός και το πεδίο εφαρμογής της διάταξης της παρ. 3 με την οποία προσδίδεται αναδρομική ισχύς από 1.1.1993 στην διάταξη του άρθρου αυτού, δεδομένου ότι δεν μπορεί να σχετίζεται με την πληρωμή των αποδοχών των υπαλλήλων του Υπουργείου Οικονομικών μέσω τραπεζικού συστήματος κατά το διάστημα της αναδρομής.</w:t>
      </w:r>
    </w:p>
    <w:p>
      <w:pPr>
        <w:pStyle w:val="Normal"/>
        <w:shd w:fill="FFFFFF" w:val="clear"/>
        <w:spacing w:before="120" w:after="0"/>
        <w:ind w:right="77" w:hanging="0"/>
        <w:jc w:val="both"/>
        <w:rPr>
          <w:color w:val="000000"/>
          <w:szCs w:val="19"/>
        </w:rPr>
      </w:pPr>
      <w:r>
        <w:rPr>
          <w:color w:val="000000"/>
          <w:szCs w:val="19"/>
        </w:rPr>
        <w:t>Θα πρέπει δε να επισημανθεί ότι, όπως γίνεται συναφώς δεκτό τόσο στη θεωρία όσο και από τη νομολογία, ο νομοθέτης είναι κατ' αρχήν ελεύθερος να προσδίδει στο νόμο αναδρομική δύναμη με εξαίρεση τις περιπτώσεις στις οποίες από το ίδιο το Σύνταγμα απαγορεύεται η αναδρομικότητα για συγκεκριμένα θέματα (π.χ. άρθρο 7 παρ. 1, άρθρο 77 παρ. 2, άρθρο 78 παρ. 2 Σ).</w:t>
      </w:r>
    </w:p>
    <w:p>
      <w:pPr>
        <w:pStyle w:val="Normal"/>
        <w:shd w:fill="FFFFFF" w:val="clear"/>
        <w:spacing w:before="120" w:after="0"/>
        <w:ind w:right="77" w:hanging="0"/>
        <w:jc w:val="both"/>
        <w:rPr>
          <w:color w:val="000000"/>
          <w:szCs w:val="19"/>
        </w:rPr>
      </w:pPr>
      <w:r>
        <w:rPr>
          <w:color w:val="000000"/>
          <w:szCs w:val="19"/>
        </w:rPr>
        <w:t>Ωστόσο, ειδικά όσον αφορά το θέμα της αναδρομικής ρύθμισης αποδοχών των εργαζομένων, υποστηρίζεται η άποψη ότι όταν ο νέος νόμος επιφέρει "αποκλειστικά ευνοϊκές συνέπειες" η αναδρομική ισχύς του δεν δημιουργεί ζητήματα, όπως είναι, για παράδειγμα, η αναδρομική αύξηση των αποδοχών των δημοσίων υπαλλήλων (βλ. Ν.Παπαντωνίου, Το πρόβλημα της αναδρομικής δύναμης του νόμου, σε Τιμητικό τόμο για τα 150 χρόνια του Ελεγκτικού Συνεδρίου, 1984 σ. 25 επ. και ιδίως σ. 43, Α.Καζάκου, Έκτακτο προσωπικό του δημόσιου τομέα και Κράτος δικαίου, ΕΕΔ 1990, σ. 657 επ. και ιδίως σ. 668-671, όπου κατά τον συγγραφέα "επιβάλλεται η προστασία της δικαιολογημένης εμπιστοσύνης των εργαζομένων ότι δεν θα υπάρξει νομοθετική χειροτέρευση αποκτημένων νομικών θέσεων...", Α.Τάχου, Απλές σκέψεις για τα 'κεκτημένα δικαιώματα" στο δημόσιο δίκαιο, ΔιΔικ. 1989, σ. 481 επ. και ιδίως 486 επ.). Συνεπώς θα μπορούσε να διατυπωθεί η άποψη ότι θα ήταν ίσως προβληματική η αναδρομικότητα της προτεινόμενης διάταξης σε περίπτωση που με αυτή επέρχεται τυχόν χειροτέρευση της υφισταμένης νομικής κατάστασης των μισθωτών, και ακόμη θα μπορούσαν να διατυπωθούν στην περίπτωση αυτή και αμφισβητήσεις όσον αφορά την τυχόν δυσμενή μεταχείριση σε βάρος της συγκεκριμένης κατηγορίας των υπαλλήλων στους οποίους αναφέρεται. Επίσης, θα πρέπει να επισημανθεί ότι σε τέτοια περίπτωση θα μπορούσαν ίσως να τεθούν ζητήματα καταλογισμού σε βάρος των υπαλλήλων τους οποίους ενδεχομένως να αφορά η εν λόγω διάταξη, προκειμένου να βεβαιωθούν τυχόν αχρεωστήτως καταβληθέντα ποσά με βάση την αναδρομική ισχύ της εν λόγω διάταξης και να εισπραχθούν κατά τις διατάξεις περί δημοσίων εσόδων (ΣτΕ Ολομ. 1368/1982, Μ. Στασινοπούλου, Μαθήματα Δημοσιονομικού Δικαίου, σ. 86, 89 επ.).</w:t>
      </w:r>
    </w:p>
    <w:p>
      <w:pPr>
        <w:pStyle w:val="Normal"/>
        <w:shd w:fill="FFFFFF" w:val="clear"/>
        <w:spacing w:before="120" w:after="0"/>
        <w:ind w:right="77" w:hanging="0"/>
        <w:jc w:val="both"/>
        <w:rPr>
          <w:iCs/>
          <w:color w:val="000000"/>
          <w:szCs w:val="19"/>
        </w:rPr>
      </w:pPr>
      <w:r>
        <w:rPr>
          <w:iCs/>
          <w:color w:val="000000"/>
          <w:szCs w:val="19"/>
        </w:rPr>
        <w:t>2. Επί του άρθρου 5 ΣχΝ</w:t>
      </w:r>
    </w:p>
    <w:p>
      <w:pPr>
        <w:pStyle w:val="Normal"/>
        <w:shd w:fill="FFFFFF" w:val="clear"/>
        <w:spacing w:before="120" w:after="0"/>
        <w:ind w:right="77" w:hanging="0"/>
        <w:jc w:val="both"/>
        <w:rPr>
          <w:color w:val="000000"/>
          <w:szCs w:val="19"/>
        </w:rPr>
      </w:pPr>
      <w:r>
        <w:rPr>
          <w:color w:val="000000"/>
          <w:szCs w:val="19"/>
        </w:rPr>
        <w:t>Σχετικά με την προτεινόμενη ρύθμιση με βάση την οποία οι συνολικές μηνιαίες καθαρές απολαβές από το Δημόσιο η φορείς του Δημόσιου τομέα •δεν επιτρέπεται να υπερβαίνουν το 50πλάσιο του εκάστοτε τεκμαρτού ημερομισθίου της (...) 22ης ασφαλιστικής κλάσης του ΙΚΑ" αξίζει να επισημανθούν τα εξής:</w:t>
      </w:r>
    </w:p>
    <w:p>
      <w:pPr>
        <w:pStyle w:val="Normal"/>
        <w:shd w:fill="FFFFFF" w:val="clear"/>
        <w:spacing w:before="120" w:after="0"/>
        <w:ind w:right="77" w:hanging="0"/>
        <w:jc w:val="both"/>
        <w:rPr>
          <w:color w:val="000000"/>
          <w:szCs w:val="19"/>
        </w:rPr>
      </w:pPr>
      <w:r>
        <w:rPr>
          <w:color w:val="000000"/>
          <w:szCs w:val="19"/>
        </w:rPr>
        <w:t>Σύμφωνα με πρόσφατη νομολογία του ΣτΕ και των διοικητικών δικαστηρίων '...κατά το άρθρο 88 παρ.2 Σ που αντιμετωπίζει το μισθολόγιο των δικαστικών λειτουργών ως συμπλήρωμα και αυτονόητη προϋπόθεση της προσωπικής και λειτουργικής ανεξαρτησίας τους, ο νομοθέτης όφειλε να προβεί στη ρύθμιση του εν όψει του τιθεμένου κριτηρίου των αναλόγων προς το λειτούργημα τούτο αποδοχών (...) έτσι η χορήγηση αποδοχών σε άλλες κατηγορίες εργαζομένων και μάλιστα στο χώρο του δημόσιου τομέα, είτε με βάση τη μισθολογική κλίμακα καθ' εαυτή, είτε σε σχέση προς το σύνολο των απολαβών, όπως αυτές διαμορφώνονται τελικώς, με την εφαρμογή προσθέτων ευεργετικών ρυθμίσεων, με τις οποίες επηρεάζεται καθ' οιονδήποτε τρόπο το ύψος των καθαρών απολαβών, χωρίς ταυτόχρονη πρόβλεψη εφαρμογής των ευεργετικών αυτών ρυθμίσεων και στους δικαστικούς λειτουργούς, ώστε οι καταβαλλόμενες σε αυτούς τελικώς απολαβές να είναι υπέρτερες κάθε άλλης κατηγορίας υπαλλήλων ή λειτουργών του δημόσιου ή ιδιωτικού τομέα, συνιστά ανεπίτρεπτη ευθεία παραβίαση των άρθρων 26, 87 παρ. 1 και 88 παρ. 2 Σ (...) Εξάλλου, η παραβίαση της ανωτέρω συνταγματικής επιταγής, που συντελείται με τη χορήγηση από τον κοινό νομοθέτη συνολικών αποδοχών σε άλλες κατηγορίες εργαζομένων σε επίπεδο υψηλότερο εκείνου των αποδοχών των δικαστικών λειτουργών, έχει ως συνέπεια την ευθεία εφαρμογή του άρθρου 88 παρ. 2 του Σ (...)η διάταξη αυτή, σε συνδυασμό με τα άρθρα 26 και 87 παρ. 1 του Σ, ως κανών ουσιαστικού δικαίου, επιτάσσει στην περίπτωση αυτή την αναβάθμιση των αποδοχών των δικαστικών λειτουργών στο ύψος εκείνο, στο οποίο ανήλθαν, ως σύνολο λαμβανόμενες, οι αποδοχές της άλλης κατηγορίας εργαζομένων, με τις πάσης φύσεως ρυθμίσεις του κοινού νομοθέτη. διατάξεις νόμων από τις οποίες προκύπτει αμέσως ότι οι συνολικές μηνιαίες καθαρές αποδοχές ορισμένων λειτουργών του δημόσιου τομέα είναι υψηλότερες από εκείνες των Προέδρων των Ανωτάτων δικαστηρίων αποτελούν προσβολή του κύρους και της ανεξαρτησίας της δικαστικής λειτουργίας που κατοχυρώνεται από το Σύνταγμα των δικαστικών λειτουργών..." (ΣτΕ 1688-9/1991 επταμ., ΔιΔικ 1992 σ. 740, ΣτΕ 130/1992, ΔιΔικ 1992 σ. 394 επ., ΔΕφΑΘ 4098/1991).</w:t>
      </w:r>
    </w:p>
    <w:p>
      <w:pPr>
        <w:pStyle w:val="Normal"/>
        <w:shd w:fill="FFFFFF" w:val="clear"/>
        <w:spacing w:before="120" w:after="0"/>
        <w:ind w:right="77" w:hanging="0"/>
        <w:jc w:val="both"/>
        <w:rPr>
          <w:color w:val="000000"/>
        </w:rPr>
      </w:pPr>
      <w:r>
        <w:rPr>
          <w:color w:val="000000"/>
        </w:rPr>
        <w:t>Ήδη με την προτεινόμενη διάταξη αποσυνδέεται ο καθορισμός του ανωτάτου ορίου απολαβών για τους εν ενεργεία μισθωτούς, λειτουργούς και συνταξιούχους οι οποίοι κατέχουν δεύτερη θέση στο δημόσιο ή σε φορείς του δημόσιου τομέα, από τις αποδοχές του Προέδρου του Αρείου Πάγου, όπως η εν λόγω διάταξη είχε αποτυπωθεί στον ν. 1256/82 (όπως τροποποιήθηκε με το άρθρο 33 ν. 1326/83), και προβλέπεται ο καθορισμός του "στο 50πλάσιο του εκάστοτε τεκμαρτού ημερομισθίου της (...) 22ης ασφαλιστικής κλάσης του ΙΚΑ'.</w:t>
      </w:r>
    </w:p>
    <w:p>
      <w:pPr>
        <w:pStyle w:val="Normal"/>
        <w:shd w:fill="FFFFFF" w:val="clear"/>
        <w:spacing w:before="120" w:after="0"/>
        <w:ind w:right="77" w:hanging="0"/>
        <w:jc w:val="both"/>
        <w:rPr>
          <w:color w:val="000000"/>
        </w:rPr>
      </w:pPr>
      <w:r>
        <w:rPr>
          <w:color w:val="000000"/>
        </w:rPr>
        <w:t>Αθήνα 10.2.1995</w:t>
      </w:r>
    </w:p>
    <w:p>
      <w:pPr>
        <w:pStyle w:val="Normal"/>
        <w:shd w:fill="FFFFFF" w:val="clear"/>
        <w:spacing w:before="120" w:after="0"/>
        <w:ind w:right="77" w:hanging="0"/>
        <w:jc w:val="both"/>
        <w:rPr>
          <w:color w:val="000000"/>
        </w:rPr>
      </w:pPr>
      <w:r>
        <w:rPr>
          <w:color w:val="000000"/>
        </w:rPr>
        <w:t xml:space="preserve">Η εισηγήτρια επιστημονική συνεργάτις </w:t>
      </w:r>
    </w:p>
    <w:p>
      <w:pPr>
        <w:pStyle w:val="Normal"/>
        <w:shd w:fill="FFFFFF" w:val="clear"/>
        <w:spacing w:before="120" w:after="0"/>
        <w:ind w:right="77" w:hanging="0"/>
        <w:jc w:val="both"/>
        <w:rPr>
          <w:iCs/>
          <w:color w:val="000000"/>
        </w:rPr>
      </w:pPr>
      <w:r>
        <w:rPr>
          <w:iCs/>
          <w:color w:val="000000"/>
        </w:rPr>
        <w:t>Αλεξάνδρα Π. Καρέτσου</w:t>
      </w:r>
    </w:p>
    <w:p>
      <w:pPr>
        <w:pStyle w:val="Normal"/>
        <w:shd w:fill="FFFFFF" w:val="clear"/>
        <w:spacing w:before="120" w:after="0"/>
        <w:ind w:right="77" w:hanging="0"/>
        <w:jc w:val="both"/>
        <w:rPr>
          <w:color w:val="000000"/>
        </w:rPr>
      </w:pPr>
      <w:r>
        <w:rPr>
          <w:color w:val="000000"/>
        </w:rPr>
        <w:t>Ο Προϊστάμενος του Τμήματος</w:t>
      </w:r>
    </w:p>
    <w:p>
      <w:pPr>
        <w:pStyle w:val="Normal"/>
        <w:shd w:fill="FFFFFF" w:val="clear"/>
        <w:spacing w:before="120" w:after="0"/>
        <w:ind w:right="77" w:hanging="0"/>
        <w:jc w:val="both"/>
        <w:rPr>
          <w:color w:val="000000"/>
        </w:rPr>
      </w:pPr>
      <w:r>
        <w:rPr>
          <w:color w:val="000000"/>
        </w:rPr>
        <w:t>Στέλιος Ν.Κουσούλης</w:t>
      </w:r>
    </w:p>
    <w:p>
      <w:pPr>
        <w:pStyle w:val="Normal"/>
        <w:shd w:fill="FFFFFF" w:val="clear"/>
        <w:spacing w:before="120" w:after="0"/>
        <w:ind w:right="77" w:hanging="0"/>
        <w:jc w:val="both"/>
        <w:rPr>
          <w:color w:val="000000"/>
        </w:rPr>
      </w:pPr>
      <w:r>
        <w:rPr>
          <w:color w:val="000000"/>
        </w:rPr>
        <w:t>Λέκτορας Νομικής Σχολής Παν/μίου Αθηνών</w:t>
      </w:r>
    </w:p>
    <w:p>
      <w:pPr>
        <w:pStyle w:val="Normal"/>
        <w:shd w:fill="FFFFFF" w:val="clear"/>
        <w:spacing w:before="120" w:after="0"/>
        <w:ind w:right="77" w:hanging="0"/>
        <w:jc w:val="both"/>
        <w:rPr>
          <w:color w:val="000000"/>
        </w:rPr>
      </w:pPr>
      <w:r>
        <w:rPr>
          <w:color w:val="000000"/>
        </w:rPr>
        <w:t>Ο Προϊστάμενος της Διεύθυνσης</w:t>
      </w:r>
    </w:p>
    <w:p>
      <w:pPr>
        <w:pStyle w:val="Normal"/>
        <w:shd w:fill="FFFFFF" w:val="clear"/>
        <w:spacing w:before="120" w:after="0"/>
        <w:ind w:right="77" w:hanging="0"/>
        <w:jc w:val="both"/>
        <w:rPr>
          <w:color w:val="000000"/>
        </w:rPr>
      </w:pPr>
      <w:r>
        <w:rPr>
          <w:color w:val="000000"/>
        </w:rPr>
        <w:t xml:space="preserve">Αντώνης Μ. Παντελής </w:t>
      </w:r>
    </w:p>
    <w:p>
      <w:pPr>
        <w:pStyle w:val="Normal"/>
        <w:shd w:fill="FFFFFF" w:val="clear"/>
        <w:spacing w:before="120" w:after="0"/>
        <w:ind w:right="77" w:hanging="0"/>
        <w:jc w:val="both"/>
        <w:rPr>
          <w:color w:val="000000"/>
        </w:rPr>
      </w:pPr>
      <w:r>
        <w:rPr>
          <w:color w:val="000000"/>
        </w:rPr>
        <w:t>Καθηγητής Παν/μίου Αθηνών</w:t>
      </w:r>
    </w:p>
    <w:p>
      <w:pPr>
        <w:pStyle w:val="Normal"/>
        <w:shd w:fill="FFFFFF" w:val="clear"/>
        <w:spacing w:before="120" w:after="0"/>
        <w:ind w:right="77" w:hanging="0"/>
        <w:jc w:val="both"/>
        <w:rPr>
          <w:color w:val="000000"/>
        </w:rPr>
      </w:pPr>
      <w:r>
        <w:rPr>
          <w:color w:val="000000"/>
        </w:rPr>
        <w:t xml:space="preserve">Για το Επιστημονικό Συμβούλιο </w:t>
      </w:r>
    </w:p>
    <w:p>
      <w:pPr>
        <w:pStyle w:val="Normal"/>
        <w:shd w:fill="FFFFFF" w:val="clear"/>
        <w:spacing w:before="120" w:after="0"/>
        <w:ind w:right="77" w:hanging="0"/>
        <w:jc w:val="both"/>
        <w:rPr>
          <w:color w:val="000000"/>
        </w:rPr>
      </w:pPr>
      <w:r>
        <w:rPr>
          <w:color w:val="000000"/>
        </w:rPr>
        <w:t>Καθηγητής Επαμεινώνδας Σπηλιωτόπουλος</w:t>
      </w:r>
    </w:p>
    <w:p>
      <w:pPr>
        <w:pStyle w:val="Normal"/>
        <w:spacing w:before="120" w:after="0"/>
        <w:ind w:right="77" w:hanging="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06:32:00Z</dcterms:created>
  <dc:creator>pc</dc:creator>
  <dc:description/>
  <dc:language>en-US</dc:language>
  <cp:lastModifiedBy>pc</cp:lastModifiedBy>
  <dcterms:modified xsi:type="dcterms:W3CDTF">2003-07-28T12:39:00Z</dcterms:modified>
  <cp:revision>7</cp:revision>
  <dc:subject/>
  <dc:title>                         ΕΙΣΗΓΗΤΙΚΗ ΕΚΘΕΣΗ</dc:title>
</cp:coreProperties>
</file>