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67" w:hanging="0"/>
        <w:jc w:val="both"/>
        <w:rPr/>
      </w:pPr>
      <w:r>
        <w:rPr>
          <w:color w:val="000000"/>
          <w:szCs w:val="22"/>
        </w:rPr>
        <w:t xml:space="preserve">ΒΟΥΛΗ </w:t>
      </w:r>
      <w:r>
        <w:rPr>
          <w:color w:val="000000"/>
          <w:szCs w:val="22"/>
          <w:lang w:val="en-US"/>
        </w:rPr>
        <w:t>T</w:t>
      </w:r>
      <w:r>
        <w:rPr>
          <w:color w:val="000000"/>
          <w:szCs w:val="22"/>
        </w:rPr>
        <w:t>Ω</w:t>
      </w:r>
      <w:r>
        <w:rPr>
          <w:color w:val="000000"/>
          <w:szCs w:val="22"/>
          <w:lang w:val="en-US"/>
        </w:rPr>
        <w:t>N</w:t>
      </w:r>
      <w:r>
        <w:rPr>
          <w:color w:val="000000"/>
          <w:szCs w:val="22"/>
        </w:rPr>
        <w:t xml:space="preserve"> ΕΛΛΗΝΩΝ</w:t>
      </w:r>
    </w:p>
    <w:p>
      <w:pPr>
        <w:pStyle w:val="Normal"/>
        <w:shd w:fill="FFFFFF" w:val="clear"/>
        <w:spacing w:before="120" w:after="0"/>
        <w:ind w:right="67" w:hanging="0"/>
        <w:jc w:val="both"/>
        <w:rPr>
          <w:color w:val="000000"/>
          <w:szCs w:val="16"/>
        </w:rPr>
      </w:pPr>
      <w:r>
        <w:rPr>
          <w:color w:val="000000"/>
          <w:szCs w:val="16"/>
        </w:rPr>
        <w:t>ΔΙΕΥΘΥΝ5Η ΕΠΙΣΤΗΜΟΝΙΚΩΝ ΜΕΛΕΤΩΝ</w:t>
      </w:r>
    </w:p>
    <w:p>
      <w:pPr>
        <w:pStyle w:val="Normal"/>
        <w:shd w:fill="FFFFFF" w:val="clear"/>
        <w:spacing w:before="120" w:after="0"/>
        <w:ind w:right="67" w:hanging="0"/>
        <w:jc w:val="both"/>
        <w:rPr>
          <w:color w:val="000000"/>
          <w:szCs w:val="16"/>
        </w:rPr>
      </w:pPr>
      <w:r>
        <w:rPr>
          <w:color w:val="000000"/>
          <w:szCs w:val="16"/>
        </w:rPr>
        <w:t>ΤΜΗΜΑ ΝΟΜΟΤΕΧΝΙΚΗΣ ΕΠΕΞΕΡΓΑΣΙΑΣ</w:t>
      </w:r>
    </w:p>
    <w:p>
      <w:pPr>
        <w:pStyle w:val="Normal"/>
        <w:shd w:fill="FFFFFF" w:val="clear"/>
        <w:spacing w:before="120" w:after="0"/>
        <w:ind w:right="67" w:hanging="0"/>
        <w:jc w:val="both"/>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67"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67" w:hanging="0"/>
        <w:jc w:val="both"/>
        <w:rPr>
          <w:bCs/>
          <w:iCs/>
          <w:color w:val="000000"/>
          <w:szCs w:val="18"/>
        </w:rPr>
      </w:pPr>
      <w:r>
        <w:rPr>
          <w:bCs/>
          <w:iCs/>
          <w:color w:val="000000"/>
          <w:szCs w:val="18"/>
        </w:rPr>
        <w:t>"Συμβιβαστική επίλυση ιδιωτικών διαφορών, επιτάχυνση διαδικασίας αναγκαστικής εκτέλεσης, σχεδιασμός και εφαρμογή σωφρονιστικής πολιτικής και άλλες διατάξεις"</w:t>
      </w:r>
    </w:p>
    <w:p>
      <w:pPr>
        <w:pStyle w:val="Normal"/>
        <w:shd w:fill="FFFFFF" w:val="clear"/>
        <w:spacing w:before="120" w:after="0"/>
        <w:ind w:right="67" w:hanging="0"/>
        <w:jc w:val="both"/>
        <w:rPr>
          <w:bCs/>
          <w:color w:val="000000"/>
          <w:szCs w:val="17"/>
        </w:rPr>
      </w:pPr>
      <w:r>
        <w:rPr>
          <w:bCs/>
          <w:color w:val="000000"/>
          <w:szCs w:val="17"/>
        </w:rPr>
        <w:t>Επί του πρώτου κεφαλαίου (άρθρα 1-4 ΣχΝ)</w:t>
      </w:r>
    </w:p>
    <w:p>
      <w:pPr>
        <w:pStyle w:val="Normal"/>
        <w:shd w:fill="FFFFFF" w:val="clear"/>
        <w:spacing w:before="120" w:after="0"/>
        <w:ind w:right="67" w:hanging="0"/>
        <w:jc w:val="both"/>
        <w:rPr>
          <w:color w:val="000000"/>
          <w:szCs w:val="19"/>
        </w:rPr>
      </w:pPr>
      <w:r>
        <w:rPr>
          <w:color w:val="000000"/>
          <w:szCs w:val="19"/>
        </w:rPr>
        <w:t>Με την τέταρτη, μέσα στην τελευταία διετία, νομοθετική επέμβαση στην ύλη του αστικού δικονομικού δικαίου (με τους ν. 2145/1993, 2172/1993 και 2207/1994) επιχειρούνται ορισμένες σημαντικές καινοτομίες στη διαδικασία διεξαγωγής των δικών καθώς και στο στάδιο της αναγκαστικής εκτελέσεως.</w:t>
      </w:r>
    </w:p>
    <w:p>
      <w:pPr>
        <w:pStyle w:val="Normal"/>
        <w:shd w:fill="FFFFFF" w:val="clear"/>
        <w:spacing w:before="120" w:after="0"/>
        <w:ind w:right="67" w:hanging="0"/>
        <w:jc w:val="both"/>
        <w:rPr>
          <w:iCs/>
          <w:color w:val="000000"/>
          <w:szCs w:val="19"/>
        </w:rPr>
      </w:pPr>
      <w:r>
        <w:rPr>
          <w:iCs/>
          <w:color w:val="000000"/>
          <w:szCs w:val="19"/>
        </w:rPr>
        <w:t>1. Επί του άρθρου 1 ΣχΝ</w:t>
      </w:r>
    </w:p>
    <w:p>
      <w:pPr>
        <w:pStyle w:val="Normal"/>
        <w:shd w:fill="FFFFFF" w:val="clear"/>
        <w:spacing w:before="120" w:after="0"/>
        <w:ind w:right="67" w:hanging="0"/>
        <w:jc w:val="both"/>
        <w:rPr>
          <w:lang w:val="fr-FR"/>
        </w:rPr>
      </w:pPr>
      <w:r>
        <w:rPr>
          <w:color w:val="000000"/>
          <w:szCs w:val="19"/>
        </w:rPr>
        <w:t xml:space="preserve">α) Με τις διατάξεις του άρθρου αυτού προτείνεται η θέσπιση συστήματος υποχρεωτικής απόπειρας προς εξώδικη επίλυση ορισμένης κατηγορίας διαφορών, με σκοπό να επιτευχθεί η κατά το δυνατόν ειρηνική τους διευθέτηση χωρίς την έκδοση δικαστικής αποφάσεως. Η θετική αντιμετώπιση ενός τέτοιου ενδεχομένου, ως προς την οποία το ελληνικό δίκαιο ανέκαθεν τηρούσε ευνοϊκή εν γένει στάση (βλ. σχετικώς </w:t>
      </w:r>
      <w:r>
        <w:rPr>
          <w:iCs/>
          <w:color w:val="000000"/>
          <w:szCs w:val="19"/>
        </w:rPr>
        <w:t xml:space="preserve">Ν. Νίκα, </w:t>
      </w:r>
      <w:r>
        <w:rPr>
          <w:color w:val="000000"/>
          <w:szCs w:val="19"/>
        </w:rPr>
        <w:t xml:space="preserve">Ο δικαστικός συμβιβασμός 1984, σ. 33-35. </w:t>
      </w:r>
      <w:r>
        <w:rPr>
          <w:iCs/>
          <w:color w:val="000000"/>
          <w:szCs w:val="19"/>
        </w:rPr>
        <w:t xml:space="preserve">Γ. Ορφανίδη, </w:t>
      </w:r>
      <w:r>
        <w:rPr>
          <w:color w:val="000000"/>
          <w:szCs w:val="19"/>
        </w:rPr>
        <w:t xml:space="preserve">Η ειρηνική επίλυση των διαφορών - ο συμβιβασμός στην πολιτική δίκη, Δίκη 1986, 3 επ.), ανταποκρίνεται άλλωστε και προς τις πρόσφατες ευρωπαϊκές εξελίξεις, όπως σημειώνεται και στην εισηγητική έκθεση. Πρέπει, εξ άλλου, να επισημανθεί, ότι το θέμα πραγματεύθηκε και η Επιτροπή που συνεστήθη από τα Κράτη - μέλη της Ευρωπαϊκής Ενώσεως με αντικείμενο την προσέγγιση των δικονομικών δικαίων (από την Ελλάδα μετέσχε ο καθηγητής κ. Κ. Κεραμεύς). Στο άρθρο 1 των διατάξεων που πρότεινε η Επιτροπή αυτή εξαγγέλλεται το δικαίωμα των μερών να προβούν σε συμβιβαστική επίλυση των διαφορών τους και διαγράφονται οι σχετικές εξουσίες των δικαστών να διατάξουν την αυτοπρόσωπη εμφάνιση των διαδίκων προς αυτόν τον σκοπό (βλ. </w:t>
      </w:r>
      <w:r>
        <w:rPr>
          <w:color w:val="000000"/>
          <w:szCs w:val="19"/>
          <w:lang w:val="fr-FR"/>
        </w:rPr>
        <w:t xml:space="preserve">Rapprochement  du Droit Judiciaire de I' Union europeenne, ed. M. Storme, 1994, </w:t>
      </w:r>
      <w:r>
        <w:rPr>
          <w:color w:val="000000"/>
          <w:szCs w:val="19"/>
        </w:rPr>
        <w:t>σ</w:t>
      </w:r>
      <w:r>
        <w:rPr>
          <w:color w:val="000000"/>
          <w:szCs w:val="19"/>
          <w:lang w:val="fr-FR"/>
        </w:rPr>
        <w:t>. 73-75, 117-118, 169, 187).</w:t>
      </w:r>
    </w:p>
    <w:p>
      <w:pPr>
        <w:pStyle w:val="Normal"/>
        <w:shd w:fill="FFFFFF" w:val="clear"/>
        <w:spacing w:before="120" w:after="0"/>
        <w:ind w:right="67" w:hanging="0"/>
        <w:jc w:val="both"/>
        <w:rPr>
          <w:color w:val="000000"/>
          <w:szCs w:val="19"/>
        </w:rPr>
      </w:pPr>
      <w:r>
        <w:rPr>
          <w:color w:val="000000"/>
          <w:szCs w:val="19"/>
        </w:rPr>
        <w:t>Ήδη από τη συστηματική θέση της προτεινόμενης διατάξεως ως άρθρο 214Α του ΚΠολΔ, δηλαδή ως τελευταίο άρθρο του επιγραφόμενου "Απόπειρα συμβιβασμού" Κεφαλαίου Α' του Δεύτερου Βιβλίου του ΚΠολΔ, προκύπτει η νομοθετική βούληση να ενταχθούν οι νέες ρυθμίσεις στο συνολικό πλαίσιο εξώδικου διακανονισμού των διαφορών ιδιωτικού δικαίου. Ενώ όμως μέχρι τώρα ήταν γνωστό μόνο δικαίωμα του διαδίκου να υποβάλει αίτηση για συμβιβαστική επέμβαση του ειρηνοδίκη (209 παρ. 1 ΚΠολΔ), ήδη προτείνεται η υποχρεωτική απόπειρα συμβιβασμού για τις διαφορές που υπάγονται στην καθ' ύλην αρμοδιότητα του Πολυμελούς Πρωτοδικείου (18 ΚΠολΔ). Βεβαίως, και αυτή η υποχρέωση να ακολουθηθεί η προτει</w:t>
        <w:softHyphen/>
        <w:t>νόμενη εξώδικη διευθέτηση δεν φαίνεται να συνοδεύεται από δικονομικές ή άλλες κυρώσεις, αφού, πάντως, αν ένας από τους διαδίκους αρνηθεί να μετάσχει στην απόπειρα εξώδικης επιλύσεως, συνεχίζεται η περαιτέρω διαδικασία με τον ορισμό δικασίμου (προτεινόμενο άρθρο 241 Α παρ. 7 εδ. α'), ενώ η παράλειψη αυτή του διαδίκου, η οποία μάλιστα δεν λαμβάνεται υπ'όψη αυτεπαγγέλτως (προτεινόμενο άρθρο 241 Α παρ. 9), εκτιμάται ελευθέρως (προτεινόμενο άρθρο 241 Α παρ. 8). Εν τούτοις, οι αμέσως προηγούμενες λύσεις θα μπορούσαν να θεωρηθούν επιβεβλημένες, αφού τυχόν επιβολή δραστικών κυρώσεων προκειμένου να τηρηθεί υποχρεωτικώς η εξώδικη διαδικασία θα ήταν δυνατό να θέσουν υπό συζήτηση το δικαίωμα ελεύθερης προσβάσεως στα δικαστήρια (άρθρο 20 παρ. 1 Συντ.).</w:t>
      </w:r>
    </w:p>
    <w:p>
      <w:pPr>
        <w:pStyle w:val="Normal"/>
        <w:shd w:fill="FFFFFF" w:val="clear"/>
        <w:spacing w:before="120" w:after="0"/>
        <w:ind w:right="67" w:hanging="0"/>
        <w:jc w:val="both"/>
        <w:rPr>
          <w:color w:val="000000"/>
          <w:szCs w:val="19"/>
        </w:rPr>
      </w:pPr>
      <w:r>
        <w:rPr>
          <w:color w:val="000000"/>
          <w:szCs w:val="19"/>
        </w:rPr>
        <w:t>β) Σύμφωνα με την παρ. 3 εδ. α' του νέου άρθρου 214 Α, μετά την κατάθεση της αγωγής, "το αργότερο εντός τριάντα ημερών από την επίδοση της, ο εναγόμενος οφείλει να επιδώσει στον ενάγοντα ή στο δικηγόρο που υπογράφει την αγωγή έγγραφο με τους ισχυρισμούς και την τυχόν ανταγωγή του". Η προτεινόμενη ρύθμιση συνδέεται συστηματικώς με δύο τουλάχιστον άλλες θεμελιώδεις διατάξεις του ΚΠολΔ. Κατ' αρχάς, κατά το ισχύον άρθρο 228 ΚΠολΔ, η προθεσμία κλητεύσεως των διαδίκων σε κάθε συζήτηση είναι τριάντα ημέρες ή εξήντα ημέρες αν ο διάδικος διαμένει στο εξωτερικό ή είναι άγνωστης διαμονής. Δεδομένου, όμως, ότι με το προτεινόμενο σύστημα η κατάθεση της αγωγής στο Πολυμελές Πρωτοδικείο δεν θα συνοδεύεται πλέον και από ορισμό δικασίμου, ο οποίος γίνεται υπό τις προϋποθέσεις της παρ. 7, είναι προφανές ότι δεν θα υπάρχει πλέον χρονικώς οροθετημένο απώτατο χρονικό όριο για την επίδοση της αγωγής, με συνέπεια να μην γεννάται, ενδεχομένως, ούτε σχετική υποχρέωση του ενάγοντος. Το δημιουργού</w:t>
        <w:softHyphen/>
        <w:t>μενο ζήτημα θα μπορούσε έτσι να οδηγήσει στο φαινόμενο κατατεθειμένης αγωγής, η οποία μάλιστα επιφέρει τις συνέπειες που προβλέπει το άρθρο 221 παρ.1 ΚΠολΔ, χωρίς αυτή να επιδίδεται και χωρίς να κινείται η προβλεπόμενη διαδικασία. Το πρόβλημα θα μπορούσε, ενδεχομένως, να αντιμετωπισθεί νομοθετικώς, ώστε να αποτραπούν τυχόν δυσλειτουργίες που είναι δυνατό να προκληθούν από την κατ' ουσίαν απάλειψη της υποχρεώσεως προς επίδοση της αγωγής.</w:t>
      </w:r>
    </w:p>
    <w:p>
      <w:pPr>
        <w:pStyle w:val="Normal"/>
        <w:shd w:fill="FFFFFF" w:val="clear"/>
        <w:spacing w:before="120" w:after="0"/>
        <w:ind w:right="67" w:hanging="0"/>
        <w:jc w:val="both"/>
        <w:rPr>
          <w:color w:val="000000"/>
          <w:szCs w:val="19"/>
        </w:rPr>
      </w:pPr>
      <w:r>
        <w:rPr>
          <w:color w:val="000000"/>
          <w:szCs w:val="19"/>
        </w:rPr>
        <w:t>Πρόβλεπα, επίσης, η προτεινόμενη διάταξη την υποχρέωση του εναγομένου επιδώσει στον ενάγοντα ή στον δικηγόρο του το έγγραφο με τους ισχυρισμούς του μέσα σε τριάντα ημέρες από την επίδοση της αγωγής. Διερωτάται, όμως κανείς αν αυτή η τριακονθήμερη προθεσμία αρκεί για τον εναγόμενο, όταν αυτός διαμένει στο εξωτερικό ή έχει κληθεί ως άγνωστης διαμονής. Όπως σ' αυτές τις περιπτώσεις διευρύνεται για τον ενάγοντα ο χρόνος επιδόσεως σε εξήντα ημέρες (228 ΚΠολΔ), φαίνεται, ίσως, τελολογικός σκόπιμο να χορηγηθεί αντίστοιχη προθεσμία και στον εναγόμενο προκειμένου να απαντήσει στην αγωγή.</w:t>
      </w:r>
    </w:p>
    <w:p>
      <w:pPr>
        <w:pStyle w:val="Normal"/>
        <w:shd w:fill="FFFFFF" w:val="clear"/>
        <w:spacing w:before="120" w:after="0"/>
        <w:ind w:right="67" w:hanging="0"/>
        <w:jc w:val="both"/>
        <w:rPr>
          <w:color w:val="000000"/>
          <w:szCs w:val="19"/>
        </w:rPr>
      </w:pPr>
      <w:r>
        <w:rPr>
          <w:color w:val="000000"/>
          <w:szCs w:val="19"/>
        </w:rPr>
        <w:t>Μέσα στην προβλεπόμενη προθεσμία οφείλει, τέλος ο εναγόμενος να επιδώσει στον ενάγοντα και την τυχόν ανταγωγή του. Η διάταξη φαίνεται να τροποποιεί σιωπηρώς τον τρόπο και τον χρόνο ασκήσεως ανταγωγής σύμφωνα με το ισχύον άρθρο 268 παρ. 4 ΚΠολΔ. Γεννάται, πάντως, το ζήτημα σχετικά με τον τρόπο ασκήσεως της ανταγωγής, αν ο εναγόμενος δεν απαντήσει εμπροθέσμως στην αγωγή, οπότε κινείται η περαιτέρω διαδικασία (παρ. 7 στοιχ. α' νέου άρθρου 241 Α). Σ' αυτήν την περίπτωση μάλλον πρέπει να γίνει δεκτό ότι εξακολουθούν ναι έχουν εφαρμογή οι ρυθμίσεις του άρθρου 268 παρ. 4 ΚΠολΔ. Εν όψει των προκαλούμενων αμφιβολιών δεν θα ήταν, ωστόσο, άστοχο τα σχετικά ζητήματα να τύχουν ειδικής νομοθετικής ρυθμίσεως.</w:t>
      </w:r>
    </w:p>
    <w:p>
      <w:pPr>
        <w:pStyle w:val="Normal"/>
        <w:shd w:fill="FFFFFF" w:val="clear"/>
        <w:spacing w:before="120" w:after="0"/>
        <w:ind w:right="67" w:hanging="0"/>
        <w:jc w:val="both"/>
        <w:rPr/>
      </w:pPr>
      <w:r>
        <w:rPr>
          <w:color w:val="000000"/>
          <w:szCs w:val="19"/>
        </w:rPr>
        <w:t xml:space="preserve">γ) Σε περίπτωση που η εξώδικη διαδικασία επιτύχει και οι διάδικοι καταλήξουν σε ολική ή μερική λύση της διαφοράς, συντάσσεται πρακτικό, το οποίο προσκομίζεται στον Πρόεδρο του Πολυμελούς Πρωτοδικείου για να το επικυρώσει και να γίνει περιαφή του εκτελεστήριου τύπου (παρ. 5 προτεινόμενου άρθρου 241 Α). Εφ' όσον οι διάδικοι καταλήγουν σε "αμοιβαίως αποδεκτή λύση της διαφοράς" (παρ. 4 </w:t>
      </w:r>
      <w:r>
        <w:rPr>
          <w:color w:val="000000"/>
          <w:szCs w:val="19"/>
          <w:lang w:val="en-US"/>
        </w:rPr>
        <w:t>i</w:t>
      </w:r>
      <w:r>
        <w:rPr>
          <w:color w:val="000000"/>
          <w:szCs w:val="19"/>
        </w:rPr>
        <w:t>.</w:t>
      </w:r>
      <w:r>
        <w:rPr>
          <w:color w:val="000000"/>
          <w:szCs w:val="19"/>
          <w:lang w:val="en-US"/>
        </w:rPr>
        <w:t>f</w:t>
      </w:r>
      <w:r>
        <w:rPr>
          <w:color w:val="000000"/>
          <w:szCs w:val="19"/>
        </w:rPr>
        <w:t xml:space="preserve">.), η πράξη τους έχει προφανώς τον χαρακτήρα του συμβιβασμού, ο οποίος μάλιστα φαίνεται ότι πρέπει να χαρακτηρισθεί ως "δικαστικός συμβιβασμός" δεδομένου ότι επιτυγχάνεται μετά την έναρξη της εκκρεμοδικίας της αγωγής (βλ. </w:t>
      </w:r>
      <w:r>
        <w:rPr>
          <w:iCs/>
          <w:color w:val="000000"/>
          <w:szCs w:val="19"/>
        </w:rPr>
        <w:t xml:space="preserve">Νίκα, </w:t>
      </w:r>
      <w:r>
        <w:rPr>
          <w:color w:val="000000"/>
          <w:szCs w:val="19"/>
        </w:rPr>
        <w:t>όπ. π., σ. 173). Υπ' αυτήν την έννοια, η χρησιμοποιούμενη ορολογία "απόπειρα ή διαδικασία εξώδικης επίλυσης", με την οποία περιγράφεται το προτεινόμενο νέο σύστημα δεν θα έπρεπε να οδηγήσει στο συμπέρασμα ότι μ' αυτήν οι διάδικοι καταλήγουν σε εξώδικο συμβιβασμό, αφού ο φιλικός διακανονισμός επιτυγχάνεται κατά τη διάρκεια της εκκρεμοδικίας που προκλήθηκε με την κατάθεση της αγωγής.</w:t>
      </w:r>
    </w:p>
    <w:p>
      <w:pPr>
        <w:pStyle w:val="Normal"/>
        <w:shd w:fill="FFFFFF" w:val="clear"/>
        <w:spacing w:before="120" w:after="0"/>
        <w:ind w:right="67" w:hanging="0"/>
        <w:jc w:val="both"/>
        <w:rPr/>
      </w:pPr>
      <w:r>
        <w:rPr>
          <w:color w:val="000000"/>
          <w:szCs w:val="19"/>
        </w:rPr>
        <w:t xml:space="preserve">δ) Κατά την παρ. 11 του νέου άρθρου 214 Α, η αγωγή για αναγνώριση της ακυρότητας ή για ακύρωση της δηλώσεως βουλήσεως που περιέχεται στο πρακτικό συμβιβασμού ασκείται μέσα σε τρεις μήνες "από την επίδοση της απόφασης του προέδρου του πολυμελούς πρωτοδικείου που το επικυρώνει". Η διάταξη πραγματεύεται το ζήτημα του ανίσχυρου συμβιβασμού και των δικονομικών ευχερειών για τη δικαστική του προσβολή (βλ. για το θέμα εκτενέστερα </w:t>
      </w:r>
      <w:r>
        <w:rPr>
          <w:iCs/>
          <w:color w:val="000000"/>
          <w:szCs w:val="19"/>
        </w:rPr>
        <w:t xml:space="preserve">Νίκα, </w:t>
      </w:r>
      <w:r>
        <w:rPr>
          <w:color w:val="000000"/>
          <w:szCs w:val="19"/>
        </w:rPr>
        <w:t xml:space="preserve">όπ.π., σ. 285 επ.). Οι σχετικές αγωγές πρέπει να ασκηθούν σε προθεσμία τριών μηνών από την "επίδοση της απόφασης" του Προέδρου που επικυρώνει το πρακτικό. Εν τούτοις, η επικύρωση του πρακτικού από τον Πρόεδρο με τις προϋποθέσεις της παρ. 5 </w:t>
      </w:r>
      <w:r>
        <w:rPr>
          <w:color w:val="000000"/>
          <w:szCs w:val="19"/>
          <w:lang w:val="en-US"/>
        </w:rPr>
        <w:t>i</w:t>
      </w:r>
      <w:r>
        <w:rPr>
          <w:color w:val="000000"/>
          <w:szCs w:val="19"/>
        </w:rPr>
        <w:t>.</w:t>
      </w:r>
      <w:r>
        <w:rPr>
          <w:color w:val="000000"/>
          <w:szCs w:val="19"/>
          <w:lang w:val="en-US"/>
        </w:rPr>
        <w:t>f</w:t>
      </w:r>
      <w:r>
        <w:rPr>
          <w:color w:val="000000"/>
          <w:szCs w:val="19"/>
        </w:rPr>
        <w:t>. δεν φαίνεται ότι μπορεί να προσλάβει τον χαρακτήρα "αποφάσεως", όπως τουλάχιστον αφήνει να διαφανεί με τη γραμματική της διατύπωση η συζητούμενη διάταξη. Σε κάθε περίπτωση τίτλο εκτελεστό αποτελεί το επικυρωθέν πρακτικό (904 παρ. 2 εδ. γ' ΚΠολΔ), το οποίο βεβαίως δεν ενσωματώνεται σε τυχόν απόφαση, η οποία το επικυρώνει. Προς αποφυγή ερμηνευτικών δυσχερειών που ενδεχομένως θα ανακύψουν στο μέλλον από τη χρήση του όρου "απόφαση" στην παρ. 5 δεν θα ήταν άστοχη τυχόν νομοθετική διευκρίνιση του.</w:t>
      </w:r>
    </w:p>
    <w:p>
      <w:pPr>
        <w:pStyle w:val="Normal"/>
        <w:shd w:fill="FFFFFF" w:val="clear"/>
        <w:spacing w:before="120" w:after="0"/>
        <w:ind w:right="67" w:hanging="0"/>
        <w:jc w:val="both"/>
        <w:rPr>
          <w:iCs/>
          <w:color w:val="000000"/>
          <w:szCs w:val="19"/>
        </w:rPr>
      </w:pPr>
      <w:r>
        <w:rPr>
          <w:iCs/>
          <w:color w:val="000000"/>
          <w:szCs w:val="19"/>
        </w:rPr>
        <w:t>2. Επί του άρθρου 4 ΣχΝ</w:t>
      </w:r>
    </w:p>
    <w:p>
      <w:pPr>
        <w:pStyle w:val="Normal"/>
        <w:shd w:fill="FFFFFF" w:val="clear"/>
        <w:spacing w:before="120" w:after="0"/>
        <w:ind w:right="67" w:hanging="0"/>
        <w:jc w:val="both"/>
        <w:rPr/>
      </w:pPr>
      <w:r>
        <w:rPr>
          <w:color w:val="000000"/>
          <w:szCs w:val="19"/>
        </w:rPr>
        <w:t xml:space="preserve">α) Σύμφωνα με την παρ. 1, αν η αναγκαστική εκτέλεση "δεν πραγματώθηκε", ο δικαστικός επιμελητής συντάσσει σχετική έκθεση, εξηγώντας και τους λόγους. Υπό τον όρο "πραγμάτωση" της αναγκαστικής εκτελέσεως νοείται προφανώς η εκπλήρωση του τελικού της σκοπού, ο οποίος συνίσταται στην ικανοποίηση του ή των δανειστών (πρβλ. </w:t>
      </w:r>
      <w:r>
        <w:rPr>
          <w:iCs/>
          <w:color w:val="000000"/>
          <w:szCs w:val="19"/>
        </w:rPr>
        <w:t xml:space="preserve">Σ. Κουσούλη, </w:t>
      </w:r>
      <w:r>
        <w:rPr>
          <w:color w:val="000000"/>
          <w:szCs w:val="19"/>
        </w:rPr>
        <w:t>Η παρέμβαση του δανειστή στην εκτελεστική δίκη 1990, σ. 31-32). Υπ' αυτήν την έννοια, η "πραγμάτωση" της εκτελέσεως προς ικανοποίηση χρηματικών απαιτήσεων εκτείνεται μέχρι τη διανομή του πλειστηριάσματος και δεν εξαντλείται στη διενέργεια του πλειστηριασμού. Εν όψει των συναφών θεωρητικών προεκτάσεων που θα ήταν δυνατό να προσδοθούν στον όρο "πραγμάτωση", φαίνεται χρήσιμο εντοπισθεί ειδικότερα η περί τούτου νομοθετική βούληση ώστε να συγκεκριμενοποιηθεί περαιτέρω και η συναφής υποχρέωση του δικαστικού επιμελητή.</w:t>
      </w:r>
    </w:p>
    <w:p>
      <w:pPr>
        <w:pStyle w:val="Normal"/>
        <w:shd w:fill="FFFFFF" w:val="clear"/>
        <w:spacing w:before="120" w:after="0"/>
        <w:ind w:right="67" w:hanging="0"/>
        <w:jc w:val="both"/>
        <w:rPr/>
      </w:pPr>
      <w:r>
        <w:rPr>
          <w:color w:val="000000"/>
          <w:szCs w:val="19"/>
        </w:rPr>
        <w:t xml:space="preserve">β) Σύμφωνα με την παρ. 2, προστίθεται νέα διάταξη στο άρθρο 936 ΚΠολΔ με σκοπό να αντιμετωπισθούν τα προβλήματα που δημιουργούνται από την καταδολιευτική μεταβίβαση περιουσιακού στοιχείου του οφειλέτη σε τρίτον. Η προτεινόμενη διάταξη στηρίζεται προφανώς στη νεότερη θεωρητική άποψη, ότι μετά τη δικαστική επέλυση της διαρρήξεως το απαλλοτριωθέν θεωρείται έναντι του δανειστή που επέτυχε τη διάρρηξη ότι ανήκει στην περιουσία του οφειλέτη (βλ. σχετικώς </w:t>
      </w:r>
      <w:r>
        <w:rPr>
          <w:iCs/>
          <w:color w:val="000000"/>
          <w:szCs w:val="19"/>
        </w:rPr>
        <w:t xml:space="preserve">Μ. Αυγουστιανάκη, </w:t>
      </w:r>
      <w:r>
        <w:rPr>
          <w:color w:val="000000"/>
          <w:szCs w:val="19"/>
        </w:rPr>
        <w:t xml:space="preserve">Η διάρρηξη της καταδολιευτικής απαλλοτρίωσης 1991, σ. 309 επ., 317 επ. Επίσης βλ. </w:t>
      </w:r>
      <w:r>
        <w:rPr>
          <w:iCs/>
          <w:color w:val="000000"/>
          <w:szCs w:val="19"/>
        </w:rPr>
        <w:t xml:space="preserve">Σ. Σταματόπουλο, </w:t>
      </w:r>
      <w:r>
        <w:rPr>
          <w:color w:val="000000"/>
          <w:szCs w:val="19"/>
        </w:rPr>
        <w:t>Η δικαστική προστασία του τρίτου στην αναγκαστική εκτέλεση κατά την ΚΠολΔ 936, 1994, σ. 236 επ.). Στην ίδια αντίληψη στηρίζεται και η παρ. 6, με την οποία προστίθεται εδ. γ' στο άρθρο 953 παρ. 2 ΚΠολΔ περί κατασχέσεως κινητών στα χέρια του οφειλέτη, όπως και η παρ. 18 με την οποία αντικαθίσταται το άρθρο 992 παρ. 1 ΚΠολΔ περί κατασχέσεως ακινήτων.</w:t>
      </w:r>
    </w:p>
    <w:p>
      <w:pPr>
        <w:pStyle w:val="Normal"/>
        <w:shd w:fill="FFFFFF" w:val="clear"/>
        <w:spacing w:before="120" w:after="0"/>
        <w:ind w:right="67" w:hanging="0"/>
        <w:jc w:val="both"/>
        <w:rPr/>
      </w:pPr>
      <w:r>
        <w:rPr>
          <w:color w:val="000000"/>
          <w:szCs w:val="19"/>
        </w:rPr>
        <w:t xml:space="preserve">γ) Με την παρ. 4 καταργείται το άρθρο 940 Α ΚΠολΔ, που είχε προστεθεί με το άρθρο 10 παρ. 9 ν. 2145/1993 και απαγόρευε τη διενέργεια οποιασδήποτε πράξεως εκτελέσεως κατά το χρονικό διάστημα από 1 μέχρι 31 Αυγούστου. Σημειώνεται ότι η καταργούμενη ήδη διάταξη είχε θεωρηθεί στην αντίστοιχη Έκθεση της Επιστημονικής Υπηρεσίας ότι προσκρούει στο άρθρο 20 παρ. 1 Συντ. (βλ. Εκθέσεις επί των ψηφισθέντων νομοσχεδίων </w:t>
      </w:r>
      <w:r>
        <w:rPr>
          <w:color w:val="000000"/>
          <w:szCs w:val="19"/>
          <w:lang w:val="en-US"/>
        </w:rPr>
        <w:t>V</w:t>
      </w:r>
      <w:r>
        <w:rPr>
          <w:color w:val="000000"/>
          <w:szCs w:val="19"/>
        </w:rPr>
        <w:t xml:space="preserve">, 1994, σ. 109-110, Εισηγητής Σ. Κουσούλης), άποψη που έγινε ήδη δεκτή και στη θεωρία (βλ. </w:t>
      </w:r>
      <w:r>
        <w:rPr>
          <w:iCs/>
          <w:color w:val="000000"/>
          <w:szCs w:val="19"/>
        </w:rPr>
        <w:t xml:space="preserve">Κ. Πολυζωγόπουλο, </w:t>
      </w:r>
      <w:r>
        <w:rPr>
          <w:color w:val="000000"/>
          <w:szCs w:val="19"/>
        </w:rPr>
        <w:t>Τροποποιήσεις που αφορούν στις ειδικές διαδικασίες, στη διαιτησία και στην αναγκαστική εκτέλεση (άρθρα 591 επ. ΚΠολΔ), Αρμ. 1993, 991 επ., 1001 Ι).</w:t>
      </w:r>
    </w:p>
    <w:p>
      <w:pPr>
        <w:pStyle w:val="Normal"/>
        <w:shd w:fill="FFFFFF" w:val="clear"/>
        <w:spacing w:before="120" w:after="0"/>
        <w:ind w:right="67" w:hanging="0"/>
        <w:jc w:val="both"/>
        <w:rPr/>
      </w:pPr>
      <w:r>
        <w:rPr>
          <w:color w:val="000000"/>
          <w:szCs w:val="19"/>
        </w:rPr>
        <w:t>δ) Με την παρ. 13 εδ. γ' και δ' αντικαθίστανται αντιστοίχως οι παρ. 5 και 6 του άρθρου 965 ΚΠολΔ και μεταβάλλεται το σύστημα διεξαγωγής του αναπλειστηριασμού, όταν ο υπερθεματιστής δεν καταβάλλει εμπροθέσμως το πλειστηριασμό, οπότε δεν επισπεύδεται αμέσως ο αναπλει</w:t>
        <w:softHyphen/>
        <w:t xml:space="preserve">στηριασμός αλλά προηγείται στάδιο οχλήσεως και προσκλήσεως των επόμενων πλειοδοτών (γενικώς για τα θέματα του αναπλειστηριασμού βλ. α.ά. </w:t>
      </w:r>
      <w:r>
        <w:rPr>
          <w:iCs/>
          <w:color w:val="000000"/>
          <w:szCs w:val="19"/>
        </w:rPr>
        <w:t xml:space="preserve">Γ.Νικολόπουλο, </w:t>
      </w:r>
      <w:r>
        <w:rPr>
          <w:color w:val="000000"/>
          <w:szCs w:val="19"/>
        </w:rPr>
        <w:t xml:space="preserve">Ο αναπλειστηριασμός 1979, </w:t>
      </w:r>
      <w:r>
        <w:rPr>
          <w:color w:val="000000"/>
          <w:szCs w:val="19"/>
          <w:lang w:val="en-US"/>
        </w:rPr>
        <w:t>passim</w:t>
      </w:r>
      <w:r>
        <w:rPr>
          <w:color w:val="000000"/>
          <w:szCs w:val="19"/>
        </w:rPr>
        <w:t xml:space="preserve">). Σημειώνεται εδώ ότι σε περίπτωση μη εμπρόθεσμης καταβολής του πλειστηριάσματος από τον υπερθεματιστή (για τον χρόνο καταβολής βλ. </w:t>
      </w:r>
      <w:r>
        <w:rPr>
          <w:iCs/>
          <w:color w:val="000000"/>
          <w:szCs w:val="19"/>
        </w:rPr>
        <w:t xml:space="preserve">Νικολόπουλο, </w:t>
      </w:r>
      <w:r>
        <w:rPr>
          <w:color w:val="000000"/>
          <w:szCs w:val="19"/>
        </w:rPr>
        <w:t>όπ.π., σ. 109-110), ο υπάλληλος του πλειστηριασμού υποχρεούται να τον οχλήσει ως οφειλέτη ληξιπρόθεσμης παροχής (340 ΑΚ), με αποτέλεσμα να οφείλονται πλέον και τόκοι υπερημερίας από της οχλήσεως (345 ΑΚ). Έτσι, όπως προβλέπεται και στο τελευταίο εδάφιο της νέας παρ. 5 αλλά και στην παρ. 6 του άρθρου 965, ο αρχικός υπερθεματιστής ευθύνεται πλέον εντόκως με το επιτόκιο υπερημερίας. Η ουσιαστικού δικαίου αυτή συνέπεια του προτεινόμενου νέου συστήματος εντάσσεται επίσης στη νομοθετική προσπάθεια αποφυγής καταχρηστικών ή αλυσιτελών πλειστηριασμών.</w:t>
      </w:r>
    </w:p>
    <w:p>
      <w:pPr>
        <w:pStyle w:val="Normal"/>
        <w:shd w:fill="FFFFFF" w:val="clear"/>
        <w:spacing w:before="120" w:after="0"/>
        <w:ind w:right="67" w:hanging="0"/>
        <w:jc w:val="both"/>
        <w:rPr/>
      </w:pPr>
      <w:r>
        <w:rPr>
          <w:color w:val="000000"/>
          <w:szCs w:val="19"/>
        </w:rPr>
        <w:t xml:space="preserve">ε) Με την παρ. 21 αντιμετωπίζεται νομοθετικώς το ζήτημα της τύχης μισθώσεως ακινήτου, το οποίο είχε ήδη κατασχεθεί. Κατά την κρατούσα εκδοχή στη νομολογία, "η μίσθωση που έγινε μετά την κατάσχεση είναι άκυρη και απαγορεύεται, γιατί, αν και η μίσθωση δεν περιέχει διάθεση, προσκρούει στο σκοπό της, που είναι να καθηλώσει το πράγμα στη νομική και υλική κατάσταση στην οποία βρισκόταν κατά τον χρόνο της επιβολής της" (βλ. τελευταία ΜΠρΘεσ 2200/1992 Αρμ. 1994, 24, όπου και περαιτέρω παραπομπές. Για το όλο θέμα βλ. κυρίως </w:t>
      </w:r>
      <w:r>
        <w:rPr>
          <w:iCs/>
          <w:color w:val="000000"/>
          <w:szCs w:val="19"/>
        </w:rPr>
        <w:t xml:space="preserve">Γ.Μητσόπουλο, </w:t>
      </w:r>
      <w:r>
        <w:rPr>
          <w:color w:val="000000"/>
          <w:szCs w:val="19"/>
        </w:rPr>
        <w:t xml:space="preserve">Δίκη 1991, 856 επ.). Η προτεινόμενη διάταξη, η τελολογία της οποίας διευκρινίζεται και στην εισηγητική έκθεση, έχει ως αφετηρία τη διαπίστωση, ότι η μίσθωση δεν αποτελεί διάθεση κατά το ουσιαστικό δίκαιο ούτε υπάγεται συνεπώς ευθέως στο άρθρο 997 παρ. 1 ΚΠολΔ (βλ. επίσης προς αυτήν την κατεύθυνση </w:t>
      </w:r>
      <w:r>
        <w:rPr>
          <w:iCs/>
          <w:color w:val="000000"/>
          <w:szCs w:val="19"/>
        </w:rPr>
        <w:t xml:space="preserve">Χ.Παπαδάκη, </w:t>
      </w:r>
      <w:r>
        <w:rPr>
          <w:color w:val="000000"/>
          <w:szCs w:val="19"/>
        </w:rPr>
        <w:t>Δίκη 1987, 569). Η προτεινόμενη λύση της δυνατότητας να καταγγελθεί η μίσθωση από τον υπερθεματιστή φαίνεται, πράγματι, να εντάσσεται ομαλώς στο σύστημα του ισχύοντος δικαίου, αφού αποφεύγεται η δογματικώς προβληματική κατασκευή της σχετικής ακυρότητας έναντι του κατασχόντος και του υπερθεματιστή.</w:t>
      </w:r>
    </w:p>
    <w:p>
      <w:pPr>
        <w:pStyle w:val="Normal"/>
        <w:shd w:fill="FFFFFF" w:val="clear"/>
        <w:spacing w:before="120" w:after="0"/>
        <w:ind w:right="67" w:hanging="0"/>
        <w:jc w:val="both"/>
        <w:rPr/>
      </w:pPr>
      <w:r>
        <w:rPr>
          <w:bCs/>
          <w:color w:val="000000"/>
          <w:szCs w:val="18"/>
          <w:lang w:val="en-US"/>
        </w:rPr>
        <w:t>II</w:t>
      </w:r>
      <w:r>
        <w:rPr>
          <w:bCs/>
          <w:color w:val="000000"/>
          <w:szCs w:val="18"/>
        </w:rPr>
        <w:t>. Ως προς τις προτεινόμενες τροποποιήσεις του Κώδικα Ποινικής Δικονομίας</w:t>
      </w:r>
    </w:p>
    <w:p>
      <w:pPr>
        <w:pStyle w:val="Normal"/>
        <w:widowControl w:val="false"/>
        <w:numPr>
          <w:ilvl w:val="0"/>
          <w:numId w:val="1"/>
        </w:numPr>
        <w:shd w:fill="FFFFFF" w:val="clear"/>
        <w:tabs>
          <w:tab w:val="clear" w:pos="720"/>
          <w:tab w:val="left" w:pos="648" w:leader="none"/>
        </w:tabs>
        <w:autoSpaceDE w:val="false"/>
        <w:spacing w:before="120" w:after="0"/>
        <w:ind w:left="0" w:right="67" w:hanging="0"/>
        <w:jc w:val="both"/>
        <w:rPr>
          <w:color w:val="000000"/>
          <w:szCs w:val="19"/>
        </w:rPr>
      </w:pPr>
      <w:r>
        <w:rPr>
          <w:color w:val="000000"/>
          <w:szCs w:val="19"/>
        </w:rPr>
        <w:t>Οι τροποποιήσεις της Ποινικής Δικονομίας που περιέχονται στο παρόν σχέδιο είναι οι τελευταίες σε μία σειρά διαδοχικών επεμβάσεων στον Κώδικα της Ποινικής Δικονομίας μετά τους ν. 1916/91, 1941/91, 2172/93 και 2207/94. Ανεξαρτήτως του αν οι πολλαπλές αυτές επεμβάσεις υπήρξαν ή όχι αναγκαίες, δεν απέτρεψαν τα σχόλια της θεωρίας η οποία έκανε λόγο για "την καταρράκωση της αυθεντίας του νόμου, και μάλιστα στο  τόσο  ευαίσθητο πεδίο της Ποινικής  Δικονομίας" (Ανδρουλάκη, Θεμελιώδεις έννοιες της ποινικής δίκης, σελ. Χ). Γι' αυτό και παραμένει πάντοτε επίκαιρο το αίτημα της σταθερότητας και της συνέχειας της νομοθεσίας μας και μάλιστα στον ευαίσθητο χώρο της ποινικής δικονομίας.</w:t>
      </w:r>
    </w:p>
    <w:p>
      <w:pPr>
        <w:pStyle w:val="Normal"/>
        <w:widowControl w:val="false"/>
        <w:numPr>
          <w:ilvl w:val="0"/>
          <w:numId w:val="1"/>
        </w:numPr>
        <w:shd w:fill="FFFFFF" w:val="clear"/>
        <w:tabs>
          <w:tab w:val="clear" w:pos="720"/>
          <w:tab w:val="left" w:pos="648" w:leader="none"/>
        </w:tabs>
        <w:autoSpaceDE w:val="false"/>
        <w:spacing w:before="120" w:after="0"/>
        <w:ind w:left="0" w:right="67" w:hanging="0"/>
        <w:jc w:val="both"/>
        <w:rPr>
          <w:color w:val="000000"/>
          <w:szCs w:val="19"/>
        </w:rPr>
      </w:pPr>
      <w:r>
        <w:rPr>
          <w:color w:val="000000"/>
          <w:szCs w:val="19"/>
        </w:rPr>
        <w:t>Με το άρθρο 5 παρ. 1 του σχεδίου αντικαθίσταται η παρ. 3 του άρθρου 16 του Κώδικα  Ποινικής Δικονομίας,  έτσι ώστε  οι αιτήσεις εξαιρέσεως  να  υποβάλλονται εφάπαξ ως προς όλους τους λόγους εξαίρεσης από όλους τους διαδίκους και κατά όλων των δικαστικών προσώπων  που αναφέρονται  στη διάταξη.  Με  την εν λόγω ρύθμιση επιδιώκεται η παρακώλυση κακόβουλων προσπαθειών παρέλκυσης της δίκης λόγω διαδοχικών  αιτήσεων  εξαιρέσεως από έναν ή  πλείονες διαδίκους (συνήθως κατηγορουμένους). Αφήνεται ωστόσο αρύθμιστο το θέμα της επιγενόμενης γένεσης ενός λόγου εξαίρεσης όταν δηλ. μετά την εφάπαξ υποβολή ορισμένων  λόγων και κατά την πορεία της ακροαματικής διαδικασίας, διαπιστωθεί π. χ. ότι συντρέχει υπόνοια μεροληψίας στο πρόσωπο ενός δικαστή.</w:t>
      </w:r>
    </w:p>
    <w:p>
      <w:pPr>
        <w:pStyle w:val="Normal"/>
        <w:shd w:fill="FFFFFF" w:val="clear"/>
        <w:spacing w:before="120" w:after="0"/>
        <w:ind w:right="67" w:hanging="0"/>
        <w:jc w:val="both"/>
        <w:rPr/>
      </w:pPr>
      <w:r>
        <w:rPr>
          <w:color w:val="000000"/>
          <w:szCs w:val="19"/>
        </w:rPr>
        <w:t>Με την παρ. 2 και το εδ. β' της παρ. 3 του ίδιου άρθρου εισάγεται περιορισμένη δυνατότητα χρήσης τηλεομοιοτυπικού μηνύματος (</w:t>
      </w:r>
      <w:r>
        <w:rPr>
          <w:color w:val="000000"/>
          <w:szCs w:val="19"/>
          <w:lang w:val="en-US"/>
        </w:rPr>
        <w:t>fax</w:t>
      </w:r>
      <w:r>
        <w:rPr>
          <w:color w:val="000000"/>
          <w:szCs w:val="19"/>
        </w:rPr>
        <w:t>) προς διαβίβαση εγγράφου. Εν όψει της διευρυμένης χρήσης αυτού του τρόπου επικοινωνίας, χρήσιμο θα ήταν να διερευνηθεί το ενδεχόμενο να γίνεται με τον ίδιο τρόπο και η υποβολή αιτήσεων (π.χ. προς λήψη αντιγράφων), υπομνημάτων και λοιπών αναφορών προς τις αρχές.</w:t>
      </w:r>
    </w:p>
    <w:p>
      <w:pPr>
        <w:pStyle w:val="Normal"/>
        <w:shd w:fill="FFFFFF" w:val="clear"/>
        <w:spacing w:before="120" w:after="0"/>
        <w:ind w:right="67" w:hanging="0"/>
        <w:jc w:val="both"/>
        <w:rPr>
          <w:color w:val="000000"/>
          <w:szCs w:val="19"/>
        </w:rPr>
      </w:pPr>
      <w:r>
        <w:rPr>
          <w:color w:val="000000"/>
          <w:szCs w:val="19"/>
        </w:rPr>
        <w:t>Με το εδ. α' της παρ. 3 του ίδιου άρθρου, προβλέπεται ότι δεν είναι πλέον αμετάκλητο το βούλευμα του δικαστικού συμβουλίου, με το οποίο αυτό αποφαίνεται αν πρέπει να απολυθεί ο κατηγορούμενος από τις φυλακές, όταν η προσωρινή κράτηση υπερβεί να νόμιμα όρια. Εν προκειμένω πρέπει να τονισθεί ότι η κρίση του συμβουλίου (όπως άλλωστε και του ανακριτή) επί των ζητημάτων της προσωρινής κράτησης προϋποθέτει την εφαρμογή θεμελιωδών αρχών του δικαίου, όπως της αρχής της επικουρικότητας, της αναλογικότητας και της απαγόρευσης του υπέρμε</w:t>
        <w:softHyphen/>
        <w:t>τρου, καθώς και την προσφυγή σε πιθανολογικές αναδρομικές κρίσεις με αποτέλεσμα να είναι ενδεδειγμένος ο έλεγχος της ορθής εφαρμογής του από τον Άρειο Πάγο (πρβλ. Μυλωνόπουλου, Η αιτιολογία της αθωωτικής απόφασης και του απαλλακτικού βουλεύματος, Ποιν.Χρον. ΜΔ' σελ. 433).</w:t>
      </w:r>
    </w:p>
    <w:p>
      <w:pPr>
        <w:pStyle w:val="Normal"/>
        <w:shd w:fill="FFFFFF" w:val="clear"/>
        <w:spacing w:before="120" w:after="0"/>
        <w:ind w:right="67" w:hanging="0"/>
        <w:jc w:val="both"/>
        <w:rPr>
          <w:color w:val="000000"/>
          <w:szCs w:val="19"/>
        </w:rPr>
      </w:pPr>
      <w:r>
        <w:rPr>
          <w:color w:val="000000"/>
          <w:szCs w:val="19"/>
        </w:rPr>
        <w:t>Σύμφωνα με το εδ. δ' της ίδιας παραγράφου, η προσωρινή κράτηση</w:t>
      </w:r>
    </w:p>
    <w:p>
      <w:pPr>
        <w:pStyle w:val="Normal"/>
        <w:shd w:fill="FFFFFF" w:val="clear"/>
        <w:spacing w:before="120" w:after="0"/>
        <w:ind w:right="67" w:hanging="0"/>
        <w:jc w:val="both"/>
        <w:rPr>
          <w:color w:val="000000"/>
          <w:szCs w:val="19"/>
        </w:rPr>
      </w:pPr>
      <w:r>
        <w:rPr>
          <w:color w:val="000000"/>
          <w:szCs w:val="19"/>
        </w:rPr>
        <w:t>παρατείνεται εντός εικοσαημέρου από της συμπληρώσεως των τριών ή έξι μηνών που προβλέπονται από το νόμο. Η εν λόγω ρύθμιση εμφανίζει τον νομοθέτη να αποδέχεται το ενδεχόμενο να παραταθεί η κράτηση του κατηγορουμένου επί εικοσαήμερο εφόσον το συμβούλιο δεν αποφασίσει για την παράταση. Θα πρέπει, λοιπόν να διευκρινισθεί αν αυτό είναι το αληθές νόημα που πρέπει να προσδοθεί στη διάταξη.</w:t>
      </w:r>
    </w:p>
    <w:p>
      <w:pPr>
        <w:pStyle w:val="Normal"/>
        <w:shd w:fill="FFFFFF" w:val="clear"/>
        <w:spacing w:before="120" w:after="0"/>
        <w:ind w:right="67" w:hanging="0"/>
        <w:jc w:val="both"/>
        <w:rPr>
          <w:color w:val="000000"/>
          <w:szCs w:val="19"/>
        </w:rPr>
      </w:pPr>
      <w:r>
        <w:rPr>
          <w:color w:val="000000"/>
          <w:szCs w:val="19"/>
        </w:rPr>
        <w:t>Με το εδ. β' της ίδιας παραγράφου ορίζεται ότι ο προσωρινά κρατούμενος "μπορεί να εκθέσει τις απόψεις του με υπόμνημα" στο συμβούλιο, ενώ το τελευταίο "μπορεί να καλέσει" αυτόν ενώπιον του προκειμένου να αναπτύξει προφορικά τις απόψεις του, αυτοπροσώπως ή δια συνηγόρου. Η εν λόγω ρύθμιση αποσκοπεί ορθά στην αποφυγή πολλαπλών μεταγωγών των κρατουμένων, οι οποίες πολλές φορές ενέχουν κίνδυνο απόδρασης αλλά συνεπάγονται και σημαντικές δαπάνες. Εν τούτοις, παραμένει αδιευκρίνιστο αν ο κρατούμενος έχει την ευχέρεια να παραστεί αυτοπροσώπως στο συμβούλιο, σε περίπτωση που το επιθυμεί.</w:t>
      </w:r>
    </w:p>
    <w:p>
      <w:pPr>
        <w:pStyle w:val="Normal"/>
        <w:shd w:fill="FFFFFF" w:val="clear"/>
        <w:spacing w:before="120" w:after="0"/>
        <w:ind w:right="67" w:hanging="0"/>
        <w:jc w:val="both"/>
        <w:rPr>
          <w:color w:val="000000"/>
          <w:szCs w:val="19"/>
        </w:rPr>
      </w:pPr>
      <w:r>
        <w:rPr>
          <w:color w:val="000000"/>
          <w:szCs w:val="19"/>
        </w:rPr>
        <w:t>Με την παρ. 5 του ίδιου άρθρου του σχεδίου, που αντικαθιστά το άρθρο 572 Κ.Π.Δ., ορίζεται ότι στις τέσσερις μεγάλες φυλακές της χώρας διορίζεται αντεισαγγελέας εφετών συνεπικουρούμενος από αντεισαγγελέα πλημμελειοδικών. Στη διάταξη δεν διευκρινίζεται ωστόσο το θέμα των δικαιοδοσιών του εισαγγελέα - υπεύθυνου των φυλακών, καθόσον παραμένει μάλλον ασαφές αν ο τελευταίος έχει επαρκή πειθαρχική εξουσία επί του προσωπικού των φυλακών προκειμένου να ασκεί αποτελεσματικά τα καθήκοντα του.</w:t>
      </w:r>
    </w:p>
    <w:p>
      <w:pPr>
        <w:pStyle w:val="Normal"/>
        <w:shd w:fill="FFFFFF" w:val="clear"/>
        <w:spacing w:before="120" w:after="0"/>
        <w:ind w:right="67" w:hanging="0"/>
        <w:jc w:val="both"/>
        <w:rPr/>
      </w:pPr>
      <w:r>
        <w:rPr>
          <w:bCs/>
          <w:color w:val="000000"/>
          <w:szCs w:val="17"/>
          <w:lang w:val="en-US"/>
        </w:rPr>
        <w:t>III</w:t>
      </w:r>
      <w:r>
        <w:rPr>
          <w:bCs/>
          <w:color w:val="000000"/>
          <w:szCs w:val="17"/>
        </w:rPr>
        <w:t>. Ως προς τις προτεινόμενες τροποποιήσεις του Σωφρονιστικού Κώδικα.</w:t>
      </w:r>
    </w:p>
    <w:p>
      <w:pPr>
        <w:pStyle w:val="Normal"/>
        <w:shd w:fill="FFFFFF" w:val="clear"/>
        <w:spacing w:before="120" w:after="0"/>
        <w:ind w:right="67" w:hanging="0"/>
        <w:jc w:val="both"/>
        <w:rPr>
          <w:color w:val="000000"/>
          <w:szCs w:val="19"/>
        </w:rPr>
      </w:pPr>
      <w:r>
        <w:rPr>
          <w:color w:val="000000"/>
          <w:szCs w:val="19"/>
        </w:rPr>
        <w:t>Με την παρ. 1 του άρθρου 10 του σχεδίου ορίζεται ότι σε κρατούμενο που παραβίασε τους όρους άδειας του δεν χορηγείται νέα άδεια πριν από την πάροδο δύο ετών από την επιστροφή ή σύλληψη του.</w:t>
      </w:r>
    </w:p>
    <w:p>
      <w:pPr>
        <w:pStyle w:val="Normal"/>
        <w:shd w:fill="FFFFFF" w:val="clear"/>
        <w:spacing w:before="120" w:after="0"/>
        <w:ind w:right="67" w:hanging="0"/>
        <w:jc w:val="both"/>
        <w:rPr/>
      </w:pPr>
      <w:r>
        <w:rPr>
          <w:color w:val="000000"/>
          <w:szCs w:val="19"/>
        </w:rPr>
        <w:t xml:space="preserve">Όπως είναι γνωστό, ο θεσμός της άδειας των κρατουμένων επιδιώκει καθαρά σωφρονιστικό σκοπό, δηλ. αφενός να αμβλύνει τα σοβαρά προβλήματα που δημιουργεί στον κρατούμενο η μακρόχρονη στέρηση της ελευθερίας, αφετέρου να τον προετοιμάσει για την κοινωνική του επανένταξη και την αποκατάσταση των σχέσεων του με τα εκτός της φυλακής πρόσωπα και καταστάσεις. Γι' αυτό τονίζεται ότι ο εν λόγω θεσμός δεν αποτελεί επιβράβευση καλής διαγωγής του καταδίκου, αλλ' αντίθετα, οργανικό στοιχείο της έκτισης της ποινής (Αλεξιάδης, Σωφρονιστική, 1993 σελ. 129). Η άδεια δηλ. αποβλέπει στην ομαλή λειτουργία του σωφρονιστικού συστήματος και στην πραγμάτωση του σωφρονισμού. Υπ' αυτή την έννοια, έχει επισημανθεί ότι ωφελεί περισσότερο το κοινωνικό σύνολο παρά τον ίδιο τον κρατούμενο - αδειούχο. Γι' αυτό και η απόδραση ενός αδειούχου κρατουμένου δεν σημαίνει αποτυχία του θεσμού, ιδίως μάλιστα ενόψει του γεγονότος ότι οι άδειες δεν αποτελούν ούτε τη μοναδική ούτε τη συνηθέστερη αιτία για αποδράσεις (Αλεξιάδης, </w:t>
      </w:r>
      <w:r>
        <w:rPr>
          <w:color w:val="000000"/>
          <w:szCs w:val="19"/>
          <w:lang w:val="en-US"/>
        </w:rPr>
        <w:t>op</w:t>
      </w:r>
      <w:r>
        <w:rPr>
          <w:color w:val="000000"/>
          <w:szCs w:val="19"/>
        </w:rPr>
        <w:t>.</w:t>
      </w:r>
      <w:r>
        <w:rPr>
          <w:color w:val="000000"/>
          <w:szCs w:val="19"/>
          <w:lang w:val="en-US"/>
        </w:rPr>
        <w:t>cit</w:t>
      </w:r>
      <w:r>
        <w:rPr>
          <w:color w:val="000000"/>
          <w:szCs w:val="19"/>
        </w:rPr>
        <w:t>. 130).</w:t>
      </w:r>
    </w:p>
    <w:p>
      <w:pPr>
        <w:pStyle w:val="Normal"/>
        <w:shd w:fill="FFFFFF" w:val="clear"/>
        <w:spacing w:before="120" w:after="0"/>
        <w:ind w:right="67" w:hanging="0"/>
        <w:jc w:val="both"/>
        <w:rPr/>
      </w:pPr>
      <w:r>
        <w:rPr>
          <w:color w:val="000000"/>
          <w:szCs w:val="19"/>
        </w:rPr>
        <w:t xml:space="preserve">Όπως τονίζεται και στην Εισηγητική Έκθεση του Κώδικα Βασικών Κανόνων για τη Μεταχείριση των Κρατουμένων (ν. 1851/1989), ο θεσμός των αδειών απουσίας συνιστάται από το Συμβούλιο της Ευρώπης (βλ. παράρτημα της Σύστασης αρ. </w:t>
      </w:r>
      <w:r>
        <w:rPr>
          <w:color w:val="000000"/>
          <w:szCs w:val="19"/>
          <w:lang w:val="en-US"/>
        </w:rPr>
        <w:t>R</w:t>
      </w:r>
      <w:r>
        <w:rPr>
          <w:color w:val="000000"/>
          <w:szCs w:val="19"/>
        </w:rPr>
        <w:t xml:space="preserve"> (87)3 υπό 43.1) και εφαρμόζεται ήδη με επιτυχία στις αγγλοσαξονικές χώρες της ηπειρωτικής Ευρώπης. Βεβαίως προβληματισμό προκαλεί το ερώτημα, με ποια κριτήρια θα αποφασίζεται ποιος συγκεκριμένος κρατούμενος είναι σε θέση να τύχει αδείας (πρβλ. την αγόρευση του βουλευτή Η Μαλεβίτη κατά τη  συζήτηση στην Ολομέλεια της Βουλής την 12 και 13.4.1989, Δ. Πρακτικά Βουλής Συνεδρ. ΡΙΗ' και ΡΙΘ', αναδημ. σε: Κ. Σπινέλλη - Ν. Κουράκη, Σωφρονιστική Νομοθεσία 1990 σελ. 250).</w:t>
      </w:r>
    </w:p>
    <w:p>
      <w:pPr>
        <w:pStyle w:val="Normal"/>
        <w:shd w:fill="FFFFFF" w:val="clear"/>
        <w:spacing w:before="120" w:after="0"/>
        <w:ind w:right="67" w:hanging="0"/>
        <w:jc w:val="both"/>
        <w:rPr>
          <w:color w:val="000000"/>
          <w:szCs w:val="19"/>
        </w:rPr>
      </w:pPr>
      <w:r>
        <w:rPr>
          <w:color w:val="000000"/>
          <w:szCs w:val="19"/>
        </w:rPr>
        <w:t>Στην υπό κρίση διάταξη μοναδικό κριτήριο για την ανάκτηση του δικαιώματος του κρατουμένου να λάβει νέα τακτική ή εκπαιδευτική άδεια είναι η πάροδος δύο ετών από την επιστροφή ή τη σύλληψη του. Η ρύθμιση αυτή, προκειμένου να λειτουργήσει αποτελεσματικά, θα πρέπει να συνδυαστεί κατά την εφαρμογή της με τα κριτήρια της παρ. 2 του άρθρου 53 ν. 1851/1989.</w:t>
      </w:r>
    </w:p>
    <w:p>
      <w:pPr>
        <w:pStyle w:val="Normal"/>
        <w:shd w:fill="FFFFFF" w:val="clear"/>
        <w:spacing w:before="120" w:after="0"/>
        <w:ind w:right="67" w:hanging="0"/>
        <w:jc w:val="both"/>
        <w:rPr/>
      </w:pPr>
      <w:r>
        <w:rPr>
          <w:color w:val="000000"/>
          <w:szCs w:val="19"/>
        </w:rPr>
        <w:t xml:space="preserve">Στο σημείο αυτό αυστηρότερη είναι η γερμανική νομοθεσία. Σύμφωνα με την παρ. 13 του γερμανικού "νόμου για την εκτέλεση των στερητικών της ελευθερίας ποινών και μέτρων ασφαλείας" της 16 Μαρτίου 1976 (νόμου εκτέλεσης των ποινών), οι κρατούμενοι μπορούν να λάβουν άδεια μέχρι εικοσιμίας ημερολογιακών ημερών κατ' έτος. Προϋπόθεση τούτου </w:t>
      </w:r>
      <w:r>
        <w:rPr>
          <w:color w:val="000000"/>
          <w:szCs w:val="19"/>
          <w:u w:val="single"/>
        </w:rPr>
        <w:t>κατά κανόνα</w:t>
      </w:r>
      <w:r>
        <w:rPr>
          <w:color w:val="000000"/>
          <w:szCs w:val="19"/>
        </w:rPr>
        <w:t xml:space="preserve"> είναι ότι ο κρατούμενος εξέτισε τουλάχιστον έξι μήνες ποινής. Ο καταδικασμένος σε ισόβια κάθειρξη μπορεί να λάβει άδεια αν έχει παραμείνει στη φυλακή τουλάχιστον δέκα χρόνια (συνυπολογιζομένης της προσωρινής κράτησης). Κρατούμενοι που μπορούν να εκτίσουν την ποινή τους σε ανοικτά σωφρονιστικά καταστήματα υπόκεινται σε ιδιαίτερη μεταχείριση. Η άδεια δεν διακόπτει την εκτέλεση της ποινής.</w:t>
      </w:r>
    </w:p>
    <w:p>
      <w:pPr>
        <w:pStyle w:val="Normal"/>
        <w:shd w:fill="FFFFFF" w:val="clear"/>
        <w:spacing w:before="120" w:after="0"/>
        <w:ind w:right="67" w:hanging="0"/>
        <w:jc w:val="both"/>
        <w:rPr>
          <w:color w:val="000000"/>
          <w:szCs w:val="19"/>
        </w:rPr>
      </w:pPr>
      <w:r>
        <w:rPr>
          <w:color w:val="000000"/>
          <w:szCs w:val="19"/>
        </w:rPr>
        <w:t>Η άδεια παρέχεται μόνον για την ημεδαπή και μπορεί να κατατμηθεί. Ο χρόνος μετάβασης και επιστροφής αποτελεί τμήμα της αδείας και δεν μετατίθεται στο επόμενο έτος. Της αδείας αποκλείονται  κρατούμενοι κατά των οποίων εκκρεμεί και άλλη καταδίκη που δεν έχει καταστεί ανέκκλητη ή έχει διαταχθεί προσωρινή κράτηση ή σύλληψη ή απέλαση ή μέτρο ασφαλείας στερητικό της ελευθερίας. Η άδεια παρέχεται όταν ο κρατούμενος είναι κατάλληλος προς τούτο, ιδιαιτέρως όταν δεν υπάρχει φόβος καταχρήσεων. Κατά τη λήψη της απόφασης λαμβάνεται υπόψη αν ο κρατούμενος με την συμπεριφορά του στη φυλακή έδειξε προθυμία να συμβάλει στην επίτευξη του σκοπού της ποινής.</w:t>
      </w:r>
    </w:p>
    <w:p>
      <w:pPr>
        <w:pStyle w:val="Normal"/>
        <w:shd w:fill="FFFFFF" w:val="clear"/>
        <w:spacing w:before="120" w:after="0"/>
        <w:ind w:right="67" w:hanging="0"/>
        <w:jc w:val="both"/>
        <w:rPr>
          <w:color w:val="000000"/>
          <w:szCs w:val="19"/>
        </w:rPr>
      </w:pPr>
      <w:r>
        <w:rPr>
          <w:color w:val="000000"/>
          <w:szCs w:val="19"/>
        </w:rPr>
        <w:t>Ακατάλληλοι θεωρούνται κατά κανόνα ιδίως κρατούμενοι οι οποίοι:</w:t>
      </w:r>
    </w:p>
    <w:p>
      <w:pPr>
        <w:pStyle w:val="Normal"/>
        <w:shd w:fill="FFFFFF" w:val="clear"/>
        <w:spacing w:before="120" w:after="0"/>
        <w:ind w:right="67" w:hanging="0"/>
        <w:jc w:val="both"/>
        <w:rPr>
          <w:color w:val="000000"/>
          <w:szCs w:val="19"/>
        </w:rPr>
      </w:pPr>
      <w:r>
        <w:rPr>
          <w:color w:val="000000"/>
          <w:szCs w:val="19"/>
        </w:rPr>
        <w:t>α) εκτίουν ποινή σε κλειστό κατάστημα και δεν πρόκειται ν' απολυθούν προ της παρελεύσεως 18 μηνών,</w:t>
      </w:r>
    </w:p>
    <w:p>
      <w:pPr>
        <w:pStyle w:val="Normal"/>
        <w:shd w:fill="FFFFFF" w:val="clear"/>
        <w:spacing w:before="120" w:after="0"/>
        <w:ind w:right="67" w:hanging="0"/>
        <w:jc w:val="both"/>
        <w:rPr>
          <w:color w:val="000000"/>
          <w:szCs w:val="19"/>
        </w:rPr>
      </w:pPr>
      <w:r>
        <w:rPr>
          <w:color w:val="000000"/>
          <w:szCs w:val="19"/>
        </w:rPr>
        <w:t xml:space="preserve">β) διατρέχουν σοβαρό κίνδυνο εξάρτησης, </w:t>
      </w:r>
    </w:p>
    <w:p>
      <w:pPr>
        <w:pStyle w:val="Normal"/>
        <w:shd w:fill="FFFFFF" w:val="clear"/>
        <w:spacing w:before="120" w:after="0"/>
        <w:ind w:right="67" w:hanging="0"/>
        <w:jc w:val="both"/>
        <w:rPr>
          <w:color w:val="000000"/>
          <w:szCs w:val="19"/>
        </w:rPr>
      </w:pPr>
      <w:r>
        <w:rPr>
          <w:color w:val="000000"/>
          <w:szCs w:val="19"/>
        </w:rPr>
        <w:t>γ) απέδρασαν ή αποπειράθηκαν ν' αποδράσουν ή έλαβαν μέρος σε στάση κρατουμένων και</w:t>
      </w:r>
    </w:p>
    <w:p>
      <w:pPr>
        <w:pStyle w:val="Normal"/>
        <w:shd w:fill="FFFFFF" w:val="clear"/>
        <w:spacing w:before="120" w:after="0"/>
        <w:ind w:right="67" w:hanging="0"/>
        <w:jc w:val="both"/>
        <w:rPr>
          <w:color w:val="000000"/>
          <w:szCs w:val="19"/>
        </w:rPr>
      </w:pPr>
      <w:r>
        <w:rPr>
          <w:color w:val="000000"/>
          <w:szCs w:val="19"/>
        </w:rPr>
        <w:t>δ) δεν επέτρεψαν οικειοθελώς από την τελευταία άδεια ή έξοδο ή συντρέχουν στο πρόσωπο τους περιστάσεις, από τις οποίες προκύπτει ότι κατά την τελευταία άδεια ή έξοδο τους τελούν κάποια αξιόποινη πράξη.</w:t>
      </w:r>
    </w:p>
    <w:p>
      <w:pPr>
        <w:pStyle w:val="Normal"/>
        <w:shd w:fill="FFFFFF" w:val="clear"/>
        <w:spacing w:before="120" w:after="0"/>
        <w:ind w:right="67" w:hanging="0"/>
        <w:jc w:val="both"/>
        <w:rPr>
          <w:lang w:val="de-DE"/>
        </w:rPr>
      </w:pPr>
      <w:r>
        <w:rPr>
          <w:color w:val="000000"/>
          <w:szCs w:val="19"/>
        </w:rPr>
        <w:t xml:space="preserve">Τέλος, προκειμένου για κρατουμένους που κατά το χρόνο της έκτισης της ποινής τους καταδικάστηκαν για βαρείες βιαιοπραγίες κατά προσώπων, εγκλήματα κατά της γενετήσιας ελευθερίας ή εμπορία ναρκωτικών ή όταν υπάρχει βάσιμη υποψία για την τέλεση της τελευταίας, απαιτείται ιδιαίτερα θεμελιωμένη διερεύνηση των προϋποθέσεων χορήγησης της άδειας. (Για όλο το θέμα βλ. </w:t>
      </w:r>
      <w:r>
        <w:rPr>
          <w:color w:val="000000"/>
          <w:szCs w:val="19"/>
          <w:lang w:val="de-DE"/>
        </w:rPr>
        <w:t xml:space="preserve">Calliens/Muller-Dietz Strafvollzugsge setz, 3. Aufl. 1983, </w:t>
      </w:r>
      <w:r>
        <w:rPr>
          <w:color w:val="000000"/>
          <w:szCs w:val="19"/>
        </w:rPr>
        <w:t>ιδίως</w:t>
      </w:r>
      <w:r>
        <w:rPr>
          <w:color w:val="000000"/>
          <w:szCs w:val="19"/>
          <w:lang w:val="de-DE"/>
        </w:rPr>
        <w:t xml:space="preserve"> </w:t>
      </w:r>
      <w:r>
        <w:rPr>
          <w:color w:val="000000"/>
          <w:szCs w:val="19"/>
        </w:rPr>
        <w:t>δε</w:t>
      </w:r>
      <w:r>
        <w:rPr>
          <w:color w:val="000000"/>
          <w:szCs w:val="19"/>
          <w:lang w:val="de-DE"/>
        </w:rPr>
        <w:t xml:space="preserve"> Kuhling, </w:t>
      </w:r>
      <w:r>
        <w:rPr>
          <w:color w:val="000000"/>
          <w:szCs w:val="19"/>
        </w:rPr>
        <w:t>σε</w:t>
      </w:r>
      <w:r>
        <w:rPr>
          <w:color w:val="000000"/>
          <w:szCs w:val="19"/>
          <w:lang w:val="de-DE"/>
        </w:rPr>
        <w:t xml:space="preserve">: Schwind-Bohn, Strafvol zugsgesetz 1991 </w:t>
      </w:r>
      <w:r>
        <w:rPr>
          <w:color w:val="000000"/>
          <w:szCs w:val="19"/>
        </w:rPr>
        <w:t>σελ</w:t>
      </w:r>
      <w:r>
        <w:rPr>
          <w:color w:val="000000"/>
          <w:szCs w:val="19"/>
          <w:lang w:val="de-DE"/>
        </w:rPr>
        <w:t xml:space="preserve">. 165 </w:t>
      </w:r>
      <w:r>
        <w:rPr>
          <w:color w:val="000000"/>
          <w:szCs w:val="19"/>
        </w:rPr>
        <w:t>επ</w:t>
      </w:r>
      <w:r>
        <w:rPr>
          <w:color w:val="000000"/>
          <w:szCs w:val="19"/>
          <w:lang w:val="de-DE"/>
        </w:rPr>
        <w:t>.).</w:t>
      </w:r>
    </w:p>
    <w:p>
      <w:pPr>
        <w:pStyle w:val="Normal"/>
        <w:shd w:fill="FFFFFF" w:val="clear"/>
        <w:spacing w:before="120" w:after="0"/>
        <w:ind w:right="67" w:hanging="0"/>
        <w:jc w:val="both"/>
        <w:rPr/>
      </w:pPr>
      <w:r>
        <w:rPr>
          <w:bCs/>
          <w:color w:val="000000"/>
          <w:szCs w:val="18"/>
          <w:lang w:val="en-US"/>
        </w:rPr>
        <w:t>IV</w:t>
      </w:r>
      <w:r>
        <w:rPr>
          <w:bCs/>
          <w:color w:val="000000"/>
          <w:szCs w:val="18"/>
        </w:rPr>
        <w:t>. Επί του άρθρου 12 ΣχΝ</w:t>
      </w:r>
    </w:p>
    <w:p>
      <w:pPr>
        <w:pStyle w:val="Normal"/>
        <w:shd w:fill="FFFFFF" w:val="clear"/>
        <w:spacing w:before="120" w:after="0"/>
        <w:ind w:right="67" w:hanging="0"/>
        <w:jc w:val="both"/>
        <w:rPr>
          <w:color w:val="000000"/>
          <w:szCs w:val="19"/>
        </w:rPr>
      </w:pPr>
      <w:r>
        <w:rPr>
          <w:color w:val="000000"/>
          <w:szCs w:val="19"/>
        </w:rPr>
        <w:t>Με το άρθρο αυτό αντικαθίσταται το άρθρο 5 παρ. 3 του Π.Δ. 18/1989 και ορίζεται ότι: "Δεν επιτρέπεται η άσκηση αιτήσεως αναιρέσεως όταν το ποσό της διαφοράς που άγεται ενώπιον του Συμβουλίου της Επικρατείας είναι κατώτερο των πεντακοσίων χιλιάδων δραχμών Το ποσό αυτό μπορεί να αναπροσαρμόζεται με προεδρικά διατάγματα, που εκδίδονται με πρόταση του Υπουργού Δικαιοσύνης, ύστερα από σύμφωνη γνώμη της Ολομέλειας του Συμβουλίου της Επικρατείας" .</w:t>
      </w:r>
    </w:p>
    <w:p>
      <w:pPr>
        <w:pStyle w:val="Normal"/>
        <w:shd w:fill="FFFFFF" w:val="clear"/>
        <w:spacing w:before="120" w:after="0"/>
        <w:ind w:right="67" w:hanging="0"/>
        <w:jc w:val="both"/>
        <w:rPr>
          <w:color w:val="000000"/>
          <w:szCs w:val="19"/>
        </w:rPr>
      </w:pPr>
      <w:r>
        <w:rPr>
          <w:color w:val="000000"/>
          <w:szCs w:val="19"/>
        </w:rPr>
        <w:t>Δημιουργείται όμως σοβαρό ζήτημα κατά πόσον η προτεινόμενη ρύθμιση είναι σύμφωνη με το άρθρο 95 παρ. 1 του Συντάγματος, η οποία προβλέπει ότι "1. Στην αρμοδιότητα του Συμβουλίου Επικρατείας ανήκουν ιδίως: ... β) η μετά από αίτηση αναίρεση των τελεσίδικων αποφάσεων των διοικητικών δικαστηρίων για υπέρβαση εξουσίας ή παράβαση νόμου".</w:t>
      </w:r>
    </w:p>
    <w:p>
      <w:pPr>
        <w:pStyle w:val="Normal"/>
        <w:shd w:fill="FFFFFF" w:val="clear"/>
        <w:spacing w:before="120" w:after="0"/>
        <w:ind w:right="67" w:hanging="0"/>
        <w:jc w:val="both"/>
        <w:rPr/>
      </w:pPr>
      <w:r>
        <w:rPr>
          <w:color w:val="000000"/>
          <w:szCs w:val="19"/>
        </w:rPr>
        <w:t xml:space="preserve">Αρχικά η αίτηση αναιρέσεως προβλεπόταν από το άρθρο 105 παρ. 2 του Συντάγματος του 1927 και το άρθρο 42 του Ν. 3717/1928. Είχε δε γίνει δεκτό ότι αναίρεση χωρεί μόνο στις περιπτώσεις που όριζαν ειδικές διατάξεις. Με το ΝΔ 3830/1958 (άρθρο 13) ορίσθηκε ότι σε αναίρεση υπόκεινται όλες οι τελεσίδικες αποφάσεις που εκδίδονται από διοικητικά δικαστήρια. Η γενίκευση αυτή της αναίρεσης προκύπτει ήδη από τη συνταγματική διάταξη. Υποστηρίζεται δε από την θεωρία ότι σχετικά με τους διοικούμενους, όπως η αίτηση ακυρώσεως, έτσι και η αίτηση αναιρέσεως είναι συνταγματικά κατοχυρωμένη με την ρητή διάταξη του άρθρου 95 παρ. 1. Συνέπεια της κατοχύρωσης αυτής είναι, ότι με νομοθετικές πράξεις, και μάλιστα με τον νόμο, που σύμφωνα με την παρ. 4 του ίδιου άρθρου του Συντάγματος ρυθμίζει τις αρμοδιότητες του ΣτΕ, η αίτηση αναιρέσεως δεν μπορεί να αποκλεισθεί. (Ε. </w:t>
      </w:r>
      <w:r>
        <w:rPr>
          <w:iCs/>
          <w:color w:val="000000"/>
          <w:szCs w:val="19"/>
        </w:rPr>
        <w:t>Σπηλιωτόπουλος,</w:t>
      </w:r>
    </w:p>
    <w:p>
      <w:pPr>
        <w:pStyle w:val="Normal"/>
        <w:shd w:fill="FFFFFF" w:val="clear"/>
        <w:spacing w:before="120" w:after="0"/>
        <w:ind w:right="67" w:hanging="0"/>
        <w:jc w:val="both"/>
        <w:rPr/>
      </w:pPr>
      <w:r>
        <w:rPr>
          <w:color w:val="000000"/>
          <w:szCs w:val="6"/>
          <w:lang w:val="en-US"/>
        </w:rPr>
        <w:t>I</w:t>
      </w:r>
      <w:r>
        <w:rPr>
          <w:color w:val="000000"/>
          <w:szCs w:val="6"/>
        </w:rPr>
        <w:t xml:space="preserve"> </w:t>
      </w:r>
      <w:r>
        <w:rPr>
          <w:color w:val="000000"/>
          <w:szCs w:val="6"/>
          <w:lang w:val="en-US"/>
        </w:rPr>
        <w:t>V</w:t>
      </w:r>
    </w:p>
    <w:p>
      <w:pPr>
        <w:pStyle w:val="Normal"/>
        <w:shd w:fill="FFFFFF" w:val="clear"/>
        <w:spacing w:before="120" w:after="0"/>
        <w:ind w:right="67" w:hanging="0"/>
        <w:jc w:val="both"/>
        <w:rPr>
          <w:color w:val="000000"/>
          <w:szCs w:val="19"/>
        </w:rPr>
      </w:pPr>
      <w:r>
        <w:rPr>
          <w:color w:val="000000"/>
          <w:szCs w:val="19"/>
        </w:rPr>
        <w:t>Εγχειρίδιο Διοικητικού Δικαίου, 6ή έκδ., σελ. 500). Εξάλλου, ο σχετικός με το αξιούμενο ποσό περιορισμός μπορεί να αντίκειται στον κανόνα της ισότητας των διοικούμενων που κατοχυρώνει το άρθρο 4 παρ. 1, με την έννοια ότι εξαρτά την πλήρη δικαστική προστασία από περιουσιακά μεγέθη. Έτσι π.χ. ένας συνταξιούχος του οποίου η αξίωση δεν υπερβαίνει το ποσό των 500.000 δρχ. ή του οποίου η φορολογική αμφισβήτηση δεν θα έχει δυνατότητα του οποίου η αξίωση ή η φορολογική αμφισβήτηση δεν υπερβαίνει το ποσό των 500.000 δρχ. δεν θα έχει δικαίωμα άσκησης αναίρεσης, ενώ εκείνος του οποίου η αξίωση ή φορολογική αμφισβήτηση ανέρχεται στο ποσό των 500.001 δρχ. θα έχει τέτοιο δικαίωμα.</w:t>
      </w:r>
    </w:p>
    <w:p>
      <w:pPr>
        <w:pStyle w:val="Normal"/>
        <w:shd w:fill="FFFFFF" w:val="clear"/>
        <w:spacing w:before="120" w:after="0"/>
        <w:ind w:right="67" w:hanging="0"/>
        <w:jc w:val="both"/>
        <w:rPr>
          <w:color w:val="000000"/>
          <w:szCs w:val="19"/>
        </w:rPr>
      </w:pPr>
      <w:r>
        <w:rPr>
          <w:color w:val="000000"/>
          <w:szCs w:val="19"/>
        </w:rPr>
        <w:t>Αθήνα, 22 Φεβρουαρίου 1995\</w:t>
      </w:r>
    </w:p>
    <w:p>
      <w:pPr>
        <w:pStyle w:val="Normal"/>
        <w:shd w:fill="FFFFFF" w:val="clear"/>
        <w:spacing w:before="120" w:after="0"/>
        <w:ind w:right="67" w:hanging="0"/>
        <w:jc w:val="both"/>
        <w:rPr>
          <w:color w:val="000000"/>
          <w:szCs w:val="19"/>
        </w:rPr>
      </w:pPr>
      <w:r>
        <w:rPr>
          <w:color w:val="000000"/>
          <w:szCs w:val="19"/>
        </w:rPr>
        <w:t>Οι Εισηγητές</w:t>
      </w:r>
    </w:p>
    <w:p>
      <w:pPr>
        <w:pStyle w:val="Normal"/>
        <w:shd w:fill="FFFFFF" w:val="clear"/>
        <w:tabs>
          <w:tab w:val="clear" w:pos="720"/>
          <w:tab w:val="left" w:pos="3538" w:leader="none"/>
        </w:tabs>
        <w:spacing w:before="120" w:after="0"/>
        <w:ind w:right="67" w:hanging="0"/>
        <w:jc w:val="both"/>
        <w:rPr/>
      </w:pPr>
      <w:r>
        <w:rPr>
          <w:iCs/>
          <w:color w:val="000000"/>
          <w:szCs w:val="19"/>
        </w:rPr>
        <w:t>Στέλιος Ν. Κουσούλης(Ι)</w:t>
        <w:tab/>
        <w:t xml:space="preserve">Χρίστος Μυλωνόπουλος(ΙΙ, </w:t>
      </w:r>
      <w:r>
        <w:rPr>
          <w:iCs/>
          <w:color w:val="000000"/>
          <w:szCs w:val="19"/>
          <w:lang w:val="en-US"/>
        </w:rPr>
        <w:t>III</w:t>
      </w:r>
      <w:r>
        <w:rPr>
          <w:iCs/>
          <w:color w:val="000000"/>
          <w:szCs w:val="19"/>
        </w:rPr>
        <w:t>)</w:t>
      </w:r>
    </w:p>
    <w:p>
      <w:pPr>
        <w:pStyle w:val="Normal"/>
        <w:shd w:fill="FFFFFF" w:val="clear"/>
        <w:spacing w:before="120" w:after="0"/>
        <w:ind w:right="67" w:hanging="0"/>
        <w:jc w:val="both"/>
        <w:rPr>
          <w:color w:val="000000"/>
          <w:szCs w:val="19"/>
        </w:rPr>
      </w:pPr>
      <w:r>
        <w:rPr>
          <w:color w:val="000000"/>
          <w:szCs w:val="19"/>
        </w:rPr>
        <w:t>Λέκτορας Παν/μίου Αθηνών   Αναπλ. Καθηγητής Παν/μίου Αθηνών</w:t>
      </w:r>
    </w:p>
    <w:p>
      <w:pPr>
        <w:pStyle w:val="Normal"/>
        <w:shd w:fill="FFFFFF" w:val="clear"/>
        <w:spacing w:before="120" w:after="0"/>
        <w:ind w:right="67" w:hanging="0"/>
        <w:jc w:val="both"/>
        <w:rPr/>
      </w:pPr>
      <w:r>
        <w:rPr>
          <w:color w:val="000000"/>
          <w:szCs w:val="19"/>
        </w:rPr>
        <w:t xml:space="preserve">Για το Επιστημονικό Συμβούλιο Καθηγητής </w:t>
      </w:r>
      <w:r>
        <w:rPr>
          <w:iCs/>
          <w:color w:val="000000"/>
          <w:szCs w:val="19"/>
        </w:rPr>
        <w:t>Επαμεινώνδας Σπηλιωτόπουλος (</w:t>
      </w:r>
      <w:r>
        <w:rPr>
          <w:iCs/>
          <w:color w:val="000000"/>
          <w:szCs w:val="19"/>
          <w:lang w:val="en-US"/>
        </w:rPr>
        <w:t>IV</w:t>
      </w:r>
      <w:r>
        <w:rPr>
          <w:iCs/>
          <w:color w:val="000000"/>
          <w:szCs w:val="19"/>
        </w:rPr>
        <w:t>)</w:t>
      </w:r>
    </w:p>
    <w:p>
      <w:pPr>
        <w:pStyle w:val="Normal"/>
        <w:spacing w:before="120" w:after="0"/>
        <w:ind w:right="6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6:00Z</dcterms:created>
  <dc:creator>pc</dc:creator>
  <dc:description/>
  <dc:language>en-US</dc:language>
  <cp:lastModifiedBy>pc</cp:lastModifiedBy>
  <dcterms:modified xsi:type="dcterms:W3CDTF">2003-07-29T10:14:00Z</dcterms:modified>
  <cp:revision>4</cp:revision>
  <dc:subject/>
  <dc:title>ΒΟΥΛΗ ΤΩΝ ΕΛΛΗΝΩΝ ΠΕΡΙΟΔΟΣ Η' - ΣΥΝΟΔΟΣ Β' ΔΙΑΡΚΗΣ ΕΠΙΤΡΟΠΗ ΔΗΜΟΣΙΑΣ ΔΙΟΙΚΗΣΗΣ, ΔΗΜΟΣΙΑΣ ΤΑΞΗΣ ΚΑΙ ΔΙΚΑΙΟΣΥΝΗΣ </dc:title>
</cp:coreProperties>
</file>