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34" w:hanging="0"/>
        <w:jc w:val="both"/>
        <w:rPr/>
      </w:pPr>
      <w:r>
        <w:rPr>
          <w:color w:val="000000"/>
          <w:szCs w:val="25"/>
        </w:rPr>
        <w:t xml:space="preserve">ΒΟΥΛΗ </w:t>
      </w:r>
      <w:r>
        <w:rPr>
          <w:color w:val="000000"/>
          <w:szCs w:val="25"/>
          <w:lang w:val="en-US"/>
        </w:rPr>
        <w:t>T</w:t>
      </w:r>
      <w:r>
        <w:rPr>
          <w:color w:val="000000"/>
          <w:szCs w:val="25"/>
        </w:rPr>
        <w:t>Ω</w:t>
      </w:r>
      <w:r>
        <w:rPr>
          <w:color w:val="000000"/>
          <w:szCs w:val="25"/>
          <w:lang w:val="en-US"/>
        </w:rPr>
        <w:t>N</w:t>
      </w:r>
      <w:r>
        <w:rPr>
          <w:color w:val="000000"/>
          <w:szCs w:val="25"/>
        </w:rPr>
        <w:t xml:space="preserve"> ΕΛΛΗΝΩΝ</w:t>
      </w:r>
    </w:p>
    <w:p>
      <w:pPr>
        <w:pStyle w:val="Normal"/>
        <w:shd w:fill="FFFFFF" w:val="clear"/>
        <w:spacing w:before="120" w:after="0"/>
        <w:ind w:right="34" w:hanging="0"/>
        <w:jc w:val="both"/>
        <w:rPr>
          <w:color w:val="000000"/>
          <w:szCs w:val="16"/>
        </w:rPr>
      </w:pPr>
      <w:r>
        <w:rPr>
          <w:color w:val="000000"/>
          <w:szCs w:val="16"/>
        </w:rPr>
        <w:t>ΔΙΕΥΘΥΝΣΗ ΕΠΙΣΤΗΜΟΝΙΚΩΝ ΜΕΛΕΤΩΝ</w:t>
      </w:r>
    </w:p>
    <w:p>
      <w:pPr>
        <w:pStyle w:val="Normal"/>
        <w:shd w:fill="FFFFFF" w:val="clear"/>
        <w:spacing w:before="120" w:after="0"/>
        <w:ind w:right="34" w:hanging="0"/>
        <w:jc w:val="both"/>
        <w:rPr>
          <w:color w:val="000000"/>
          <w:szCs w:val="16"/>
        </w:rPr>
      </w:pPr>
      <w:r>
        <w:rPr>
          <w:color w:val="000000"/>
          <w:szCs w:val="16"/>
        </w:rPr>
        <w:t>ΤΜΗΜΑ ΝΟΜΟΤΕΧΝΙΚΗΣ ΕΠΕΞΕΡΓΑΣΙΑΣ</w:t>
      </w:r>
    </w:p>
    <w:p>
      <w:pPr>
        <w:pStyle w:val="Normal"/>
        <w:shd w:fill="FFFFFF" w:val="clear"/>
        <w:spacing w:before="120" w:after="0"/>
        <w:ind w:right="34" w:hanging="0"/>
        <w:jc w:val="both"/>
        <w:rPr/>
      </w:pPr>
      <w:r>
        <w:rPr>
          <w:color w:val="000000"/>
          <w:szCs w:val="16"/>
        </w:rPr>
        <w:t xml:space="preserve">ΣΧΕΔΙΩΝ ΚΑΙ ΠΡΟΤΑΣΕΩΝ </w:t>
      </w:r>
      <w:r>
        <w:rPr>
          <w:color w:val="000000"/>
          <w:szCs w:val="16"/>
          <w:lang w:val="en-US"/>
        </w:rPr>
        <w:t>NOM</w:t>
      </w:r>
      <w:r>
        <w:rPr>
          <w:color w:val="000000"/>
          <w:szCs w:val="16"/>
        </w:rPr>
        <w:t>Ω</w:t>
      </w:r>
      <w:r>
        <w:rPr>
          <w:color w:val="000000"/>
          <w:szCs w:val="16"/>
          <w:lang w:val="en-US"/>
        </w:rPr>
        <w:t>N</w:t>
      </w:r>
    </w:p>
    <w:p>
      <w:pPr>
        <w:pStyle w:val="Normal"/>
        <w:shd w:fill="FFFFFF" w:val="clear"/>
        <w:spacing w:before="120" w:after="0"/>
        <w:ind w:right="34" w:hanging="0"/>
        <w:jc w:val="both"/>
        <w:rPr>
          <w:bCs/>
          <w:color w:val="000000"/>
          <w:szCs w:val="18"/>
        </w:rPr>
      </w:pPr>
      <w:r>
        <w:rPr>
          <w:bCs/>
          <w:color w:val="000000"/>
          <w:szCs w:val="18"/>
        </w:rPr>
        <w:t>ΕΚΘΕΣΗ ΣΤΟ ΣΧΕΔΙΟ ΝΟΜΟΥ</w:t>
      </w:r>
    </w:p>
    <w:p>
      <w:pPr>
        <w:pStyle w:val="Normal"/>
        <w:shd w:fill="FFFFFF" w:val="clear"/>
        <w:spacing w:before="120" w:after="0"/>
        <w:ind w:right="34" w:hanging="0"/>
        <w:jc w:val="both"/>
        <w:rPr>
          <w:bCs/>
          <w:iCs/>
          <w:color w:val="000000"/>
          <w:szCs w:val="18"/>
        </w:rPr>
      </w:pPr>
      <w:r>
        <w:rPr>
          <w:bCs/>
          <w:iCs/>
          <w:color w:val="000000"/>
          <w:szCs w:val="18"/>
        </w:rPr>
        <w:t>"Οργάνωση και λειτουργία των Γραφείων Οικονομικών και Εμπορικών Υποθέσεων του Υπουργείου Εθνικής Οικονομίας"</w:t>
      </w:r>
    </w:p>
    <w:p>
      <w:pPr>
        <w:pStyle w:val="Normal"/>
        <w:shd w:fill="FFFFFF" w:val="clear"/>
        <w:spacing w:before="120" w:after="0"/>
        <w:ind w:right="34" w:hanging="0"/>
        <w:jc w:val="both"/>
        <w:rPr>
          <w:bCs/>
          <w:color w:val="000000"/>
          <w:szCs w:val="19"/>
        </w:rPr>
      </w:pPr>
      <w:r>
        <w:rPr>
          <w:bCs/>
          <w:color w:val="000000"/>
          <w:szCs w:val="19"/>
        </w:rPr>
        <w:t>Ι. Γενικά</w:t>
      </w:r>
    </w:p>
    <w:p>
      <w:pPr>
        <w:pStyle w:val="Normal"/>
        <w:shd w:fill="FFFFFF" w:val="clear"/>
        <w:spacing w:before="120" w:after="0"/>
        <w:ind w:right="34" w:hanging="0"/>
        <w:jc w:val="both"/>
        <w:rPr>
          <w:color w:val="000000"/>
          <w:szCs w:val="19"/>
        </w:rPr>
      </w:pPr>
      <w:r>
        <w:rPr>
          <w:color w:val="000000"/>
          <w:szCs w:val="19"/>
        </w:rPr>
        <w:t>Με το προτεινόμενο Σχ Ν ιδρύεται ένα ειδικό σώμα υπαλλήλων επί θεμάτων οικονομικών και εμπορικών υποθέσεων της χώρας στο εξωτερικό με αρμοδιότητα, σύμφωνα με την εισηγητική έκθεση, την προώθηση "των οικονομικών και εμπορικών συμφερόντων της χώρας μας στις διεθνείς αγορές και την αποτελεσματική υποστήριξη των διεθνών δραστηριοτήτων και πρωτοβουλιών των ελληνικών επιχειρήσεων". Οι εν λόγω υπάλληλοι εξομοιώνονται βαθμολογικά και μισθολογικά προς τους διπλωματικούς και διοικητικούς υπαλλήλους του Υπουργείου Εξωτερικών (άρθρα 3 παρ.20 και 21, 4 παρ.1 και 2 Σχ Ν). Όπως αναφέρεται σχετικά και στην εισηγητική έκθεση, με το υπό εξέταση Σχ Ν "διαμορφώνεται το κατάλληλο θεσμικό πλαίσιο για την οργάνωση και λειτουργία μιας σύγχρονης οικονομικής διπλωματίας, σύμφωνα με τα ισχύοντα στο διεθνή χώρο πρότυπα".</w:t>
      </w:r>
    </w:p>
    <w:p>
      <w:pPr>
        <w:pStyle w:val="Normal"/>
        <w:shd w:fill="FFFFFF" w:val="clear"/>
        <w:spacing w:before="120" w:after="0"/>
        <w:ind w:right="34" w:hanging="0"/>
        <w:jc w:val="both"/>
        <w:rPr>
          <w:bCs/>
          <w:color w:val="000000"/>
          <w:szCs w:val="17"/>
        </w:rPr>
      </w:pPr>
      <w:r>
        <w:rPr>
          <w:bCs/>
          <w:color w:val="000000"/>
          <w:szCs w:val="17"/>
        </w:rPr>
        <w:t>Μ. Επί μέρους παρατηρήσεις</w:t>
      </w:r>
    </w:p>
    <w:p>
      <w:pPr>
        <w:pStyle w:val="Normal"/>
        <w:shd w:fill="FFFFFF" w:val="clear"/>
        <w:spacing w:before="120" w:after="0"/>
        <w:ind w:right="34" w:hanging="0"/>
        <w:jc w:val="both"/>
        <w:rPr/>
      </w:pPr>
      <w:r>
        <w:rPr>
          <w:color w:val="000000"/>
          <w:szCs w:val="19"/>
        </w:rPr>
        <w:t xml:space="preserve">/. </w:t>
      </w:r>
      <w:r>
        <w:rPr>
          <w:iCs/>
          <w:color w:val="000000"/>
          <w:szCs w:val="19"/>
        </w:rPr>
        <w:t>Επί του άρθρου 1 Σχ</w:t>
      </w:r>
      <w:r>
        <w:rPr>
          <w:iCs/>
          <w:color w:val="000000"/>
          <w:szCs w:val="19"/>
          <w:lang w:val="en-US"/>
        </w:rPr>
        <w:t xml:space="preserve"> </w:t>
      </w:r>
      <w:r>
        <w:rPr>
          <w:iCs/>
          <w:color w:val="000000"/>
          <w:szCs w:val="19"/>
        </w:rPr>
        <w:t>Ν</w:t>
      </w:r>
    </w:p>
    <w:p>
      <w:pPr>
        <w:pStyle w:val="Normal"/>
        <w:shd w:fill="FFFFFF" w:val="clear"/>
        <w:spacing w:before="120" w:after="0"/>
        <w:ind w:right="34" w:hanging="0"/>
        <w:jc w:val="both"/>
        <w:rPr>
          <w:color w:val="000000"/>
          <w:szCs w:val="19"/>
        </w:rPr>
      </w:pPr>
      <w:r>
        <w:rPr>
          <w:color w:val="000000"/>
          <w:szCs w:val="19"/>
        </w:rPr>
        <w:t>Στη διάταξη της παρ. 2 του άρθρου αυτού προβλέπεται η δυνατότητα να ανατίθενται "ειδικότερες αρμοδιότητες ή καθήκοντα στους προϊσταμένους Γραφείων Γενικών Συμβούλων Ο.Ε.Υ." με υπουργική απόφαση. Δεδομένου ότι στην παρ. 5 του ίδιου άρθρου γίνεται λεπτομερής απαρίθμηση των αρμοδιοτήτων των Γραφείων Συμβούλων και Ακολούθων Οικονομικών και Εμπορικών Υποθέσεων, είναι προφανές ότι οι εν λόγω "ειδικότερες αρμοδιότητες ή καθήκοντα" θα βρίσκονται στο πλαίσιο των όσων αναφέρονται εκτενώς στην παρ. 5 του ίδιου άρθρου. Κατά συνέπεια, ο καθορισμός των καθηκόντων αυτών με κανονιστική πράξη κατόπιν εξουσιοδοτήσεως θα πρέπει να εναρμονίζεται με τη σχετική νομολογία του Συμβουλίου της Επικρατείας, δεδομένου ότι πρόκειται περί ρυθμίσεως</w:t>
      </w:r>
    </w:p>
    <w:p>
      <w:pPr>
        <w:pStyle w:val="Normal"/>
        <w:shd w:fill="FFFFFF" w:val="clear"/>
        <w:spacing w:before="120" w:after="0"/>
        <w:ind w:right="34" w:hanging="0"/>
        <w:jc w:val="both"/>
        <w:rPr/>
      </w:pPr>
      <w:r>
        <w:rPr>
          <w:color w:val="000000"/>
          <w:szCs w:val="18"/>
        </w:rPr>
        <w:t>ειδικότερων θεμάτων κατά την έννοια του ά. 43 παρ. 2 Σ. (ΣτΕ 3199/1986, 3200/1986). Αυτή η ανάγκη ειδικότητας φαίνεται να επιτυγχάνεται με τον συνδυασμό της προτεινόμενης εξουσιοδότησης με την παρ. 5 του ίδιου άρθρου.</w:t>
      </w:r>
    </w:p>
    <w:p>
      <w:pPr>
        <w:pStyle w:val="Normal"/>
        <w:shd w:fill="FFFFFF" w:val="clear"/>
        <w:spacing w:before="120" w:after="0"/>
        <w:ind w:right="34" w:hanging="0"/>
        <w:jc w:val="both"/>
        <w:rPr>
          <w:color w:val="000000"/>
          <w:szCs w:val="19"/>
        </w:rPr>
      </w:pPr>
      <w:r>
        <w:rPr>
          <w:color w:val="000000"/>
          <w:szCs w:val="19"/>
        </w:rPr>
        <w:t>Επίσης, στην παρ. 3 του ίδιου άρθρου θα πρέπει να διευκρινισθεί σε ποιο όργανο ανήκει η αρμοδιότητα καθορισμού της σύνθεσης των Γραφείων Ο.Ε.Υ. σε προσωπικό.</w:t>
      </w:r>
    </w:p>
    <w:p>
      <w:pPr>
        <w:pStyle w:val="Normal"/>
        <w:shd w:fill="FFFFFF" w:val="clear"/>
        <w:spacing w:before="120" w:after="0"/>
        <w:ind w:right="34" w:hanging="0"/>
        <w:jc w:val="both"/>
        <w:rPr>
          <w:iCs/>
          <w:color w:val="000000"/>
          <w:szCs w:val="19"/>
        </w:rPr>
      </w:pPr>
      <w:r>
        <w:rPr>
          <w:iCs/>
          <w:color w:val="000000"/>
          <w:szCs w:val="19"/>
        </w:rPr>
        <w:t>2. Επί του άρθρου 2</w:t>
      </w:r>
    </w:p>
    <w:p>
      <w:pPr>
        <w:pStyle w:val="Normal"/>
        <w:shd w:fill="FFFFFF" w:val="clear"/>
        <w:spacing w:before="120" w:after="0"/>
        <w:ind w:right="34" w:hanging="0"/>
        <w:jc w:val="both"/>
        <w:rPr/>
      </w:pPr>
      <w:r>
        <w:rPr>
          <w:color w:val="000000"/>
          <w:szCs w:val="18"/>
        </w:rPr>
        <w:t xml:space="preserve">Στην παρ. 9 του άρθρου αυτού προβλέπεται ότι </w:t>
      </w:r>
      <w:r>
        <w:rPr>
          <w:bCs/>
          <w:color w:val="000000"/>
          <w:szCs w:val="18"/>
        </w:rPr>
        <w:t xml:space="preserve">"Οι </w:t>
      </w:r>
      <w:r>
        <w:rPr>
          <w:color w:val="000000"/>
          <w:szCs w:val="18"/>
        </w:rPr>
        <w:t>προϊστάμενοι Γραφείων Γενικών Συμβούλων Ο.Ε.Υ. οι οποίοι δεν (θα) επιλεγούν εκ νέου, δύνανται να αποχωρήσουν από την Υπηρεσία διατηρούντες τις αποδοχές τους εφόσον υποβάλουν αίτηση παραίτησης εντός δύο μηνών από την ανακοίνωση της μη επανεπιλογής τους". Σχετικά με την εν λόγω ρύθμιση θα πρέπει να σημειωθούν τα ακόλουθα : Κατ' αρχάς, όσον αφορά την δυνατότητα ασκήσεως του δικαιώματος αυτού από τους υπαλλήλους οι οποίοι έχουν αποφοιτήσει από την Εθνική Σχολή Δημόσιας Διοίκησης, αυτοί υπάγονται στον περιορισμό της διάταξης του άρθρου 22 παρ. 6 ν. 1388/1983, σύμφωνα με το οποίο είναι υποχρεωμένοι να υπηρετήσουν στο Δημόσιο για δέκα χρόνια. Περαιτέρω, από την διατύπωση της εν λόγω διάταξης δημιουργούνται αμφιβολίες ως προς το ακριβές νόημα της πρότασης "...αποχωρούν από την Υπηρεσία διατηρούντες τις αποδοχές τους". Και τούτο, διότι εάν θεωρηθεί ότι πρόκειται περί απονομής συντάξεως, τότε θα μπορούσε να διατυπωθεί σοβαρός προβληματισμός σχετικά με την ισχύ της εν λόγω διάταξης εν όψει της διατάξεως του άρθρου 73 παρ. 2 Σ, σύμφωνα με την οποία "Νομοσχέδια που αναφέρονται οπωσδήποτε στην απονομή σύνταξης και στις προϋποθέσεις της υποβάλλονται μόνο από τον Υπουργό Οικονομικών ύστερα από γνωμοδότηση του Ελεγκτικού Συνεδρίου. αν πρόκειται για συντάξεις που επιβαρύνουν τον προϋπολογισμό οργανισμών τοπικής αυτοδιοίκησης ή άλλων νομικών προσώπων δημοσίου δικαίου υποβάλλονται από τον αρμόδιο Υπουργό και τον Υπουργό Οικονομικών. Τα νομοσχέδια για συντάξεις πρέπει να είναι ειδικά, δεν επιτρέπεται, με ποινή την ακυρότητα, να αναγράφονται διατάξεις για συντάξεις σε νόμους που αποσκοπούν στη ρύθμιση άλλων θεμάτων". Ερμηνεύοντας τη διάταξη αυτή το Ελεγκτικό Συνέδριο αποφάνθηκε ότι "...η θεσπιζόμενη γνωμοδοτική αρμοδιότητα αυτού κατά την διαδικασία ψηφίσεως συνταξιοδοτικών νόμων είναι εξαιρετικής φύσεως γιατί προνοεί για την διαφώτιση της Βουλής κατά την ψήφιση των ειδικών αυτών νόμων και την προφύλαξη της από την θέσπιση διατάξεων που αντιβαίνουν σε βασικούς κανόνες της κείμενης συνταξιοδοτικής νομοθεσίας ή που δημιουργούν προνόμια για ορισμένη κατηγορία συνταξιούχων. Η τήρηση της ίδιας διατάξεως αναφέρεται στα εξωτερικά τυπικά στοιχεία του νόμου και υπόκειται στον έλεγχο της δικαστικής εξουσίας..." (Ελεγκτικό</w:t>
      </w:r>
    </w:p>
    <w:p>
      <w:pPr>
        <w:pStyle w:val="Normal"/>
        <w:shd w:fill="FFFFFF" w:val="clear"/>
        <w:spacing w:before="120" w:after="0"/>
        <w:ind w:right="34" w:hanging="0"/>
        <w:jc w:val="both"/>
        <w:rPr>
          <w:color w:val="000000"/>
          <w:szCs w:val="18"/>
        </w:rPr>
      </w:pPr>
      <w:r>
        <w:rPr>
          <w:color w:val="000000"/>
          <w:szCs w:val="18"/>
        </w:rPr>
        <w:t>Συνέδριο, Ολομ. 486/1979, 486/1985, 69/1989, ΕΔΔΔ 1989 σελ. 612-613, ΑΕΔ 4/1988, ΕΔΔΔ 1989 σελ. 312).</w:t>
      </w:r>
    </w:p>
    <w:p>
      <w:pPr>
        <w:pStyle w:val="Normal"/>
        <w:shd w:fill="FFFFFF" w:val="clear"/>
        <w:spacing w:before="120" w:after="0"/>
        <w:ind w:right="34" w:hanging="0"/>
        <w:jc w:val="both"/>
        <w:rPr>
          <w:color w:val="000000"/>
          <w:szCs w:val="19"/>
        </w:rPr>
      </w:pPr>
      <w:r>
        <w:rPr>
          <w:color w:val="000000"/>
          <w:szCs w:val="19"/>
        </w:rPr>
        <w:t>Επομένως, σε περίπτωση που η εν λόγω διάταξη θεωρηθεί ότι έχει συνταξιοδοτικό περιεχόμενο, είναι αναγκαία η προηγούμενη γνωμοδότηση του Ελεγκτικού Συνεδρίου σύμφωνα με τα προαναφερόμενα.</w:t>
      </w:r>
    </w:p>
    <w:p>
      <w:pPr>
        <w:pStyle w:val="Normal"/>
        <w:shd w:fill="FFFFFF" w:val="clear"/>
        <w:spacing w:before="120" w:after="0"/>
        <w:ind w:right="34" w:hanging="0"/>
        <w:jc w:val="both"/>
        <w:rPr/>
      </w:pPr>
      <w:r>
        <w:rPr>
          <w:iCs/>
          <w:color w:val="000000"/>
          <w:szCs w:val="19"/>
        </w:rPr>
        <w:t>3. Επί του άρθρου 6 Σχ</w:t>
      </w:r>
      <w:r>
        <w:rPr>
          <w:iCs/>
          <w:color w:val="000000"/>
          <w:szCs w:val="19"/>
          <w:lang w:val="en-US"/>
        </w:rPr>
        <w:t xml:space="preserve"> </w:t>
      </w:r>
      <w:r>
        <w:rPr>
          <w:iCs/>
          <w:color w:val="000000"/>
          <w:szCs w:val="19"/>
        </w:rPr>
        <w:t>Ν</w:t>
      </w:r>
    </w:p>
    <w:p>
      <w:pPr>
        <w:pStyle w:val="Normal"/>
        <w:shd w:fill="FFFFFF" w:val="clear"/>
        <w:spacing w:before="120" w:after="0"/>
        <w:ind w:right="34" w:hanging="0"/>
        <w:jc w:val="both"/>
        <w:rPr>
          <w:color w:val="000000"/>
          <w:szCs w:val="18"/>
        </w:rPr>
      </w:pPr>
      <w:r>
        <w:rPr>
          <w:color w:val="000000"/>
          <w:szCs w:val="18"/>
        </w:rPr>
        <w:t>Σχετικά με τις ρυθμίσεις της διάταξης της παρ. 8 του άρθρου αυτού πρέπει να σημειωθούν τα ακόλουθα :</w:t>
      </w:r>
    </w:p>
    <w:p>
      <w:pPr>
        <w:pStyle w:val="Normal"/>
        <w:shd w:fill="FFFFFF" w:val="clear"/>
        <w:spacing w:before="120" w:after="0"/>
        <w:ind w:right="34" w:hanging="0"/>
        <w:jc w:val="both"/>
        <w:rPr>
          <w:color w:val="000000"/>
          <w:szCs w:val="18"/>
        </w:rPr>
      </w:pPr>
      <w:r>
        <w:rPr>
          <w:color w:val="000000"/>
          <w:szCs w:val="18"/>
        </w:rPr>
        <w:t>Ο κλάδος υπαλλήλων Εμπορικών και Οικονομικών Υποθέσεων είναι μετονομασία του κλάδου ΠΕ3 Υπηρεσιών Εξωτερικού του ΥΠΕΘΟ, ο δε κλάδος Διοικητικών Γραμματέων είναι μετονομασία του κλάδου ΔΕ2 Υπηρεσιών Εξωτερικού του ίδιου Υπουργείου (παρ. 7 του άρθρου 6 Σχ Ν). Ο κλάδος των υπαλλήλων ΠΕ3 Υπηρεσιών Εξωτερικού του ΥΠΕΘΟ προβλέπει θέσεις υπαλλήλων οι οποίοι κατά την ισχύουσα νομοθεσία έχουν βαθμούς Α, Β, Γ., σύμφωνα δε με τις ισχύουσες διατάξεις ο υπάλληλος του βαθμού Γ' προάγεται στον βαθμό Α' μετά από ευδόκιμη υπηρεσία 14 ετών. Ο ίδιος κλάδος με την νέα ονομασία που προτείνεται με το υπό ψήφιση Σχ Ν περιλαμβάνει θέσεις με τους εξής βαθμούς : Γενικός Σύμβουλος Ο.Ε.Υ., Σύμβουλος Ο.Ε.Υ., Ακόλουθος Ο.Ε.Υ., Γραμματέας Α' Ο.Ε.Υ. και Γραμματέας Β' Ο.Ε.Υ. (άρθρο 2 παρ. 3 Σχ Ν), σύμφωνα δε με τη διάταξη του άρθρου 2 παρ. 10 ο Γραμματέας Β', προαγόμενος κατ' αρχαιότητα μπορεί να φθάσει στον βαθμό του Συμβούλου μετά από υπηρεσία 14 ετών. Με βάση τα παραπάνω, φαίνεται ότι με τις προτεινόμενες διατάξεις προβλέπεται αντιστοιχία των βαθμών Συμβούλου, Ακολούθου, Γραμματέως (Α'-Β') Ο.Ε.Υ. προς τους βαθμούς Α,Β,Γ.</w:t>
      </w:r>
    </w:p>
    <w:p>
      <w:pPr>
        <w:pStyle w:val="Normal"/>
        <w:shd w:fill="FFFFFF" w:val="clear"/>
        <w:spacing w:before="120" w:after="0"/>
        <w:ind w:right="34" w:hanging="0"/>
        <w:jc w:val="both"/>
        <w:rPr/>
      </w:pPr>
      <w:r>
        <w:rPr>
          <w:color w:val="000000"/>
          <w:szCs w:val="18"/>
        </w:rPr>
        <w:t xml:space="preserve">Σύμφωνα με τη διάταξη του άρθρου 6 παρ. 6 περ. δ' Σχ Ν, οι υπηρετούντες ήδη υπάλληλοι του κλάδου ΠΕ3 Υπηρεσιών Εξωτερικού "...οι οποίοι μετετάγησαν σ' αυτόν κατ' εφαρμογή του ν. 1586/1986 κατατάσσονται αυτοδικαίως στο βαθμό του Γραμματέα Α' Ο.Ε.Υ. μετά από προσμέτρηση της πραγματικής δημόσιας υπηρεσίας τους από την ένταξη τους στον κλάδο ΠΕ3 Υπηρεσιών Εξωτερικού". Παρόμοια διατύπωση επαναλαμβάνεται και για τις περιπτώσεις των υπαλλήλων της παρ. 6 περ. ε' και στ' του ίδιου άρθρου 6 Σχ Ν. Από το περιεχόμενο της εν λόγω διάταξης συνάγεται ότι οι εν λόγω υπάλληλοι δεν κατατάσσονται σε βαθμό ανάλογο με αυτόν που κατέχουν, μετά από υπολογισμό του διανυθέντος χρόνου πραγματικής υπηρεσίας και υπό την προϋπόθεση βεβαίως ότι κατέχουν τα τυπικά προσόντα του κλάδου στον οποίο ανήκουν, αλλά στον αμέσως επόμενο του εισαγωγικού βαθμό (του Γραμματέα </w:t>
      </w:r>
      <w:r>
        <w:rPr>
          <w:color w:val="000000"/>
          <w:szCs w:val="18"/>
          <w:lang w:val="en-US"/>
        </w:rPr>
        <w:t>A</w:t>
      </w:r>
      <w:r>
        <w:rPr>
          <w:color w:val="000000"/>
          <w:szCs w:val="18"/>
        </w:rPr>
        <w:t xml:space="preserve">' </w:t>
      </w:r>
      <w:r>
        <w:rPr>
          <w:color w:val="000000"/>
          <w:szCs w:val="18"/>
          <w:lang w:val="en-US"/>
        </w:rPr>
        <w:t>O</w:t>
      </w:r>
      <w:r>
        <w:rPr>
          <w:color w:val="000000"/>
          <w:szCs w:val="18"/>
        </w:rPr>
        <w:t>.</w:t>
      </w:r>
      <w:r>
        <w:rPr>
          <w:color w:val="000000"/>
          <w:szCs w:val="18"/>
          <w:lang w:val="en-US"/>
        </w:rPr>
        <w:t>E</w:t>
      </w:r>
      <w:r>
        <w:rPr>
          <w:color w:val="000000"/>
          <w:szCs w:val="18"/>
        </w:rPr>
        <w:t>.</w:t>
      </w:r>
      <w:r>
        <w:rPr>
          <w:color w:val="000000"/>
          <w:szCs w:val="18"/>
          <w:lang w:val="en-US"/>
        </w:rPr>
        <w:t>Y</w:t>
      </w:r>
      <w:r>
        <w:rPr>
          <w:color w:val="000000"/>
          <w:szCs w:val="18"/>
        </w:rPr>
        <w:t>.). Τούτο, όμως, θα μπορούσε ενδεχομένως να κριθεί ότι συνιστά υποβιβασμό κατά την έννοια της διάταξης του ά. 103 παρ. 4 Σ, ο οποίος είναι δυνατός μόνο με τις εκεί οριζόμενες προϋποθέσεις , και πάντως δεν θα μπορούσε να δικαιολογηθεί για λόγους αναδιοργανώσεως των δημοσίων υπηρεσιών,</w:t>
      </w:r>
    </w:p>
    <w:p>
      <w:pPr>
        <w:pStyle w:val="Normal"/>
        <w:shd w:fill="FFFFFF" w:val="clear"/>
        <w:spacing w:before="120" w:after="0"/>
        <w:ind w:right="34" w:hanging="0"/>
        <w:jc w:val="both"/>
        <w:rPr>
          <w:color w:val="000000"/>
          <w:szCs w:val="19"/>
        </w:rPr>
      </w:pPr>
      <w:r>
        <w:rPr>
          <w:color w:val="000000"/>
          <w:szCs w:val="19"/>
        </w:rPr>
        <w:t>αλλά μόνο για λόγους που αφορούν την προσωπική υπηρεσιακή κατάσταση του υπαλλήλου (π.χ. πειθαρχική ποινή, αρθρ. 207 παρ. 3 Υ.Κ., ΣτΕ ). Πάντως, θα πρέπει να επισημανθεί ότι κατά τη νομολογία του Συμβουλίου της Επικρατείας σχετικά με θέματα εντάξεως υπαλλήλων με βάση τις διατάξεις του ν. 1586/86, η προσμέτρηση της προϋπηρεσίας των εντασσομένων "...δεν μπορεί να οδηγήσει σε ανατροπή της σειράς αρχαιότητος ούτε μεταξύ τους ούτε σε σχέση με άλλους υπαλλήλους που υπηρετούσαν ήδη ως τακτικοί και που πρέπει να παραμείνουν οπωσδήποτε αρχαιότεροι από τους εντασσόμενους (...) δεν μπορούν επομένως να κριθούν για προαγωγή πριν αποκτήσουν δικαίωμα κρίσεως για τον βαθμό αυτό οι κατά τη χρονολογία εντάξεως υπηρετούντες αρχαιότεροι τους (ΣτΕ 4288/1983, 2719/1984, 909/1987, 656/1987).</w:t>
      </w:r>
    </w:p>
    <w:p>
      <w:pPr>
        <w:pStyle w:val="Normal"/>
        <w:shd w:fill="FFFFFF" w:val="clear"/>
        <w:spacing w:before="120" w:after="0"/>
        <w:ind w:right="34" w:hanging="0"/>
        <w:jc w:val="both"/>
        <w:rPr>
          <w:color w:val="000000"/>
          <w:szCs w:val="19"/>
        </w:rPr>
      </w:pPr>
      <w:r>
        <w:rPr>
          <w:color w:val="000000"/>
          <w:szCs w:val="19"/>
        </w:rPr>
        <w:t>Εξάλλου, τίθεται το ερώτημα ποια είναι η έννοια της διάταξης των περ. δ' και στ' της ίδιας παραγράφου "...μετά από προσμέτρηση της πραγματικής δημόσιας υπηρεσίας...". Εάν ο υπολογισμός της υπηρεσίας λαμβάνεται υπ' όψιν για τον καθορισμό της αρχαιότητος και του τυπικού προσόντος για προαγωγή, τότε θα μπορούσε να προκαλέσει προβληματισμό ο - κατά την παρ. 10 του άρθρου αυτού- αποκλεισμός της προϋπηρεσίας "σε άλλη κατηγορία των κλάδων υπηρεσιών εξωτερικού".</w:t>
      </w:r>
    </w:p>
    <w:p>
      <w:pPr>
        <w:pStyle w:val="Normal"/>
        <w:shd w:fill="FFFFFF" w:val="clear"/>
        <w:spacing w:before="120" w:after="0"/>
        <w:ind w:right="34" w:hanging="0"/>
        <w:jc w:val="both"/>
        <w:rPr>
          <w:color w:val="000000"/>
          <w:szCs w:val="18"/>
        </w:rPr>
      </w:pPr>
      <w:r>
        <w:rPr>
          <w:color w:val="000000"/>
          <w:szCs w:val="18"/>
        </w:rPr>
        <w:t>Αθήνα 26.1.1995</w:t>
      </w:r>
    </w:p>
    <w:p>
      <w:pPr>
        <w:pStyle w:val="Normal"/>
        <w:shd w:fill="FFFFFF" w:val="clear"/>
        <w:spacing w:before="120" w:after="0"/>
        <w:ind w:right="34" w:hanging="0"/>
        <w:jc w:val="both"/>
        <w:rPr/>
      </w:pPr>
      <w:r>
        <w:rPr>
          <w:color w:val="000000"/>
          <w:szCs w:val="19"/>
        </w:rPr>
        <w:t xml:space="preserve">Η εισηγήτρια επιστημονική συνεργάτις </w:t>
      </w:r>
      <w:r>
        <w:rPr>
          <w:iCs/>
          <w:color w:val="000000"/>
          <w:szCs w:val="19"/>
        </w:rPr>
        <w:t>Αλεξάνδρα Π. Καρέτσου</w:t>
      </w:r>
    </w:p>
    <w:p>
      <w:pPr>
        <w:pStyle w:val="Normal"/>
        <w:shd w:fill="FFFFFF" w:val="clear"/>
        <w:spacing w:before="120" w:after="0"/>
        <w:ind w:right="34" w:hanging="0"/>
        <w:jc w:val="both"/>
        <w:rPr>
          <w:color w:val="000000"/>
          <w:szCs w:val="19"/>
        </w:rPr>
      </w:pPr>
      <w:r>
        <w:rPr>
          <w:color w:val="000000"/>
          <w:szCs w:val="19"/>
        </w:rPr>
        <w:t>Ο προϊστάμενος του Τμήματος</w:t>
      </w:r>
    </w:p>
    <w:p>
      <w:pPr>
        <w:pStyle w:val="Normal"/>
        <w:shd w:fill="FFFFFF" w:val="clear"/>
        <w:spacing w:before="120" w:after="0"/>
        <w:ind w:right="34" w:hanging="0"/>
        <w:jc w:val="both"/>
        <w:rPr>
          <w:color w:val="000000"/>
          <w:szCs w:val="19"/>
        </w:rPr>
      </w:pPr>
      <w:r>
        <w:rPr>
          <w:color w:val="000000"/>
          <w:szCs w:val="19"/>
        </w:rPr>
        <w:t>Στέλιος Κουσούλης</w:t>
      </w:r>
    </w:p>
    <w:p>
      <w:pPr>
        <w:pStyle w:val="Normal"/>
        <w:shd w:fill="FFFFFF" w:val="clear"/>
        <w:spacing w:before="120" w:after="0"/>
        <w:ind w:right="34" w:hanging="0"/>
        <w:jc w:val="both"/>
        <w:rPr>
          <w:color w:val="000000"/>
          <w:szCs w:val="19"/>
        </w:rPr>
      </w:pPr>
      <w:r>
        <w:rPr>
          <w:color w:val="000000"/>
          <w:szCs w:val="19"/>
        </w:rPr>
        <w:t>Λέκτορας Νομικής Παν/μίου Αθηνών</w:t>
      </w:r>
    </w:p>
    <w:p>
      <w:pPr>
        <w:pStyle w:val="Normal"/>
        <w:shd w:fill="FFFFFF" w:val="clear"/>
        <w:spacing w:before="120" w:after="0"/>
        <w:ind w:right="34" w:hanging="0"/>
        <w:jc w:val="both"/>
        <w:rPr>
          <w:color w:val="000000"/>
          <w:szCs w:val="19"/>
        </w:rPr>
      </w:pPr>
      <w:r>
        <w:rPr>
          <w:color w:val="000000"/>
          <w:szCs w:val="19"/>
        </w:rPr>
        <w:t>Για το Επιστημονικό Συμβούλιο Καθηγητής Επαμεινώνδας Σπηλιωτόπουλος</w:t>
      </w:r>
    </w:p>
    <w:p>
      <w:pPr>
        <w:pStyle w:val="Normal"/>
        <w:spacing w:before="120" w:after="0"/>
        <w:ind w:right="34"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35:00Z</dcterms:created>
  <dc:creator>pc</dc:creator>
  <dc:description/>
  <dc:language>en-US</dc:language>
  <cp:lastModifiedBy>pc</cp:lastModifiedBy>
  <dcterms:modified xsi:type="dcterms:W3CDTF">2003-07-31T13:12:00Z</dcterms:modified>
  <cp:revision>5</cp:revision>
  <dc:subject/>
  <dc:title>                       EIΣΗΓΗΤΙΚΗ ΕΚΘΕΣΗ</dc:title>
</cp:coreProperties>
</file>