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rFonts w:cs="Courier New"/>
          <w:color w:val="000000"/>
          <w:szCs w:val="31"/>
        </w:rPr>
      </w:pPr>
      <w:r>
        <w:rPr>
          <w:rFonts w:cs="Courier New"/>
          <w:color w:val="000000"/>
          <w:szCs w:val="31"/>
        </w:rPr>
        <w:t>ΒΟΥΛΗ ΤΩΝ ΕΛΛΗΝΩΝ</w:t>
      </w:r>
    </w:p>
    <w:p>
      <w:pPr>
        <w:pStyle w:val="Normal"/>
        <w:shd w:fill="FFFFFF" w:val="clear"/>
        <w:spacing w:before="120" w:after="0"/>
        <w:jc w:val="both"/>
        <w:rPr>
          <w:bCs/>
          <w:color w:val="000000"/>
          <w:szCs w:val="17"/>
        </w:rPr>
      </w:pPr>
      <w:r>
        <w:rPr>
          <w:bCs/>
          <w:color w:val="000000"/>
          <w:szCs w:val="17"/>
        </w:rPr>
        <w:t>ΔΙΕΥΘΥΝΣΗ ΕΠΙΣΤΗΜΟΝΙΚΩΝ ΜΕΛΕΤΩΝ</w:t>
      </w:r>
    </w:p>
    <w:p>
      <w:pPr>
        <w:pStyle w:val="Normal"/>
        <w:shd w:fill="FFFFFF" w:val="clear"/>
        <w:spacing w:before="120" w:after="0"/>
        <w:jc w:val="both"/>
        <w:rPr>
          <w:bCs/>
          <w:color w:val="000000"/>
          <w:szCs w:val="17"/>
        </w:rPr>
      </w:pPr>
      <w:r>
        <w:rPr>
          <w:bCs/>
          <w:color w:val="000000"/>
          <w:szCs w:val="17"/>
        </w:rPr>
        <w:t>ΤΜΗΜΑ ΝΟΜΟΤΕΧΝΙΚΗΣ ΕΠΕΞΕΡΓΑΣΙΑΣ</w:t>
      </w:r>
    </w:p>
    <w:p>
      <w:pPr>
        <w:pStyle w:val="Normal"/>
        <w:shd w:fill="FFFFFF" w:val="clear"/>
        <w:spacing w:before="120" w:after="0"/>
        <w:jc w:val="both"/>
        <w:rPr/>
      </w:pPr>
      <w:r>
        <w:rPr>
          <w:bCs/>
          <w:color w:val="000000"/>
          <w:szCs w:val="17"/>
        </w:rPr>
        <w:t xml:space="preserve">ΣΧΕΔΙΩΝ ΚΑΙ ΠΡΟΤΑΣΕΩΝ </w:t>
      </w:r>
      <w:r>
        <w:rPr>
          <w:bCs/>
          <w:color w:val="000000"/>
          <w:szCs w:val="17"/>
          <w:lang w:val="en-US"/>
        </w:rPr>
        <w:t>NOM</w:t>
      </w:r>
      <w:r>
        <w:rPr>
          <w:bCs/>
          <w:color w:val="000000"/>
          <w:szCs w:val="17"/>
        </w:rPr>
        <w:t>Ω</w:t>
      </w:r>
      <w:r>
        <w:rPr>
          <w:bCs/>
          <w:color w:val="000000"/>
          <w:szCs w:val="17"/>
          <w:lang w:val="en-US"/>
        </w:rPr>
        <w:t>N</w:t>
      </w:r>
    </w:p>
    <w:p>
      <w:pPr>
        <w:pStyle w:val="Normal"/>
        <w:shd w:fill="FFFFFF" w:val="clear"/>
        <w:spacing w:before="120" w:after="0"/>
        <w:jc w:val="both"/>
        <w:rPr>
          <w:bCs/>
          <w:color w:val="000000"/>
          <w:szCs w:val="19"/>
        </w:rPr>
      </w:pPr>
      <w:r>
        <w:rPr>
          <w:bCs/>
          <w:color w:val="000000"/>
          <w:szCs w:val="19"/>
        </w:rPr>
        <w:t>ΕΚΘΕΣΗ ΕΠΙ ΤΟΥ ΣΧΕΔΙΟΥ ΝΟΜΟΥ</w:t>
      </w:r>
    </w:p>
    <w:p>
      <w:pPr>
        <w:pStyle w:val="Normal"/>
        <w:shd w:fill="FFFFFF" w:val="clear"/>
        <w:spacing w:before="120" w:after="0"/>
        <w:jc w:val="both"/>
        <w:rPr>
          <w:bCs/>
          <w:iCs/>
          <w:color w:val="000000"/>
          <w:szCs w:val="18"/>
        </w:rPr>
      </w:pPr>
      <w:r>
        <w:rPr>
          <w:bCs/>
          <w:iCs/>
          <w:color w:val="000000"/>
          <w:szCs w:val="18"/>
        </w:rPr>
        <w:t>"Οργάνωση και λειτουργία Υπουργείου Εθνικής Άμυνας, Διοίκηση και Έλεγχος των Ενόπλων Δυνάμεων"</w:t>
      </w:r>
    </w:p>
    <w:p>
      <w:pPr>
        <w:pStyle w:val="Normal"/>
        <w:widowControl w:val="false"/>
        <w:numPr>
          <w:ilvl w:val="0"/>
          <w:numId w:val="1"/>
        </w:numPr>
        <w:shd w:fill="FFFFFF" w:val="clear"/>
        <w:tabs>
          <w:tab w:val="clear" w:pos="720"/>
          <w:tab w:val="left" w:pos="629" w:leader="none"/>
        </w:tabs>
        <w:autoSpaceDE w:val="false"/>
        <w:spacing w:before="120" w:after="0"/>
        <w:jc w:val="both"/>
        <w:rPr>
          <w:color w:val="000000"/>
          <w:szCs w:val="19"/>
        </w:rPr>
      </w:pPr>
      <w:r>
        <w:rPr>
          <w:color w:val="000000"/>
          <w:szCs w:val="19"/>
        </w:rPr>
        <w:t>Με το προς σχέδιο νόμου τροποποιείται σε μεγάλο βαθμό το υπάρχον θεσμικό πλαίσιο που διέπει τα θέματα του Υπουργείου Εθνικής ’Αμυνας. Εξ άλλου, όπως φαίνεται και από τον τίτλο του νομοσχεδίου, οι διατάξεις του οργανώνουν επίσης τον τρόπο διοίκησης των Ενόπλων Δυνάμεων και την άσκηση του πολιτικού ελέγχου επ' αυτών από το κατά το Σύνταγμα αρμόδιο όργανο, που είναι το Υπουργικό Συμβούλιο.</w:t>
      </w:r>
    </w:p>
    <w:p>
      <w:pPr>
        <w:pStyle w:val="Normal"/>
        <w:widowControl w:val="false"/>
        <w:numPr>
          <w:ilvl w:val="0"/>
          <w:numId w:val="1"/>
        </w:numPr>
        <w:shd w:fill="FFFFFF" w:val="clear"/>
        <w:tabs>
          <w:tab w:val="clear" w:pos="720"/>
          <w:tab w:val="left" w:pos="629" w:leader="none"/>
        </w:tabs>
        <w:autoSpaceDE w:val="false"/>
        <w:spacing w:before="120" w:after="0"/>
        <w:jc w:val="both"/>
        <w:rPr>
          <w:iCs/>
          <w:color w:val="000000"/>
          <w:szCs w:val="19"/>
        </w:rPr>
      </w:pPr>
      <w:r>
        <w:rPr>
          <w:color w:val="000000"/>
          <w:szCs w:val="19"/>
        </w:rPr>
        <w:t>Το βασικό κείμενο που διέπει σήμερα τα θέματα του παρόντος νομοσχεδίου είναι ο νόμος 660/1977 ("Περί Υπουργείου Εθνικής Αμύνης και των Οργάνων της Ανωτάτης Διοικήσεως και Ελέγχου των Ενόπλων Δυνάμεων",  ΦΕΚ Α' 218),  ο οποίος μάλιστα,  κατά την δεκαοκταετή εφαρμογή του, έχει τροποποιηθεί σε ελάχιστα και μάλλον επουσιώδη σημεία.  Η κυριότερη τροποποίηση αφορούσε την αντικατάσταση του προβλεπόμενου στο άρθρο 2 του νόμου ΑΣΕΑ (Ανώτατον Συμβούλιον Εθνικής Αμύνης) από το ΚΥΣΕΑ (Κυβερνητικό Συμβούλιο Εξωτερικής Πολιτικής και Εθνικής Άμυνας). Η τροποποίηση έγινε με τους νόμους</w:t>
      </w:r>
      <w:r>
        <w:rPr>
          <w:color w:val="000000"/>
          <w:szCs w:val="19"/>
          <w:lang w:val="en-US"/>
        </w:rPr>
        <w:t xml:space="preserve"> </w:t>
      </w:r>
      <w:r>
        <w:rPr>
          <w:color w:val="000000"/>
          <w:szCs w:val="19"/>
        </w:rPr>
        <w:t>1266/1982 και 1558/1985.</w:t>
      </w:r>
    </w:p>
    <w:p>
      <w:pPr>
        <w:pStyle w:val="Normal"/>
        <w:shd w:fill="FFFFFF" w:val="clear"/>
        <w:spacing w:before="120" w:after="0"/>
        <w:jc w:val="both"/>
        <w:rPr>
          <w:bCs/>
          <w:color w:val="000000"/>
          <w:szCs w:val="21"/>
        </w:rPr>
      </w:pPr>
      <w:r>
        <w:rPr>
          <w:bCs/>
          <w:color w:val="000000"/>
          <w:szCs w:val="21"/>
        </w:rPr>
        <w:t>Το νομοσχέδιο ακολουθεί την ίδια ακριβώς δομή που έχει και ο νόμος 660/1977 (άλλωστε πολλά άρθρα του είναι απλώς μεταγλωττισμένη στη δημοτική απόδοση των αντιστοίχων άρθρων του νόμου). Βασίζεται στη διαδοχική παρουσίαση των κυβερνητικών και στρατιωτικών οργάνων κατά φθίνουσα σειρά πολιτικής ευθύνης και αρμοδιοτήτων. Υπάρχει ακόμη ειδικό κεφάλαιο για την οργάνωση σε περιόδους κρίσεως, καθώς και αναλυτική κατάταξη των διαφόρων νομικών προσώπων δημοσίου δικαίου και υπηρεσιών που υπάγονται διοικητικό στον Υπουργό Εθνικής Άμυνας.</w:t>
      </w:r>
    </w:p>
    <w:p>
      <w:pPr>
        <w:pStyle w:val="Normal"/>
        <w:shd w:fill="FFFFFF" w:val="clear"/>
        <w:tabs>
          <w:tab w:val="clear" w:pos="720"/>
          <w:tab w:val="left" w:pos="629" w:leader="none"/>
        </w:tabs>
        <w:spacing w:before="120" w:after="0"/>
        <w:jc w:val="both"/>
        <w:rPr>
          <w:color w:val="000000"/>
          <w:szCs w:val="19"/>
        </w:rPr>
      </w:pPr>
      <w:r>
        <w:rPr>
          <w:color w:val="000000"/>
          <w:szCs w:val="19"/>
        </w:rPr>
        <w:t>3.</w:t>
        <w:tab/>
        <w:t>Το συνταγματικό πλαίσιο που διέπει τα αντιμετωπιζόμενα από το νομοσχέδιο ζητήματα διαγράφεται κυρίως από τα άρθρα 45, 82 παρ. 1 και 85 Συντ. Το άρθρο 45 αναθέτει την τυπική αρχηγία των Ενόπλων Δυνάμεων στον Πρόεδρο της Δημοκρατίας, την δε ουσιαστική διοίκηση τους στην Κυβέρνηση, η οποία, καθορίζοντας και κατευθύνοντας τη γενική πολιτική της χώρας (άρθρο 82 παρ. 1), ασκεί τον πολιτικό έλεγχο επί του Στρατεύματος και ταυτόχρονα αναλαμβάνει και την πολιτική ευθύνη (άρθρο 85).</w:t>
      </w:r>
    </w:p>
    <w:p>
      <w:pPr>
        <w:pStyle w:val="Normal"/>
        <w:shd w:fill="FFFFFF" w:val="clear"/>
        <w:tabs>
          <w:tab w:val="clear" w:pos="720"/>
          <w:tab w:val="left" w:pos="643" w:leader="none"/>
        </w:tabs>
        <w:spacing w:before="120" w:after="0"/>
        <w:jc w:val="both"/>
        <w:rPr>
          <w:color w:val="000000"/>
          <w:szCs w:val="19"/>
        </w:rPr>
      </w:pPr>
      <w:r>
        <w:rPr>
          <w:color w:val="000000"/>
          <w:szCs w:val="19"/>
        </w:rPr>
        <w:t>4.</w:t>
        <w:tab/>
        <w:t>Κρίσιμο σημείο για την έκταση της πραγματικής διοίκησης των Ενόπλων Δυνάμεων από την Κυβέρνηση αποτελεί η ερμηνεία που θα δοθεί στο άρθρο 5 παρ. 2 εδ. β' του νομοσχεδίου, κατά το οποίο:</w:t>
      </w:r>
    </w:p>
    <w:p>
      <w:pPr>
        <w:pStyle w:val="Normal"/>
        <w:shd w:fill="FFFFFF" w:val="clear"/>
        <w:spacing w:before="120" w:after="0"/>
        <w:jc w:val="both"/>
        <w:rPr>
          <w:color w:val="000000"/>
          <w:szCs w:val="19"/>
        </w:rPr>
      </w:pPr>
      <w:r>
        <w:rPr>
          <w:color w:val="000000"/>
          <w:szCs w:val="19"/>
        </w:rPr>
        <w:t>"(Ο ΥΕΘΑ) ασκεί τη διοίκηση και τον έλεγχο των Ενόπλων Δυνάμεων μέσω των Αρχηγών των ΓΕΣ, ΓΕΝ και ΓΕΑ, και τον συντονισμό τους δια του Α/ΓΕΕΘΑ. Ειδικά την επιχειρησιακή διοίκηση των δυνάμεων των Κλάδων ασκεί δια του Α/ΓΕΕΘΑ, όπως στον παρόντα νόμο ορίζεται" (οι υπογραμμίσεις δεν υπάρχουν στον νόμο).</w:t>
      </w:r>
    </w:p>
    <w:p>
      <w:pPr>
        <w:pStyle w:val="Normal"/>
        <w:shd w:fill="FFFFFF" w:val="clear"/>
        <w:spacing w:before="120" w:after="0"/>
        <w:jc w:val="both"/>
        <w:rPr/>
      </w:pPr>
      <w:r>
        <w:rPr>
          <w:color w:val="000000"/>
          <w:szCs w:val="19"/>
        </w:rPr>
        <w:t xml:space="preserve">Ήδη, στη θεωρία του δημοσίου δικαίου (Ν. Αλιβιζάτος, Η συνταγματική θέση των ενόπλων δυνάμεων, τόμος Ι, Η αρχή του πολιτικού ελέγχου, 1987, σελ. 150 επ. Βλ. και </w:t>
      </w:r>
      <w:r>
        <w:rPr>
          <w:color w:val="000000"/>
          <w:szCs w:val="19"/>
          <w:lang w:val="en-US"/>
        </w:rPr>
        <w:t>Ph</w:t>
      </w:r>
      <w:r>
        <w:rPr>
          <w:color w:val="000000"/>
          <w:szCs w:val="19"/>
        </w:rPr>
        <w:t xml:space="preserve">. </w:t>
      </w:r>
      <w:r>
        <w:rPr>
          <w:color w:val="000000"/>
          <w:szCs w:val="19"/>
          <w:lang w:val="en-US"/>
        </w:rPr>
        <w:t>Vegleris</w:t>
      </w:r>
      <w:r>
        <w:rPr>
          <w:color w:val="000000"/>
          <w:szCs w:val="19"/>
        </w:rPr>
        <w:t xml:space="preserve">, </w:t>
      </w:r>
      <w:r>
        <w:rPr>
          <w:color w:val="000000"/>
          <w:szCs w:val="19"/>
          <w:lang w:val="en-US"/>
        </w:rPr>
        <w:t>La</w:t>
      </w:r>
      <w:r>
        <w:rPr>
          <w:color w:val="000000"/>
          <w:szCs w:val="19"/>
        </w:rPr>
        <w:t xml:space="preserve"> </w:t>
      </w:r>
      <w:r>
        <w:rPr>
          <w:color w:val="000000"/>
          <w:szCs w:val="19"/>
          <w:lang w:val="en-US"/>
        </w:rPr>
        <w:t>dictature</w:t>
      </w:r>
      <w:r>
        <w:rPr>
          <w:color w:val="000000"/>
          <w:szCs w:val="19"/>
        </w:rPr>
        <w:t xml:space="preserve"> </w:t>
      </w:r>
      <w:r>
        <w:rPr>
          <w:color w:val="000000"/>
          <w:szCs w:val="19"/>
          <w:lang w:val="en-US"/>
        </w:rPr>
        <w:t>grecque</w:t>
      </w:r>
      <w:r>
        <w:rPr>
          <w:color w:val="000000"/>
          <w:szCs w:val="19"/>
        </w:rPr>
        <w:t xml:space="preserve"> </w:t>
      </w:r>
      <w:r>
        <w:rPr>
          <w:color w:val="000000"/>
          <w:szCs w:val="19"/>
          <w:lang w:val="en-US"/>
        </w:rPr>
        <w:t>et</w:t>
      </w:r>
      <w:r>
        <w:rPr>
          <w:color w:val="000000"/>
          <w:szCs w:val="19"/>
        </w:rPr>
        <w:t xml:space="preserve"> </w:t>
      </w:r>
      <w:r>
        <w:rPr>
          <w:color w:val="000000"/>
          <w:szCs w:val="19"/>
          <w:lang w:val="en-US"/>
        </w:rPr>
        <w:t>sa</w:t>
      </w:r>
      <w:r>
        <w:rPr>
          <w:color w:val="000000"/>
          <w:szCs w:val="19"/>
        </w:rPr>
        <w:t xml:space="preserve"> </w:t>
      </w:r>
      <w:r>
        <w:rPr>
          <w:color w:val="000000"/>
          <w:szCs w:val="19"/>
          <w:lang w:val="en-US"/>
        </w:rPr>
        <w:t>conception</w:t>
      </w:r>
      <w:r>
        <w:rPr>
          <w:color w:val="000000"/>
          <w:szCs w:val="19"/>
        </w:rPr>
        <w:t xml:space="preserve"> </w:t>
      </w:r>
      <w:r>
        <w:rPr>
          <w:color w:val="000000"/>
          <w:szCs w:val="19"/>
          <w:lang w:val="en-US"/>
        </w:rPr>
        <w:t>de</w:t>
      </w:r>
      <w:r>
        <w:rPr>
          <w:color w:val="000000"/>
          <w:szCs w:val="19"/>
        </w:rPr>
        <w:t xml:space="preserve"> </w:t>
      </w:r>
      <w:r>
        <w:rPr>
          <w:color w:val="000000"/>
          <w:szCs w:val="19"/>
          <w:lang w:val="en-US"/>
        </w:rPr>
        <w:t>la</w:t>
      </w:r>
      <w:r>
        <w:rPr>
          <w:color w:val="000000"/>
          <w:szCs w:val="19"/>
        </w:rPr>
        <w:t xml:space="preserve"> </w:t>
      </w:r>
      <w:r>
        <w:rPr>
          <w:color w:val="000000"/>
          <w:szCs w:val="19"/>
          <w:lang w:val="en-US"/>
        </w:rPr>
        <w:t>defense</w:t>
      </w:r>
      <w:r>
        <w:rPr>
          <w:color w:val="000000"/>
          <w:szCs w:val="19"/>
        </w:rPr>
        <w:t xml:space="preserve"> </w:t>
      </w:r>
      <w:r>
        <w:rPr>
          <w:color w:val="000000"/>
          <w:szCs w:val="19"/>
          <w:lang w:val="en-US"/>
        </w:rPr>
        <w:t>nationale</w:t>
      </w:r>
      <w:r>
        <w:rPr>
          <w:color w:val="000000"/>
          <w:szCs w:val="19"/>
        </w:rPr>
        <w:t xml:space="preserve">, </w:t>
      </w:r>
      <w:r>
        <w:rPr>
          <w:color w:val="000000"/>
          <w:szCs w:val="19"/>
          <w:lang w:val="en-US"/>
        </w:rPr>
        <w:t>RDP</w:t>
      </w:r>
      <w:r>
        <w:rPr>
          <w:color w:val="000000"/>
          <w:szCs w:val="19"/>
        </w:rPr>
        <w:t xml:space="preserve"> 1970, σελ. 570-571) έχει εκφρασθεί η άποψη ότι με τις χρησιμοποιούμενες προθέσεις "διά" (η οποία υπάρχει και στον νόμο 660/1977, άρθρο 5 παρ. 1) ή "μέσω" διατηρείται μία ασάφεια, αφού είναι δυνατόν να σημαίνουν "είτε ότι η κατανομαζόμενη αρμοδιότητα ασκείται από το πρώτο, το διοικούν όργανο "μέσω" ή με τη βοήθεια του δευτέρου, που απλώς εκτελεί την θέληση του αποφασίζοντος οργάνου με δέσμια αρμοδιότητα, είτε ότι το δεύτερο όργανο δεν διεκπεραιώνει απλώς τις αποφάσεις του πρώτου, αλλά διαθέτει και διακριτική ευχέρεια ...". Η σημασία της νομικής αυτής ασάφειας επιτείνεται στο σχέδιο νόμου και από το γεγονός ότι εφεξής ο Α/ΓΕΕΘΑ καθώς και οι αρχηγοί των επιτελείων των τριών Κλάδων θα διορίζονται με θητεία (άρθρο 11 παρ. 2 και άρθρο 14 παρ. 2 ΣχΝ) και έτσι, τυπικά τουλάχιστον και αντίθετα προς ό,τι συμβαίνει σήμερα, η απομάκρυνση τους σε περίπτωση διαφωνίας με την πολιτική ηγεσία του Υπουργείου θα είναι πιο δύσκολη. Όσο και αν η ακολουθούμενη πρακτική αλλά και η συστηματική ερμηνεία του εν λόγω άρθρου στο πλαίσιο ενός δημοκρατικού και κοινοβουλευτικού πολιτεύματος συγκλίνουν στην ύπαρξη εν προκειμένω αποφασιστικής αρμοδιότητας του Υπουργού Εθνικής Άμυνας, δεν θα ήταν ενδεχομένως άσκοπη η αντιμετώπιση και διευκρίνιση του ζητήματος από τον ίδιο τον νομοθέτη.</w:t>
      </w:r>
    </w:p>
    <w:p>
      <w:pPr>
        <w:pStyle w:val="Normal"/>
        <w:shd w:fill="FFFFFF" w:val="clear"/>
        <w:tabs>
          <w:tab w:val="clear" w:pos="720"/>
          <w:tab w:val="left" w:pos="643" w:leader="none"/>
        </w:tabs>
        <w:spacing w:before="120" w:after="0"/>
        <w:jc w:val="both"/>
        <w:rPr>
          <w:color w:val="000000"/>
          <w:szCs w:val="19"/>
        </w:rPr>
      </w:pPr>
      <w:r>
        <w:rPr>
          <w:color w:val="000000"/>
          <w:szCs w:val="19"/>
        </w:rPr>
        <w:t>5.</w:t>
        <w:tab/>
        <w:t>Τα άρθρα 2 και 3 του νομοσχεδίου αναφέρονται στο ΚΥΣΕΑ, το οποίο, σύμφωνα με την παρ. 3 του άρθρου 1 ΣχΝ, είναι το κύριο όργανο λήψης αποφάσεων επί θεμάτων Εθνικής Άμυνας. Το άρθρο 2 παραπέμπει για τη σύνθεση και τη λειτουργία του κυβερνητικού αυτού οργάνου στον σχετικό νόμο. δηλ. στο άρθρο 4 του νόμου 1558/1985. Αντίθετα, το άρθρο</w:t>
      </w:r>
    </w:p>
    <w:p>
      <w:pPr>
        <w:pStyle w:val="Normal"/>
        <w:shd w:fill="FFFFFF" w:val="clear"/>
        <w:spacing w:before="120" w:after="0"/>
        <w:jc w:val="both"/>
        <w:rPr>
          <w:color w:val="000000"/>
          <w:szCs w:val="19"/>
        </w:rPr>
      </w:pPr>
      <w:r>
        <w:rPr>
          <w:color w:val="000000"/>
          <w:szCs w:val="19"/>
        </w:rPr>
        <w:t>3 παραθέτει, με τρόπο μάλλον περιοριστικό, τις αρμοδιότητες του ΚΥΣΕΑ. Με τον τρόπο αυτόν, το άρθρο 3 ΣχΝ καταργεί, σε ό,τι αφορά τα ζητήματα εθνικής άμυνας, το άρθρο 11 παρ. 3 επ. του νόμου 1266/1982. Όμως, το άρθρο 8 του νόμου 1558/1985 ορίζει στην παρ. 4 ότι το Υπουργικό Συμβούλιο, με απόφαση του που εκδίδεται μετά από πρόταση του Πρωθυπουργού, μπορεί να μεταβάλλει τις αρμοδιότητες των διαφόρων συλλογικών κυβερνητικών οργάνων, μεταξύ των οποίων είναι και το ΚΥΣΕΑ (διάταξη που έχει επικριθεί από την θεωρία ως υποβαθμίζουσα τον νομοθετικό ρόλο της Βουλής - βλ. αντί άλλων Ν. Αλιβιζάτο, ό.π., σελ. 122, υποσ. 29. Στην αντίθετη κατεύθυνση, δηλ. αυτήν της αναβάθμισης της Βουλής, ευρίσκεται το άρθρο 5 παρ. 3 ιζ' ΣχΝ, που προβλέπει την υποχρέωση του Υπουργού Εθνικής Άμυνας να καταθέτει ετήσια ενημερωτική έκθεση στη Βουλή). Από τη συνδυασμένη ερμηνεία των προαναφερομένων διατάξεων ανακύπτει το νομικό ερώτημα αν η εν λόγω αρμοδιότητα του Υπουργικού Συμβουλίου, όσον αφορά το ΚΥΣΕΑ, παραμένει και μετά τη θέση σε ισχύ του νέου νόμου. Η απάντηση στο ερώτημα τούτο φαίνεται κατ' αρχήν να είναι αρνητική. Ο νόμος περί Υπουργείου Εθνικής Άμυνας, αφού τεθεί σε ισχύ, θα είναι και νεότερος και ειδικότερος των διατάξεων του νόμου 1558/1985, αφού, σε αντίθεση με το άρθρο 8 του νόμου αυτού, το άρθρο 3 του παρόντος νομοσχεδίου αναφέρεται ειδικά στο ΚΥΣΕΑ, και μάλιστα μόνον στις αρμοδιότητες του που αφορούν την Εθνική Άμυνα (μέχρι σήμερα το ζήτημα τούτο δεν υφίσταται, εφ' όσον ο νόμος 1558/ 1985 είναι νεότερος του 1266/1982, το άρθρο 11 του οποίου αντικαθιστούσε το ΑΣΕΑ με το ΚΥΣΕΑ και προέβλεπε τις αρμοδιότητες του).</w:t>
      </w:r>
    </w:p>
    <w:p>
      <w:pPr>
        <w:pStyle w:val="Normal"/>
        <w:shd w:fill="FFFFFF" w:val="clear"/>
        <w:spacing w:before="120" w:after="0"/>
        <w:jc w:val="both"/>
        <w:rPr>
          <w:color w:val="000000"/>
          <w:szCs w:val="19"/>
        </w:rPr>
      </w:pPr>
      <w:r>
        <w:rPr>
          <w:color w:val="000000"/>
          <w:szCs w:val="19"/>
        </w:rPr>
        <w:t>6. Από νομοτεχνική άποψη, θα ήταν δυνατόν να γίνουν στο υπό ψήφιση νομοσχέδιο οι εξής παρατηρήσεις:</w:t>
      </w:r>
    </w:p>
    <w:p>
      <w:pPr>
        <w:pStyle w:val="Normal"/>
        <w:shd w:fill="FFFFFF" w:val="clear"/>
        <w:spacing w:before="120" w:after="0"/>
        <w:jc w:val="both"/>
        <w:rPr/>
      </w:pPr>
      <w:r>
        <w:rPr>
          <w:color w:val="000000"/>
          <w:szCs w:val="19"/>
        </w:rPr>
        <w:t xml:space="preserve">α) Στο άρθρο 23 παρ. 1 ΣχΝ (στο κεφάλαιο </w:t>
      </w:r>
      <w:r>
        <w:rPr>
          <w:color w:val="000000"/>
          <w:szCs w:val="19"/>
          <w:lang w:val="en-US"/>
        </w:rPr>
        <w:t>IV</w:t>
      </w:r>
      <w:r>
        <w:rPr>
          <w:color w:val="000000"/>
          <w:szCs w:val="19"/>
        </w:rPr>
        <w:t xml:space="preserve"> του νομοσχεδίου με τίτλο "Αρχιστράτηγος και Συμβούλια κατά τον πόλεμο") προβλέπεται ότι "Σε πολεμική περίοδο το ΚΥΣΕΑ μετονομάζεται σε Πολεμικό Συμβούλιο". Η (δια ακριβώς διάταξη υπάρχει και στο άρθρο 2 παρ. 2 ΣχΝ. Η επανάληψη της είναι ίσως περιττή.</w:t>
      </w:r>
    </w:p>
    <w:p>
      <w:pPr>
        <w:pStyle w:val="Normal"/>
        <w:shd w:fill="FFFFFF" w:val="clear"/>
        <w:spacing w:before="120" w:after="0"/>
        <w:jc w:val="both"/>
        <w:rPr>
          <w:color w:val="000000"/>
          <w:szCs w:val="19"/>
        </w:rPr>
      </w:pPr>
      <w:r>
        <w:rPr>
          <w:color w:val="000000"/>
          <w:szCs w:val="19"/>
        </w:rPr>
        <w:t>β) Η (δια παρατήρηση μπορεί να διατυπωθεί και για το θέμα της ανάθεσης αρμοδιοτήτων στους Υφυπουργούς Εθνικής Άμυνας, το οποίο ρυθμίζεται με πανομοιότυπο τρόπο στο πρώτο εδάφιο της παρ. 20 του άρθρου 5 και στην πρώτη παράγραφο του άρθρου 7, που και οι δύο επαναλαμβάνουν την αντίστοιχη, και υπέρτερης βέβαια νομικής ισχύος, πρόβλεψη του άρθρου 83 παρ. 2 του Συντάγματος.</w:t>
      </w:r>
    </w:p>
    <w:p>
      <w:pPr>
        <w:pStyle w:val="Normal"/>
        <w:shd w:fill="FFFFFF" w:val="clear"/>
        <w:spacing w:before="120" w:after="0"/>
        <w:jc w:val="both"/>
        <w:rPr>
          <w:color w:val="000000"/>
          <w:szCs w:val="19"/>
        </w:rPr>
      </w:pPr>
      <w:r>
        <w:rPr>
          <w:color w:val="000000"/>
          <w:szCs w:val="19"/>
        </w:rPr>
        <w:t>γ) Κατ'άρθρο 14 παρ. 4 ε' ΣχΝ:</w:t>
      </w:r>
    </w:p>
    <w:p>
      <w:pPr>
        <w:pStyle w:val="Normal"/>
        <w:shd w:fill="FFFFFF" w:val="clear"/>
        <w:spacing w:before="120" w:after="0"/>
        <w:jc w:val="both"/>
        <w:rPr>
          <w:color w:val="000000"/>
          <w:szCs w:val="19"/>
        </w:rPr>
      </w:pPr>
      <w:r>
        <w:rPr>
          <w:color w:val="000000"/>
          <w:szCs w:val="19"/>
        </w:rPr>
        <w:t>"Έκαστος των Αρχηγών των Γενικών Επιτελείων των Κλάδων... εισηγείται προς τον Υπουργό Εθνικής Άμυνας την έκδοση νόμων και</w:t>
      </w:r>
    </w:p>
    <w:p>
      <w:pPr>
        <w:pStyle w:val="Normal"/>
        <w:shd w:fill="FFFFFF" w:val="clear"/>
        <w:spacing w:before="120" w:after="0"/>
        <w:jc w:val="both"/>
        <w:rPr>
          <w:color w:val="000000"/>
          <w:szCs w:val="19"/>
        </w:rPr>
      </w:pPr>
      <w:r>
        <w:rPr>
          <w:color w:val="000000"/>
          <w:szCs w:val="19"/>
        </w:rPr>
        <w:t>κανονιστικών διαταγμάτων που αφορούν αποκλειστικά στον Κλάδο του". Κατά νομική ακριβολογία, ο Υπουργός δεν "εκδίδει" νόμους. Η έκδοση ενός νόμου έχει συγκεκριμένο νοηματικό περιεχόμενο, και αποτελεί αρμοδιότητα του Προέδρου της Δημοκρατίας (άρθρο 42 παρ. 1 Συντ.). Προφανώς εδώ εννοείται η άσκηση σχετικής νομοθετικής πρωτοβουλίας εκ μέρους του Υπουργού.</w:t>
      </w:r>
    </w:p>
    <w:p>
      <w:pPr>
        <w:pStyle w:val="Normal"/>
        <w:shd w:fill="FFFFFF" w:val="clear"/>
        <w:spacing w:before="120" w:after="0"/>
        <w:jc w:val="both"/>
        <w:rPr>
          <w:color w:val="000000"/>
          <w:szCs w:val="19"/>
        </w:rPr>
      </w:pPr>
      <w:r>
        <w:rPr>
          <w:color w:val="000000"/>
          <w:szCs w:val="19"/>
        </w:rPr>
        <w:t>Αθήνα, 19 Ιανουαρίου 1995</w:t>
      </w:r>
    </w:p>
    <w:p>
      <w:pPr>
        <w:pStyle w:val="Normal"/>
        <w:shd w:fill="FFFFFF" w:val="clear"/>
        <w:spacing w:before="120" w:after="0"/>
        <w:jc w:val="both"/>
        <w:rPr>
          <w:color w:val="000000"/>
          <w:szCs w:val="19"/>
        </w:rPr>
      </w:pPr>
      <w:r>
        <w:rPr>
          <w:color w:val="000000"/>
          <w:szCs w:val="19"/>
        </w:rPr>
        <w:t>Ο εισηγητής Επιστημονικός Συνεργάτης</w:t>
      </w:r>
    </w:p>
    <w:p>
      <w:pPr>
        <w:pStyle w:val="Normal"/>
        <w:shd w:fill="FFFFFF" w:val="clear"/>
        <w:spacing w:before="120" w:after="0"/>
        <w:jc w:val="both"/>
        <w:rPr>
          <w:iCs/>
          <w:color w:val="000000"/>
          <w:szCs w:val="19"/>
        </w:rPr>
      </w:pPr>
      <w:r>
        <w:rPr>
          <w:iCs/>
          <w:color w:val="000000"/>
          <w:szCs w:val="19"/>
        </w:rPr>
        <w:t>Στέφανος Ι. Κουτσουμπίνας</w:t>
      </w:r>
    </w:p>
    <w:p>
      <w:pPr>
        <w:pStyle w:val="Normal"/>
        <w:shd w:fill="FFFFFF" w:val="clear"/>
        <w:spacing w:before="120" w:after="0"/>
        <w:jc w:val="both"/>
        <w:rPr>
          <w:color w:val="000000"/>
          <w:szCs w:val="19"/>
        </w:rPr>
      </w:pPr>
      <w:r>
        <w:rPr>
          <w:color w:val="000000"/>
          <w:szCs w:val="19"/>
        </w:rPr>
        <w:t>Λέκτορας Νομικής Δ. Πανεπιστημίου Θράκης</w:t>
      </w:r>
    </w:p>
    <w:p>
      <w:pPr>
        <w:pStyle w:val="Normal"/>
        <w:shd w:fill="FFFFFF" w:val="clear"/>
        <w:spacing w:before="120" w:after="0"/>
        <w:jc w:val="both"/>
        <w:rPr>
          <w:color w:val="000000"/>
          <w:szCs w:val="19"/>
        </w:rPr>
      </w:pPr>
      <w:r>
        <w:rPr>
          <w:color w:val="000000"/>
          <w:szCs w:val="19"/>
        </w:rPr>
        <w:t>Ο προϊστάμενος του Τμήματος</w:t>
      </w:r>
    </w:p>
    <w:p>
      <w:pPr>
        <w:pStyle w:val="Normal"/>
        <w:shd w:fill="FFFFFF" w:val="clear"/>
        <w:spacing w:before="120" w:after="0"/>
        <w:jc w:val="both"/>
        <w:rPr>
          <w:color w:val="000000"/>
          <w:szCs w:val="19"/>
        </w:rPr>
      </w:pPr>
      <w:r>
        <w:rPr>
          <w:color w:val="000000"/>
          <w:szCs w:val="19"/>
        </w:rPr>
        <w:t>Στέλιος Ν. Κουσούλης</w:t>
      </w:r>
    </w:p>
    <w:p>
      <w:pPr>
        <w:pStyle w:val="Normal"/>
        <w:shd w:fill="FFFFFF" w:val="clear"/>
        <w:spacing w:before="120" w:after="0"/>
        <w:jc w:val="both"/>
        <w:rPr>
          <w:color w:val="000000"/>
          <w:szCs w:val="19"/>
        </w:rPr>
      </w:pPr>
      <w:r>
        <w:rPr>
          <w:color w:val="000000"/>
          <w:szCs w:val="19"/>
        </w:rPr>
        <w:t>Λέκτορας Νομικής Πανεπιστημίου Αθηνών</w:t>
      </w:r>
    </w:p>
    <w:p>
      <w:pPr>
        <w:pStyle w:val="Normal"/>
        <w:shd w:fill="FFFFFF" w:val="clear"/>
        <w:spacing w:before="120" w:after="0"/>
        <w:jc w:val="both"/>
        <w:rPr>
          <w:color w:val="000000"/>
          <w:szCs w:val="19"/>
        </w:rPr>
      </w:pPr>
      <w:r>
        <w:rPr>
          <w:color w:val="000000"/>
          <w:szCs w:val="19"/>
        </w:rPr>
        <w:t>Ο προϊστάμενος της Διεύθυνσης Αντώνης Μ. Παντελής Καθηγητής Πανεπιστημίου Αθηνών</w:t>
      </w:r>
    </w:p>
    <w:p>
      <w:pPr>
        <w:pStyle w:val="Normal"/>
        <w:shd w:fill="FFFFFF" w:val="clear"/>
        <w:spacing w:before="120" w:after="0"/>
        <w:jc w:val="both"/>
        <w:rPr>
          <w:color w:val="000000"/>
          <w:szCs w:val="19"/>
        </w:rPr>
      </w:pPr>
      <w:r>
        <w:rPr>
          <w:color w:val="000000"/>
          <w:szCs w:val="19"/>
        </w:rPr>
        <w:t>Για το Επιστημονικό Συμβούλιο Καθηγητής Αριστόβουλος Μάνεση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8:42:00Z</dcterms:created>
  <dc:creator>pc</dc:creator>
  <dc:description/>
  <dc:language>en-US</dc:language>
  <cp:lastModifiedBy>pc</cp:lastModifiedBy>
  <dcterms:modified xsi:type="dcterms:W3CDTF">2003-07-29T07:12:00Z</dcterms:modified>
  <cp:revision>4</cp:revision>
  <dc:subject/>
  <dc:title>                    ΕΙΣΗΓΗΤΙΚΗ ΕΚΘΕΣΗ</dc:title>
</cp:coreProperties>
</file>